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А. Гетманская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2021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 РАБОТЫ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«Институт развития образования» с образовательными организациями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июнь 2021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6, 9, 11, 57 Инженерная школа, СПЛ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 и педагоги дополнительного образования СОШ № 6, 9, 11, Инженерная школа, СПЛ, 5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ЦДО МАН, СОШ № 11, 14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ое обеспечение летней смены профильного, пришкольного лаге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ики профильных, пришкольных лагерей (заместители начальников) ЦДО МАН, СОШ № 11, 14,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19, 35, 43, 45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зультативность подготовки выпускников к внешним оценочным процедура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СОШ № 3, 19, 35, 43, 45, гимн. №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 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работы школьных методических объединений по иностранному языку за 2020–2021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ОБРАЗОВАТЕЛЬНАЯ ДЕЯТЕЛЬНОСТЬ </w:t>
            </w:r>
            <w:r>
              <w:rPr>
                <w:rFonts w:eastAsia="Calibri" w:cs="Arial" w:ascii="Arial" w:hAnsi="Arial"/>
                <w:b/>
                <w:lang w:val="ru-RU"/>
              </w:rPr>
              <w:t>(ДОПОЛНИТЕЛЬНОЕ ПРОФЕССИОНАЛЬНОЕ ОБРАЗОВАНИЕ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  <w:t>2.1. Организация курсов повышения квалификац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–1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истанционн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методика преподавания курса финансовой грамотности различным категориям обучающихся (заочный бло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 ОУ (50 человек 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равчук Н.Ф., 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1–2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Ш № 39, время по согласованию (ул. Очаковцев, 2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методика преподавания курса финансовой грамотности различным категориям обучающихся (очный бло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 ОУ (50 человек 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равчук Н.Ф., 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№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результатах мониторинга рабочих программ по истории (тема «Великая Отечественная вой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10–11 класс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2020–2021 учебного года. Отчетная документация учителя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0, ИРО (ул. Советская, 54, каб. 5 (библиотек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секции социальных педагогов в рамках августовской конференции педагогических работников образовательных организаций города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РМО социальных педагогов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, ауд. 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секции педагогов-психологов в рамках августовской конференции педагогических работников образовательных организаций города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, ТГ педагогов-психол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дачи совета учителей музыки </w:t>
            </w:r>
            <w:r>
              <w:rPr>
                <w:rFonts w:cs="Arial" w:ascii="Arial" w:hAnsi="Arial"/>
                <w:lang w:val="ru-RU"/>
              </w:rPr>
              <w:t>на 2021–202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т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 и задачи совета воспитателей школ-интернатов и ГПД на 2021–202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 и задачи совета председателей школьных МО классных руководителей на 2021–202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 xml:space="preserve">Методическая работа с педагогическими кадрами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, 8, 15, 2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азработки программ учебных дисциплин с учетом требований ФГОС и ПООП в соответствии с Приказом Министерства просвещения РФ от 02.02.2021 № 7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Р и УПР, методисты ПО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–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30, ИРО (ул. Советская, 5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уд. №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ймификация и новейшие информационно-коммуникационные технологии в обучении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.3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чувства прекрасного на празднике «День защиты дет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узыкальные руковод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Зарапина С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ИРО ул. Советская, 54, ауд. №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работка рабочей программы и моделирование урока по предмету «Основы духовно-нравственной культуры народов России» на основе системно-деятельностного под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ОДНКНР 5–6-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лошина Т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0.00,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У «Акварел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ind w:left="86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Методический фестиваль «Мои педагогические наход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аршие воспит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халун Т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7 июня, по согласованию с О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6.00, СОШ № 6, 9, 11, Инженерная школа, СПЛ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урочной и внеурочной деятельности по музыке и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 СОШ № 6, 9, 11, Инженерной школы, СП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ЮТ (Кванториум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методических рекомендаций по организации образовательного процесса и воспитательных мероприятий в дистанционном формате в учреждениях дополнительного образования (итоговый методический продук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дяш Е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БДДИ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</w:t>
            </w:r>
            <w:r>
              <w:rPr>
                <w:rFonts w:cs="Arial" w:ascii="Arial" w:hAnsi="Arial"/>
                <w:lang w:val="ru-RU"/>
              </w:rPr>
              <w:t>методических рекомендаций по проведению интерактивных краеведческих экскурсий, направленных на формирование духовно-нравственных ценностей учащихся (итоговый методический продук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 А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.00, ДОУ № 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ланирования оздоровительной работы на летни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Старший воспитатель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ДОУ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№ </w:t>
            </w:r>
            <w:r>
              <w:rPr>
                <w:rFonts w:cs="Arial" w:ascii="Arial" w:hAnsi="Arial"/>
                <w:spacing w:val="2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РМО «Результативность профессиональной деятельности учителей иностранных языков Балаклав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ермазан Н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нь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РМО «Результативность методической работы с учителями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ркач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работы МО за 2021–202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руководителей методических секций по планированию работы на 2021–2022 учебный год и по подготовке материалов к августовской конферен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етодических се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работы творческой группы на 2021-202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</w:t>
            </w: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6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рабочей группы по разработке и внедрению Программы вос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руководителей по 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творческой группы по социально-педагогическому сопровождению детей с ОВЗ в текущем году. Перспективы работы группы в 2021–2022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якин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творческой группы по предупреждению правонарушений обучающихся в текущем году. Перспективы работы группы в 2021–2022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О.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творческой группы по формированию семейных ценностей у обучающихся в текущем году. Перспективы работы группы в 2021–2022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данова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ртфолио молодого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 стажем работы до 5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ебед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едение итогов работы городской школы начинающего педагога ПО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ПОО (стаж работы до 3х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ШКОЛА ЭКОТЕХ + (ул. Шевченко, 6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енеральная репетиция Торжественной церемонии награждения победителей и призеров региональных этапов Всероссийских профессиональных конкурсов 2020 и 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бедители и призеры региональных этапов Всероссийских профессиональных конкурсов 2020 и 2021 годов, городских конкурсов на лучшую УМР, «Открытие»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иктурнене В.Н., 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 (ул. 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граждение участников городского конкурса «Горизонты цифрового будущего. Дистанционный урок "История успеха"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и 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ШКОЛА ЭКОТЕХ + (ул. Шевченко, 6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награждения победителей и призеров региональных этапов Всероссийских профессиональных конкурсов 2020 и 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бедители и призеры региональных этапов Всероссийских профессиональных конкурсов 2020 и 2021 годов, городских конкурсов на лучшую УМР, «Открытие» (по списку), руководитель и 1 представитель от каждого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иктурнене В.Н. 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 по 20 июня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ИРО (ул. 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ическая экспертиза и содержательное оценивание работ, предоставленных на региональный этап Всероссийского дистанционного конкурса среди классных руководителей на лучшие методические разработки воспитательного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комиссии регионального этапа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21 по 31 июня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ИРО10.00–16.00, ИРО (ул. 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едение итогов и определение победителей регионального этапа Всероссийского дистанционного конкурса среди классных руководителей на лучшие методические разработки воспитательных мероприятий в городе Севасто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комиссии регионального этапа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4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Музейный историко-мемориальный комплекс героическим защитникам Севастополя «35-я  береговая батаре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награждения победителей и призеров городского историко-литературного конкурса «Город, достойный поклонения. Оборона Севастополя 1941–1942 годов», посвящённого 80-летию начала Великой Отечественной вой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бедители и призёры городского историко-литературного конкурса «Город, достойный поклонения. Оборона Севастополя 1941–1942 годов», их руковод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5. 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</w:rPr>
              <w:t>302</w:t>
            </w:r>
            <w:r>
              <w:rPr>
                <w:rFonts w:cs="Arial" w:ascii="Arial" w:hAnsi="Arial"/>
                <w:spacing w:val="2"/>
                <w:lang w:val="ru-RU"/>
              </w:rPr>
              <w:t>/1</w:t>
            </w:r>
            <w:r>
              <w:rPr>
                <w:rFonts w:cs="Arial" w:ascii="Arial" w:hAnsi="Arial"/>
                <w:spacing w:val="2"/>
              </w:rPr>
              <w:t>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 по Отраслевому соглашению, на продление срока действия квалификационной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занятия аттестующегося методи-ста Глеч Е.В. в рамках проведения школы компьютерной грамотности для педагогических работников ЦДО МАН. Анализ профессиональной деятельности методиста ЦДО МАН Глеч Е.В. Составление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 педработников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5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ию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ортфолио аттестующегося педагога-психолога ГБОУ ПО СПХК Звагольской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, ИРО (ул. Советская, 65, каб. </w:t>
            </w:r>
            <w:r>
              <w:rPr>
                <w:rFonts w:cs="Arial" w:ascii="Arial" w:hAnsi="Arial"/>
                <w:spacing w:val="2"/>
              </w:rPr>
              <w:t>302</w:t>
            </w:r>
            <w:r>
              <w:rPr>
                <w:rFonts w:cs="Arial" w:ascii="Arial" w:hAnsi="Arial"/>
                <w:spacing w:val="2"/>
                <w:lang w:val="ru-RU"/>
              </w:rPr>
              <w:t>/1</w:t>
            </w:r>
            <w:r>
              <w:rPr>
                <w:rFonts w:cs="Arial" w:ascii="Arial" w:hAnsi="Arial"/>
                <w:spacing w:val="2"/>
              </w:rPr>
              <w:t>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 по Отраслевому соглашению, на продление срока действия квалификационной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социальных педагогов ОУ – составление экспертного заключения на социального педагога ГБОУ СОШ № 4 Гуриновой О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социальных педагогов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-ющихся педагогов дополнительного образования ДДЮТ Суседько В.А., Дудаковой Е.В. Составление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 педработников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СПО по аттестации педагогических работников Цымбалюк Е.В., Спихайло Ю.А., Мишин А.А., Ткаченко А.В. (ИРО), Зуева Е.А., Спирина О.А. (САСК), Шумейко А.А., Шутька В.Н. (СКС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Мироновой Т.М. («Мариамполь»), Мелешиной Н.В. (СОШ № 29). Результаты аттестации за 2020–2021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города Севастополя по рассмот-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экспертных групп по изучению профессиональной деятельности педагоги-ческих работни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учителя музыки 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6, 9, 11, 23, 57, СП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ведение итогов методической работы, отчётность за 2020–2021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ПОО, председатели М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9, 1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2.00, ИРО (ул. Советская, 65, каб. 302/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ИРО (ул. 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оектирование Положения о психологической службе образовательной организаций в соответствии с новыми методическими рекомендац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Руководители МО, члены рабочей группы педагогов-психологов, </w:t>
            </w:r>
            <w:r>
              <w:rPr>
                <w:rFonts w:cs="Arial" w:ascii="Arial" w:hAnsi="Arial"/>
                <w:spacing w:val="2"/>
                <w:lang w:val="ru-RU"/>
              </w:rPr>
              <w:t>члены инициативной группы социальных педаг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удова Е.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зонов Е.П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итвинчук В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подготовки итоговых материалов и планирование работы городских МО, ШПМ, ШМС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Педагогические работники УДОД – руководители городских МО, ШПМ, ШМ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№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дания всероссийской олимпиады школьников по истории и обществознанию: содержание, критерии оцен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9, 16, 2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программ учебных дисциплин с учетом требований ФГОС и ПО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Заместители директора, методисты ПО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уд. №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тоговых материалов ШМО, РМО, ГМО, ТГ и ШМС по иностранным языкам и планирование работы городского МО на 2021–202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ородских и районных и школьных МО, творческих групп, ШМС учителей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23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10.00, ИРО (ул. Советская,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едмет «Право» в профильных классах в условиях ФГОС СОО: особенности содержания программы по праву, разработка программы элективного курса «Индивидуальный 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Учителя пра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ливянная Е.М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33:00Z</dcterms:created>
  <dc:creator>1</dc:creator>
  <dc:description/>
  <cp:keywords/>
  <dc:language>en-US</dc:language>
  <cp:lastModifiedBy>Ирина</cp:lastModifiedBy>
  <dcterms:modified xsi:type="dcterms:W3CDTF">2021-05-31T11:00:00Z</dcterms:modified>
  <cp:revision>14</cp:revision>
  <dc:subject/>
  <dc:title/>
</cp:coreProperties>
</file>