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drawing>
          <wp:inline distT="0" distB="0" distL="0" distR="0">
            <wp:extent cx="9246235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268"/>
        <w:gridCol w:w="5954"/>
        <w:gridCol w:w="2444"/>
        <w:gridCol w:w="107"/>
        <w:gridCol w:w="2127"/>
      </w:tblGrid>
      <w:tr>
        <w:trPr>
          <w:trHeight w:val="1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Время, место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Форма/тема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ЛИТИЧЕСКАЯ ДЕЯТЕЛЬНОСТЬ</w:t>
            </w:r>
          </w:p>
        </w:tc>
      </w:tr>
      <w:tr>
        <w:trPr>
          <w:trHeight w:val="15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ониторинговые исследования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1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Р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ониторинг качества обеспечения профессиональ-ного развития педагогических работников образовательных организаций города Севастопо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 ГАОУ ПО ИРО, руководящие и педагогические работники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дубцева И.В.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1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Р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ониторинг потребностей семей, имеющих в своем составе детей с ограниченными возможностями здоровья и детей-инвалид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ящие и педагогические работники ОО, семьи детей с ОВ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иктурнене В.Н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1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Р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ониторинг потребности образовательных учреждений в  педагогических кадрах на 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022-2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учебный го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иктурнене В.Н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2. Тематические изучения состояния преподавания, организации воспитательной, методическ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31,18, 46, 52,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музы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  <w:lang w:val="ru-RU"/>
              </w:rPr>
              <w:t>СОШ № 6, 37,43,47, 48, Школа Разви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полнение плана мероприятий («дорожной карты»), направленных на недопущение признаков необъективности в оценивании образовательной деятельности в 2021/2022 учебном г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а по УВР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  <w:lang w:val="ru-RU"/>
              </w:rPr>
              <w:t xml:space="preserve"> СОШ № 6, 37,43,47, 48, Школы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 8 июн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1, 14, 17, 57, 59, ОЦ «Бухта Казачь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ое обеспечение летней смены пришкольного лагеря. Планирование и содержание работ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чальники (заместители) пришкольных летних лагерей СОШ № 11, 14, 17, 57, 59, ОЦ «Бухта Казач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, ДОУ № 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, ДОУ № 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, ДОУ № 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оздоровительной работы на летни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арший воспитатель ДОУ № 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арший воспитатель ДОУ № 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арший воспитатель ДОУ № 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-2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огласова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полнение рабочих программ по физи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физ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Сичкарь А.С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65, каб. 2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Анализ работы городских методических объединений ПОО СПО за 2021/2022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Г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О 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лучших управленческих и педагогических практик (для регионального реестр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ы ГАОУ ПО И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центров ГАОУ ПО ИРО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По отдельному плану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ГАОУ ПО ИРО (ул. Советская, 6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ая переподготовка «Английский язык: теор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еподавания в начальной школе в условиях реализации ФГОС НО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, учителя-предметники (согласно приказу ГАОУПО ИРО от 18.02.2022 № 8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ан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ОУ ПО ИР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ифровые образовательные ресурсы и сервисы в работе школьного библиотекар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-библиотекари (согласно приказам ГАОУПО ИРО от 16.05.2022 № 305, 30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ОУ ПО ИР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ифровые образовательные ресурсы и сервисы в работе ДОУ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 работники ДО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огласно приказам ГАОУПО ИРО от 16.05.2022 № 307, 30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 3, 6, 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,00</w:t>
            </w:r>
          </w:p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БОУ СОШ № 39, ул. Очаковцев, 2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«Современные методики преподавания «Математики» в 5-6 классах» в соответствии с ФГОС ОО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математики ОУ (согласно приказам ГАОУ ПО ИРО от 15.04.2022 № 245 245/1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Л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 6, 8, 10, 15, 17, 2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ГАОУ ПО ИРО (ул. Советская, 65, Музей, каб. 205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итературная карта Севастопол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нача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ов (согласно приказу ГАОУПО ИРО от 16.05.2022 № 309, 3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мбалюк Е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 6, 10, 1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ГАОУ ПО ИРО (ул. Советская, 65,  каб. 201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еспечение метапредметных и личностных результатов освоения образовательной программы общего образова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ие работники ОУ, С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согласно приказам ГАОУ ПО ИРО о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6.05.2022 № 295, 2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ецкий А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 2, 3, 4, 6, 7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30</w:t>
            </w:r>
          </w:p>
          <w:p>
            <w:pPr>
              <w:pStyle w:val="Normal"/>
              <w:spacing w:lineRule="auto" w:line="240" w:before="0" w:after="0"/>
              <w:ind w:right="-2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БОУ «Билингвальная гимназия № 2» (пр. Октябрьской революции,31-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«Формирование функциональной грамотности младших школьников с учетом требований ФГОС НО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математики ОУ (согласно приказам ГАОУ ПО ИРО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.04.2022 № 258, 25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ёва Н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27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ОУ ПО ИР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«Деятельность классного руководителя по реализации рабочей программы воспита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 (согласно приказ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дубце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ломова Н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3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МЦ «СПХ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Реализация инклюзивного образования в ПОО СПО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ПОО С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огласно приказ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улова Г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ешко И.В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оветская, 65, каб.  20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 организации КПК по инклюзивному обучению для педагогических работников ПОО СП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 ПОО 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ая документация учителя музы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, педагог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Советская, 65, кааб. 20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к проведению секции педагогов ПОО СПО в рамках августовской конференции педагогических работников образовательных организаций города Севастопо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 ПОО 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2.00, ИРО (онлайн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data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составлению рабочих программ для 5 классов по иностранным языкам в соответствии с обновленным ФГО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Шермазан Н.И.</w:t>
            </w:r>
          </w:p>
        </w:tc>
      </w:tr>
      <w:tr>
        <w:trPr>
          <w:trHeight w:val="171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00, ИРО (ул.Советская,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Итоговое заседание совета учителей-логопедов, учителей-дефектологов ДОУ и СО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- подготовка итоговых документов по завершению учеб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- обсуждение предложений в план на 2022/2023 учебн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- рекомендации по выбору тем для участия педагогических работников в городских методических мероприят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МО, ШМС учителей-логопедов, учителей-дефектолог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8 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гимн.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совета учителей информатики. Подведение итогов работы за2021-2022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лтыкова М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 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ведение итогов работы за год и задачи совета воспитателей школ-интернатов и ГПД на 2022/2023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сов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дачи совета учителей музы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022/2023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лены сов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7 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ведение итогов работы за год и задачи совета председателей школьных МО классных руководителей на 2022/2023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сов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00,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егиональная научно-практическая конференция по музейной педагогик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О, руководители музеев, обще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пинич Т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 А.В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.00, ДОУ № 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доровьесберегающие технологии в Д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структоры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5.00,  ИРО </w:t>
            </w:r>
          </w:p>
          <w:p>
            <w:pPr>
              <w:pStyle w:val="Style18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очно-дистанцион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обенности составления адаптированных программ обучения для групп инвалидов с интеллектуальными нарушениями на 2022/2024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местители директора по УР и УПР, методисты ПОО 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кулова Г.Н.</w:t>
            </w:r>
          </w:p>
          <w:p>
            <w:pPr>
              <w:pStyle w:val="Style18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-2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6.00, СОШ № 31, 46, 52,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урочной и внеурочной деятельности по музыке и МХК с учетом обновленных ФГО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СОШ № 31, 46, 52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3 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методических рекомендаций по организации образовательного процесса и воспитательных мероприятий в дистанционном формате в учреждениях дополнительного образования (итоговый методический продукт ГТГ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дяш Е.А., заместитель директора ГБОУ ДО СЮТ, руководитель городской Т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я районных МО по итогам работы в 2021/2022 учебном г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сюк. И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енко В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панова Е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юк Т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городского МО учителей немецкого языка «Диагностика профессиональных дефицитов членов методического объединения. Подведение итогов работы за 2021/2022 учебный год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емец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ролева А.Н..</w:t>
            </w:r>
          </w:p>
        </w:tc>
      </w:tr>
      <w:tr>
        <w:trPr>
          <w:trHeight w:val="3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работы МО за 2021/2022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Советская, 54, каб. 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ПР по географии: все, что нужно знать учителю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ени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лены твор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чнева Е.О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июня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функциональной грамотности на уроках информа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, члены творческ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епаненко Е.Ф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работы творческой группы на 2022/2023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Члены творческ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Занятия школы молодого специалист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СК (каб. 6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дведение итогов работы городской школы начинающего педагога П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отчёт молодых педагог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, мастера п/о (стаж работы до 3-х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тяш О.И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экспертной группы по аттестации педагогов-психологов ГБОУ, ГБОУ ПО «Итоги и перспективы работы экспертной группы за 2021/2022 учебный год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 педагогов-психологов ГБ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шина Е.Б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документации аттестующегося педагога ГБОУ СОШ № 42 Аполоновой Е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копенко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хот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дя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улейманова Л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Щербанева С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65, каб. 2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седание экспертной группы по аттестации мастера п/о «ГБОУ ПО СПТК им. Маршала инженерных войск А.В. Геловани» Теребунцевой Т.М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экспертного заклю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1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 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седание экспертной группы по аттестации преподавателя ГБОУ ПО «СМК имени Жени Дерюгиной» Сухенко М.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экспертного заключ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65, каб. 2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экспертного заключения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профессиональной деятельности аттестующегося преподавателя ГБОУ СМК Сухенко М.М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-1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системы работы педагога дополнительного образования Нюхаловой Е.Ю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ющего педработника ДДЮТ Леонова С.Ю. (педагог дополнительного образования). Составление экспертного заклю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ющегося педагога дополнительного образования Нюхаловой Е.Ю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7 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2.00, 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</w:t>
            </w:r>
            <w:r>
              <w:rPr>
                <w:rFonts w:cs="Times New Roman" w:ascii="Times New Roman" w:hAnsi="Times New Roman"/>
                <w:color w:val="9BBB59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аттестационной комиссии Департамента образования и науки города Севастопол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>
          <w:trHeight w:val="1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, 8, 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5.00, ИРО (ул. Советская, 65, каб.</w:t>
            </w:r>
            <w:r>
              <w:rPr>
                <w:rFonts w:cs="Times New Roman" w:ascii="Times New Roman" w:hAnsi="Times New Roman"/>
                <w:color w:val="9BBB59"/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2/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июн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30,  ИРО </w:t>
            </w:r>
          </w:p>
          <w:p>
            <w:pPr>
              <w:pStyle w:val="Style18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(ул. Советская, 65, каб. 2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Подведение итогов методической работы, отчётность за 2020/2021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сты ПОО, председатели ГМО 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июн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по дополнительному образованию вокально-хорового на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СОШ № 46, 48, 52, 57, гимназии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,11 июн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-16.00, ИРО (ул. Советская, 65, каб.101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абочих програ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ов по УВР (по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7, 14, 21 июн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–16.00, ИРО 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ация руководителей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июн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рганизация подготовки итоговых материалов и планирование работы городских МО, ШПМ, ШМС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дагогические работники УДОД – руководители городских МО, ШПМ, Ш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9 июн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педагогов-психологов по направлениям профилактики девиантного поведения на базе координационных центров в М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О, ответственные педагоги-психологи ГБОУ, ГБ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твинчу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июн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1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итоговых материалов ШМО, РМО, ШМС по физике и астрономии и планирование работы на 2022/2023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М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июн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секции педагогов-психологов августовской конферен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О, выступа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твинчу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Docdata">
    <w:name w:val="docdata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5:00Z</dcterms:created>
  <dc:creator>Ирина</dc:creator>
  <dc:description/>
  <cp:keywords/>
  <dc:language>en-US</dc:language>
  <cp:lastModifiedBy>User</cp:lastModifiedBy>
  <cp:lastPrinted>2021-03-03T11:13:00Z</cp:lastPrinted>
  <dcterms:modified xsi:type="dcterms:W3CDTF">2022-06-01T09:36:00Z</dcterms:modified>
  <cp:revision>60</cp:revision>
  <dc:subject/>
  <dc:title/>
</cp:coreProperties>
</file>