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56395" cy="185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33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опр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внедрения методик преподавания общеобразовательных предметов в ПОО по программам СПО с учетом ФГОС СОО, предусматривающих интенсивную общеобразовательную подготовку с применением ДОТ и Э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ой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СОШ № 41, 43, 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>8 декабр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>10.00, СД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содержания методического обеспечения педагогов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СДМФ, ДДЮ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пыт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я цифрового образовательного контента «Сферум» в работе учителя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географии Стаднюк Т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-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00, ИРО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урсы повышения квалификации по ДПП </w:t>
            </w:r>
          </w:p>
          <w:p>
            <w:pPr>
              <w:pStyle w:val="Normal"/>
              <w:pBdr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«Эффективные механизмы управления качеством образования в образовательных организациях с низкими образовательными ресурсам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Миргород Е.И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-22 дека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00, ИРО (ул. Советская, 65, ЦОПП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Курсы профессиональной переподготовки по ДПП «Менеджмент в образован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Миргород Е.И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елич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 - 21 дека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15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урсы повышения квалификации по ДПП </w:t>
              <w:br/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оздание благоприятного климата в образовательной организации с целью профилактики деструктивного поведения обучающихся (плейбек-театр и методы групповой психотер</w:t>
            </w:r>
            <w:r>
              <w:rPr>
                <w:rFonts w:eastAsia="Liberation Serif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ии)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Социальные педаг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Морева О.Л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 - 14 дека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00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урсы повышения квалификации по ДПП </w:t>
              <w:br/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Цифровые образовательные ресурсы и сервисы в работе педагогического работника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Феоктистов С.А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 дека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Курсы повышения квалификации по ДПП «Реализация требований обновлённых ФГОС ООО, ФГОС СОО в работе учите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Рус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Цымба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 - 12 дека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15.00, СОШ № 1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урсы повышения квалификации по ДПП </w:t>
              <w:br/>
              <w:t>«Решение задач повышенной сложности по физике при подготовке к государственной итоговой аттестации в 11 класс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Феоктистов С.А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Еремее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 - 8 дека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en-US" w:bidi="ar-SA"/>
              </w:rPr>
              <w:t>Курсы повышения квалификации по ДПП «Преподавание предметной области «Основы религиозных культур и светской этики» с учетом требований ФГОС Н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еличко Н.В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Морева О.Л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3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ведении муниципального этапа всероссийской олимпиады школьников по физике и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и астроном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редседатели  ПМ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дготовка к проведению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всероссийской олимпиады школьников по экономике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чителя, 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МК В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результатов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физике и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астрономии – члены ПМ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воспитания (по итогам Всероссийской конференции «История, теория и практика организации воспитательной работы с детьми и подростками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, методисты, советники директора по воспита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>15.00, ИРО (ул.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>Актуальные вопросы реализации рабочей программы по учебному предмету «Математ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 мате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муниципального этапа всероссийской олимпиады школьников по искусству (МХ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тоги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предмету «Технология» в 2023/2024 учебном году и подготовка к региональному этап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тоги проведен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2-4-х классов, принима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ОШ 2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ведения муниципального этапа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и работы совета учителей изобразительного искусств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, корректировка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– члены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ина Л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ы совета учителей черчени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, корректировка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черчения – члены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ентьева И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ая библиотека – среда творческого и интеллектуального развития юных чита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лева Р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, ИРО (Советская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профессионального мастерства «Социальный педагог Севастополя – 2024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социальных педагого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Заседание совета педагогических работников учреждений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, методисты УДОД – члены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>Коротченко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подготовки к мониторингу уровня усвоения программы по информатике девятиклассникам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Члены совета учителей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профессиональные компетентности учителя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занова Г.П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ГАОУ ПО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учителей Основ православной культуры «За нравственный подвиг учителя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рт регионального этапа Всероссийского конкурса педагогического мастерства: «За нравственный подвиг учителя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Учителя Основ православной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Величко Н.В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eastAsia="en-US" w:bidi="ar-SA"/>
              </w:rPr>
              <w:t>Морева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ТЭ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Кожанова, 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б. 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устройство: проблемы и перспекти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за трудоустройство в ПО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ецкая М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«Потенциал сотрудничества севастопольских школ с учреждениями социокультурного пространства: презентация лучших практик по патриотическому и духовно-нравственному образованию и воспита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РБОО «Центр духовно-патриотического просвещения имени адмирала флота П.С. Нахимо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курса «Севастополеведение» и ОДНКНР (по приглашени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«ШКОЛА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Социально-психологическое партнерское взаимодействие субъектов системы профилактики по реализации профилактической работы в образовательных учреждения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педагоги-психологи, учителя-логопеды, зам. директора по воспитательной работе, советники директоров по воспитанию, руководители МО классных руководителей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 Салпук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И.В.</w:t>
              <w:br/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активных методов обучения на уроках химии как способ повышения компетентност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енко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ьян Е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ктикум по решению задач ЕГЭ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пользование современных инновационных педагогических технологий для раскрытия хореографических данных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хореографического направл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лкова Л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рмаш З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работы педагогической команды образовательной организации по преодолению необъективности оценивания образовательных результатов по математике в 5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ОШ № 14, 32, 37, 39, 5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Ширина Л.В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игловец А.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10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первоклассников. Способы предотвращения школьной дезадап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классов, воспитатели ДОУ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кубина В.Б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-практикум по проведению конкурса профессионального мастерства «Социальный педагог Севастополя –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циальные педагоги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асевич К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ктическое приме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 уроках музыки в основной школе в свете реализации требований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лкова Л.И. Гузанова Г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, 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ы и приёмы инновационных технологий на уроках литературного чтения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убина В.Б., Иванова И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ниготерапии в работе с современным чит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тегрированных педагогических технологий как условие качественного обновления образовательного пространства по предмету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ейдоскоп классных дел (по итогам Всероссийского форума классных руководител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и участники форум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рести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«Воинство земное и небесное» - формирование традиционных российских ценностей в контексте системно-деятельност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 А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38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>Наглядная геометрия в 5 классе: особенности развития геометрических представлений</w:t>
            </w:r>
            <w:r>
              <w:rPr/>
              <w:t xml:space="preserve"> учащихся </w:t>
            </w:r>
            <w:r>
              <w:rPr>
                <w:rFonts w:cs="Times New Roman" w:ascii="Times New Roman" w:hAnsi="Times New Roman"/>
                <w:spacing w:val="2"/>
              </w:rPr>
              <w:t xml:space="preserve">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Лысенко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Билингвальная 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истории,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К. Руденко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грима в создании театрального образа (транслирование опыта работы Демидовой Н.А., педагога дополнительного образования БДДИЮ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, руководители театральных детских коллективов О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асо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ец И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ул. Советская, 54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истемно-деятельностный подход при подготовке к ОГЭ по английскому языку.  Преодоление затруднений обучающихся в письменной части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 Даниленко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одготовка обучающихся к ГИА-2024: ОГЭ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ометрических задач ОГЭ. Задачи на доказательство некоторых свойств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матема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озлова О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, Гимназия №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истема работы по формированию функциональной грамотности на уроках и во внеурочной деятельности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убина В.Б. Тихоненко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  в/ч 26977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. Стрелецк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особенности организации и проведения воспитательных мероприятий героико-патриотической направленности (семинар-экскур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Style21"/>
              <w:snapToGrid w:val="false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ьников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одготовка обучающихся к ГИА-2024: ЕГЭ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геометрических задач ЕГЭ. Вект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координатным методом.  Критерии оцен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матема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озлова О.Е. 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Формирование представлений у детей дошкольного возраста о животном мире на интегрированном занятии «Дикие и домашн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Развитие познавательного интереса детей старшего дошкольного возраста на интегрированном занятии «Путешествие в страну математи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,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мых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ОЦ «Антич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В гости в Простоква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ми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 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познавательного интереса детей старшего дошкольного возраста на занятии «Подводный мир чудес» через эксперимента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лянт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Использование нетрадиционных техник рисования (монотипия) на занятии «Новогодние уз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Развитие познавательного интереса детей старшего дошкольного возраста на интегрированном занятии «Умные игры» по методике В.В. Воскоб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7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ратухин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двигательной активности у детей старшего дошкольного возраста на физкультурном занятии «Мой веселый звонкий мя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а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ние патриотических чувств у детей старшего дошкольного возраста на музыкальном занятии через исполнение народной песни и использования оркестра народных инструментов «Ах, ты, Русь моя, песня светл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Развитие связной речи у детей старшего дошкольного возраста на интегрированном занятии «Путешествие в страну красивой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у детей старшего дошкольного возраста представлений о доброте как важном человеческом качестве на интегрированном занятии «Дорогою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Формирование сценического образа в театрализованной деятельности 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, 7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ние нравственных чувств у детей старшего дошкольного возраста на комплексном занятии «Жили-были мыс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рокина Н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ние патриотических чувств у детей старшего дошкольного возраста посредством игровых технологий на игре-КВН «Нет ничего на свете краше, чем Родина на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вчаренко Н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Развитие творческих способностей детей старшего дошкольного возраста на занятии по аппликации «Веселые снеговики» с использованием нетрадиционных тех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Формирование умения у детей дошкольного возраста изображать простые предметы, передавая их образную выразительность, на занятии по рис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 4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робьева С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1 (ул. Гер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реста, 4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творческих способностей детей старшего дошкольного возраста на интегрированном занятии «Зимующие птицы» через использование нетрадиционных техник – пластилин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2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художественно-эстетического восприятия детей старшего дошкольного возраста на интегрированном занятии «Модный приго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. Хрусталева, 12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Развитие познавательного интереса детей старшего дошкольного возраста на интегрированном занятии через опытно-экспериментальную деятельность «Волшебница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Развитие творческих способностей детей старшего дошкольного возраста на занятии по художественно-эстетическому развит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7-го г. 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музыкальных способностей детей старшего дошкольного возраста на музыкальном занятии «Новогодняя музыкальная сказка «Щелку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рапина С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тер-класс («Урок», «Разговор со школьниками») в рамках подготовки к проведению регионального этапа Всероссийского конкурса «Учитель года России – 2024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бщеобра-зовательных учреждений, планирующие принять участие в региональном этапе Всероссийского конкурса «Учитель года России – 2024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иктурнене В.Н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 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здоровьесберегающих технологий по методике П. Деннисон на музыкальных занятиях с детьми дошкольного возра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3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ой мир сказки и числа (с использование счетных палочек Кюизенера и блоков Дьенеш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е формы проведения урока французского языка в соответствии с обновленны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ачкова Е.В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деева В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РО (ул. Советская, 54, каб. 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я подготовки к ГИА на уроках английск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 Зданевич Ю.Э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огор Э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я А.С.Пушкина, изучаем хим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ников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оль использования цифрового 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контента «Сферум» в работе учителя географ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днюк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одулей рабочей программы по предмету «Физическая культура» (гимнастик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пп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 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детский сад 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гровых технологий на занятиях с детьми дошкольного возраста (транслирование опыта работы Радушинских В.П., педагога дополнительного образования БДДИЮ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 дополнительного образования художественной направленности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хор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лах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шинских В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 как один из цифровых инструментов в деятельности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ассные руководители и педагоги-психологи профильных психолого-педагогически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тапенко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выступлениям в конкурсных турах регионального этапа конкурса «Педагог-психолог России»: создание визитки, составление характеристики, проведение мастер-класса и кейс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планирующие участие в конкурсе в 2024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рская М.М. Нерадь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чук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хнология изготовления новогодних сувениров из бисера (транслирование опыта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инской Н.В., педагога дополнительного образования т/о «Бисероплет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педагоги дополнительного образования художественной (ДП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и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здоровьесберегающих технологий по методике П. Деннисон на занятиях по физическому воспитанию с детьми дошкольного возра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й культур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ГЭ по русскому языку (сочинение 9.2, 9.3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подготовки к ОГЭ (блок пунктуаци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2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и интерпретации текста художественного произведения при выполнении заданий с развернутым ответом ЕГЭ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вопросы подготовки к написанию сочинения в формате Е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Е.В.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ФООП и обновленных ФГОС НОО, ООО,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предме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ГАОУ ПО И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 и педагогов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хореографической направленности СОШ №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9, 40, 46,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 в составлении рабочих програ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СОШ № 39, 40, 46, 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-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4, 39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курсу «Севастополеведение» в рамках реализации обновлённых ФГОС: разработка и оформление рабочих программ, направления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курса «Севастополеведе-ние» СОШ № 34, 39, 48, гимназии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 нояб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  <w:br/>
              <w:t>ГБДОУ № 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-1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4,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9,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урока информатики согласно требования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4, 22, 29, 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19, 20, 27, 28, 30, 37, 38, 57, гимназии 7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формление рабочих программ по музыке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4-22 декаб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Выявление профессиональных затруднений при подготовке к ГИ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итель географи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СОШ  №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Белый В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по вопросам комплексного социально-педагогического сопровождения всех участников образовательных отношений, в том числе детей с ОВЗ, инвалидностью, а также детей, потерявших близких людей в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 СОШ № 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по вопросам комплексного социально-педагогического сопровождения всех участников образовательных отношений, в том числе детей с ОВЗ, инвалидностью, а также детей, потерявших близких людей в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, 12, 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СТ, СевМК, СМ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ыявление профессиональных дефици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чинающи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 декабря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Школа развития и твор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ланирование современного урока в соответствии с требованиями обновленных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 9, 18, 39, 40, Школа развития и творче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00,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 класс. Алгебра. Тема «Линейная функц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рупников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сихолого-педагогической помощи обучающимся «групп риска», детям с ОВЗ, обучающимся, потерявшим близких людей в зоне действия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СОШ № 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 и педагогов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 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сихолого-педагогической помощи обучающимся «групп риска», детям с ОВЗ, обучающимся, потерявшим близких людей в зоне действия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СОШ № 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-20 декабр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 41, 47, 57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-воспитательного процесса в рамках преподавания предмета ОБЖ и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и учителя ОБЖ СОШ </w:t>
            </w:r>
          </w:p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41, 47, 57, </w:t>
            </w:r>
          </w:p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дека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8, 1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и СОШ 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14, 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-2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2, 25, 28, 30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образовательного учреждения по вопросам составления учебных планов, ООП НОО, ООО,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2, 25, 28, 30, 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кудинова П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ов русского языка и литературы соответствии с обновленны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ш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арен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омова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-2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, 41, 43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учащихся. Составление рабочих программ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СОШ № 38, 41, 43, 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едагог-библиотекарь СОШ № 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Науменко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ПХ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ь-организатор СП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тавители военкомата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0.00, детский сад № 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ершенствование новых форм совместной работы в коррекции речи детей с ТНР и осуществление максимально эффективной педагогической поддержки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Ленинского и Балаклавского район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мч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етский сад № 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духовно-нравственного воспитания детей с ОВЗ через применение учителе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опедом игр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рукова М.Д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а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 1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ага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небесная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нц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баш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ценко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д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пользование современных педагогических технологий как средства повышения эффективности коррек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-логопеды, учителя-дефектологи ДОУ, СОШ и ОШ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ургуз С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2 дека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СОШ № 15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Формирование эстетических ценностей у обучающихся с ОВЗ в процессе коррекционной деятельности учителя-дефект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 СОШ и ОШ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Тужикова Е.В. Сосяк С.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ургуз С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ькевич Е.С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днич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етский сад № 12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современных педагогических технологий как средства повышения эффективности коррекционной работы с неговорящими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Нахимо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 Романюк Н.Н. 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р. Октябрьской революции, 89, каб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оставления рабочей программы по предмету «Физика»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ов с учетом требований новому ФГОС для СПО» (в форме беседы-обсу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анесан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й сопровождение обучающихся – жертв травли и включенных в деструктив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иленко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и формирование навыков безопасного поведения у обучающихся: профилактика суицидальных рисков и деструктивного поведения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-психологи ГБОУ Ленинского и Балаклавского районов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ковская Ю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у участников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ностного отношения к жиз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 потребности к её проектированию 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Нахимовского района (Корабельная сторона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гимна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ая профилактическая работа с обучающимися «групп высокого и высочайшего риска» по результатам С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Нахимовского района, Северная стор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сихолого-педагогическая профилактика суицидальных рисков обучающихся профессиона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П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млин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.00, детский са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обенности психолого-педагогического сопровождения обучающихся в ДОУ в периоды адаптации: соблюдение требован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ГОС ДО и ФОП</w:t>
            </w:r>
            <w:r>
              <w:rPr>
                <w:spacing w:val="-2"/>
                <w:sz w:val="24"/>
                <w:szCs w:val="24"/>
              </w:rPr>
              <w:t xml:space="preserve"> к оказанию </w:t>
            </w:r>
            <w:r>
              <w:rPr>
                <w:sz w:val="24"/>
                <w:szCs w:val="24"/>
              </w:rPr>
              <w:t>адресной помощи целевы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ецкая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ирование психологического здоровья и обеспечение психологически безопасной, доброжелательной образовательной среды в условиях реализации ФГОС ДО и Ф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Ленинского и Балаклавского район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дько О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3"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сихолого-педагогическое сопровождение обучающихся ДОУ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Нахимовского района, Корабельная стор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  <w:t>15.00, гимназия №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е городского методического объединения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уководители школьных методических объединений учителей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 Когут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ДД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педагогов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жепко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линская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ти преодоления трудностей при подготовке учащихся к ВПР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учителя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овская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географии по обновленны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дн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й тренинг «Как мотивировать ребенка к изучению иностранных язы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нь В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льшина В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ятельность школьной службы медиации по созданию бесконфликтной и доброжелательной среды в образовательном учрежд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–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юковец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бота школьных библиотек в условиях современной информационной среды, способствующей патриотическому воспитанию и развитию функциональной грамотности уча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Олейникова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от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0, СОШ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биологии в аспекте реализации программы «Точка ро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чителя биологии школ -центров естественнонаучной направленности «Точка рост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оценко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орщок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полнение заданий повышенной трудности при подготовке к олимпиадам по англий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маков В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раеведение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 уроках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ого материала для подготовки к Е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убенко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миевская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 программирования Scratc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Каднай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ментарий педагога в цифровой образовательной сред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2 (ПОР, 7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особы повышения мотивации младших школьников к изучению иностранных язы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шин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их материалов для подготовки обучающихся к ОГЭ на основе открытого банка заданий ФИП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ИЦ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. Пирогова,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заданий заключительного этапа региональной олимпиады по курсу «Севастополеведение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 (по списк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опровождение наставничества. Занятия школы молодого педагога, молодого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участию в этапах всероссийской олимпиады школьников и творческих конкурсах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стаж до 3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ник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учителей начальных классов городской школы молодого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вченко А.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и построение индивидуального образовательного маршрута для обучающихся с ОВЗ в дополнительном образова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УД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якина Н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т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лгоритм проведения социально-педагогического консультирования родителей обучающихся в образовательном учрежд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 стажем работы до 3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Мастерская мен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еминар-практикум «Организация методической работы в школ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Cs/>
                <w:color w:val="000000"/>
              </w:rPr>
              <w:t>Молодые 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анализ урока/мероприятия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актикум по решению геометрически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математики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 Н. Козл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урока физики согласно требования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25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терская наставника. Открытый урок русского языка в 5 классе учителя Хараим О.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учителя начальных классов (по запис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ганесян В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начинающего заместителя руководителя образовательной организации: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ые аспекты методической работы в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ГБОУ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упражнения при подготовки обучающихся для выполнения акробатических элементов модуля «Гимнаст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вченко Е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создания разных видов библиографических изд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 малых библиографических пособ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и инновации в обучении иностранному языку в школе.  Методические требования к современному уро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вченко Е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дека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(по приказу Д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муницип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 (1-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 (2-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 (1-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Ж (2-й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уз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7–11 классов, набравшие проходной бал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региональн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ер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-11 классов по изобразительному искусству и обучающиеся 8-11 – по черч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О, Д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страция классных, школьных кураторов, участников на сайте Всероссийского конкурса юных чтецов «Живая класс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ассные, школьные кураторы конкур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XXVIII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городской валеологический конгресс школьников «Инфекционные заболе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учающиеся 8-10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Крестинин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арченко И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ап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го историко-краеведческого конкурса «Знай и люби свой город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команд 2-4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8 по 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заявок на участие в конкурс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Знай и люби свой горо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vel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команд 2-4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5.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val="ru-RU"/>
              </w:rPr>
              <w:t>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ый тур конкурса профмастерства педагогов по финансовой грамотности "Финансовая перемена"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участники и члены жю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6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ткрытого урока «Сигналы бедствия и способы их подачи» в рамках аттестации педагогического работника Антонец Е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экспертной группы по аттестации учителей ОБ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 декаб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экспертов и учителей иностранных языков по вопросам проведения аттестации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педагогов-психологов ОУ по организации и проведению аттестационных мероприятий в 2023/2024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емые педагоги-психологи, члены экспертн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гов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ко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ого учителя музыки Гвоздаковой Г.Н. и педагога дополнительного образования по хореографии Гармаш З.А.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1, 18, 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, 13 20, 27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 учителей географии. Планирование посещений мероприятий аттестующихся учителей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, 22, 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5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15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Посещение открытого занятия на тему: «Изготовление объемной “снежинки” из бумаги» аттестующегося педагога дополнительного образования ДДЮТ д/о «Бумагопластика. Оригами» Мосоловой Т.Э</w:t>
            </w: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мирн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О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й аттестационной комиссии по установлению квалификационных категорий педагогическим работникам организаций, осуществляющих образовательную деятель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ГА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согласованию с Департаментом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щита управленческого проект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Посещение открытого занятия на тему: «Изонить. Создание открытки “Солнце”. Заполнение окружности» педагога дополнительного образования ДДЮТ д/о «Маленькие рукодельницы» Потапенко О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мирн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Советская, 54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ого учителя физики Башковой С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вМК, СА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нсультирование преподавателей и мастеров п/о по вопросам проведения процедуры аттестации в 2023/2024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ом году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ткрытого занятия на тему: «Новогоднее королевство “Грамматика”» аттестующегося педагога дополнительного образования МАН д/о «Русский язык. Испытание личной грамотности» Фрасинюк Е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муниципального этапа всероссийской олимпиады школьников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едатели жюри МЭ ВсОШ по физи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-11.00, ИРО, каб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рганизации образовательного процесса в начальной школе в 2023/2024 учебном году. Вопросы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6.00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ИРО (ул. Советская д.65, </w:t>
            </w:r>
            <w:r>
              <w:rPr/>
              <w:t>каб.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pacing w:val="2"/>
              </w:rPr>
              <w:t>Составление программы информатизации учебного процесса учителя математики: ресурсы, направления, содержание, планируемые результаты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еля мате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Ширин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, 8, 13 20, 22, 27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5.00 ИРО, каб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лгоритм подготовки к аттестации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ализация индивидуальных образовательных маршрутов учителей иностран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рганизации обучения школьников программированию в проекте «К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 преподаватели ОО – площадок проведения занятий в проекте «Код будущег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структуре и содержанию портфолио аттестующегося преподавателя и мастера п/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лектронная регистрация в цифровом кабинете метод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9, 19, 37, 38, 48, 52, 57, 61, гимназий № 5,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–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по организации образовательного процесса в образовательной организац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16.00, ИРО (ул. Советская, 65, </w:t>
            </w:r>
            <w:r>
              <w:rPr/>
              <w:t>каб.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>Анализ внутренних и внешних причин необъективности результатов ВПР–2023 по математике в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Учителя математики СОШ № 4, 5, 6, 11, 14, 32, 37, 39, 45, 54, 4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 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6.00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еализация рабочих программ по учебному предмету «Математ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ЭОР в работе классного руковод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ассные руководители 5-11 класс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, каб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бота библиотеки по формированию основ информационной культуры чита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ИРО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00, ИРО (ул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Индивидуальные консультации для учителе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еографи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, 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изобразительного искусства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-16-30, ИРО 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>Индивидуальные консультации для педагогических работников ПОО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pacing w:val="2"/>
                <w:lang w:bidi="en-US"/>
              </w:rPr>
              <w:t xml:space="preserve">Индивидуальные консультации для учителей информатики по вопросам аттестации на установление квалификационных категори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технологи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 ИРО (ул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Индивидуальные консультации для учителе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физ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зырева О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16.00, гимназия № 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русского языка и литературы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Масл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right="0" w:hanging="0"/>
    </w:pPr>
    <w:rPr>
      <w:rFonts w:ascii="Times New Roman" w:hAnsi="Times New Roman" w:cs="Times New Roman"/>
      <w:lang w:val="ru-RU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saveleva@yand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3-12-01T12:41:00Z</dcterms:modified>
  <cp:revision>55</cp:revision>
  <dc:subject/>
  <dc:title/>
</cp:coreProperties>
</file>