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И.о. директора ГАОУ ПО И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Михайло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20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автоном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lang w:val="ru-RU"/>
        </w:rPr>
        <w:t>города Севастополя «ИНСТИТУТ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март 2020 год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339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268"/>
        <w:gridCol w:w="30"/>
        <w:gridCol w:w="5954"/>
        <w:gridCol w:w="111"/>
        <w:gridCol w:w="31"/>
        <w:gridCol w:w="2946"/>
        <w:gridCol w:w="30"/>
        <w:gridCol w:w="2238"/>
        <w:gridCol w:w="30"/>
      </w:tblGrid>
      <w:tr>
        <w:trPr>
          <w:tblHeader w:val="true"/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ониторинговые исслед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У Ленинского район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ы работы с детьми с ОВЗ. Нестандартные формы проведения урок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  <w:r>
              <w:rPr>
                <w:rFonts w:cs="Arial" w:ascii="Arial" w:hAnsi="Arial"/>
                <w:lang w:val="ru-RU"/>
              </w:rPr>
              <w:t xml:space="preserve"> ОУ Ленин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, 18,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требований ФГОС ООО по технологии в 5–8 классах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СОШ № 14, 18, 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, 31, 4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ей технологии, ведение документ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СОШ №</w:t>
            </w:r>
            <w:r>
              <w:rPr>
                <w:lang w:val="ru-RU"/>
              </w:rPr>
              <w:t> </w:t>
            </w:r>
            <w:r>
              <w:rPr>
                <w:rFonts w:cs="Arial" w:ascii="Arial" w:hAnsi="Arial"/>
                <w:spacing w:val="2"/>
                <w:lang w:val="ru-RU"/>
              </w:rPr>
              <w:t>9, 31, 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агаринского район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дагогического контроля и соблюдения  техники безопасности на уроках физической культур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ОУ Гагарин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34, 36, 46, 52, 54, 55, Инженерная школ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учётной документации в школьной библиотек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, библиотекар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2,17, 28, 36, 46, 47, 52, 55, 5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в работе педагогов, курирующих воспитательную работу в школ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воспитательной работе, педагоги-организаторы </w:t>
            </w:r>
            <w:r>
              <w:rPr>
                <w:rFonts w:cs="Arial" w:ascii="Arial" w:hAnsi="Arial"/>
                <w:color w:val="000000"/>
                <w:lang w:val="ru-RU"/>
              </w:rPr>
              <w:t>СОШ № 12,17, 28, 36, 46, 47, 52, 55, 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1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 СОШ № 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–16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33, 3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держание рабочих программ по истории, обществознанию, праву, курсу «Севастополеведение», ОДНКНР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, обществозна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ава, ОДНКНР, курса «Севастополеведение» СОШ № 33,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едение документации педагогов дополнительного образования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, реализация образовательной деятельности на хоровых занятиях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ного образования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Федотова О.В. и Черногородова Т.Н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4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2B2B2B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педагог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 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 СОШ № 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–10 марта (по согласованию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Россол-Завалейкова М.Э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ИРО (ул. Советская, 54, каб. 2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воспитательной работы в школе в преддверии 75-й годовщины победы в Великой отечественной войн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совета заместителей директора по воспитательной работе, председатели МО педагогов-организаторов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4"/>
                <w:lang w:val="ru-RU" w:bidi="ar-SA"/>
              </w:rPr>
              <w:t xml:space="preserve">Починова О.Г. 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. ИНФОРМАЦИОННАЯ ДЕЯТЕЛЬ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ОШ № 3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городской научно-практической конференции старшеклассников «Молодежь в науке и творчестве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ки и астроном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ДОУ № 11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ое консультирование участников образовательного процесса в условиях образовательных учреждени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ОО – участники второго тура </w:t>
            </w:r>
            <w:r>
              <w:rPr>
                <w:rFonts w:cs="Arial" w:ascii="Arial" w:hAnsi="Arial"/>
                <w:spacing w:val="2"/>
                <w:lang w:val="ru-RU"/>
              </w:rPr>
              <w:t>регионального этапа Всероссийского конкурса профессионального мастерства «Педагог-психолог России – 2020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И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и планирование работы летней школы в О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ики летних шко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евская Т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lang w:val="ru-RU"/>
              </w:rPr>
              <w:t>Организация подготовки и проведения VIII городского флористического конгресса «Хвойные растения Севастополя и Крыма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биологии школ, принимающих участие в конгрессе, представитель Оргкомитета от базы проведе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дук А.Ю.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I. ОРГАНИЗАЦИОННО–МЕТОДИЧЕСКАЯ ДЕЯТЕЛЬ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ИРО (ул. Советская, 54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ординация деятельности специалистов РМО в соответствии с методической темо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РМО социальных педагогов О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копенко Т.Ф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ru-RU"/>
              </w:rPr>
              <w:t>Использование инновационных методов привлечения к чтению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, библиотекари СОШ № 4, 17, 41, 47, 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суждение критериев конкурсов профессионального мастерств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-логопедов, учителей-дефектолог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вышение мотивации учителей музыки в освоении новых педагогических технологий на уроках музыки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ЦВПВУ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Очаковцев,5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Реализация приоритетного проекта «Доступное дополнительное образование для детей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Д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дикова Е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идеоконференция «Типичные затруднения в разработке Рабочей программы воспитания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воспитательной работе ОУ гор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 (ул. Советская, 5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руглый стол «Организация работы общеобразовательного учреждения в проекте «Московская электронная школа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чебно-воспитательной работе (гимн. № 5, СОШ № 6, 30, 32, 35, 43, 59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30–15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Единство двух сторон творчества педагога-художника: художественного и педагогического мастерства – значимая часть непрерывного образования педагогов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V регионального фестиваля педагогов-художник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6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4.00, СПТ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ул. Степаняна 2а, к. 201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углый стол «Изучение и обмен передовым опытом преподавателей ПОО СПО по внедрению курса «Основы финансовой грамотности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подаватели МС по обществознанию (экономика) и основам финансовой грамотности  РУМО СП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ов Н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проект обучающихся в условиях введения ФГОС СОО: тематика проектов, методика организации проектной работы в профильной школ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права, обществозн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авицына С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ИРО (ул. Советская, 5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профилактической работы с обучающимися по результатам проведения СП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ые педагоги, педагоги-психологи ОУ и СП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5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ГИА по информатике. Методы решения задач по теме «Поисковые запросы в сети Интернет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нформат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льник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мирнова М.Г.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Активные приемы обучения как способ повышения эффективности уроков русского языка и литератур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имеющие категорию «Специалист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ючук Н.Н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-деятельностный подход в организации билингвального обуче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 немецкого язык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Холодова О.С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баре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8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учебно-познавательной компетенции у обучающихся на уроках технолог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Учителя технологии («Индустриальные технологии»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Трощенко М.Н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ВПВ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условия физического развития школьников в системе дополнительного образования дете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ного образования физкультурно-спортивной направленности О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Э по русскому языку в новом формате: проблемы и перспективы (издательство «Легион»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работающие в 9-х класса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уменко Е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нина Н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оектная деятельность во внеурочной работ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стории, обществозн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омякова О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Эффективные приемы обучения на уроках английского языка при подготовке учащихся к ГИ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:00, СОШ № 2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открытых заданий ГИА по биологии в 2020 год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биологи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кова Л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.00, </w:t>
            </w:r>
            <w:r>
              <w:rPr>
                <w:rFonts w:cs="Arial" w:ascii="Arial" w:hAnsi="Arial"/>
                <w:color w:val="000000"/>
                <w:lang w:val="ru-RU"/>
              </w:rPr>
              <w:t>СПТК (ул. Степаняна, 2а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внеурочной деятельности в рамках введения ФГОС СПО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 спецдисциплин, мастера п/о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по </w:t>
            </w:r>
            <w:r>
              <w:rPr>
                <w:rFonts w:cs="Arial" w:ascii="Arial" w:hAnsi="Arial"/>
                <w:lang w:val="ru-RU"/>
              </w:rPr>
              <w:t>УГПС 19.00.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елешко И.В. Баранов Н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е технологии как инструмент управления качеством образова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 преподаватели физической культур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мякова О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ЧОУ «Мои горизонты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здоровьесберегающих технологий в образовательном пространстве школ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и ШМО кл.рук., руководители МО педагогов-психологов, руководители МО социальных педагогов ОУ города, воспитатели ГП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вельева О.Ю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кало Е.Л.</w:t>
            </w:r>
          </w:p>
        </w:tc>
      </w:tr>
      <w:tr>
        <w:trPr>
          <w:trHeight w:val="265" w:hRule="atLeast"/>
        </w:trPr>
        <w:tc>
          <w:tcPr>
            <w:tcW w:w="15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9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Формирование познавательной активности детей дошкольного возраста в сюжетно-ролевой игре «Поездка в театр»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 ж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ечипуренко О.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 ДОУ № 12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двигательной активности детей дошкольного возраста с использованием нестандартного оборудования на занятии «Зимние забавы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5–6.г. ж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8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Художественно-эстетическое развитие детей старшего дошкольного возраста на интегрированном занятии по лепке «Как снеговик себе друзей искал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 ж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ривенкова Е.Д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9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Эффективные приемы решения текстовых задач по математике, создание методических материалов по ключевым темам алгебр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альева С.В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шперук Г.В. Субботина В.Ф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9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3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ние чувства прекрасного на музыкальном занятии «Волшебник Изумрудного города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дае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19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7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ого интереса на интегрированном занятии «Сказочное путешествие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 г.ж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ычковская С.Н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0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Художественно-эстетическое развитие детей старшего дошкольного возраста на интегрированном занятии с использованием техники ниткографии «Волшебная рыбка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 г. ж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 00, ДОУ № 12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Художественно-эстетическое развитие детей старшего дошкольного возраста на интегрированном занятии по лепке «На фабрике печенья»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7 г. ж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9.15, ОЦ «Бухта Казачья»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ние чувства прекрасного на музыкальном занятии «Путешествие в цветочный город»</w:t>
            </w:r>
            <w:r>
              <w:rPr>
                <w:rFonts w:cs="Arial" w:ascii="Arial" w:hAnsi="Arial"/>
                <w:color w:val="FF000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Донцова Т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" w:hanging="0"/>
              <w:outlineLvl w:val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ы и методы подготовки выпускников к сдаче ГИА по географии. Трансляция опыта учителей с наиболее высокими результатами ЕГ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струилова Т.П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26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творческих способностей детей дошкольного возраста в театрализованной деятельности «Сказка в гости к нам пришла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27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Развитие логико-математических представлений у детей дошкольного возраста на интегрированном занятии «Найти Золотой ключик»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6,7г.ж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Анищенко Л.Н.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ние чувства прекрасного на музыкальном занятии «В гостях у Хохи Хахи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Бех Е.К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интернет-технологии в работе учителя. Использование QR-кодов в образовательной деятельност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нформат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>
          <w:trHeight w:val="265" w:hRule="atLeast"/>
        </w:trPr>
        <w:tc>
          <w:tcPr>
            <w:tcW w:w="15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2, 16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15.30, СОШ № 1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диные подходы к оцениванию работ участников ОГЭ по русскому язык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ндидаты в члены ПК (по списку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рченко Е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ад мастер-классов «Эффективные методы и приёмы инновационных технологий на уроках в начальной школе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твращение возможных ошибок обучающихся во время прохождения ГИА по английскому язык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английского язык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Настенко О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унц И.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Ц «Бухта Казачья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ехнология дифференцированного обучения с применением разнообразных методических средст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стяная живопись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зобразительного искус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ол-Завалейкова М.Э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менение инновационных технологий в развитии вокально-хоровых навыков на занятиях хорового пе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 и педагоги дополнительного образования по хор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едотова О.В.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ногородова Т.Н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тер-класс «Мастер-класс как форма публичного выступления и технология демонстрации профессиональных компетенций педагога-психолога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О – участники второго тура регионального этапа Всероссийского конкурса профессионального мастерства «Педагог-психолог России– 2020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Ефимова И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шение задач открытой части ОГЭ по географ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ы ОГЭ по географ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5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норама методических иде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–25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 – 15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V региональный фестиваль педагогов-художников «Палитра творческих идей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ОУ, педагоги ДО, преподаватели СПО художественной направлен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V региональный фестиваль «Ярмарка методических идей: геометрия семьи–2020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ые педагоги, педагоги-психологи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вчу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5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женерная школ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 – учителям технолог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Инженерной школ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ведения IV регионального фестиваля педагогов-художников «Палитра творческих идей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в. отделом ДПИ и ИЗО Бондарь О.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–13 мар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13,14, 31, 32, 34, 57, «Таврида», «Мои горизонты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 по музыке и педагогов дополнительного образова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 СОШ №4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учителю географии в оформлении учебной документации по географ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географ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–16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семинара-практикума «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учебно-познавательной компетенции у обучающихся на уроках технологи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технологии СОШ № 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АС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 критериями оценивания олимпиадных задани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юри регионального этапа Всероссийской олимпиады  профмастерства по УГПС 08.00.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по хоровому занятию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ного образования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Федотова О.В. и Черногородова Т.Н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учебной деятельности на уроках русского языка и литературы при подготовке к внешним оценочным процедурам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 СОШ № 40, 26, 55, 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2B2B2B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деятельностного подхода на уроках информатики в 7–9 классах в условиях реализации ФГ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СОШ № 50, 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труирование современного урока биологии в соответствии с ФГ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биологии СОШ № 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физики в соответствии с ФГОС ООО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бедева А.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26, 19, 5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методической помощи молодым специалистам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физической культуры СОШ № 26, 19, 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методического объединения учителей истории, обществознания, курса «Севастополеведение», ОДНКНР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, обществозна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ава, ОДНКНР, курса «Севастополеведение» СОШ № 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–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 № 1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уктура и содержание урока в соответствии с ФГ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 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 СОШ № 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физики в соответствии с ФГОС ООО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СОШ № 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 w:bidi="ar-SA"/>
              </w:rPr>
              <w:t>2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5.00, СОШ № 4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зучение состояния диагностической, коррекционной и профилактической работы с обучающимис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едагог-психолог СОШ № 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Использование WEB-2 технологий в учебно-воспитательном процессе. Создание web-квеста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уководители школьных МО учителей начальных клас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гут И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вышение качества обучения и подготовки к ГИА по предмету «Информатика и ИКТ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Учителя информатики ОУ Ленинског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Гагаринского, Балаклавског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Нахимовского (Корабельная сторона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Нахимовского района (Северная сторона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апицкая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ром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ютник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орова Т. П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качества подготовки обучающихся по астрономии на основе использования современных образовательных технологи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Style w:val="C3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звитие системы мониторинга учебного процесса в целях повышения качества обучения.</w:t>
            </w:r>
            <w:r>
              <w:rPr>
                <w:rFonts w:cs="Arial" w:ascii="Arial" w:hAnsi="Arial"/>
                <w:lang w:val="ru-RU"/>
              </w:rPr>
              <w:t xml:space="preserve"> Стратегия подготовки обучающихся к </w:t>
            </w:r>
            <w:r>
              <w:rPr>
                <w:rFonts w:cs="Arial" w:ascii="Arial" w:hAnsi="Arial"/>
                <w:color w:val="000000"/>
                <w:lang w:val="ru-RU"/>
              </w:rPr>
              <w:t>ВПР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 школ Северной сторон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 Кузнецова Т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lang w:val="ru-RU"/>
              </w:rPr>
              <w:t>Круглый стол «Личностный рост учителя как цель организации педагогического процесса в условиях реализации ФГОС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английского языка школ Гагаринского района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югер А.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неурочная деятельность по подготовке и проведению мероприятий, посвящённых памятным датам и событиям российской истории и культур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ТЭТ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ы и формы психолого-педагогической работы с обучающимися, систематически пропускающими занятия без уважительных причин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ПО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Ефимова И.В. Сухомлина Г.В. 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Ленинского и Балаклавского районов «Инновационные методы и технологии в профилактической работе с педагогами и родителями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О Ленинского и Балаклавского район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ликова И.В., Паличук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кляренко Л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lang w:val="ru-RU"/>
              </w:rPr>
              <w:t>Рекомендации по проведению родительского собрания по выбору модуля комплексного учебного курса «Основы религиозных культур и светской этики» родителями (законными представителями) обучающихся 3 классов на 2020–2021 учебный го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3 классов, планирующие преподавать ОРКСЭ, </w:t>
            </w:r>
            <w:r>
              <w:rPr>
                <w:rFonts w:cs="Arial" w:ascii="Arial" w:hAnsi="Arial"/>
                <w:spacing w:val="2"/>
                <w:lang w:val="ru-RU"/>
              </w:rPr>
              <w:t>руководители школьных МО учителей начальных клас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шкина Т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–3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я районных МО учителей математики «Роль проектной и исследовательской деятельности в повышении качества образования в условиях реализации ФГОС ООО и СОО» </w:t>
            </w:r>
          </w:p>
          <w:p>
            <w:pPr>
              <w:pStyle w:val="Normal"/>
              <w:snapToGrid w:val="false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еверная сторон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страханцева Е.А. Кашперук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ссошенко Я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имов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шетняк О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, ул. (ул. Терещенко 6, к. 207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ути организации внеурочной работы и модульные программы курсов в рамках дополнительного языкового образования по (профессиональным) интересам в ПОО СПО, в т. ч. и в условиях реализации инклюзивного образова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С преподавателей английского языка СП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сан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собенности ОГЭ и ЕГЭ в 2020 году. Технология подготовки к ГИ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физики Балаклавского муниципалите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собенности ОГЭ и ЕГЭ в 2020 году. Технология подготовки к ГИ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физики Гагаринского муниципалите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6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ути развития интеллектуальных и творческих способностей учащихся средствами учебного предмета «Физика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физики Ленинского муниципалите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1D1B11"/>
                <w:lang w:val="ru-RU"/>
              </w:rPr>
              <w:t>Круглый стол «Система работы  учителя по подготовке обучающихся к ГИА по английскому языку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 Балаклав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нь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рич Е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собенности подготовки к ОГЭ и ЕГЭ в 2020 году. Технология подготовки и проведения практической части ОГЭ по физик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физики Нахимовского муниципалите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рганизация работы творческих групп педагогических работ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ИЦРТ (ул. Пирогова, 1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ключительный этап региональной олимпиады по курсу «Севастополеведение»: моделирование новых типов  заданий, обсуждение «сложных» вопросов региональной  истор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(по списку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зный опыт. Работа со сложными случаями в практике педагога-психолога. Супервиз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едагоги-психологи – члены творческой групп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Шуликова И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 библиотекой Московской электронной школ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 – члены творческой групп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Багний М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итивного мышления и профессионального роста педагогов-психологов образовательных учреждени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едагоги-психологи – члены творческой групп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Литвинчук В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фика преподавания иностранного языка в профильных классах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остранных языков </w:t>
            </w:r>
            <w:r>
              <w:rPr>
                <w:rFonts w:cs="Arial" w:ascii="Arial" w:hAnsi="Arial"/>
                <w:spacing w:val="2"/>
                <w:lang w:val="ru-RU" w:eastAsia="ru-RU"/>
              </w:rPr>
              <w:t>– члены творческой групп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ермазан Н.И. </w:t>
            </w:r>
            <w:r>
              <w:rPr>
                <w:rFonts w:cs="Arial" w:ascii="Arial" w:hAnsi="Arial"/>
                <w:lang w:val="ru-RU"/>
              </w:rPr>
              <w:t>Новикова С.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йные ценност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едагоги-психологи – члены творческой групп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Никитина В.В. Вансен Т.М. Камцева Н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нновационные формы и методы в работе школьных библиотек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библиотекари гимн. № 1, 5, 24, СОШ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№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9, 25, 32 </w:t>
            </w:r>
            <w:r>
              <w:rPr>
                <w:rFonts w:cs="Arial" w:ascii="Arial" w:hAnsi="Arial"/>
                <w:spacing w:val="2"/>
                <w:lang w:val="ru-RU" w:eastAsia="ru-RU"/>
              </w:rPr>
              <w:t>– члены творческой групп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лейникова И.Ю. Черепанова Е.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етодических рекомендаций по реализации индивидуальных проектов обучающихс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физики – члены творческой групп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рокопенко А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и защиты проекта в соответствии с требованиями ФГ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остранных языков </w:t>
            </w:r>
            <w:r>
              <w:rPr>
                <w:rFonts w:cs="Arial" w:ascii="Arial" w:hAnsi="Arial"/>
                <w:spacing w:val="2"/>
                <w:lang w:val="ru-RU" w:eastAsia="ru-RU"/>
              </w:rPr>
              <w:t>– члены творческой групп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ермазан Н.И</w:t>
            </w:r>
            <w:r>
              <w:rPr>
                <w:rFonts w:cs="Arial" w:ascii="Arial" w:hAnsi="Arial"/>
                <w:lang w:val="ru-RU"/>
              </w:rPr>
              <w:t xml:space="preserve"> Степаненко Л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6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изация всех видов речевой деятельности на уроке английского языка в начальной школе согласно ФГ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английского языка – члены творческой групп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даневич Ю.Э.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неклассной работы по русскому языку и литератур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 (стаж работы до 3-х лет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внеурочной деятельности астрономии. Тренинг «Решение заданий по астрономии при подготовке к ЕГЭ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 (молодые специалисты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рапова Н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организации группового дела. Перечень локальных актов по воспитательной работе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воспитательной работе</w:t>
            </w:r>
            <w:r>
              <w:rPr>
                <w:rFonts w:cs="Arial" w:ascii="Arial" w:hAnsi="Arial"/>
                <w:szCs w:val="28"/>
                <w:lang w:val="ru-RU"/>
              </w:rPr>
              <w:t xml:space="preserve">, педагоги-организаторы </w:t>
            </w:r>
            <w:r>
              <w:rPr>
                <w:rFonts w:cs="Arial" w:ascii="Arial" w:hAnsi="Arial"/>
                <w:lang w:val="ru-RU"/>
              </w:rPr>
              <w:t>(стаж работы до 3-х лет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кова Р.Р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ятельность социального педагога в рамках ППк О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(стаж работы до 3 лет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дяк Е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СОШ № 34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внеурочной деятельности по физик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(стаж работы до 3 лет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ереб Л.И.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ДОУ № 6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становочный семинар по методическому сопровождению регионального этапа Всероссийского конкурса «Воспитатель года России–2020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ДОУ – участники регионального этапа конкурса «Воспитатель года России–2020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инченко О.С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65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становочный семинар по методическому сопровождению регионального этапа Всероссийского конкурса «Учитель здоровья России – 2020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школ – участники регионального этапа конкурса «Учитель здоровья Росси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ное испытание «Творческая презентация» в рамках регионального этапа Всероссийского конкурса «Учитель здоровья России – 2020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школ – участники регионального этапа конкурса «Учитель здоровья Росси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–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 – 16.00, СОШ № 30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ные испытания «Урок» и «Самоанализ» в рамках регионального этапа Всероссийского конкурса «Учитель здоровья России – 2020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школ – участники регионального этапа конкурса «Учитель здоровья Росси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торой тур регионального этапа Всероссийского конкурса профессионального мастерства «Педагог-психолог России – 2020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ОО – участники второго тура региональ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Ефимова И.В. Науменко Е.Д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–2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-16.00, ИРО (ул. Советская, 54, каб. 10)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ием документов от образовательных учреждений на региональный этап Всероссийского конкурса </w:t>
            </w:r>
            <w:r>
              <w:rPr>
                <w:rFonts w:cs="Arial" w:ascii="Arial" w:hAnsi="Arial"/>
                <w:bCs/>
                <w:lang w:val="ru-RU"/>
              </w:rPr>
              <w:t>«Лучшая инклюзивная школа России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учреж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ДОУ № 11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ий тур регионального этапа Всероссийского конкурса профессионального мастерства «Педагог-психолог России – 2020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О – участники третьего тура регионального этап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Ефимова И.В. Чернявская В.И. члены жюри конкурса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И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городского конкурса «Горизонты цифрового будущего. ЯКлассный учитель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У и преподаватели СП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ДД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ИнБЮ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30, Петропавловский Собор (ул. Луначарского, 3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курсное испытание: открытое занятие «Ознакомление с новым видом деятельности по дополнительной общеобразовательной программе» в рамках регионального этапа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, педагоги дополнительного образования – участники регионального этапа Всероссийского конкурса «Сердце отдаю детям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мирнова Л.Г. 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00, СОШ № 5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альный этап Всероссийского конкурса «Учитель года России–2020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члены жюр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иктурнене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ролева Р.И.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ДДиЮТ–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4 –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 –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 – Нахимовский район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ассов – победители школьного этапа конкурса (3 победителя от ОУ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тасова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я Ю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авицына С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VII городской орнитологический конгресс «Водоплавающие птицы Крыма и Севастополя»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–9 клас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ИРО (ул. Советская, 5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«Информационная независимость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 клас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9 13.00, 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й этап региональной предметной олимпиады для обучающихся 3 классов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русскому языку;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математике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 окружающему миру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ающиеся 3 классов – победители школьного этапа (согласно заявкам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7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каб. № 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ём заявок и работ на городской конкурс творческих работ «История школы в истории города», посвящённый 75-летию Великой Побед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И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лючительный этап региональной олимпиады школьников по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черчению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крымскотатарскому язык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ащиеся 5–11 классов, набравшие необходимое кол-во баллов для участ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гтярёва М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ассов – победители районного этапа конкурса (3 победителя от каждого района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историко-краеведческий конкурс «Знай и люби свой город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манды обучающихся 2 классов </w:t>
            </w:r>
            <w:r>
              <w:rPr>
                <w:rFonts w:cs="Arial" w:ascii="Arial" w:hAnsi="Arial"/>
                <w:lang w:val="ru-RU"/>
              </w:rPr>
              <w:t>(согласно заявкам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я Ю.Л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историко-краеведческий конкурс «Знай и люби свой город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манды обучающихся 3 классов </w:t>
            </w:r>
            <w:r>
              <w:rPr>
                <w:rFonts w:cs="Arial" w:ascii="Arial" w:hAnsi="Arial"/>
                <w:lang w:val="ru-RU"/>
              </w:rPr>
              <w:t>(согласно заявкам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пеленко А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историко-краеведческий конкурс «Знай и люби свой город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манды обучающихся 4 классов </w:t>
            </w:r>
            <w:r>
              <w:rPr>
                <w:rFonts w:cs="Arial" w:ascii="Arial" w:hAnsi="Arial"/>
                <w:lang w:val="ru-RU"/>
              </w:rPr>
              <w:t>(согласно заявкам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лыбышева И.Н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С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ind w:left="56" w:hanging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kern w:val="2"/>
                <w:lang w:val="ru-RU" w:eastAsia="ru-RU" w:bidi="ar-SA"/>
              </w:rPr>
              <w:t>Конференция «200 лет первой русской антарктической экспедиции Ф. Беллинсгаузена и М. Лазарева» (в рамках МО по УГПС 26.00.00 РУМО СПО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дагоги МО по УГПС 26.00.00, студенты ССК и Морского колледж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сенко Г.Ю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ПТК (</w:t>
            </w:r>
            <w:r>
              <w:rPr>
                <w:rFonts w:cs="Arial" w:ascii="Arial" w:hAnsi="Arial"/>
                <w:lang w:val="ru-RU" w:eastAsia="ru-RU"/>
              </w:rPr>
              <w:t>ул. Степаняна 2А, актовый зал</w:t>
            </w:r>
            <w:r>
              <w:rPr>
                <w:rFonts w:cs="Arial" w:ascii="Arial" w:hAnsi="Arial"/>
                <w:spacing w:val="2"/>
                <w:lang w:val="ru-RU"/>
              </w:rPr>
              <w:t>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ind w:left="56" w:hanging="0"/>
              <w:outlineLvl w:val="0"/>
              <w:rPr>
                <w:rFonts w:ascii="Arial" w:hAnsi="Arial" w:cs="Arial"/>
                <w:kern w:val="2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 xml:space="preserve">Конкурс чтецов,  </w:t>
            </w:r>
            <w:r>
              <w:rPr>
                <w:rFonts w:cs="Arial" w:ascii="Arial" w:hAnsi="Arial"/>
                <w:lang w:val="ru-RU" w:eastAsia="ru-RU"/>
              </w:rPr>
              <w:t>посвященный 75-летию Победы в Великой Отечественной войне «ЖИВОЕ СЛОВО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В рамках МС социально-педагогического сопровождения РУМО СПО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дагоги секции, студенты ПОО СП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лешко И.В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аранов Н.В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ЕВКИТИП (к. № 7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ференция «Средства безопасности в автомобиле» (в рамках МО по УГПС 23.00.00 РУМО СПО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одатели, педагоги СПО, студенты СЕВКИТИП, СПТК, Морского колледж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углова О.В.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месяца (по согласованию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highlight w:val="gree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физической культуры, подготовка экспертного заключения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аренко Е.А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ущенко Л.В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16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ул. Советская, 65, каб.302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СОШ № 44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 Михиной Г.И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ИРО (ул. Советская, 5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учителя-логопеда ОШИ № 6 Малыхиной В.П., подготовка экспертного заключе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–17.00, И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65, к. 206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Приём портфолио аттестующихся педагогических работников СПО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едагогические работники ПОО СПО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ИРО (ул. Советская,54, каб.7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ихся учителей географии. </w:t>
            </w:r>
            <w:r>
              <w:rPr>
                <w:rFonts w:eastAsia="Calibri" w:cs="Arial" w:ascii="Arial" w:hAnsi="Arial"/>
                <w:lang w:val="ru-RU"/>
              </w:rPr>
              <w:t>Подготовка экспертных заключени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30–11.3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 № 4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уроков учителя истории и обществознания Доломановой Е.В.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нтропова Г.Е. Поливянная Е.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11, 20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ул. Советская, 65, каб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302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ВПВ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педагогов дополнительного образования Дубогрызовой Н.В., Клименко А.А., Гуйганова А.М., подготовка экспертного заключе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ИРО (ул. Советская, 5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учителей английского языка Голубевой Н.А.(СОШ № 3), Марушковой К.И.(гимн. № 5),  Максимовой Н.В., Сычинской Г.В. (СОШ № 35), Кучер А.Н. (СОШ № 46), Степаненко Л.Ю. (СОШ № 38), Зубковой О.Н.(СОШ № 45), подготовка экспертных заключени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профессиональной деятельности аттестующегося педагога дополнительного образования Сладкомёдовой Н.Ф., подготовка экспертного заключе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сещение открытого урока технологии («Индустриальные технологии») в 7 классе «Понятие о кинематической цепи. Определение передаточного числа» (учитель Задорожный В.И.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50, СОШ № 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щение урока математики в 7 классе «Окружность. Геометрические построения» (учитель Кониченко Е</w:t>
            </w:r>
            <w:r>
              <w:rPr>
                <w:rFonts w:cs="Arial" w:ascii="Arial" w:hAnsi="Arial"/>
                <w:color w:val="000000"/>
              </w:rPr>
              <w:t>.М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2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 и науки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 Департамента образования и науки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.00,ИРО (ул. Советская, 54, каб. 10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профессиональной деятельности педагога-организатора Дудка М.Н., подготовка экспертного заключе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лены экспертной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чинова О.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–17.00, И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65, к. 206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ставление экспертных заключений по результатам анализа профессиональной деятельности педагогов СПО, аттестующихся на первую и высшую категории (Значкова В.А., Гончаренко И.А., Маложенская М.Л., Штанкова М.А., Емелин С.В., Полторак Ю.Б., Шевченко Е.В., Пек Э.Л., Ущаповская К.С., Тарасова Т.В., Васютина Т.В., Маципура Т.Г., Буравлева С.В.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СПО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.00, ЦВПВ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в детском творческом объединении «Флаг-футбол» (педагог дополнительного образования Клименко А.А.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, РЦИОКО, (ул. Щербака, 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епартамент образования и науки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ттестация руководителей образовательных учреждений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защита управленческого проек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ДОУ № 26, 41, «Античный», СОШ № 6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РЦИОКО, (ул. Щербака, 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епартамент образования и науки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ттестация кандидатов на должность руководителей образовательных учреждений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обеседовани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ндидаты на должность руководителей образовательных учреждений (по списку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30 ма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 (ул. Советская, 65, к. 206)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ставление портфолио аттестующихся педагогических работнико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 ПОО СП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10 ма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ул. Советская, 65, каб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302)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и по вопросам аттестации педагогических работник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учреждений образования (по необходимости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март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ИЦ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Пирогова, 1)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творческих работ «История школы в истории города», посвящённый 75-летию Великой Победы: рекомендации по оформлению разных форм творческих и исследовательских рабо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курса «Севастополеведение» 5–11 классов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мар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ая подготовка к ВПР по географии: как подготовить учащихся к проведению ВП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 (ул. Советская, 54, каб. 10)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новные вопросы составления и формирования портфолио аттестующихся педагогических работник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 учреждений образования (по необходимости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19 ма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–13.00, ИРО (ул. Советская, 65, каб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302)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и по вопросам аттестации педагогических работников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учреждений образования (по необходимости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, 23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 (ул. Советская, 65, к. 206)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работка гибких краткосрочных программ по профессиям СП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ПОО СП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выступлению на фестивале «Я иду на урок русского языка и литератур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выступающие на фестивал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учителя музыки и педагога дополнительного образова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ного образования СОШ № 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ИРО (ул. Советская, 54, ауд. 2)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рупповая консультация для педагогов-психологов, презентующих опыт работы в рамках V регионального фестиваля «Ярмарка методических идей: геометрия семьи–2020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У – ведущие мастер-клас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 Шевчукова Е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5 марта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 (ул. Советская, 54)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держание рабочих программ внеурочной деятельности по информатик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 (ул. Советская, 54)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здание привлекательного имиджа библиотек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р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гимн. № 10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комендации по организации работы над индивидуальным проектом по правовой тематике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права и обществозна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2:00Z</dcterms:created>
  <dc:creator>1</dc:creator>
  <dc:description/>
  <cp:keywords/>
  <dc:language>en-US</dc:language>
  <cp:lastModifiedBy>1</cp:lastModifiedBy>
  <cp:lastPrinted>2020-02-28T13:14:00Z</cp:lastPrinted>
  <dcterms:modified xsi:type="dcterms:W3CDTF">2020-03-02T19:10:00Z</dcterms:modified>
  <cp:revision>4</cp:revision>
  <dc:subject/>
  <dc:title/>
</cp:coreProperties>
</file>