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АОУ ПО ИРО</w:t>
      </w:r>
    </w:p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А. Гетманская</w:t>
      </w:r>
    </w:p>
    <w:p>
      <w:pPr>
        <w:pStyle w:val="Normal"/>
        <w:spacing w:lineRule="auto" w:line="240" w:before="0" w:after="0"/>
        <w:ind w:left="11328" w:hanging="129"/>
        <w:rPr/>
      </w:pPr>
      <w:r>
        <w:rPr>
          <w:rFonts w:cs="Arial" w:ascii="Arial" w:hAnsi="Arial"/>
          <w:lang w:val="ru-RU"/>
        </w:rPr>
        <w:t>«____» __________ 2021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автономного образовательного учреждения профессионального образования города Севастополя 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lang w:val="ru-RU"/>
        </w:rPr>
        <w:t>«Институт развития образования» с образовательными организациями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 xml:space="preserve">на апрель 2021 года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954"/>
        <w:gridCol w:w="2410"/>
        <w:gridCol w:w="34"/>
        <w:gridCol w:w="2092"/>
      </w:tblGrid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2. Тематические изучения состояния преподавания, организации воспитательной, методическо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ОТЕХ+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вление информационно-методических запросов и образовательных потребностей молодых специалистов в процессе подготовки и проведения урока по требованиям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ОДНКНР, истории, обществознания </w:t>
            </w:r>
            <w:r>
              <w:rPr>
                <w:rFonts w:cs="Arial" w:ascii="Arial" w:hAnsi="Arial"/>
                <w:spacing w:val="2"/>
                <w:lang w:val="ru-RU"/>
              </w:rPr>
              <w:t>ЭКОТЕХ+, Инженерная школа</w:t>
            </w:r>
            <w:r>
              <w:rPr>
                <w:rFonts w:cs="Arial" w:ascii="Arial" w:hAnsi="Arial"/>
                <w:lang w:val="ru-RU"/>
              </w:rPr>
              <w:t xml:space="preserve"> (стаж работы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 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12, 18, 35, 54, Хабад, Таврида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МХК и педагоги дополнительного образования СОШ № 12, 18, 35, 54, Хабад, Таврида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имн. № 8, ОЦ-БК, Инженерная школа, СОШ 9, 41, 46,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ей информатики по подготовке обучающихся к ЕГ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нформатики </w:t>
            </w:r>
            <w:r>
              <w:rPr>
                <w:rFonts w:cs="Arial" w:ascii="Arial" w:hAnsi="Arial"/>
                <w:color w:val="000000"/>
                <w:lang w:val="ru-RU"/>
              </w:rPr>
              <w:t>Гимн. № 8, ОЦ-БК, Инженерная школа, СОШ 9, 41, 46, 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9, 42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молодых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Учителя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химии</w:t>
            </w:r>
            <w:r>
              <w:rPr>
                <w:rFonts w:eastAsia="Calibri"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стояние преподавания иностранных языков согласно ФГОС НОО, ФГОС ООО и ФГОС С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, немецкого и французского языков СОШ № 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истема работы учителей физической культуры Романовой И.В., Аксентьева А.Н. по использованию современных технологий на уроках физической культуры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физической культуры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манова И.В. Аксентьев А.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модели «Летняя школа» в рамках реализации каникулярного времени обучающихся в образовательных организация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люсарева Е.С., заместитель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лександрова Н.П., методист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и анализ мониторинговых исследований по предмету «Физическая культур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СОШ 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скина Н.Б., Скрозникова Н.В., Шашина А.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23, 30, 40, 59, 16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учётной документации в школьной библиоте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, библиотекари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СОШ № 23, 30, 40, 59, 16, Инженерной школ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я географии Сычука М.С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ь географии Сычук М.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34, 55, 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ояние работы по военно-патриотическому воспитанию и подготовки учащихся по основам военной служб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ОБЖ СОШ № 34,55,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ОШ № 9, 11, 19, 29, 31, 54, ОЦ «Бухта Казачья», </w:t>
            </w:r>
            <w:r>
              <w:rPr>
                <w:rFonts w:cs="Arial" w:ascii="Arial" w:hAnsi="Arial"/>
                <w:spacing w:val="2"/>
                <w:lang w:val="ru-RU"/>
              </w:rPr>
              <w:t>ЭКОТЕХ+,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имн. № 8,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зобразительного искусства и черчен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СОШ № 9, 11, 19, 29, 31, 54, ОЦ «Бухта Казачья», </w:t>
            </w:r>
            <w:r>
              <w:rPr>
                <w:rFonts w:cs="Arial" w:ascii="Arial" w:hAnsi="Arial"/>
                <w:spacing w:val="2"/>
                <w:lang w:val="ru-RU"/>
              </w:rPr>
              <w:t>ЭКОТЕХ+,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имн. № 8, 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циальная педагогическая поддержка обучающихся различных групп социального рис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–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истема работы учителя музыки Головиной Е.С. 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обучающихся к ЕГЭ по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ь химии Змиевская А.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–16 апрел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я музыки Ямщик М.Ю.  по использованию современных педагогических технологий на уроках музыки в начально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ь музыки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Ямщик М.Ю.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–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пыт использования различных художественных техник в условиях современного урока изобразительного искусства и во внеурочно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Жучкова Е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–26 апрел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Система работы учителя Арутюнян Л.В. по развитию творческих способностей на уроках музык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рутюнян Л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организации (по заявк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первой помощи детям и взрослым в условиях образовате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ботники образовательных организац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О «Академия «Просвещение» (заочно с применением дистанционных образовательных технолог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я формирования и оценивания функциональной грамотности обучаю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, математики, физики, химии, би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слова О.В. Захарченко О.И. Зубенко В.А. Гайдук А.Ю. Минайченко Н.С.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 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ГАОУ ДПО «Академия Минпросвещения России» (заочно с применением дистанционных образовательных технолог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предметных и методических компетенций (в том числе в области формирования функциональной грамотности обучающихся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, физики, химии, биологии, не прошедшие в 2020 году итоговую аттестацию по курс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 Захарченко О.И. Зубенко В.А. Гайдук А.Ю. Кравчук Н.Ф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мероприятиях по реализации Стратегии повышения финансовой грамотности в учреждениях профессиональ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предмета «Основы финансовой грамотност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равцов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режко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ПО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разработки учебных планов на 2021–2022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заключительного этапа региональной олимпиады школьников по изобразительному искусст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дведение итогов учебного года. Перспективы планирования работы на 2021–2022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 преподаватели-организаторы ОБ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заключительного этапа региональной олимпиады школьников по черче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spacing w:val="2"/>
                <w:sz w:val="22"/>
                <w:szCs w:val="22"/>
                <w:lang w:bidi="en-US"/>
              </w:rPr>
              <w:t>О проведении второго конкурсного мероприятия «Открытый мастер- класс» регионального этапа Всероссийского конкурса профессионального мастерства «Мастер год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сты, участники кон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pacing w:val="2"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spacing w:val="2"/>
                <w:sz w:val="22"/>
                <w:szCs w:val="22"/>
                <w:lang w:bidi="en-US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pacing w:val="2"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spacing w:val="2"/>
                <w:sz w:val="22"/>
                <w:szCs w:val="22"/>
                <w:lang w:bidi="en-US"/>
              </w:rPr>
              <w:t>17.00, 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spacing w:val="2"/>
                <w:sz w:val="22"/>
                <w:szCs w:val="22"/>
                <w:lang w:bidi="en-US"/>
              </w:rPr>
              <w:t>Итоги проведения регионального и участия в заключительном этапе ВсОШ по техн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pacing w:val="2"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spacing w:val="2"/>
                <w:sz w:val="22"/>
                <w:szCs w:val="22"/>
                <w:lang w:bidi="en-US"/>
              </w:rPr>
              <w:t>Учителя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Times New Roman" w:cs="Arial"/>
                <w:spacing w:val="2"/>
                <w:sz w:val="22"/>
                <w:szCs w:val="22"/>
                <w:lang w:bidi="en-US"/>
              </w:rPr>
            </w:pPr>
            <w:r>
              <w:rPr>
                <w:rFonts w:eastAsia="Times New Roman" w:cs="Arial" w:ascii="Arial" w:hAnsi="Arial"/>
                <w:spacing w:val="2"/>
                <w:sz w:val="22"/>
                <w:szCs w:val="22"/>
                <w:lang w:bidi="en-US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регионального этапа регионального конкурса детского и юношеского творчества «АРТбухт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МХ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171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методической работы с учителями музыки и МХК в 2020–-2021 учебном году и задачи на 2021–2022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2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Фестиваль педагогических идей 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>«Шаг к успех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Hlk54968584"/>
            <w:bookmarkEnd w:id="0"/>
            <w:r>
              <w:rPr>
                <w:rFonts w:cs="Arial" w:ascii="Arial" w:hAnsi="Arial"/>
                <w:spacing w:val="2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й фестиваль «Есть идея!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тодический фестиваль «Формирование самообразования и самовоспитания посредством создания обновлённого методического пространства – залог успешности обучающегося и педагог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стинина И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держание и методика преподавания учебного предмета «Физика» в соответствии с требованиями к предметным результатам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врина М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подготовки учащихся к открытым заданиям ЕГЭ по биологии в 2021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икова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ЭКОТЕХ+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филактика девиантного поведения обучающихся в условиях современного социум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ые педагоги, педагоги-психолог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нлайн (гимн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УД на занятиях внеурочной деятельности по иностранн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ностранн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шина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елковая А.К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современных педагогических технологий и электронных образовательных материалов на  учебных занятиях по физ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как основа современного уро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еркович М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отенциал школьного музея при изучении истории Великой Отечественной войн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тропова Г.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Юран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Calibri" w:cs="Arial"/>
                <w:color w:val="38383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аимосвязь неорганических веществ. Часть 2 (вопрос 32 по спецификации 2021 года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хи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есник В.И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8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дготовка к ЕГЭ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лтыкова М.В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green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30–14.00, гимн. 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е подходы к преподаванию уроков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 преподаватели физической куль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ганесян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Эффективные способы организации урока изобразительного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модели «Смена рабочих зон» в технологии смешанного обучения на уроке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ЭКОТЕХ+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эффективного преподавания в смешанных группах владения иностранным язы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ого я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ндаренко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алпук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онлайн (ИРО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собенности работы эксперта при проверке развернутого ответа ЕГЭ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по списку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я образовательного процесса в детском вокально-хоровом коллективе разной направленности: хоровое и эстрадное пение. Методические приёмы в развитии музыкально-пев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 и педагоги дополнительного образ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cya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9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cya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kern w:val="2"/>
                <w:lang w:val="ru-RU" w:eastAsia="ru-RU" w:bidi="ar-SA"/>
              </w:rPr>
            </w:pPr>
            <w:r>
              <w:rPr>
                <w:rFonts w:cs="Arial" w:ascii="Arial" w:hAnsi="Arial"/>
                <w:bCs/>
                <w:kern w:val="2"/>
                <w:lang w:val="ru-RU" w:eastAsia="ru-RU" w:bidi="ar-SA"/>
              </w:rPr>
              <w:t>Использование новых образовательных технологий при подготовке к проверочным рабо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вягельская Т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2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ние культуры здоровья в системе работы воспитателей школы-интерн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П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стенко С.А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диалогической речи на комплексном занятии «Встреча со сказк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ознавательно-речевое развитие детей дошкольного возраста на бинарном занятии «Полет в косм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4.5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6,7 г.ж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Анищенко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ДОУ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двигательной активности на спортивном вечере-развлечении «Сюрпризы Космо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Чурзина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10.00–11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подходы к работе по патриотическому воспитанию в условиях группы продлённого д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рупп продлённого д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алинина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Экологическое воспитание детей дошкольного возраста через игровые упражнения «Я приеду помогу, мусор весь я собер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6,7 г.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«Античны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творческих способностей у детей дошкольного возраста на интегрированном занятии «Учимся учит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6,7 г.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аменская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(ул. Хрусталева, 14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познавательной активности на интегрированном занятии «У зайки и у мишки мама тоже е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6,7 г.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. ДОУ №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циально-нравственное воспитание детей дошкольного возраста на интегрированном занятии «Моя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6,7 г.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орогод Я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двигательной активности на физкультурном занятии «Мы веселые друз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вчинникова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2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(ул. Хрусталева,9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познавательной активности на интегрированном занятии «В гостях у Мишут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логико-математических представлений на комплексном занятии «Ларчик открывается – чудеса начинаютс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интеллектуальных способностей у детей старшего дошкольного возраста на интегрированном занятии «Знатоки и умники»- КВ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3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6,7 г.ж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6,7 г.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Балакина Ю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у детей дошкольного возраста основ пожарной безопасности посредством игр В.В. Воскобовича «Спасаем лес от пожа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5, г.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Братухина М.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художественно-эстетического вкуса на интегрированном занятии «Звонкие струны Вес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6,7 г.ж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Бабунов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ивизация познавательной деятельности и развитие интереса к обучению в объединении «Картин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портивно-технической направл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ибанов Д.Е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тивация деятельности обучающихся на уроках физ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cya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cya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cyan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тоды подготовки к ЕГЭ с элементами дистанционного обу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йдуко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терная гимнастика как средство развития природных физических данных детей на занятиях хор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ного образования художественной направленности (хореография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л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асова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душинских В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ы художественных техник и материалов, их использование в условиях современного уро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–12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еализация программы работы с группой «Школа вежливост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П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дрикулец Е.Г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ка развернутых ответов ОГЭ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ы ПК по русскому языку (по спис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арченко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дания с кратким ответом ОГЭ по физике. Оценка развернутого ответа ОГЭ по физ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етодические аспекты формирования и оценивания функциональной грамотности на уроке физ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предметные связи на уроке физ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ектная и исследовательская деятельность на уроках физик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 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е подходы к оцениванию работ участников ЕГЭ по русскому язык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ы ПК по русскому языку (по списку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дания с кратким ответом ЕГЭ по физике. Решение задач ЕГЭ. Методика проверки и оценки заданий с развернутым ответом ЕГЭ по физ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стиваль «Я иду на урок русского языка и литератур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й фестиваль «Интенсивные практики обучения детей хоровому пению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39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методического объединения учителей по повышению качества исторического, общественно-гуманитар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права, ОДНКНР, курса «Севастополе-ведение» (ГБОУ СПЛ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агаринского и Нахимовского район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содержания учебных програм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Ц им. Ревякина, СОШ № 13, 14, 33, 40, 42, 52, 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дорожной карты по проекту 500+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ОЦ им. Ревякина, 40,52,13,33,42,14,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имн. № 5, СОШ № 3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в написании рабочей программы воспит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а по воспитательной работе, педагоги-организаторы </w:t>
            </w:r>
            <w:r>
              <w:rPr>
                <w:rFonts w:cs="Arial" w:ascii="Arial" w:hAnsi="Arial"/>
                <w:color w:val="000000"/>
                <w:lang w:val="ru-RU"/>
              </w:rPr>
              <w:t>СОШ № 31, гимназии № 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–9 апрел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3,18, 29, 30, 50, «Хабад», «Таврид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 урочной и внеурочной деятельности по музыке и МХ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учителю в подготовке к открытому уроку на семинаре-практикум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Ф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2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Экотех+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теоретического семинара «Профилактика девиантного поведения обучающихся в условиях современного социум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дминистрация, социальный педагог СОШ Экотех+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мастер-классу по изобразительному искусст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1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-тельного искусства Жучкова Е.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блюдение требований орфографического режим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Чалая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бзяк И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матько Е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уля Л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.00, СОШ №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, организация и проведение психолого-педагогических мероприятий с обучающимися и педагогами, подготовка отчетной документации педагогом-психолого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 №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4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оциального педагога с семьями, оказавшимися в кризисной ситуации, социально-опасном положе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СОШ № 20, 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СОШ № 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учебной деятельности на уроках русского языка и литературы при подготовке к внешним оценочным процедура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русского языка и литературы СОШ № 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социального педагога с семьями, оказавшимися в кризисной ситуации, социально-опасном положе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етодического фестиваля «Привитие интереса к хоровому пению у учащихся основной школы через внеурочную деятельность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теоретическому семинар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ь химии гимн. № 7 Колесник В.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И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бота социального педагога с семьями, имеющими детей с ОВЗ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И №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СОШ № 1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в подготовке к занятию ШМ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10.00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Итоги работы МО за 2020–2021 учебный год, обмен практическим опы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Члены МО педагогов-психологов Лен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Шуликова И.В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 xml:space="preserve">15.00 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Гимн. № 5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СОШ № 25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СОШ № 43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СОШ № 49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СК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 xml:space="preserve">Организация и проведение 5-дневных учебных сборов для юношей 10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Учителя и преподаватели-организаторы ОБ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Фомина И.В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Орляник И.Н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Котов В.Д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Кислов А.С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Титов В.И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Метальников А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екомендации по разработке рабочих программ по музыке и 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1" w:name="_GoBack"/>
            <w:bookmarkEnd w:id="1"/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МО учителей начальных классов «Использование WEB-2 технологий в учебно-воспитательном процессе. Создание видеорол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гут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методического объединения учителей-логопедов ДОУ Нахимовского района «Описательный рассказ в системе коррекции речи детей с тяжелыми нарушениями реч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Нахим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оманюк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4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 гимн.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результативности работы ГМО за год. Перспективы и основные направления деятельности на 2021–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ушкин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33, 41, 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МО педагогов-библиотекарей и библиотекарей (по планам РМ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 и библиотекари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нькович В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ягнибеда О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абель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МО Гагаринского района «Способы разрешения конфликтов в рамках деятельности школьной службы прими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циальные педагоги 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етеру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хотина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Arial" w:hAnsi="Arial" w:cs="Arial"/>
                <w:b w:val="false"/>
                <w:b w:val="false"/>
                <w:bCs/>
                <w:iCs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Arial" w:hAnsi="Arial" w:cs="Arial"/>
                <w:b w:val="false"/>
                <w:b w:val="false"/>
                <w:bCs/>
                <w:iCs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Arial" w:hAnsi="Arial" w:cs="Arial"/>
                <w:b w:val="false"/>
                <w:b w:val="false"/>
                <w:bCs/>
                <w:iCs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Заседание городской методической секции преподавателей химии, биологии, географии и экологии П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Arial" w:hAnsi="Arial" w:cs="Arial"/>
                <w:b w:val="false"/>
                <w:b w:val="false"/>
                <w:bCs/>
                <w:iCs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Преподаватели химии, биологии, географии и экологии П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Arial" w:hAnsi="Arial" w:cs="Arial"/>
                <w:b w:val="false"/>
                <w:b w:val="false"/>
                <w:bCs/>
                <w:iCs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Кравцова Е.В.</w:t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b w:val="false"/>
                <w:b w:val="false"/>
                <w:bCs/>
                <w:iCs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Кириченко Е.В.</w:t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b w:val="false"/>
                <w:b w:val="false"/>
                <w:bCs/>
                <w:iCs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новационные технологии в обучении испанскому языку школьников в условия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спанского я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он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10.00, ДОУ №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Работа МО в 2020–2021 учебном году: анализ деятельности педагогов-психологов в соответствии с ФГОС, участие в конкурсах и ярмарке методических идей, прохождение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Члены МО педагогов-психологов ГБДОУ Нахимов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Ефимова И.В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Кривобок М.Н.</w:t>
            </w:r>
          </w:p>
          <w:p>
            <w:pPr>
              <w:pStyle w:val="Style17"/>
              <w:rPr>
                <w:rStyle w:val="StrongEmphasis"/>
                <w:rFonts w:ascii="Arial" w:hAnsi="Arial" w:cs="Arial"/>
                <w:b w:val="false"/>
                <w:b w:val="false"/>
                <w:bCs/>
                <w:iCs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14.00, гимн.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Объединенное заседание МО Гагаринского и Нахимовского районов на тему «Способы разрешения конфликтов в рамках деятельности школьной службы медиации, прими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Социальные педагоги МО Гагаринского и Нахимовского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Пудова Е.М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Протащук М.А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Охотина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14.00, ДОУ № 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Подведение итогов работы МО за 2020/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Члены МО педагогов-психологов ГБДОУ Ленинского и Балаклавского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Кулаковская В.В.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bidi="ar-SA"/>
              </w:rPr>
              <w:t>Заседание городского МО методистов УДОД. Методический марафон «Секреты масте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УД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андрова Н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3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bidi="ar-SA"/>
              </w:rPr>
              <w:t xml:space="preserve">Заседание городского МО </w:t>
            </w:r>
            <w:r>
              <w:rPr>
                <w:rFonts w:cs="Arial" w:ascii="Arial" w:hAnsi="Arial"/>
                <w:color w:val="000000"/>
                <w:lang w:val="ru-RU"/>
              </w:rPr>
              <w:t>учителей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географ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Козырева О.Н. Стаднюк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>ДОУ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№ 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и подведение итогов работы МО за 2020–2021 учебный год: деятельность педагогов-психологов в соответствии с ФГОС, участие в конкурсах, прохождение аттестации, обобщение педагогическ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МО педагогов-психологов ГБДОУ Гагар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шер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новационные технологии в обучении испанскому языку школьников в условия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спанского язы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он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нализ и оценка результатов работы МО за 2020/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МО педагогов-психологов ГБОУ Нахимовского района, Северная стор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анова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35-Б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местное заседание ГМО учителей курса «Севастополеведение» и ГМО учителей истории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kern w:val="2"/>
                <w:lang w:val="ru-RU"/>
              </w:rPr>
            </w:pPr>
            <w:r>
              <w:rPr>
                <w:rFonts w:cs="Arial" w:ascii="Arial" w:hAnsi="Arial"/>
                <w:b/>
                <w:kern w:val="2"/>
                <w:lang w:val="ru-RU"/>
              </w:rPr>
              <w:t>«</w:t>
            </w:r>
            <w:r>
              <w:rPr>
                <w:rStyle w:val="StrongEmphasis"/>
                <w:rFonts w:cs="Arial" w:ascii="Arial" w:hAnsi="Arial"/>
                <w:b w:val="false"/>
                <w:bCs/>
                <w:iCs/>
                <w:lang w:val="ru-RU"/>
              </w:rPr>
              <w:t xml:space="preserve">Особенности организации историко-краеведческой работы в условиях сотрудничества с учреждениями социокультурного пространства: разработка рабочих программы урочной и внеурочной деятельности, использование потенциала проектной и исследовательской работы школьников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, истории 5–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, СОШ №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Разработка рекомендаций для всех участников образовательного процесса в ОУ по гармонизации детско-родительских отношений, анализ итогов работы МО за 2020–2021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МО педагогов-психологов ГБОУ Нахимовского района, Корабельная стор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арфенова Т. 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 xml:space="preserve">Подведение итогов работы МО за 2020–2021 учебный год, </w:t>
            </w:r>
            <w:r>
              <w:rPr>
                <w:rFonts w:cs="Arial" w:ascii="Arial" w:hAnsi="Arial"/>
                <w:shd w:fill="FFFFFF" w:val="clear"/>
                <w:lang w:val="ru-RU"/>
              </w:rPr>
              <w:t>представление опыта работы педагогов-психологов для пополнение методической копи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МО педагогов-психологов ГБОУ Гагари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ешина Е.Б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ТЭ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работы МО за 2020–2021 учебный год, отчет руководителя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МО педагогов-психологов ГБОУ ПО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хомлина Г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городского методического объединения музыкальных руководителей «Использование ритмических упражнений на музыкальном занят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шниренко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методического объединения учителей-логопедов ДОУ Ленинского и Балаклавского районов «Формирование падежных конструкций с использованием мнемотехники у детей с тяжелыми нарушениями реч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Ленинского и балаклавского райо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щук И.Б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Эдьютейнмент и позитивное мировосприятие, представление итогов работы участников творческой группы над методическим продукто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ИЦРТ (ул. Пирогова,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азработка заданий для городского историко-литературного конкурса «Город, достойный поклонения. Оборона Севастополя 1941–1942 гг», посвящённого 80-летию начала Великой Отечественной войн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(по приглаш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ИЦРТ (ул. Пирогова,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азработка условий проведения историко-краеведческого конкурса, посвящённого 80-летию начала Великой Отечественной войн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(по приглашени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СОШ № 6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ифровые технологии как средство повышения эффективности и качества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лов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Уроки на дистанционном обучении». Организация проверки домашнего задания в условиях дистанционного обу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, 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Левина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дведение итогов работы авторской творческой мастерской по курсу «Севастополеведение» в начальной школе в 2020–2021 учебном году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СОШ № 38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ние информатики в 11 классе в условиях перехода на ФГОС С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бор информации, определение направлений исследовательской рабо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ценко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сихологическое сопровождение детей группы риска, супервизия двух сложных случаев по заявке педагогов-психол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лик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проект в старшей школе. Вопросы и ответ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ереб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зультативность участия школьников во всероссийской олимпиаде школьников по искусству (МХК), конкурсах «АРТбухта» и театральном фестива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ер класс «Проектная деятельность в рамках учебных предметов «Родной язык» и «Литературное чтение на родном язык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ачальных классо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уреева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ИРО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нновационные формы и методы в работе школьных библиотек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от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Обобщение опыта работы творческой группы по итогам проведения подготовки к заключительному этапу всероссийской олимпиады школьников по ОБ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сонализированная модель обучения на школьной цифровой платформ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убенко В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ригорович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30, БДДИ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47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рактивные краеведческие экскурсии – образовательная технология, направленная на формирование духовно-нравственных ценностей уча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работники УДОД – 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ТЭ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работы творческой группы за 2020-2021 учебный год, отчет руководителя творческой групп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хомлина Г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«Сдам ЕГЭ на 100 баллов». Создание ситуации успеха и снятие психологического напряжения в классах, готовящихся к ГИ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, члены творческ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даневич Ю.Э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в дополнительном образовании по хоровым занятия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 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ДОУ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седание школы молодого специалиста «Исследовательская деятельность – путь к формированию профессиональной культуры молодого специалиста. Теория, практика, опыт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логопеды учителя-дефектологи ДОУ и СОШ (стаж работы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ревская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блемы мотивации учебно-познавательной деятельности обучающихся (Круглый стол. Обмен опытом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олодые специалисты, учителя иностранных язы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фил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ая выставка достижений молодого педаго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 (стаж работы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одведение итогов работы школы молодого специалиста – социального педагога. Проведение анкетирования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(стаж работы до 5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дя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коррекционно-развивающего занятия с детьми дошкольного возраста по формированию психологической готовности к школьному обучению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одые педагоги-психологи О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ниотина О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бан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строномические наблю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нференция молодых учителей «Учиться самому, чтобы успешнее учить других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(стаж работы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–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ониторинг воспитательного процесса. Анализ воспитательной работы за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ассные руководители, воспитатели школ-интернатов, ГПД (стаж работы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над творческим проекто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(стаж работы до 3-х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уковец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дистанционных экзамен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 ПОО СПО (стаж работы до 3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ниторинг освоения дополнительных общеобразовательных общеразвивающих программ. Диагностика образовательных результатов обучающихс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Н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кладная физическая подготовка на уроках физической культуры в 10–11 класс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(молодые специалист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вченко Е.П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нлайн (ИРО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, проведение и оценивание конкурсного мероприятия «Я-Мастер» регионального Всероссийского конкурса профессионального мастерства «Мастер год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ная комисс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9.00, ДОУ № 10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Заключительный тур регионального этапа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Всероссийского профессионального конкурса «Воспитатель года России» в 2021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 ДОУ, участвующие в конкур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ихалун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 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нлайн (на сайте 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ем работ на городской конкурс «Горизонты цифрового будущего. Дистанционный урок "История успеха"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У и преподаватели С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7–30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Р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жюри городского конкурса «Горизонты цифрового будущего. Дистанционный урок "История успеха"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нкурсное испытание «Мастер-класс» в рамках регионального этапа Всероссийского конкурса профессионального мастерства «Учитель-дефектолог Росс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образовательных учреждений, участвующие в конкур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нкурсное испытание «Мое педагогическое послание профессиональному сообществ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 дополнительного образования – участники конк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жюри регионального этапа Всероссийского конкурса «Сердце отдаю детям» (по приказу Д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–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отдельному графику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нкурсные мероприятия в рамках регионального этапа Всероссийского конкурса «Учитель года Росс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общеобразователь-ных учреждений, участвующие в конкур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–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истанционно (в электронном заархивированном виде на адрес электронной почты: </w:t>
            </w:r>
            <w:hyperlink r:id="rId2">
              <w:r>
                <w:rPr>
                  <w:rStyle w:val="InternetLink"/>
                  <w:rFonts w:cs="Arial" w:ascii="Arial" w:hAnsi="Arial"/>
                  <w:spacing w:val="2"/>
                  <w:lang w:val="ru-RU"/>
                </w:rPr>
                <w:t>kravchuk@sev-centr.ru</w:t>
              </w:r>
            </w:hyperlink>
            <w:r>
              <w:rPr>
                <w:rFonts w:cs="Arial" w:ascii="Arial" w:hAnsi="Arial"/>
                <w:spacing w:val="2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ем документов на конкурс на присуждение премии Губернатора города Севастополя «Лучший педагог Севастопол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образовательных учреждений, участвующие в конкур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6–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истанционно (в электронном заархивированном виде на адрес электронной почты: </w:t>
            </w:r>
            <w:hyperlink r:id="rId3">
              <w:r>
                <w:rPr>
                  <w:rStyle w:val="InternetLink"/>
                  <w:rFonts w:cs="Arial" w:ascii="Arial" w:hAnsi="Arial"/>
                  <w:spacing w:val="2"/>
                  <w:lang w:val="ru-RU"/>
                </w:rPr>
                <w:t>kravchuk@sev-centr.ru</w:t>
              </w:r>
            </w:hyperlink>
            <w:r>
              <w:rPr>
                <w:rFonts w:cs="Arial" w:ascii="Arial" w:hAnsi="Arial"/>
                <w:spacing w:val="2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ем документов на участие в конкурсе на присуждение премий лучшим учителям за достижения в педагогической деятельности в городе Севастоп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образовательных учреждений, участвующие в конкурс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4.4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ИРО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ведение итогов городского конкурса «Информационная независимость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 и 10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бедители районного этапа кон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енко Е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ородской конкурс на лучшего переводчика с иностранного языка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оминация «Англий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оминация «Испанский язык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оминация «Немецкий язык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оминация «Французский язык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–11 классов, студенты 1–2 курса П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л. Советская,54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ценивание работ городского этапа Всероссийской детской творческой школы-конкурса в сфере развития и продвижения территорий «Портрет твоего кра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СОШ № 57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ржественная церемония награждения победителей и призеров </w:t>
            </w:r>
            <w:r>
              <w:rPr>
                <w:rFonts w:cs="Arial" w:ascii="Arial" w:hAnsi="Arial"/>
                <w:lang w:val="ru-RU"/>
              </w:rPr>
              <w:t>городской предметной олимпиады обучающихся 3-х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3-х классов (победители и призёры региональной предметной олимпиады для обучающихся 3 классов) и их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узанова Г.П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фестиваль учебно-исследовательских работ школьников по биологии и экологии «Первый шаг в наук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4-7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енко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30, ДДЮТ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ржественная церемония награждения победителей и призеров </w:t>
            </w:r>
            <w:r>
              <w:rPr>
                <w:rFonts w:cs="Arial" w:ascii="Arial" w:hAnsi="Arial"/>
                <w:lang w:val="ru-RU"/>
              </w:rPr>
              <w:t xml:space="preserve">конкурса ученических проектов «Город будущего», историко-краеведческого конкурса «Знай и люби свой город», региональной олимпиады по предмету «Севастополеведение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бедители и призёры Олимпиады по предмету «Севастополеведение», </w:t>
            </w:r>
            <w:r>
              <w:rPr>
                <w:rFonts w:cs="Arial" w:ascii="Arial" w:hAnsi="Arial"/>
                <w:lang w:val="ru-RU"/>
              </w:rPr>
              <w:t>конкурса ученических проектов «Город будущего», историко-краеведческого конкурса «Знай и люби свой город» и учителя –руководители кома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кин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–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для воспитанников ГПД и школ-интернатов «Искорка твор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нники ГПД и школ-интернатов ОУ гор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–18.00, ИРО (ул. Советская, 54, каб. №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ём работ на городской конкурс для воспитанников ГПД и школ-интернатов «Искорка твор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ПД и школ-интернатов ОУ гор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бота жюри городского конкурса для воспитанников ГПД и школ-интернатов «Искорка твор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, ауд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седание экспертной группы по аттестации.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Анализ профессиональной деятельности аттестующихся учителей математики Олейникова М.К. (СОШ № 6),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седание экспертной группы по анализу профессиональной деятельности аттестующегося социального педагога ГБОУ СОШ № 31 Охотиной С.С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по аттестации. Анализ профессиональной деятельности аттестующихся преподавателей русского языка Евдокимовой Е.В. (СПТК), Венидиктовой Г.Ю. (ССК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. Составление портфолио аттестующихся педагогов: Еникеевой Н.А. (ДОУ 118), Тишковой Т.И (ДОУ №133), Петровой В.Я. (ДОУ № 20), Волько Ю.А. (ДОУ № 20), Бирюковой Н.В. (ДОУ № 126), Чекун И.И. (ДОУ № 126), Хохлова Ю.В. (ДОУ № 126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before="0" w:after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before="0" w:after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before="0" w:after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Составление заключений о педагогической деятельности преподавателей ГБОУ ПО: Мельник Е.Б., Сайкиной Л.И. (ССК), Бокатова П.А. (СПТК), Вакуловой Л.Н., (СЕВКИТИП), Романенковой Е.С. (ИРО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before="0" w:after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Экспертная группа С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/>
              <w:spacing w:before="0" w:after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Мелешко И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педагога дополнительного образования Колесовой М.А. (д/о «Занимательная математика»). Составление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ул. Советская, 65, каб.302/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, на продление срока действия квалификационной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СОШ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казание помощи в оформлении документов аттестуемого учителя Систряк Л.Н., приведение их в соответствие с требованиями и рекомендациями аттестационной комисс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6.00, ИРО (ул. Советская, 65, каб.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302/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, на продление срока действия квалификационной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зучение и анализ системы работы учителей музыки Головиной Е.С., Ямщик М.Ю. и Захаровой Н.В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Волкова Л.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, 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 и нау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00–13.0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учителя русского языка и литературы Медведевой Е.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5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1.00, СОШ № 50, 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green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английского языка Александренко И.П. (СОШ № 50), Матковской К.П. (СОШ № 15), подготовка экспертных заключений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аттестующихся педагогических работников Емец А.И. (СПТК), Зуевой Е.А. (САСК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–16.00, ЧОУ «Мои горизонты»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воспитателя ГПД Андрикулец Е.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, 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6.00, ИРО (ул. Советская, 65, каб.</w:t>
            </w:r>
            <w:r>
              <w:rPr>
                <w:rFonts w:cs="Arial" w:ascii="Arial" w:hAnsi="Arial"/>
                <w:color w:val="9BBB59"/>
                <w:spacing w:val="2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302/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 по Отраслевому соглашению, на продление срока действия квалификационной категор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деятельности аттестующихся учителей физической культуры Романова И.В. (гимн. № 1), Аксентьева А.Н. (гимн. № 1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21 мая учителей начальных классов, подготовка экспертных заключе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щение урока «Функциональная пропедевтика на уроках математики в 5 классах» (учитель Плескачева И.А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РО, с 15.00 (по средам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держание портфолио учител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и организация фестиваля педагогических идей «Шаг к успех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, участвующие в фестива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нормативно-правовые требования к преподаванию физики в условиях реализации ФГОС.  Примерная основная образовательная программа по учебному предмету «Физик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и проведение городского историко-литературного конкурса </w:t>
            </w:r>
            <w:r>
              <w:rPr>
                <w:rFonts w:cs="Arial" w:ascii="Arial" w:hAnsi="Arial"/>
                <w:lang w:val="ru-RU"/>
              </w:rPr>
              <w:t>«Город, достойный поклонения. Оборона Севастополя 1941-1942 гг»</w:t>
            </w:r>
            <w:r>
              <w:rPr>
                <w:rFonts w:cs="Arial" w:ascii="Arial" w:hAnsi="Arial"/>
                <w:spacing w:val="2"/>
                <w:lang w:val="ru-RU"/>
              </w:rPr>
              <w:t>, посвящённого 80-летию начала Великой Отечественной войн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курса «Севастополеве-дение» 5–11 клас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7 </w:t>
            </w:r>
            <w:r>
              <w:rPr>
                <w:rFonts w:cs="Arial" w:ascii="Arial" w:hAnsi="Arial"/>
                <w:spacing w:val="2"/>
                <w:lang w:val="ru-RU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14.0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О подготовке участников к выполнению второго конкурсного задания регионального этапа Всероссийского конкурса «Мастер год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ческие работники ПО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7, 14, 21, 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2.00, ИРО (ул. Советская, 65, каб. 302/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Методические аспекты формирования и оценивания естественнонаучной грамотности на уроке би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дук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держание и организация деятельности педагога-психолога по работе с обучающимися, испытывающие сложности с усвоением образовательной программ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и, педагог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онл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требования к методикам, педагогическим технологиям, ориентированным на качество результатов обучения физ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14 </w:t>
            </w:r>
            <w:r>
              <w:rPr>
                <w:rFonts w:cs="Arial" w:ascii="Arial" w:hAnsi="Arial"/>
                <w:spacing w:val="2"/>
                <w:lang w:val="ru-RU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16.00, </w:t>
            </w:r>
            <w:r>
              <w:rPr>
                <w:rFonts w:cs="Arial" w:ascii="Arial" w:hAnsi="Arial"/>
                <w:lang w:val="ru-RU"/>
              </w:rPr>
              <w:t>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держание портфолио педаго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Педагогические работники ПОО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  <w:r>
              <w:rPr>
                <w:rFonts w:cs="Arial" w:ascii="Arial" w:hAnsi="Arial"/>
                <w:lang w:val="ru-RU"/>
              </w:rPr>
              <w:t xml:space="preserve">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учителя музыки и педагога дополнительн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ОШ № 13, 14, 34, 54, 57, Гимназия № 24, Таври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жюри конкурса «Горизонты цифрового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горитмы разработки программы воспитания и условия ее эффективной реализ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руководителей по воспитательной работ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. Нормирование библиотечных проце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. библиотекар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нлайн (ИР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и содержание деятельности классного руководителя по разработке новой программы воспитани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ассные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цова Е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vchuk@sev-centr.ru" TargetMode="External"/><Relationship Id="rId3" Type="http://schemas.openxmlformats.org/officeDocument/2006/relationships/hyperlink" Target="mailto:kravchuk@sev-cen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38:00Z</dcterms:created>
  <dc:creator>Ирина</dc:creator>
  <dc:description/>
  <cp:keywords/>
  <dc:language>en-US</dc:language>
  <cp:lastModifiedBy>Ирина</cp:lastModifiedBy>
  <dcterms:modified xsi:type="dcterms:W3CDTF">2021-03-30T07:26:00Z</dcterms:modified>
  <cp:revision>12</cp:revision>
  <dc:subject/>
  <dc:title/>
</cp:coreProperties>
</file>