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64770</wp:posOffset>
            </wp:positionV>
            <wp:extent cx="9173845" cy="6480810"/>
            <wp:effectExtent l="0" t="0" r="0" b="0"/>
            <wp:wrapTight wrapText="bothSides">
              <wp:wrapPolygon edited="0">
                <wp:start x="-22" y="0"/>
                <wp:lineTo x="-22" y="21531"/>
                <wp:lineTo x="21600" y="21531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84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954"/>
        <w:gridCol w:w="2410"/>
        <w:gridCol w:w="34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09.00–12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ммуникативная компетенция учит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труктура урока в соответствии с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лоусова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щенко О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мбр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рминская Н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ояние работы по военно-патриотическому воспитанию и подготовки учащихся по основам военной служб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ь-организатор ОБЖ СС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социально-педагогического  консультирования педагогов и родителей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–27 ноя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ниверсальных учебных действий в процессе преподавания истории, обществознания, ОДНКНР, курса «Севастополкведение»: УУД в рабочих программах педаго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права, ОДНКНР, курса «Севастополе-ведение» СОШ №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 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КСТ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недрение новых педагогических технологий в профессиональную деятельность педагогов ГБОУ ПО СКСТ (Соломенникова В. А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ГБОУ ПО СК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–6 ноя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педагога дополнительного образования по созданию аним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лнительного образования Клебанов Э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–13 ноя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апредметный подход педагога к обучению изобразительному искусст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Киреенкова О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–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Гимн.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проектно-исследовательской деятельности на уроках черчения в условиях реализации ФГОС ООО и С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черчения Бунина Т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формационно-библиотечная деятельность педагога-библиотекаря в соответствии с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 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коррекционной работы и инклюзивного образования детей с ОВЗ и инвалидностью в условиях ДОО в соответствии с ФГОС Д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апредметные результаты обучения и средства их формирования на уроках русского языка и литературы. Критериальное оценивание планируемых результа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чальная школа: система диагностики предметных и метапредметных результа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сновы религиозных культур и светской этики: формирование профессиональных компетенций педагогов для преподавания основ духовно-нравственной культур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РКС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методики преподавания иностранных языков в начально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5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tabs>
                <w:tab w:val="clear" w:pos="708"/>
                <w:tab w:val="right" w:pos="2156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еализация предметной области «Основы духовно-нравственной культуры народов России» в основно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ДНКН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филактика безопасного участия в дорожном движе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, заместители руководителей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тратегическое управление: технологии и реализация стратегии развития образовательной организ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СОШ, ПО, УД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управленческие основы внедрения инклюзив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коррекционно-развивающей работы с детьми с ОВЗ, детьми инвалидами в условиях реализаци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содержания предмета «Право» и модуля «Право» в предмете «Обществознани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бществознания и пра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ка преподавания мировой художественной культуры, инструменты оценки учебных достижений учащихся и мониторинг эффективности обучения в условиях реализаци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Х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клюзивное образование детей с ОВЗ, детей-инвалидов в условиях реализации ФГОС дошколь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сты, старшие воспитатели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чие программы для обучающихся с ОВЗ: алгоритм разработки (составления), структура, содержание, методическое обеспечени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ое взаимодействие с детьми с ОВЗ и инвалидностью как фактор их успешной социализ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ПД школ-интерн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недрение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ВЗ, включая детей-инвалидов, с учетом их особых образовательных потребност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спространение современных организационно-правовых моделей, обеспечивающих успешную социализацию детей с ОВЗ и детей-инвалид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, работающие с детьми с ОВ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первой помощи в условиях образовательной организ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нтерактивной доски SmartBoard в образовательно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менение системно-деятельностного подхода при подготовке к ГИ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итеррористическая защита объектов образования от террористических угроз и иных экстремистских проявл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, заместители руководителей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 образовательных организация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руководителей образовательных организаций по безопасности, заместители руководителей по воспитательной рабо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АОУ ДПО ЛОИРО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зопасное использование сайтов в сети «Интернет» в образовательном процессе в целях обучения и воспитания обучающихся в образовательной организ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ГАОУ ДПО ЦРНПИТ (в дистан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предметных и методических компетенций (в том числе в области формирования функциональной грамотности обучающихся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, физики, русского языка и литературы, химии, би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инайченко М.С. Захарченко О.И. Которкина А.В. Зубенко В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чмий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НФ ГАОУ ДПО СО ИРО (в дистан-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здание развивающей речевой среды в дошкольной образовательной организации в соответствии с ФГОС Д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Д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НФ ГАОУ ДПО СО ИРО (в дистан-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речевой грамотности обучающихся на уровне начального общего образования в соответствии с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НФ ГАОУ ДПО СО ИРО (в дистан-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уровня развития читательской грамотности обучающихся в соответствии с</w:t>
            </w:r>
            <w:r>
              <w:rPr>
                <w:rFonts w:cs="Arial" w:ascii="Arial" w:hAnsi="Arial"/>
                <w:spacing w:val="2"/>
              </w:rPr>
              <w:t> </w:t>
            </w:r>
            <w:r>
              <w:rPr>
                <w:rFonts w:cs="Arial" w:ascii="Arial" w:hAnsi="Arial"/>
                <w:spacing w:val="2"/>
                <w:lang w:val="ru-RU"/>
              </w:rPr>
              <w:t>требованиям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АОУ ДПО СО ИРО (в дистан-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изучения русского языка как неродно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АОУ ДПО СО ИРО (в дистан-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е аспекты преподавания родных языков народов России в соответствии с требованиям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АОУ ДПО СО ИРО (в дистан-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 текстом на уроках различных учебных предметов в соответствии с требованиями ФГОС 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АОУ ДПО СО ИРО (в дистан-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читательской грамотности обучающихся на уроках русского языка и литературы в соответствии с требованиям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АОУ ДПО СО ИРО (в дистан-ционной форм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чевое развитие обучающихся с использованием информационно-коммуникационных технологий и робототехн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ОУ ПО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первой помощи детям и взрослым в условиях образовате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ботники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гимн. №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одготовке и проведении Всероссийского этнографического диктан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, отвечающие за проведения БЭД в 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зырева О.Н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 подготовке и проведении школьного этапа региональной олимпиады школьников по игровому программированию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 регионального онлайн-конкурса «Ключи к здоровью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сты, председатель ГМС по биологии П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проведения, критерии оценивания заданий муниципального этапа ВсОШ по иностранным языка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Б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ие мероприятия по взаимодействию ОУ с региональным ресурсным центром «БДДИЮТ» по организации духовно-нравственного воспитания обучаю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, ответственные за организацию работы по духовно-нравственному воспитанию в ОУ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тасо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–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 МЭ ВсОШ по мате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ой коми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проведения муниципа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о искусству (МХК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МХ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ИРО </w:t>
            </w:r>
          </w:p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муниципального этапа всероссийской олимпиады школьников 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проведению конкурса чтецов стихотворений на иностранных языках, посвященного 75-летию Побед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00, СОШ № 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ое сопровождение конкурсов педагогического мастер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я аттестации педагогических работников. Критерии оценивания педагогической деятельности, требования к оформлению портфоли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физики и астрономи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ведения школьного этапа региональной олимпиады школьников по изобразительному искусст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ложение о проведении конкурса ораторского искусства на иностранных язык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готовка к организации II (муниципального) этапа ВсОШ по экологи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дставители оргкомитета баз проведения МЭ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муниципальной (региональной) ПМК ВсОШ по эк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дук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 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(муниципального) этапа всероссийской олимпиады школьников по ОБ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 (по спис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</w:t>
            </w:r>
            <w:r>
              <w:rPr>
                <w:rFonts w:cs="Arial" w:ascii="Arial" w:hAnsi="Arial"/>
                <w:lang w:val="ru-RU"/>
              </w:rPr>
              <w:t xml:space="preserve"> региональной предметной олимпиады школьников для обучающихся 3 классов в 2020–2021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3 классов, руководители МО учителей начальны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одготовке и проведении муниципального этапа Всероссийской олимпиады школьников по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гимн. №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МЭ ВсОШ по географии в 2020–2021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ители оргкомитетов баз проведения МЭ ВсОШ по географ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и проведение МЭ ВсОШ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рганизация проведения школьного этапа региональной олимпиады школьников по черче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чер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FF0000"/>
                <w:spacing w:val="2"/>
                <w:lang w:val="ru-RU"/>
              </w:rPr>
              <w:t>15.00</w:t>
            </w:r>
            <w:r>
              <w:rPr>
                <w:rFonts w:cs="Arial" w:ascii="Arial" w:hAnsi="Arial"/>
                <w:spacing w:val="2"/>
                <w:lang w:val="ru-RU"/>
              </w:rPr>
              <w:t>, онлайн (</w:t>
            </w:r>
            <w:r>
              <w:rPr>
                <w:rFonts w:cs="Arial" w:ascii="Arial" w:hAnsi="Arial"/>
                <w:color w:val="FF0000"/>
                <w:spacing w:val="2"/>
                <w:lang w:val="ru-RU"/>
              </w:rPr>
              <w:t>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экспертной группы учителей химии в 2020–2021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 учителей хи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171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социальных педагогов и членов рабочей группы по координации деятельности РМО в условиях реализации Национальной стратегии в интересах детей «Десятилетие детства в Росс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районных МО социальных педагогов, члены рабоче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окопенко Т.Ф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дя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ндивидуального консультирования учителей русского языка и литературы, испытывающих профессиональные затрудн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русского языка и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ятельность совета учителей музыки и МХК в системе реализаци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совета учителей изобразительного искус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изобразительного искус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пина Л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26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4.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 w:bidi="ar-SA"/>
              </w:rPr>
              <w:t xml:space="preserve">Организация и проведение </w:t>
            </w:r>
            <w:r>
              <w:rPr>
                <w:rFonts w:cs="Arial" w:ascii="Arial" w:hAnsi="Arial"/>
                <w:lang w:eastAsia="ru-RU" w:bidi="ar-SA"/>
              </w:rPr>
              <w:t>II</w:t>
            </w:r>
            <w:r>
              <w:rPr>
                <w:rFonts w:cs="Arial" w:ascii="Arial" w:hAnsi="Arial"/>
                <w:lang w:val="ru-RU" w:eastAsia="ru-RU" w:bidi="ar-SA"/>
              </w:rPr>
              <w:t xml:space="preserve"> (муниципального) этапа всероссийской олимпиады школь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Члены совета учителей физической культуры, члены муниципальной (региональной) ПМК по физической культуре ВсО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 w:bidi="ar-SA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совета учителей чер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чер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епина Л.О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2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Обсуждение требования законодательства Российской Федерации в вопросах использования и оборота прекурсоров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, представители нарко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</w:t>
            </w:r>
            <w:hyperlink r:id="rId3">
              <w:r>
                <w:rPr>
                  <w:rStyle w:val="InternetLink"/>
                  <w:rFonts w:cs="Arial" w:ascii="Arial" w:hAnsi="Arial"/>
                  <w:spacing w:val="2"/>
                  <w:lang w:val="ru-RU"/>
                </w:rPr>
                <w:t>Опыт, проблемы и перспективы дистанционного обучения»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 xml:space="preserve"> </w:t>
              </w:r>
            </w:hyperlink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Комплексное сопровождение профориентационной работы в образовательных учреждениях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кольных МО классных руководителей, социальные педагоги, педагоги-психоло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Hlk54968584"/>
            <w:bookmarkEnd w:id="0"/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ЭиП (ул. Балаклавская, 1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нференция «Организация интерактивных форм работы с обучающимися по изучению Крымской войн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оспитательной работе, методисты, курирующие воспитательную работу в ОУ, председатели МО классных руков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рматий Н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–16.30, онлайн (</w:t>
            </w:r>
            <w:r>
              <w:rPr>
                <w:rFonts w:cs="Arial" w:ascii="Arial" w:hAnsi="Arial"/>
                <w:shd w:fill="FFFFFF" w:val="clear"/>
                <w:lang w:val="ru-RU"/>
              </w:rPr>
              <w:t>«БИНОМ. Лаборатория знаний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Достижение требуемых образовательных результатов по алгебре в условиях использования дистанционных форм обучени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ордкович А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новление педагогических компетенций путем освоения и внедрения технологий электронного обучения, направленных на повышение учебно-познавательной мотивации обучаю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сты, преподаватели  П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ль инновационной деятельности в работе современного учителя музы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узанова Г.П.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онлайн, (ИР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нлайн, (ИР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, (ИР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нлайн,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педагогического коллектива по разработке и реализации модулей рабочей программы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Ключевые школьные дел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Классное руководство и наставничеств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Профориентац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cs="Arial" w:ascii="Arial" w:hAnsi="Arial"/>
                <w:lang w:val="ru-RU"/>
              </w:rPr>
              <w:t>«Волонтерств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воспитательной работе, методисты, курирующие вопросы воспита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Задвицкая А.Ю. Самедова Е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орских Э.П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лищук Ю.В. 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атриотическое воспитание младших школьников на уроках окружающего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Юрьева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ведение урока английского языка в электронно-информационной образовательной сре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ыбыше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при подготовке к ГИА и ЕГЭ по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вцова Е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гимн. №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ктивизация познавательной деятельности учащихся на уроках в начальной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ючук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Организация работы по подготовке выпускников к сдаче ЕГЭ по географии. Разбор заданий, вызвавших затруднения в 202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 Головченко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щенко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>Электронные средства обучения на уроках 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пеленко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–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lang w:val="ru-RU" w:eastAsia="ru-RU" w:bidi="ar-SA"/>
              </w:rPr>
            </w:pPr>
            <w:r>
              <w:rPr>
                <w:rFonts w:cs="Arial" w:ascii="Arial" w:hAnsi="Arial"/>
                <w:color w:val="333333"/>
                <w:kern w:val="2"/>
                <w:lang w:val="ru-RU" w:eastAsia="ru-RU" w:bidi="ar-SA"/>
              </w:rPr>
              <w:t xml:space="preserve">Решение практико-ориентированных задач в заданиях ОГ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атематики </w:t>
            </w:r>
            <w:r>
              <w:rPr>
                <w:rFonts w:cs="Arial" w:ascii="Arial" w:hAnsi="Arial"/>
                <w:color w:val="333333"/>
                <w:kern w:val="2"/>
                <w:lang w:val="ru-RU" w:eastAsia="ru-RU" w:bidi="ar-SA"/>
              </w:rPr>
              <w:t>(молодые специалист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Якимова Л.В. (СОШ № 41),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мельянова О.Н. (СОШ № 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Стратегии воспитания и государственных программ в сфере воспитания через работу классного коллектива в условиях кадетского учил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дседатели школьных МО классных руководи-телей, классные руководители кадетских классов ОУ гор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кланова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предметный подход к обучению изобразительному искус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ощенко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–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коммуникативных УУД на уроках математики как ведущий результат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инская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30, гимн.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с текстом на уроках истории, права, ОДНКНР как метод формирования универсальных учебных действи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, права, ОДНКН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авицын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ктуальные формы работы с учащимися в школьной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рьева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ременные подходы к преподаванию английского языка в условиях реализаци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авицына С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атриотических чувств на вечере развлечений «Мы – юные Севастополь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5-6 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(Геловани, 16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й активности на интегрированном занятии «Моя Родина –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 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Балакина Ю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(Острякова, 86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спользование здоровьесберегающих технологий на интегрированном занятии «Я здоровье сберегу – сам себе я помог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 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лодовникова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3.00, ДОУ № 1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(Хрусталева, 161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Использование ритмических упражнений на музыкальных занят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-водители (по списк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ru-RU"/>
              </w:rPr>
              <w:t>9.15, ДОУ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оспитание нравственных качеств у детей дошкольного возраста на интегрированном занятии «Маму милую свою очень сильно я любл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оспитатели групп 7 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вчаренко Н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4 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 30, ДОУ № 12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(Хрусталева, 161-А</w:t>
            </w:r>
            <w:r>
              <w:rPr>
                <w:rFonts w:cs="Arial" w:ascii="Arial" w:hAnsi="Arial"/>
                <w:shd w:fill="FFFFFF" w:val="clear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мелкой моторики рук с использованием рабочей тетради по изобраз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5,6 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астие в конкурсах педагогического мастерства – важная составляющая профессионального роста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лов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(Острякова, 20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познавательных способностей у детей дошкольного возраста на интегрированном занятии «Лес – наше бога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 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2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9.30, ДОУ № 1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(Хрусталева, 9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ru-RU"/>
              </w:rPr>
              <w:t>Гендерное воспитание на интегрированном занятии «Жили-были две половин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ru-RU"/>
              </w:rPr>
              <w:t>Воспитатели групп 7 г.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Балакина Ю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Развитие у детей познавательного интереса на занятии по валеологическому воспитанию «Еда без вреда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Экологическое воспитание детей через интегрированную образовательную деятельность  «Путешествие в подводный мир Черного мо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Воспитатели групп 6 г. ж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 6, 7 г. 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робьева С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Интегрированное занятие по познавательно-речевому развитию через опытно-экспериментальную деятельность «Путешествие в королевство чисто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творческих способностей у дошкольника с использованием нетрадиционных техник рисования салфетки «Хандигыр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4, 5, 6 г.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Осина В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ка проведения занятия учебной практики по профессиям «Судостроитель. Судоремонтник», «Слесарь монтажник судовой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тера производственного обу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по списку), работод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катков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–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шение задач с параметрами при подготовке к ЕГЭ по мате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илевская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дин день в ТДМ (технология деятельностного метода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шина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я проведения занятий по теме «Сухое валяни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(по спис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 Шарапата И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любительской анимации на уроках и занятиях изобразительного искус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, педагоги дополнительного образования художественной направл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сеин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новационные технологии в начальной и средней школе как инструмент формирования целостного мировоззрения обучаю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МХ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игловец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фиуллина Т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Экологическая безопасность: методика препода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сов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овогоднее волшебство из фоамирана своими рукам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школ Нахимовского района (по отд. списку), педагоги доп. образования художественной направленности (ДП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ноградов М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лстова Т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00, ОО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нлайн-тренинг по написанию пробного ЕГЭ учителями иностранных язы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7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Оценивание письменных работ по русскому язык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подготовке к ОГЭ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подготовке к ЕГ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, работающие в 9 класс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, работающие в 11 класса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рченко Е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</w:tc>
      </w:tr>
      <w:tr>
        <w:trPr>
          <w:trHeight w:val="39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4, 17,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методическое обеспечение воспитательного процесса педагогов, курирующих воспитательную работу в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воспитательной работе, педагоги-организаторы </w:t>
            </w:r>
            <w:r>
              <w:rPr>
                <w:rFonts w:cs="Arial" w:ascii="Arial" w:hAnsi="Arial"/>
                <w:color w:val="000000"/>
                <w:lang w:val="ru-RU"/>
              </w:rPr>
              <w:t>СОШ № 4, 17, 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9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КСТ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ПХК, ССК САСК, СМ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ВКИТИП, СТЭ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городским конкурсам среди обучающихся ПОО СП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</w:t>
            </w:r>
            <w:r>
              <w:rPr>
                <w:rFonts w:cs="Arial" w:ascii="Arial" w:hAnsi="Arial"/>
                <w:color w:val="000000"/>
                <w:lang w:val="ru-RU"/>
              </w:rPr>
              <w:t>СКСТ, СПТК, СПХК, ССК, САСК, СМК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ВКИТИП, СТЭ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онлайн мастер-класса по изобразительному искусст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лнительного образования Клебанов Э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онлайн семинара-практикума по изобразительному искусст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Киреенкова О.П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–13 ноября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методического объединения учителей истории, обществознания, права, курса «Севастополеведение», ОДНКНР в 2020–2021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, обществозн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ава, ОДНКНР, курса «Севастополе-ведени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гимн.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онлайн семинара-практикума по черче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черчения Бунина Т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–2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6.00, СОШ № 11, 17, 18, 20, 22, 32, 48, 57, гимн. № 1,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 по музыке и МХ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 СОШ № 11, 17, 18, 20, 22, 32, 48, 57, гимн. № 1,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для учителей музыки и МХ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(автобус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№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,17,195 –остановка «Мемориал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ездное заседание ГМО учителей истории, курса «Севастополеведение» «Потенциал экскурсии в процессе преподавания истории, курса «Севастополеведение»: методика организации учебной экскурсии, связанной с событиями истории Севастополя в годы Великой Отечественной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курса «Севастополеве-дение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ишк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ОШ №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ктуальные направления совершенствования качества преподавания английского языка на уроке и во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 Балакла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нь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СОШ №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качества преподавания английского языка на уроке и во внеуро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английского языка Нахим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ркач Т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учителей физики и астрономии Балакла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лнянк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гимн.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учителей физики и астрономии Гагар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стер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учителей физики и астрономии Ле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гимн.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учителей физики и астрономии Нахим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итев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П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городского МО учителей астроно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астроном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льче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17, 41, 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седания районных методических объединений библиотекарей, педагогов-библиотекарей (по плану Р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Библиотекари, педагоги-библиотекар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Несмех Е.В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Ш №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Тягнибеда О.А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Ш № 4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Мушик Е.В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Ш № 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Ваабель М.И., СОШ № 6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ПТ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рмативная и методическая основа организации психолого-педагогического консилиума в учреждениях среднего профессионального образования.</w:t>
            </w:r>
            <w:r>
              <w:rPr>
                <w:rFonts w:cs="Arial" w:ascii="Arial" w:hAnsi="Arial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оль социального педагога как специалиста службы сопровождения в рамках деятельности ППк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ПОО СП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Щербанева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Б. гимн.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доровьесберегающие технологии в работе социального 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 Гагар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тащук М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30, СОШ </w:t>
            </w:r>
            <w:r>
              <w:rPr>
                <w:rFonts w:cs="Arial" w:ascii="Arial" w:hAnsi="Arial"/>
                <w:lang w:val="ru-RU"/>
              </w:rPr>
              <w:t>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педагогов-психологов общеобразовательных организаций Нахимовского района (Корабельная сторона) «Основные причины девиантного поведения. Организация психологического сопровождения обучаю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Педагоги-психологи ОО, члены М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арфенова Т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методической подготовки и повышение профессионального уровня педагогов, мотивации педагогической инициативы и творческого по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панского я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он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работы по подготовке к сдаче устной части ОГЭ и ЕГЭ по иностранн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 Северной сторо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учителей биолог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Нахимовский район (Корабельная сторо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Нахимовский район (Северн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сен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д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небесная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рбаш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ценко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8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ичины конфликтов в образовательной среде. Деятельность социального педаго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 Нахим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хотина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городского МО методистов УДОД «Система методической работы в ГБОУ ДО ДД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местители директоров по УМР, методисты УД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андрова Н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вган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педагогов дополнительного образования художественной направленности (ДП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художественной направленности (ДП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едание МО педагогов-психологов ДОУ </w:t>
            </w:r>
            <w:r>
              <w:rPr>
                <w:rFonts w:cs="Arial" w:ascii="Arial" w:hAnsi="Arial"/>
                <w:lang w:val="ru-RU" w:eastAsia="ru-RU" w:bidi="ar-SA"/>
              </w:rPr>
              <w:t xml:space="preserve">Нахимовского района (Корабельная сторона) </w:t>
            </w:r>
            <w:r>
              <w:rPr>
                <w:rFonts w:cs="Arial" w:ascii="Arial" w:hAnsi="Arial"/>
                <w:lang w:val="ru-RU"/>
              </w:rPr>
              <w:t>«Оказание психологической помощи родителям (законным представителям) и детям дошкольного возраста в рамках Консультационного пункта. Дистанционные технологии в психолого-педагогическом сопровожд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едагоги-психологи ДОУ – члены М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ривобок М.Н., </w:t>
            </w: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спользование дистанционных технологий в практике учителя-словес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школьных МО учителей русского языка и литера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учителей информатики Гагаринского и Балаклавского районов «Особенности организации контрольно-оценочной деятельности на уроках инфор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нформатики Гагаринского и Балаклавского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апицкая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Костром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Нахимовский район (Корабельная сторона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Нахимовский район (Северн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ник И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М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овая О.П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нина Т.Г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ередниченко Н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Дистанционные формы организации </w:t>
            </w:r>
            <w:hyperlink r:id="rId4">
              <w:r>
                <w:rPr>
                  <w:rStyle w:val="InternetLink"/>
                  <w:rFonts w:cs="Arial" w:ascii="Arial" w:hAnsi="Arial"/>
                  <w:lang w:val="ru-RU"/>
                </w:rPr>
                <w:t>воспитательной работы</w:t>
              </w:r>
            </w:hyperlink>
            <w:r>
              <w:rPr>
                <w:rFonts w:cs="Arial" w:ascii="Arial" w:hAnsi="Arial"/>
                <w:lang w:val="ru-RU"/>
              </w:rPr>
              <w:t xml:space="preserve"> в образовательном учрежде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екина М.Н.</w:t>
            </w:r>
          </w:p>
        </w:tc>
      </w:tr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szCs w:val="28"/>
                <w:lang w:val="ru-RU"/>
              </w:rPr>
              <w:t xml:space="preserve">Народные традиции и праздники народов, живущих на территории Севастопол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арасов Я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ифровые технологии как средство повышения эффективности и качества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лов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нятие авторской творческой мастерской «Методическое обеспечение преподавания курса «Севастополеведение» в начальной школ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амойло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учителей английского языка начальной школ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английского языка начальны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даневич Ю.Э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Проектная деятельность как средство реализации ФГОС на уроках английского языка и во внеурочнойдеятельности. Метод проектов и дистанционное обучение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Л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деятельности творческой группы социальных педагогов в 2020–2021учебном году. Требования к разработке методической документации по социально-педагогическому сопровождению детей с ОВЗ в образовательном процесс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 – 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як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ые и методические особенности изучения предметов «Родной язык» и «Литературное чтение на родном язык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уреева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рудности в работе педагога-психолога по психологическому сопровождению процесса адаптации к ДОУ и школе, с трудностями адаптации на разных этапах обу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Ефимова И.В. Шуликова И.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ифровые технологии в российском образовании: шаги разви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игорович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орожная карта итогового продукта «Профессиональная платформа педагога-психолога. Представление рукописных материалов к изданию в методическом сборник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Ефимова И.В. Никитина В.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  <w:t>12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онла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Требования к современному дистанционному уроку в соответствии с ФГОС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их способностей у воспитанников школ-интернатов, ГП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алинина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изна в структуре ГИА (9 класс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ДДИ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нностно-смысловые доминанты историко-культурного образовательного пространства Севастополя в контексте Федерального Закона «Об образовании в Российской Федерац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5" w:hanging="0"/>
              <w:rPr>
                <w:rFonts w:ascii="Arial" w:hAnsi="Arial" w:cs="Arial"/>
                <w:spacing w:val="2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едработники УДОД – члены городской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Фомин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ый проект в старшей школе. Вопросы и ответ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– 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реб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ние информатики в 11 классе в условиях перехода на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3, 5, 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,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подходы к организации образовательного процесса в условиях реализации федеральных государственных образовательных стандар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(молодые специалис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ереб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етодические требования к современному уро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биологии (молодые специалис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темчук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Комплексное сопровождение детей различных групп социального риска, в том числе детей с ОВЗ, инвалидностью в рамках ПП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циальные педагоги ОУ – молодые специалис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дя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5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истема подготовки обучающихся к участию в этапах всероссийской олимпиады школьников 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(стаж работы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уковец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ирование урока открытия новых знаний по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 (стаж работы до 5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Лебеде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, 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ртуальный кабинет методического сопровождения воспитательной работы 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местители директора по воспитательной работе и педагоги-организаторы ОО (стаж работы до 3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укова Р.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труктура урока иностранного языка в соответствии с требованиям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ые учителя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фил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ИРО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ланирование работы школьного библиотекаря согласно типовым отраслевым нормам труда на работы, выполняемые в библиотек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8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C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воспитательного процесса в классе и группе. Циклограмма воспитательных мероприятий в условиях апробации и внедрения рабочей программы воспит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ассные руководители, воспитатели школ-интернатов, ГПД со стажем до 3-х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нятие – основная форма организации учебно-воспитательного процесса, функции зан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Н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современных образовательных технологий в процессе преподавания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 (стаж работы менее 5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 Соколенко Т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дистанционного обу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 ПОО  (стаж работы до 3-х лет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Формы организации познавательной деятельности уча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 (стаж работы до 3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Якубина В.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тяк А.Н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4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(по приказу ДОи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ведение школьного этапа всероссийск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пан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строно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русскому язы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скусству (МХ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ра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емец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эк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сновам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сновам безопасности жизне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–11 классов, набравшие проходно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еменова О.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–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нла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кольный этап региональной олимпиады школьников по игровому программирова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нев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ПТ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гиональный онлайн-конкурс «Ключи к здоровью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–2 курсов ПОО, члены жю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 чтецов стихотворений на иностранных языках, посвященный 75-летию Победы в В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пан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ранцузский язы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9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профессиональной деятельности аттестующего учителя физической культуры СОШ № 60 Киртока Е.Р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зучение профессиональной деятельности аттестующего учителя начальных классов СОШ № 37 </w:t>
            </w:r>
            <w:r>
              <w:rPr>
                <w:rFonts w:cs="Arial" w:ascii="Arial" w:hAnsi="Arial"/>
                <w:spacing w:val="2"/>
                <w:lang w:val="ru-RU"/>
              </w:rPr>
              <w:t>Полянской Т.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9, 16, 23, 3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ул. Советская, 65, каб.</w:t>
            </w:r>
            <w:r>
              <w:rPr>
                <w:rFonts w:cs="Arial" w:ascii="Arial" w:hAnsi="Arial"/>
                <w:spacing w:val="2"/>
              </w:rPr>
              <w:t>3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онлайн (гимн. №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едание экспертной группы по аттестации учителей географии и экономик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1.0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 по аттестации учителей иностранного языка «Критерии оценивания профессиональной деятельности педагог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ещение открытого урока учителя биологии Муратова Е.А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йдук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–17.00, ИРО (</w:t>
            </w:r>
            <w:r>
              <w:rPr>
                <w:rFonts w:cs="Arial" w:ascii="Arial" w:hAnsi="Arial"/>
                <w:lang w:val="ru-RU"/>
              </w:rPr>
              <w:t>ул. Советская, 54, ауд. 3</w:t>
            </w:r>
            <w:r>
              <w:rPr>
                <w:rFonts w:cs="Arial" w:ascii="Arial" w:hAnsi="Arial"/>
                <w:spacing w:val="2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по аттестации преподавателей и мастеров производственного обучения: Варвариной Н.М., Герасимовой Ю.А., Гладкоскок Г.М., Верхолы И.П., Магдалиновой В.Н.) Подготовка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емых учителей ОБЖ Митина В.Г. (гимн. № 1), Горяного В.В. (СОШ № 38) на основе портфоли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–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и анализ системы работы учителя музыки Сафиуллиной Т.Н. и учителя МХК Фирсовой И.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, 18, 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ул. Советская, 65, каб.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</w:rPr>
              <w:t>3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с элементами тренинга «Моя будущая профессия» педагога-психолога Шкря</w:t>
            </w:r>
            <w:bookmarkStart w:id="1" w:name="_GoBack"/>
            <w:bookmarkEnd w:id="1"/>
            <w:r>
              <w:rPr>
                <w:rFonts w:cs="Arial" w:ascii="Arial" w:hAnsi="Arial"/>
                <w:spacing w:val="2"/>
                <w:lang w:val="ru-RU"/>
              </w:rPr>
              <w:t>бы Л.Н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аттестационной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ряба Л.Н. Семешина Е.Б. 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по аттестации учителей музыки и МХК «Организация аттестации педагогических работников. Критерии оценивания педагогической деятельности, требования к оформлению портфоли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узыки, МХК и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ортфолио учителя начальных классов СОШ № 37 Полянской Т.В. Подготовка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ОШ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по предмету ОДНКНР в 6 классе учителя Кальноокой А.И. (Тема урока «Культура поведения»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 и нау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онлайн (ИРО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учителя биологии Муратовой Е.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учителя музыки Сафиуллиной Т.Н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узыки и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коррекционного занятия «Развитие внимания ребенка к самому себе, гуманизация отношений между взрослыми и детьми» педагога-психолога Лащевской Е.А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аттестационной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Лащевская Е.А. Кривобок М.Н. Ефимова И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работы жюри МЭ ВсОШ по физике и астроно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 физики (члены жюр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я по подготовке заданий к предметной олимпиаде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русского языка, методисты П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12, 19, 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филактика травматизма на уроках физическо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ческой культур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заданий к предметной олимпиаде по мате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математики, методисты П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ИРО,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региональной олимпиады по курсу «Севастополеведение»: содержание заданий школьного и заключительного этапа, критерии оценивания творческих зада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предметно-методической комиссии РО по курсу «Севастополе-ведение», учителя  5-11 класс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работы жюри МЭ ВсОШ по физике и астроно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 физики (члены жюр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, 18, 25 но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–16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РО (ул. Советская, 65, каб.3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(муниципального) и регионального этапов ВсОШ 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ставление дополнительных общеразвивающих программ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(стаж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2.00, гимн.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семинар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гимназии № 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, аттестующиеся на первую и высшую катег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ценивание работ участников МЭ ВсОШ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МЭ ВсОШ по русскому языку Балаклавского и Ленин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гаринского и Нахимовского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и жюри МЭ ВсОШ по русскому язы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 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выступлений к онлайн-занятию школы молодого специали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ыступающие педагоги ПО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дания муниципального этапа всероссийской олимпиады школьников по обществознанию: содержание, критерии оцени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ой комиссии по обществозна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современных источников информации на уроках географии при подготовке к ГИ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зырева О.Н. Головченко Л.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тоги проведения тестирования по единой методике СПТ. Корректировка профилактических программ по итогам проведения СП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, педагоги психологи ГБОУ, ГБОУ 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 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ценивание работ участников МЭ ВсОШ по литератур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МЭ ВсОШ по литературе Балаклавского и Ленинского райо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аринского и Нахимовского райо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жюри МЭ ВсОШ по литерату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дания муниципального этапа всероссийской олимпиады школьников по истории: содержание, критерии оцени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ой комиссии по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Требования к выступлению на конференции «Реализация ФГОС: обмен опытом, анализ проблем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конферен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онлайн (ИРО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в воспитательной работе электронных образовательных ресурсов и информационно-коммуникационных технолог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редседатели школьных МО, воспитателей школ-интернатов, групп продлённого дн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37.tgl.net.ru/965-kruglyj-stol-opyt-problemy-i-perspektivy-distantsionnogo-obucheniya-v-samarskoj-oblasti" TargetMode="External"/><Relationship Id="rId4" Type="http://schemas.openxmlformats.org/officeDocument/2006/relationships/hyperlink" Target="https://pandia.ru/text/category/vospitatelmznaya_rabot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5:00Z</dcterms:created>
  <dc:creator>Ирина</dc:creator>
  <dc:description/>
  <cp:keywords/>
  <dc:language>en-US</dc:language>
  <cp:lastModifiedBy>Ирина</cp:lastModifiedBy>
  <dcterms:modified xsi:type="dcterms:W3CDTF">2020-11-02T09:45:00Z</dcterms:modified>
  <cp:revision>2</cp:revision>
  <dc:subject/>
  <dc:title/>
</cp:coreProperties>
</file>