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ы на заседании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ональной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метно-методической комиссии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Heading12"/>
        <w:shd w:fill="auto" w:val="clear"/>
        <w:spacing w:lineRule="auto" w:line="276"/>
        <w:ind w:left="48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ротокол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Heading1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shd w:fill="auto" w:val="clear"/>
        <w:spacing w:lineRule="auto" w:line="276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</w:t>
      </w:r>
    </w:p>
    <w:p>
      <w:pPr>
        <w:pStyle w:val="Heading12"/>
        <w:shd w:fill="auto" w:val="clear"/>
        <w:spacing w:lineRule="auto" w:line="276"/>
        <w:ind w:right="20" w:hanging="0"/>
        <w:jc w:val="center"/>
        <w:rPr/>
      </w:pPr>
      <w:r>
        <w:rPr>
          <w:sz w:val="24"/>
          <w:szCs w:val="24"/>
        </w:rPr>
        <w:t xml:space="preserve">к организации и проведению муниципального этапа всероссийской олимпиады школьников по русскому языку в городе Севастополе </w:t>
      </w:r>
    </w:p>
    <w:p>
      <w:pPr>
        <w:pStyle w:val="Heading12"/>
        <w:shd w:fill="auto" w:val="clear"/>
        <w:spacing w:lineRule="auto" w:line="276"/>
        <w:ind w:right="20" w:hanging="0"/>
        <w:jc w:val="center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1/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подготовлены региональной предметно-методической комиссией по русскому языку для руководителей общеобразовательных организаций, педагогических работников, членов жюри для проведения </w:t>
      </w:r>
      <w:bookmarkStart w:id="0" w:name="_Hlk497773141"/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этапа всероссийской олимпиады школьников по русскому языку в городе Севастополе в 2021/2022 учебном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регламентируют порядок проведения олимпиады по русскому языку, требования к структуре и содержанию олимпиадных заданий, содержат материалы об источниках информации для подготовки заданий, а также рекомендации по оцениванию ответов участников олимпиа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муниципального этапа всероссийской олимпиады школьников по русскому языку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Методическими рекомендациями, утверждёнными центральной предметно-методической комиссии по русскому языку (Протокол № 2 от 06.07. 2021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муниципального этапа всероссийской олимпиады школьников по русскому языку утверждены на заседании муниципальной (региональной) предметно-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от 07.10.2021 г. протокол № 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муниципального этапа олимпиады </w:t>
      </w:r>
    </w:p>
    <w:p>
      <w:pPr>
        <w:pStyle w:val="TextBody"/>
        <w:spacing w:lineRule="auto" w:line="276"/>
        <w:ind w:right="-1" w:firstLine="567"/>
        <w:jc w:val="both"/>
        <w:rPr/>
      </w:pPr>
      <w:r>
        <w:rPr/>
        <w:t>Олимпиада</w:t>
      </w:r>
      <w:r>
        <w:rPr>
          <w:spacing w:val="95"/>
        </w:rPr>
        <w:t xml:space="preserve"> </w:t>
      </w:r>
      <w:r>
        <w:rPr/>
        <w:t>по русскому языку проводится в целях выявления и развития</w:t>
      </w:r>
      <w:r>
        <w:rPr>
          <w:spacing w:val="-58"/>
        </w:rPr>
        <w:t xml:space="preserve"> </w:t>
      </w:r>
      <w:r>
        <w:rPr/>
        <w:t>у обучающихся творческих способностей и интереса к научной (научно-исследовательской)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ропаганды научн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Характеристика содержания муниципального этапа всероссийской олимпиады школь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по русскому языку проводится среди обучающихся 7–11 классов, набравших необходимое количество баллов (проходной балл) по результатом школьного эта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го этапа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и места проведения муниципального этапа Олимпиады устанавливаются Департаментом образования и науки города Севастоп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юри формируется из учителей русского языка и литературы образовательных учреждений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в соответствии с требованиями к проведению указанного этапа и по заданиям, разработанным муниципальной (региональной) предметно-методической комиссией, с учётом методических рекомендаций центральной предметно-методической комиссии по русскому язы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русскому языку проходит в один (письменный) тур в виде ответов на конкретно поставленные вопросы отдельно для участников 7–8, 9, 10–11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время выполнения зад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–8 класс – 2 астрономических часа (120 минут)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–11 класс – 3 астрономических часа (180 мину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муниципального этапа Олимпиады организаторы проводят инструктаж: участников информируют о продолжительности выполнения заданий, порядке подачи апелляций в случае несогласия с выставленными баллами, правилах поведения на Олимпиаде, а также о времени и месте ознакомления с предварительными результатами интеллектуального состя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обходимое материально-техническое обеспечение для выполнения заданий муниципального этапа олимпи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соревновательного ту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удитории недопустимо наличие наглядных схем, иллюстрирующих правила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ведения соревновательного тура муниципального этапа требуется здание школьного типа с классами по 15-20 столов (рассадка по одному человеку за столо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му участнику предоставляются бланки заданий и отве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должен иметь при себе чёрную гелевую руч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составления рейтинга участников олимпиады используется компьютер (ноутбук) с программой MS Excel или её аналогом. Для тиражирования материалов – ксерокс / принт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ников с ОВЗ может использоваться специальное оборудование с учётом конкретных потребностей каждого участника, о чём оргкомитет должен быть официально (письменно) заблаговременно уведомлен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зработки олимпиадных заданий для муниципального этапа всероссийской олимпиады школьников по русскому языку, рекомендации по оцениванию работ учащихся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Задачам</w:t>
      </w:r>
      <w:r>
        <w:rPr>
          <w:spacing w:val="1"/>
        </w:rPr>
        <w:t xml:space="preserve"> муниципального этапа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от участников </w:t>
      </w:r>
      <w:r>
        <w:rPr/>
        <w:t>развёрнутого ответа, умения последовательно и доказательно излагать свою точку зрения. Полный ответ на зад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значение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потребление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ар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(словообразовательный,</w:t>
      </w:r>
      <w:r>
        <w:rPr>
          <w:spacing w:val="1"/>
        </w:rPr>
        <w:t xml:space="preserve"> </w:t>
      </w:r>
      <w:r>
        <w:rPr/>
        <w:t>стилистический,</w:t>
      </w:r>
      <w:r>
        <w:rPr>
          <w:spacing w:val="1"/>
        </w:rPr>
        <w:t xml:space="preserve"> </w:t>
      </w:r>
      <w:r>
        <w:rPr/>
        <w:t>этимологический,</w:t>
      </w:r>
      <w:r>
        <w:rPr>
          <w:spacing w:val="1"/>
        </w:rPr>
        <w:t xml:space="preserve"> </w:t>
      </w:r>
      <w:r>
        <w:rPr/>
        <w:t>историко-культурный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ответа в</w:t>
      </w:r>
      <w:r>
        <w:rPr>
          <w:spacing w:val="-2"/>
        </w:rPr>
        <w:t xml:space="preserve"> </w:t>
      </w:r>
      <w:r>
        <w:rPr/>
        <w:t>законченное</w:t>
      </w:r>
      <w:r>
        <w:rPr>
          <w:spacing w:val="-1"/>
        </w:rPr>
        <w:t xml:space="preserve"> </w:t>
      </w:r>
      <w:r>
        <w:rPr/>
        <w:t>письменное</w:t>
      </w:r>
      <w:r>
        <w:rPr>
          <w:spacing w:val="-2"/>
        </w:rPr>
        <w:t xml:space="preserve"> </w:t>
      </w:r>
      <w:r>
        <w:rPr/>
        <w:t>высказывание.</w:t>
      </w:r>
    </w:p>
    <w:p>
      <w:pPr>
        <w:pStyle w:val="TextBody"/>
        <w:spacing w:lineRule="auto" w:line="276"/>
        <w:jc w:val="both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озна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60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 народов, говорящих на русском языке, о языковом разнообразии России, углублять</w:t>
      </w:r>
      <w:r>
        <w:rPr>
          <w:spacing w:val="1"/>
        </w:rPr>
        <w:t xml:space="preserve"> </w:t>
      </w:r>
      <w:r>
        <w:rPr/>
        <w:t>знания о русском языке как знаковой системе и общественном явлении, его устройств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00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функционировании;</w:t>
      </w:r>
      <w:r>
        <w:rPr>
          <w:spacing w:val="101"/>
        </w:rPr>
        <w:t xml:space="preserve"> </w:t>
      </w:r>
      <w:r>
        <w:rPr/>
        <w:t>о лингвистике как науке и об учёных-русистах,</w:t>
      </w:r>
      <w:r>
        <w:rPr>
          <w:spacing w:val="-58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актуальных направлениях</w:t>
      </w:r>
      <w:r>
        <w:rPr>
          <w:spacing w:val="1"/>
        </w:rPr>
        <w:t xml:space="preserve"> </w:t>
      </w:r>
      <w:r>
        <w:rPr/>
        <w:t>лингвистики 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сис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Комплект заданий формируется таким</w:t>
      </w:r>
      <w:r>
        <w:rPr>
          <w:spacing w:val="28"/>
        </w:rPr>
        <w:t xml:space="preserve"> </w:t>
      </w:r>
      <w:r>
        <w:rPr/>
        <w:t>образ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состав</w:t>
      </w:r>
      <w:r>
        <w:rPr>
          <w:spacing w:val="28"/>
        </w:rPr>
        <w:t xml:space="preserve"> </w:t>
      </w:r>
      <w:r>
        <w:rPr/>
        <w:t>входят 1–2</w:t>
      </w:r>
      <w:r>
        <w:rPr>
          <w:spacing w:val="26"/>
        </w:rPr>
        <w:t xml:space="preserve"> </w:t>
      </w:r>
      <w:r>
        <w:rPr/>
        <w:t>задания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и справятся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менее</w:t>
      </w:r>
      <w:r>
        <w:rPr>
          <w:spacing w:val="37"/>
        </w:rPr>
        <w:t xml:space="preserve"> </w:t>
      </w:r>
      <w:r>
        <w:rPr/>
        <w:t>70</w:t>
      </w:r>
      <w:r>
        <w:rPr>
          <w:spacing w:val="37"/>
        </w:rPr>
        <w:t xml:space="preserve"> </w:t>
      </w:r>
      <w:r>
        <w:rPr/>
        <w:t>%</w:t>
      </w:r>
      <w:r>
        <w:rPr>
          <w:spacing w:val="37"/>
        </w:rPr>
        <w:t xml:space="preserve"> </w:t>
      </w:r>
      <w:r>
        <w:rPr/>
        <w:t>участников,</w:t>
      </w:r>
      <w:r>
        <w:rPr>
          <w:spacing w:val="36"/>
        </w:rPr>
        <w:t xml:space="preserve"> </w:t>
      </w:r>
      <w:r>
        <w:rPr/>
        <w:t>2–3</w:t>
      </w:r>
      <w:r>
        <w:rPr>
          <w:spacing w:val="36"/>
        </w:rPr>
        <w:t xml:space="preserve"> </w:t>
      </w:r>
      <w:r>
        <w:rPr/>
        <w:t>задания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 xml:space="preserve">расчётом </w:t>
      </w:r>
      <w:r>
        <w:rPr>
          <w:spacing w:val="-58"/>
        </w:rPr>
        <w:t xml:space="preserve"> </w:t>
      </w:r>
      <w:r>
        <w:rPr/>
        <w:t>на 50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школьник в какой-то момент окажется в ситуации успеха, при этом дифференциру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одарённых</w:t>
      </w:r>
      <w:r>
        <w:rPr>
          <w:spacing w:val="2"/>
        </w:rPr>
        <w:t xml:space="preserve"> </w:t>
      </w:r>
      <w:r>
        <w:rPr/>
        <w:t>участник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аналогично</w:t>
      </w:r>
      <w:r>
        <w:rPr>
          <w:spacing w:val="-2"/>
        </w:rPr>
        <w:t xml:space="preserve"> </w:t>
      </w:r>
      <w:r>
        <w:rPr/>
        <w:t>распределени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эта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ивания выполненных олимпиадных зад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имеет чёткую систему оценивания по определённым параметрам, которые разрабатываются предметно-методической комиссией. Количество баллов устанавливается в зависимости от уровня сложности конкретного во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заданий наряду со знанием школьной программы оцениваются также лингвистическая эрудиция, языковая интуиция, аналитические навыки, умение рассуждать логически. Учитывается и оценивается фактологическая точность, соблюдение орфографических, пунктуационных, грамматических, речевых и этических нор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необходимо строго соблюдать разработанные критерии оценивания. Запрещается ставить баллы «за старание» и т.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выполнение заданий определяется путём сложения суммы баллов, набранных участником за выполнение заданий соревновательного тура и в дальнейшем приводится к 100-балльной системе (в этом случае итоговая максимальная оценка по итогам выполнения заданий составляют 100 баллов; результат вычисления округляется до сотых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ервичных баллов в фактические (по 100-балльной системе) осуществляется по следующей формуле: Балл (факт.) = Балл (первич.) Х 100 / Макс. балл за тур. Результат вычисления округляется до сот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TextBody"/>
        <w:spacing w:lineRule="auto" w:line="276"/>
        <w:ind w:right="709" w:hanging="0"/>
        <w:jc w:val="both"/>
        <w:rPr>
          <w:spacing w:val="-57"/>
        </w:rPr>
      </w:pPr>
      <w:r>
        <w:rPr/>
        <w:t xml:space="preserve">Максимальный балл за соревновательный тур – </w:t>
      </w:r>
      <w:r>
        <w:rPr>
          <w:b/>
        </w:rPr>
        <w:t>70</w:t>
      </w:r>
      <w:r>
        <w:rPr/>
        <w:t>.</w:t>
      </w:r>
      <w:r>
        <w:rPr>
          <w:spacing w:val="-57"/>
        </w:rPr>
        <w:t xml:space="preserve">  </w:t>
      </w:r>
    </w:p>
    <w:p>
      <w:pPr>
        <w:pStyle w:val="TextBody"/>
        <w:spacing w:lineRule="auto" w:line="276"/>
        <w:ind w:right="709" w:hanging="0"/>
        <w:jc w:val="both"/>
        <w:rPr>
          <w:spacing w:val="1"/>
        </w:rPr>
      </w:pPr>
      <w:r>
        <w:rPr/>
        <w:t xml:space="preserve">Участник получает </w:t>
      </w:r>
      <w:r>
        <w:rPr>
          <w:b/>
        </w:rPr>
        <w:t>58 первичных баллов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right="709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формул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фактических</w:t>
      </w:r>
      <w:r>
        <w:rPr>
          <w:spacing w:val="-4"/>
        </w:rPr>
        <w:t xml:space="preserve"> </w:t>
      </w:r>
      <w:r>
        <w:rPr/>
        <w:t>баллов: (58</w:t>
      </w:r>
      <w:r>
        <w:rPr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100)</w:t>
      </w:r>
      <w:r>
        <w:rPr>
          <w:spacing w:val="-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70 =</w:t>
      </w:r>
      <w:r>
        <w:rPr>
          <w:spacing w:val="-1"/>
        </w:rPr>
        <w:t xml:space="preserve"> </w:t>
      </w:r>
      <w:r>
        <w:rPr/>
        <w:t>82,8571… Округляем</w:t>
      </w:r>
      <w:r>
        <w:rPr>
          <w:spacing w:val="-3"/>
        </w:rPr>
        <w:t xml:space="preserve"> </w:t>
      </w:r>
      <w:r>
        <w:rPr/>
        <w:t xml:space="preserve">до сотых: </w:t>
      </w:r>
      <w:r>
        <w:rPr>
          <w:b/>
        </w:rPr>
        <w:t>фактический</w:t>
      </w:r>
      <w:r>
        <w:rPr>
          <w:b/>
          <w:spacing w:val="-2"/>
        </w:rPr>
        <w:t xml:space="preserve"> </w:t>
      </w:r>
      <w:r>
        <w:rPr>
          <w:b/>
        </w:rPr>
        <w:t>балл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82,86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ие требования к оформлению заданий муниципаль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ответов первый лист – титульный. На титульном лист содержится следующая информация: указание этапа олимпиады (муниципальный); текущий учебный год; поле, отведенное под код/шифр участника; строки для заполнения данных участником (Ф.И.О., класс, полное наименование образовательной организ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 последующие листы содержат поле, отведенное под код/шифр участника; указание номера задания; поле для выполнения задания участником; максимальный балл, который может получить участник за его выполнение; поле для выставления фактически набранных баллов; поле для подписи членов жюр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дание оформляется в соответствии со структурой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Кодирование олимпиадных рабо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кодирования работ Оргкомитетом создается специальная комиссия в 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ле выполнения заданий работы участников олимпиады передаются комиссии для кодирования. На бланках ответов пишется соответствующий код, указывающий № класса и № работы (например, 5-1, 6-1, 7-1 и т.д.). Код дублируется на титульном листе работы. После этого титульный лист работы снимается. Все страницы с указанием фамилии автора работы изымаются и проверке не подлежа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итульные листы (отдельно для каждого класса) сдаются председателю комиссии, который помещает их в сейф и хранит там до показа рабо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ля показа работ комиссия декодирует рабо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бота по кодированию, проверке и процедура внесения баллов в компьютер должны быть организованы так, что полная информация о рейтинге каждого участника олимпиады доступна только членам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проверяет и оценивает выполненные олимпиадные задания по единым критериям. Далее результаты выполнения каждого задания в работе суммируются, таким образом, определяется общее количество баллов по результатам выполнения всей работы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призёров муниципального этапа Олимпиады осуществляется согласно квоте, утверждённой приказом Департамента образования и науки города Севастополя. После проверки работ проводится их анализ и показ, а также рассматриваются апелляции участ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подачи и рассмотрения апелляц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рассмотрения заявлений участников олимпиады создаётся апелляционная комисси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о подачи апелляции имеют все участники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пелляцией является аргументированное письменное заявление о несогласии с результатами оцен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пелляция подаётся в предметный оргкомитет муниципального этапа всероссийской олимпиады школьников по русскому языку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каз работ и рассмотрение апелляции проводится в доброжелательной обстановке. Участнику олимпиады предоставляется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копий работ для участников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цедуры анализа заданий – знакомство участников Олимпиады с 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 В процессе проведения анализа заданий участники Олимпиады должны получить всю необходимую информацию по поводу объективности оценки их работ. Тем самым обеспечивается уменьшение числа необоснованных апелляций по результатам проверки ре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совместно с оргкомитетом Олимпиады осуществляет показ работ и рассматривает апелляции участник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муниципального эта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этапа Олимпиады действует следующий порядок подведения итогов: участники, набравшие наибольшее количество баллов, признаются победителями при условии, что количество набранных ими баллов превышает 75% максимально возможных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ёров соответствующего этапа Олимпиады определяется, исходя из квоты победителей и призёров, утверждённой приказом Департамента образования и науки города Севастопо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а поведения участников во время проведения </w:t>
      </w:r>
      <w:bookmarkStart w:id="2" w:name="_Hlk497775864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 по русскому языку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участники не вправе общаться друг с другом, свободно перемещаться по аудитории; в случае выхода участника из аудитории дежурный на обложке работы отмечает время его выхо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е имеет права в течение Олимпиады выносить из аудитории любые материалы, касающиеся Олимпиады (бланки заданий, листы ответа, черновик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запрещается использовать при выполнении заданий любые справочные материалы, словари, электронные средства связи, диктофоны, плееры, электронные книги, фотоаппараты, мобильные телефоны, электронные («умные» смарт-часы) и иное техническое оборудование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Требований к проведению муниципального этапа Олимпиады по русскому языку представитель организатора Олимпиады вправе удалить данного участника Олимпиады из аудитории, составив акт об удалении участника Олимпиад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, которые были удалены, лишаются права дальнейшего участия в Олимпиаде по русскому языку в текущем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 и ресурсов в сети Интернет для использования при подготовке к муниципальному этапу всероссийской олимпиады школьников по русскому язык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1. М.: Просвещение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2.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3.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Всероссийские олимпиады. Вып. 4. М.: Просвещение, 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ая Л.А., Колесников Н. П. Этимология. М., 200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 В. В. История слов: около 1500 слов и выражений и более 5000 слов, с ними связанных. Отв. ред. Н. Ю. Шведова, М., 199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нтина И. Б. Русский со словарём. М., 201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н Б. Ю. Русский язык в задачах и ответах. М., 201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 М. В. И всё-таки она хорошая! Рассказ о русской орфографии, её достоинствах и недостатках. М., 200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 Лингвистические детективы. М., 201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 М., Боброва Т. А. Школьный этимологический словарь русского язы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Т. 10. Языкознание. Русский язык. М., «Аванта+», 200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нгян В. А. Почему языки такие разные. Популярная лингвистика. ― М.: Русистика, 201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rosolymp.rud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всероссийской олимпиады школьник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учебный филологический ресурс www.etymolog.ruslang.ru – этимология и история слов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. В. Григорьева «Матрица русского языка»: русский язык от момента возникновения до наших дней в 12 сериях. Все серии на ютуб: "Матрица русского языка" – YouTu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: http://slovar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словообразовательный словарь русского языка «Русский Древослов»: http:// drevosl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морфем русского языка: http://www.drevoslov.ru/wordcreation/morp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рамота.ру: http://gramot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: http://dic.academic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: http://ruscorpor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и история русского языка на сайте Института русского языка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ноградова РАН: www.etymolog.ruslan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по русскому языку на сайте Института русского языка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иноградова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lan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1" w:after="0"/>
      <w:ind w:left="963" w:right="807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2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0" w:after="0"/>
      <w:jc w:val="both"/>
      <w:outlineLvl w:val="0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90" w:after="0"/>
      <w:ind w:left="11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938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" TargetMode="External"/><Relationship Id="rId3" Type="http://schemas.openxmlformats.org/officeDocument/2006/relationships/hyperlink" Target="http://www.philologia.ru/" TargetMode="External"/><Relationship Id="rId4" Type="http://schemas.openxmlformats.org/officeDocument/2006/relationships/hyperlink" Target="http://www.rusla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0:00Z</dcterms:created>
  <dc:creator>Маслова</dc:creator>
  <dc:description/>
  <cp:keywords/>
  <dc:language>en-US</dc:language>
  <cp:lastModifiedBy>Пользователь</cp:lastModifiedBy>
  <cp:lastPrinted>2017-11-09T21:26:00Z</cp:lastPrinted>
  <dcterms:modified xsi:type="dcterms:W3CDTF">2021-11-01T19:31:00Z</dcterms:modified>
  <cp:revision>22</cp:revision>
  <dc:subject/>
  <dc:title/>
</cp:coreProperties>
</file>