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hanging="129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5930</wp:posOffset>
            </wp:positionH>
            <wp:positionV relativeFrom="paragraph">
              <wp:posOffset>-205105</wp:posOffset>
            </wp:positionV>
            <wp:extent cx="10266045" cy="7042785"/>
            <wp:effectExtent l="0" t="0" r="0" b="0"/>
            <wp:wrapTight wrapText="bothSides">
              <wp:wrapPolygon edited="0">
                <wp:start x="-18" y="0"/>
                <wp:lineTo x="-18" y="21559"/>
                <wp:lineTo x="21600" y="21559"/>
                <wp:lineTo x="21600" y="0"/>
                <wp:lineTo x="-1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6045" cy="704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68"/>
        <w:gridCol w:w="6237"/>
        <w:gridCol w:w="2835"/>
        <w:gridCol w:w="2181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 w:eastAsia="ru-RU"/>
              </w:rPr>
              <w:t>прикладное искусство (по видам)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», «</w:t>
            </w:r>
            <w:r>
              <w:rPr>
                <w:rFonts w:cs="Arial" w:ascii="Arial" w:hAnsi="Arial"/>
                <w:lang w:val="ru-RU" w:eastAsia="ru-RU"/>
              </w:rPr>
              <w:t>Дизайн по отраслям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», «</w:t>
            </w:r>
            <w:r>
              <w:rPr>
                <w:rFonts w:cs="Arial" w:ascii="Arial" w:hAnsi="Arial"/>
                <w:lang w:val="ru-RU" w:eastAsia="ru-RU"/>
              </w:rPr>
              <w:t>Конструирование и моделирование швейных изделий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редседатели МО </w:t>
            </w:r>
            <w:r>
              <w:rPr>
                <w:rFonts w:cs="Arial" w:ascii="Arial" w:hAnsi="Arial"/>
                <w:color w:val="000000"/>
                <w:lang w:val="ru-RU"/>
              </w:rPr>
              <w:t>СПХ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.00, СК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беспечение занятий учебной практики по новой специальности «</w:t>
            </w:r>
            <w:r>
              <w:rPr>
                <w:rFonts w:cs="Arial" w:ascii="Arial" w:hAnsi="Arial"/>
                <w:lang w:val="ru-RU" w:eastAsia="ru-RU"/>
              </w:rPr>
              <w:t>Организация обслуживания на предприятиях общественного питания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астера п/о, преподаватели </w:t>
            </w:r>
            <w:r>
              <w:rPr>
                <w:rFonts w:cs="Arial" w:ascii="Arial" w:hAnsi="Arial"/>
                <w:color w:val="000000"/>
                <w:lang w:val="ru-RU"/>
              </w:rPr>
              <w:t>СКС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лешко И.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2, 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уществление социально-педагогического консультирования педагогов и родител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е педагоги СОШ № 22, 4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дова Е.М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Ю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 эффективности дистанционного и электронного обучения детей в системе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ь директора СЮ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мирнова Л.Г.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, 60, гимн. №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ыявление профессиональных затруднений и образовательных потребностей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 СОШ № 4, 60, гимн. № 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харченко О.И.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9, 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ыявление профессиональных затруднений и образовательных потребностей молодых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химии СОШ № 39, 4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убенко В.А.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Ш № 3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Ш № 35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ценочная деятельность учителя на уроках в начальной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СОШ № 42, 33, 3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Якубина В.Б.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, 23, 60, гимн. №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ыявление профессиональных затруднений и образовательных потребностей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 СОШ № 4, 23, 60, гимн. № 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еменова О.Е.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2, 23, 58, гимн. № 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проектной деятельности обучающихся на уроках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 СОШ № 22, 23, 58, гимн. № 2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еменова О.Е.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БОУ ПО СПТК, ГБОУ ПО СЕВКИТИП, ГБОУ ПО С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ыявление профессиональных затруднений и образовательных потребностей преподавателей группы общеобразовательных дисциплин гуманитарного цикла ПОО СПО (русский язык и литература, истор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 русского языка и литературы, истории ПОО СП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цова Е.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4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5, 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Рабочие программы по истории, обществознанию, праву, ОДНКНР, курсу «Севастополеведение» (урочная и внеурочная деятельность): УУД в рабочих программах педагога, содержание учебных предметов в условиях модернизации исторического, общественно-гуманитарного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, обществознания, права, ОДНКНР, курса «Севастополеведение» СОШ № 15, 61 (1-11 класс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 Антропова Г.Е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–12.00, СОШ № 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ммуникативная компетенция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ь русского языка и литературы СОШ № 34 Ворчилова А.П.,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ПТ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стояние работы по военно-патриотическому воспитанию и подготовке учащихся по основам воен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-организаторы ОБЖ СОШ № 48 и СПТ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0.00, </w:t>
            </w:r>
            <w:r>
              <w:rPr>
                <w:rFonts w:cs="Arial" w:ascii="Arial" w:hAnsi="Arial"/>
                <w:spacing w:val="2"/>
                <w:lang w:val="ru-RU"/>
              </w:rPr>
              <w:t>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Состояние преподавания спецдисциплин по специальностям «</w:t>
            </w:r>
            <w:r>
              <w:rPr>
                <w:rFonts w:cs="Arial" w:ascii="Arial" w:hAnsi="Arial"/>
                <w:lang w:val="ru-RU" w:eastAsia="ru-RU"/>
              </w:rPr>
              <w:t>Декоративно-прикладное искусство (по видам)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», «</w:t>
            </w:r>
            <w:r>
              <w:rPr>
                <w:rFonts w:cs="Arial" w:ascii="Arial" w:hAnsi="Arial"/>
                <w:lang w:val="ru-RU" w:eastAsia="ru-RU"/>
              </w:rPr>
              <w:t>Дизайн по отраслям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», «</w:t>
            </w:r>
            <w:r>
              <w:rPr>
                <w:rFonts w:cs="Arial" w:ascii="Arial" w:hAnsi="Arial"/>
                <w:lang w:val="ru-RU" w:eastAsia="ru-RU"/>
              </w:rPr>
              <w:t>Конструирование и моделирование швейных изделий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ческие работники </w:t>
            </w:r>
            <w:r>
              <w:rPr>
                <w:rFonts w:cs="Arial" w:ascii="Arial" w:hAnsi="Arial"/>
                <w:color w:val="000000"/>
                <w:lang w:val="ru-RU"/>
              </w:rPr>
              <w:t>СТЭТ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лешко И.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-2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истема работы педагога дополнительного образования Иванюк И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 дополнительного образования СОШ № 5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0.00, </w:t>
            </w:r>
            <w:r>
              <w:rPr>
                <w:rFonts w:cs="Arial" w:ascii="Arial" w:hAnsi="Arial"/>
                <w:spacing w:val="2"/>
                <w:lang w:val="ru-RU"/>
              </w:rPr>
              <w:t>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Состояние преподавания спецдисциплин по специальностям: «Архитектура», «Строительство и эксплуатация автомобильных дорог и аэродромов», «</w:t>
            </w:r>
            <w:r>
              <w:rPr>
                <w:rFonts w:cs="Arial" w:ascii="Arial" w:hAnsi="Arial"/>
                <w:lang w:val="ru-RU" w:eastAsia="ru-RU"/>
              </w:rPr>
              <w:t>Кадастры и землепользование</w:t>
            </w:r>
            <w:r>
              <w:rPr>
                <w:rFonts w:cs="Arial" w:ascii="Arial" w:hAnsi="Arial"/>
                <w:color w:val="000000"/>
                <w:lang w:val="ru-RU" w:eastAsia="ru-RU" w:bidi="ar-SA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СМ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лешко И.В.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.3. Изучение, обобщение и распространение передового педагогического опыт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Ш № 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пыт работы по социализации обучающихся в рамках ученическ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циальный педагог СОШ № 13 Леванова Т.В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хотина С.С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ДОУ № 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учение опыта работы воспитателя Филипповой Е.А. по использованию методики Воскобовича В.В. на занятиях по логико-математическому развитию детей дошкольн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спитатель ДОУ № 91 Филлипова Е.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шкина Е.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Ш № 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бота со словарными словами на уроках в начальной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начальных классов Попова М.С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Якубина В.Б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Ш № 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истема работы учителей технологии по использованию современных образовательных технологий на уроках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 СОШ № 1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еменова О.Е.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–1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ыт использования приемов мотивации и рефлексии на различных этапах урока в основной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ь изобразительного искусства Нестерова Е.Н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ова Е.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–15 декабр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ШИ №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Система работы учителя музыки Рупташ Н.Б. по использованию современных технологий на уроках музы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Учитель музыки ОШИ № 6 Рупташ Н.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 ОБРАЗОВАТЕЛЬНАЯ ДЕЯТЕЛЬНОСТЬ (ДОПОЛНИТЕЛЬНОЕ ПРОФЕССИОНАЛЬНОЕ ОБРАЗОВАНИЕ)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1. Организация курсов повышения квалификаци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 1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ОУ ДПО ЛОИРО (в дистанционной форм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ектирование программ перехода школ с низкими результатами подготовки обучающихся в эффективный режим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ители и заместители руководителей О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Кравчук Н.Ф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 1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ГАОУ ДПО ЦРГОПиИ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в дистанционной форм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одготовка российских школьников к участию в международных исследованиях ИКТ-грамо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нформатики и ИКТ, технолог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дких И.Ю. Кравчук Н.Ф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 1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НХиГ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(в дистанционной форм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проектной работы в 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ческие работники О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вчук Н.Ф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У ДПО (ПК)С КРИПКиПРО (в дистанционной форм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Технологии наставничества в профессиональной деятельности руководящих и педагогических кадров (тьюторство, менторство, наставничество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ческие работники О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вчук Н.Ф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У ДПО (ПК)С КРИПКиПРО (в дистанционной форм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ьюторское сопровождение развития одаренности у 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ческие работники О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Кравчук Н.Ф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ОУ ПО ИР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азание первой помощи детям и взрослым в условиях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ботники О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вчук Н.Ф.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 ИНФОРМАЦИОННАЯ ДЕЯТЕЛЬНОСТЬ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1. Инструктивно-методические совещания для руководителей и педагогических работников образовательных учреждений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, </w:t>
            </w:r>
            <w:r>
              <w:rPr>
                <w:rFonts w:cs="Arial" w:ascii="Arial" w:hAnsi="Arial"/>
                <w:lang w:val="ru-RU"/>
              </w:rPr>
              <w:t>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Итоги проведения муниципального этапа всероссийской олимпиады школьников по искусству (МХ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музыки, МХ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роведение муниципального этапа всероссийской олимпиады школьников по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технолог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менова О.Е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Проведение муниципального этапа всероссийской олимпиады школьников по английскому язы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английского язы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вина А.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3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Итоги проведения муниципального этапа всероссийской олимпиады школьников </w:t>
            </w:r>
            <w:r>
              <w:rPr>
                <w:rFonts w:cs="Arial" w:ascii="Arial" w:hAnsi="Arial"/>
                <w:spacing w:val="2"/>
                <w:lang w:val="ru-RU"/>
              </w:rPr>
              <w:t>по астрономии и физ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 и астроном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, онлайн (ИРО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О подготовке и проведении предметных олимпиад по русскому языку, математике, истории и английскому языку. О подготовке отчетной документации по итогам олимпиа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етодисты, председатели методических секций ПО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цова Е.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30, гимн. №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собенности КИМ ГИА по русскому языку и литературе в 9, 11 клас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русского языка и литературы (один представитель от ОО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лова О.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ктуальные вопросы аттестации учителей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пертная группа учителей начальных класс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Якубина В.Б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одведение итогов муниципального этапа всероссийской олимпиады школьников по информа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Члены оргкомитетов, жюр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дких И.Ю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ОШ № 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 результатов II (муниципального) этапа всероссийской олимпиады школьников по 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реподаватели-организаторы и учителя ОБЖ (по списку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мина И.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МЭ ВсОШ по экономике в 2020–2021 учеб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ставители оргкомитета базы проведения МЭ ВсОШ по экономик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зырева О.Н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3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ведение пробного ЕГЭ (устная и письменная часть) для учителей английск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английского язы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 подготовке и проведении XXIV городского валеологического конгресса «Пандемия в истории челове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биолог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йдук А.Ю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4.0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 подготовке и проведении научно-практической конференции студентов ПОО «Научно-исследовательский проект профессиональной направлен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Методисты ПО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Мелешко И.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 подготовке и проведении регионального этапа </w:t>
            </w:r>
            <w:r>
              <w:rPr>
                <w:rFonts w:cs="Arial" w:ascii="Arial" w:hAnsi="Arial"/>
                <w:lang w:val="ru-RU"/>
              </w:rPr>
              <w:t xml:space="preserve">всероссийской олимпиады школьников </w:t>
            </w:r>
            <w:r>
              <w:rPr>
                <w:rFonts w:cs="Arial" w:ascii="Arial" w:hAnsi="Arial"/>
                <w:spacing w:val="2"/>
                <w:lang w:val="ru-RU"/>
              </w:rPr>
              <w:t>по хи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по аттестации учителей хим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Муниципальный этап всероссийской олимпиады школьников по истории, обществознанию, праву: итоги, рекоменд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Учителя истории, обществознания, права 7–11 класс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 Антропова Г.Е.</w:t>
            </w:r>
          </w:p>
        </w:tc>
      </w:tr>
      <w:tr>
        <w:trPr>
          <w:trHeight w:val="171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. ОРГАНИЗАЦИОННО-МЕТОДИЧЕСКАЯ ДЕЯТЕЛЬНОСТЬ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4.1. Заседания советов педагогических работников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ИРО (ул. Советская, 54, каб. 1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ндивидуального консультирования старших воспитателей, испытывающих профессиональные затруд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шие воспитател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6.30, </w:t>
            </w:r>
            <w:r>
              <w:rPr>
                <w:rFonts w:cs="Arial" w:ascii="Arial" w:hAnsi="Arial"/>
                <w:lang w:val="ru-RU"/>
              </w:rPr>
              <w:t>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формление документации школьного МО учителей художественно-эстетического цик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совета учителей музы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ЦВПВУ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совета педагогических работников УД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педагогических работников УДО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отченко О.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фессиональная педагогическая э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заместителей директора по воспитательной работе О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рских Э.П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, онлайн (ИРО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бсуждение проблем и затруднений реализации плана работы МО. Организация работы экспертной группы в 2020–2021 учеб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учителей-логопедов, учителей-дефектолог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4.2. </w:t>
            </w:r>
            <w:r>
              <w:rPr>
                <w:rFonts w:cs="Arial" w:ascii="Arial" w:hAnsi="Arial"/>
                <w:b/>
                <w:lang w:val="ru-RU"/>
              </w:rPr>
              <w:t>Методическая работа с педагогическими кадрами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Конференции, круглые столы, педагогические чтен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ДДЮ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Круглый стол «Мониторинг достижений обучающихся в детских творческих объединениях музыкально-оркестрового отдела ГБОУДО «ДДЮТ» (опыт работы Королевой Л.А., Николаевой Л.А., Дудаковой Е.В., Насонова Е.В., Леонова Ю.В., Погонец Я.П., педагогов дополнительного образов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музыки, МХК, педагоги дополнительного образования художественной направленности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окин А.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3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руглый стол</w:t>
            </w:r>
            <w:r>
              <w:rPr>
                <w:rFonts w:cs="Arial" w:ascii="Arial" w:hAnsi="Arial"/>
                <w:color w:val="FF0000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«Совершенствование контрольно-оценочной деятельности в условиях подготовки к государственной итоговой аттест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, астроном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7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онференция «Реализация ФГОС: обмен опытом, анализ пробле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–16.3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Конференция «Здоровьесберегающие технологии в образовании: опыт, проблемы, перспектив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гор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bookmarkStart w:id="0" w:name="_Hlk54968584"/>
            <w:bookmarkEnd w:id="0"/>
            <w:r>
              <w:rPr>
                <w:rFonts w:cs="Arial" w:ascii="Arial" w:hAnsi="Arial"/>
                <w:spacing w:val="2"/>
                <w:lang w:val="ru-RU"/>
              </w:rPr>
              <w:t>1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B05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Ф РЭУ им. Г.В. Плеханова (ул. Вакуленчука, 29/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ru-RU"/>
              </w:rPr>
              <w:t>Региональная научно-практическая конференция «Актуальные вопросы формирования патриотизма, российской национальной идентичности в процессе изучения и преподавания отечественной и региональной истории» (к 800-летию Александра Невско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курса «Севастополеведение» 1–11 класс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ЕВКИТИ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руглый стол «Подведение итогов конкурса профмастерства «Молодые профессионалы» и планирование работы на 2 полугодие УМО по УГПС 46.00.0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ПОО по УГПС 46.00.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Теоретические семинары, онлайн-семинар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Актуальные вопросы повышения качества и результативности образования средствами урочной и 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ого язы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ойко Л.И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6.0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222222"/>
                <w:shd w:fill="FFFFFF" w:val="clear"/>
                <w:lang w:val="ru-RU"/>
              </w:rPr>
              <w:t xml:space="preserve">Задачи на доказательство. Результаты обучения (Издательство </w:t>
            </w: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«БИНОМ. Лаборатория знаний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 В.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222222"/>
                <w:shd w:fill="FFFFFF" w:val="clear"/>
                <w:lang w:val="ru-RU"/>
              </w:rPr>
              <w:t>Организация деятельности школьных служб медиации (ШСМ) и служб примирения (ШСП) в современных услов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е педагоги-педагоги-психологи О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22222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222222"/>
                <w:shd w:fill="FFFFFF" w:val="clear"/>
                <w:lang w:val="ru-RU"/>
              </w:rPr>
              <w:t>Новые УМК по предмету «Технология» в ФПУ 2020-2021 учебном году. Актуальность, новизна, пре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енова О.Е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равнительный анализ УМК по физике и астрономии, входящих в федеральный перечень в 2020/2021 учеб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 и астроном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3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Формирование коммуникативных навыков на начальном этапе обучения английскому я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нглийского язы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ае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Мещеряк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омнящая Е.А.</w:t>
            </w:r>
          </w:p>
        </w:tc>
      </w:tr>
      <w:tr>
        <w:trPr>
          <w:trHeight w:val="72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Современные подходы к организации контрольно-оценочной деятельности участников образовательного процесса по хи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хим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сненкова А.Н.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Постоянно действующие семинар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к ЕГЭ. 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лтыкова М.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онлайн, (ИРО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онлайн, (ИРО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онлайн, (ИРО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онлайн, (ИРО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онлайн, (ИРО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онлайн,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бота педагогического коллектива по разработке и реализации модулей рабочей программы воспита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«Школьный урок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«Детские общественные объединени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«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«Школьные и социальные меди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«Экскурсии, экспедиции, поход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«Курсы внеурочной деятельности и дополнительного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местители директора по воспитательной работе, методисты, курирующие вопросы воспитания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усанова Н.В. Бектурганова Е.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тецюра С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Демченко Я.П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харова Т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Колесникова О.А.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Семинары-практикум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ДДЮ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Особенности преподавания классического танца в дополнительном образо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ного образования художественной направленности (хореография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окин А.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, гимн № 1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Использование проектно-исследовательской деятельности на уроках черчения в условиях реализации ФГОС ООО и С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черч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авицына С.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00, гимн. № 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Использование технологии критического мышления на уроках истории и обществознания как средство эффективной подготовки обучающихся е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Учителя истории, обществозн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Антропова Г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Ключук Н.Н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блиотечные уроки как один из элементов образователь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и-библиотекари, библиотекар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СОШ № 6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Организация работы по подготовке выпускников к сдаче ОГЭ по географии. Изменения структу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ловченко Л.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</w:t>
            </w:r>
            <w:r>
              <w:rPr>
                <w:rFonts w:cs="Arial" w:ascii="Arial" w:hAnsi="Arial"/>
                <w:lang w:val="ru-RU"/>
              </w:rPr>
              <w:t>онлайн (ИРО, ОШИ № 6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нформационные технологии как средство повышения эффективности учебного процесса на уроке музыки  в   8-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 и педагоги дополнительного 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 Старостенко С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пташ Н.Б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6.00, онлайн (ИРО, ДДиЮТ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ортфолио достижений как инструмент оценки динамики индивидуальных образовательных достижений обучающихся на примере Образцовой студии «Изобразительное искус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зобразительного искусства и педагоги дополнительного образования художественной направлен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окин А.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временные цифровые инструменты и сервисы для организации дистанцион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нформати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сецкая Н.Б.</w:t>
            </w:r>
          </w:p>
        </w:tc>
      </w:tr>
      <w:tr>
        <w:trPr>
          <w:trHeight w:val="72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–12.00, онлайн (ИРО, СОШ № 15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обенности организации учебно-воспитательного процесса в группе продлённого д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ПД ОУ гор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>
          <w:trHeight w:val="72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.00, СОШ № 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Использование приемов смыслового чтения как основа формирования ключевых компетенций обучающихся на уроках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технолог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ме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гловец А.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ОШ № 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Использование интегрированных педагогических технологий как условие качественного обновления образовательного пространства по предмету 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еподаватели-организаторы и учителя ОБЖ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ковникова Е.С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, СОШ № 6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Художественно-эстетическая компонента в новой программе воспитания и социализации в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зобразительного искусств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рещенко Н.А.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Школы педагогического мастерств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ЦТКС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вые требования к организации и проведению туристских походов с обучающими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ного образования туристско-краеведческой направлен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к Н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тапов Р.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элементов ТРИЗ при формировании логико-математических представлений у детей дошкольн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спитатели групп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г. ж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халун Т.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00, ДОУ № 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Использование здоровьесберегающих технологий на интегрированном занятии «Путешествие на Северный полю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Использование нетрадиционных технологий в изобразительной деятельности на интегрированном занятии «Елочка-красавиц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логико-математических представлений у детей дошкольного возраста на интегрированном занятии «Тропинка в математик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7 г. ж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6 г. ж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7 г. ж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Курочкина Л.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00, ДОУ № 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Использование познавательно-исследовательской деятельности на интегрированном занятии «Вместе мир мы познаем, любознайками расте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Использование лего-конструирования и робототехники на интегрированном занятии «Растем инженерами» Использование нетрадиционных технологий в изобразительной деятельности на интегрированном занятии «Разноцветные ша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6 г. ж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7 г. ж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7 г. ж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Шишкина Е.В. </w:t>
            </w:r>
          </w:p>
          <w:p>
            <w:pPr>
              <w:pStyle w:val="Normal"/>
              <w:spacing w:lineRule="auto" w:line="240" w:before="0" w:after="0"/>
              <w:ind w:right="-115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Близнюк И.Ю.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00, ДОУ № 1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Формирование диалогической речи на комплексном занятии по развитию речи «Муха-Цокотух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hd w:fill="FFFFFF" w:val="clear"/>
                <w:lang w:val="ru-RU"/>
              </w:rPr>
              <w:t>Воспитатели групп 4 г. ж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Ишутина Э.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1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9.15, ДОУ № 1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hd w:fill="FFFFFF" w:val="clear"/>
                <w:lang w:val="ru-RU"/>
              </w:rPr>
              <w:t>(Острякова, 67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логико-математических представлений у детей дошкольного возраста на интегрированном занятии «Цирк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азвитие познавательного интереса в опытно-экспериментальной деятельности «Этот удивительный м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Воспитатели групп 5 г. ж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7 г.ж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95" w:hanging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Солодовникова С.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 30, ДОУ № 127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(Хрусталева, 161-А</w:t>
            </w:r>
            <w:r>
              <w:rPr>
                <w:rFonts w:cs="Arial" w:ascii="Arial" w:hAnsi="Arial"/>
                <w:shd w:fill="FFFFFF" w:val="clear"/>
                <w:lang w:val="ru-RU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Формирование математических представлений на комплексном занятии «Математический ринг (к школе готов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5, 6  г. ж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Майорова И.Н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15, ДОУ № 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нетрадиционных техник рисования на интегрированном занятии «Волшебница зи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5, 6 г.ж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С.Ф.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астер-класс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6.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онлайн (ИРО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шение олимпиадных задач по физ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работка электронных оценоч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ПО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зготовление комнатного растения из бросового материала «Кактус на окошк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старшего дошкольного возрас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 Котова В.Н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, СОШ № 5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шение квадратных уравнений и неравенств с параметрами при подготовке к ЕГЭ по матема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илевская Е.Г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</w:t>
            </w:r>
            <w:r>
              <w:rPr>
                <w:rFonts w:cs="Arial" w:ascii="Arial" w:hAnsi="Arial"/>
                <w:lang w:val="ru-RU"/>
              </w:rPr>
              <w:t xml:space="preserve"> онлайн (ИРО, СОШ № 57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ти повышения качества дополнительного образования через использование современных педагогически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 и педагоги дополнительного 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узанова Г.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ванюк И.И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-6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ьзование онлайн-конструктора те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стромина А.А.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Тренинг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Онлайн-практикум по решению заданий ГИА по физике (11 клас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физи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нянкин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естеренко О.В.</w:t>
            </w:r>
          </w:p>
        </w:tc>
      </w:tr>
      <w:tr>
        <w:trPr>
          <w:trHeight w:val="265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етодические выезды в образовательные учреждения с целью оказания практической помощ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Ш № 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дготовка городского валеологического конгр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биолог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йдук А.Ю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Ш № 12, 15, 28, 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чего пространства преподавателя-организатора и учителя 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еподаватели-организаторы и учителя ОБЖ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Ш № 18, 38, 42, 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онно-методическое обеспечение воспитательного процесса в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местители директора по воспитательной работе, педагоги-организаторы </w:t>
            </w:r>
            <w:r>
              <w:rPr>
                <w:rFonts w:cs="Arial" w:ascii="Arial" w:hAnsi="Arial"/>
                <w:color w:val="000000"/>
                <w:lang w:val="ru-RU"/>
              </w:rPr>
              <w:t>СОШ № 18, 38, 42, 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СЮТ, ЦДО МАН, ДДЮТ, ЦТКСЭ, БДДИЮ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рганизационно-методическое обеспечение деятельности педагогов дополнительного образования с обучающимися в детских творческих объедин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ов по УВР, методис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, 4, 8, 9 декабр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12.00–16.0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Ш № 26, 36, 48, 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о-педагогическое сопровождение обучающихся различных категорий групп социального р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е педагоги СОШ № 26, 36, 48, 6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–17 декабря,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–16.00, СОШ № 9, 11, 25, 26, 27, 35, 42, ОШИ № 6 гимн. № 5, 7, 8, 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формление рабочих программ урочной и внеурочной деятельности по музыке и МХ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МХК, педагоги доп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дистанцион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накомство с методами обучения, требованиями к оформлению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ь физики СОШ № 12 Церкович М.И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8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–12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  <w:t>Соблюдение требований орфографического режи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алая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лова Е.О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–13.00, СОШ № 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  <w:t>Оказание методической помощи в подготовке к городскому семинару-практикуму для учителей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 СОШ № 4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енова О.Е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30, ОШИ № 6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  <w:t>Оказание методической помощи в подготовке к городскому семинару-практикуму для учителей му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МХК, педагоги доп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  <w:t>Оказание методической помощи в подготовке к городскому мастер-клас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МХК, педагоги доп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К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и проведение научно-практической конференции студентов СПО «Научно-исследовательский проект профессиональной направлен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СКС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лешко И.В.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седания районных, городских методических объединений педагогических работников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–15.0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седание городского МО «Использование интерактивных технологий в образовательном процессе». </w:t>
            </w:r>
            <w:r>
              <w:rPr>
                <w:rFonts w:cs="Arial" w:ascii="Arial" w:hAnsi="Arial"/>
                <w:color w:val="000000"/>
                <w:lang w:val="ru-RU"/>
              </w:rPr>
              <w:t>Методический ринг «Использование Skype для организации дистанционного обучения»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начальных классов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гут И.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 w:bidi="ar-SA"/>
              </w:rPr>
              <w:t>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нновационные методы и технологии коррекционно-развивающей психопрофилактической работы с разными целевыми группами и возрастными категориями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ОУ Ленинского и Балаклавского район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уликова И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 w:bidi="ar-SA"/>
              </w:rPr>
              <w:t>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ТЭ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седание МО педагогов-психологов ГБОУПО «Особенности профилактической работы с обучающимися и семьями, находящимися в социально-опасном полож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 w:bidi="ar-SA"/>
              </w:rPr>
              <w:t xml:space="preserve">Педагоги-психологи ОО, члены МО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хомлина Г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Ефимова И.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.3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седание городского МО учителей астроно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астроном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харченко О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льчева Т.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–15.0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седание городского МО учителей начальных классов. Круглый стол «Современные требования к качеству урока – ориентиры на обновление содержания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начальных классов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ушкина Т.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9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Заседание городского МО учителей ге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географ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днюк Т.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Заседание МО учителей информатики Ленинского и Нахимовского районов «Подготовка к итоговой аттестации по информатике: анализ спецификации, кодификатора и демонстрационного варианта ОГЭ и КЕГЭ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 Ленинского и Нахимовского район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bookmarkStart w:id="1" w:name="_GoBack"/>
            <w:bookmarkEnd w:id="1"/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епаненко Е.Ф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ютник Н.С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.0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седание методического объединения учителей-логопедов ДОУ Нахимовского района «Использование инновационных технологий по профилактике нарушений чтения и письма у старших дошкольников с ТНР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-логопеды ДОУ Ленинского и Балаклавского район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Тужикова Е.В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ищук И.Б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МО педагогов-психологов Гагаринского района «Сохранение и укрепление психологического здоровья обучающихся в условиях современной школ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ОУ Гагаринского рай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ешина Е.Б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седание городского МО учителей немецкого языка «Применение современных электронных образовательных технологий на уроках иностранного языка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немецкого язык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олёва А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каева Л.С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седание МО учителя английского языка Гагаринского района «Подготовка к ОГЭ и ЕГЭ. Задачи, особенности и труд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английского языка Гагаринского рай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чина И.Г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ДОУ № 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МО педагогов-психологов ДОУ Ленинского и Балаклавского районов «Практика работы с электронными ресурсами в коррекционно-развивающей работе для проектирования занятий по взаимодействию родителей с аутичными деть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ДОУ Ленинского и Балаклавского район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лаковская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ДОУ № 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седание МО педагогов-психологов ДОУ </w:t>
            </w:r>
            <w:r>
              <w:rPr>
                <w:rFonts w:cs="Arial" w:ascii="Arial" w:hAnsi="Arial"/>
                <w:lang w:val="ru-RU"/>
              </w:rPr>
              <w:t>Северной стороны Нахимовского района «</w:t>
            </w:r>
            <w:r>
              <w:rPr>
                <w:rFonts w:cs="Arial" w:ascii="Arial" w:hAnsi="Arial"/>
                <w:spacing w:val="2"/>
                <w:lang w:val="ru-RU"/>
              </w:rPr>
              <w:t>Подбор и системати-зация нормативных актов и литературы по вопросу проведения работы по ранней профориентации педагогом-психологом ДО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ДОУ</w:t>
            </w:r>
            <w:r>
              <w:rPr>
                <w:rFonts w:cs="Arial" w:ascii="Arial" w:hAnsi="Arial"/>
                <w:lang w:val="ru-RU"/>
              </w:rPr>
              <w:t xml:space="preserve"> Северной стороны Нахимовского рай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ушмакина Е.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30–11.3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седание городского МО воспитателей «Современные подходы к проектной деятельности воспитателя в условиях школы-интерната, группы продленного д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школ-интернатов, ГПД ОУ горо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бардина О.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.3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седание МО учителей физики Балакла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физи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олнянкина А.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.3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седание МО учителей физики Гагар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физи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харченко О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стеренко О.И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.3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седание МО учителей физики Нахим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физи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харченко О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Титева Е.Н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седание городского МО педагогов-организаторов «Работа педагога-организатора в онлайн-формат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-организаторы ОУ (по списку)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екина М.Н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2.00, онлайн (ИРО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седание методического объединения учителей-логопедов ДОУ Нахимовского района «Современные логопедические технологии в системе формирования лексико-грамматических структур речевой деятель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чителя-логопеды ДОУ Нахимовского рай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оманюк Н.Н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седание МО педагогов-психологов ОУ </w:t>
            </w:r>
            <w:r>
              <w:rPr>
                <w:rFonts w:cs="Arial" w:ascii="Arial" w:hAnsi="Arial"/>
                <w:lang w:val="ru-RU"/>
              </w:rPr>
              <w:t>Северной стороны Нахимовского района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«Формирование коммуникативной компетенции у обучающихся с ОВЗ с учетом результатов СП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ОУ</w:t>
            </w:r>
            <w:r>
              <w:rPr>
                <w:rFonts w:cs="Arial" w:ascii="Arial" w:hAnsi="Arial"/>
                <w:lang w:val="ru-RU"/>
              </w:rPr>
              <w:t xml:space="preserve"> Северной стороны Нахимовского рай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анова Т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2.0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седание городского методического объединения учителей-логопедов СОШ и ОШИ «Пересказ текста с опорой на видеофиль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-логопеды СОШ и ОШ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Ткачёва Р.М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.00, СОШ № 11, 12, 25, 38, 41, 57, гимн. № 2,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Заседания районных методических объединений учителей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технолог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еме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лпакович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Чех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онь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лотников Ю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авыдова Т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олков В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шельникова Л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Луковец С.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седание МО преподавателей-организаторов и учителей ОБЖ Балакла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подаватели-организаторы и учителя ОБЖ Балаклавского рай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 В.Д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седание МО преподавателей-организаторов и учителей ОБЖ Гагар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подаватели-организаторы и Гагаринского рай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итов В.И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седание МО преподавателей-организаторов и учителей ОБЖ Ле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подаватели-организаторы и учителя ОБЖ Ленинского рай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русов О.Т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седание МО преподавателей-организаторов и учителей ОБЖ Нахим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подаватели-организаторы и учителя ОБЖ Нахимовского рай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ляник И.Н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К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седание МО преподавателей-организаторов и учителей ОБЖ С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подаватели-организаторы и учителя ОБЖ СП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альников А.Г.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рганизация работы творческих групп педагогических работников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онлайн (СОШ № 60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Цифровые технологии как средство повышения эффективности и качеств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ванилова О.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8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онлай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Актуальные вопросы социально-педагогического сопровождения образовательного процесса по профилактике правонарушений у подростков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Социальные педагоги ОУ – члены творческой группы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Пудова Е.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Морозова О.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ПХ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сихолого-педагогические условия комплексного сопровождения обучающихся с ООП разных нозологий в рамках П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вагольская С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, «Мои горизонт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онно-методическое обеспечение преподавания предметов начальной школы в системе развивающего обучения Л. В. Зан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Щербак Н.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7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Языковой тренинг «Пробный ЕГЭ письменная и устная ча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нглийского языка – члены творческой групп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ль семьи в формировании семейных тради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е педагоги – члены творческой групп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огданова Н.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организации профиль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 – члены творческой групп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овикова С.И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вые подходы к подготовке учащихся 9 классов к ОГЭ по ге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Головченко Л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Козырева О.Н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Ф РЭУ имени Г.В. Плеханова (ул. Вакуленчука, 29/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творческих заданий для региональной олимпиады по курсу «Севастополевед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 (по приглашению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2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00, СОШ № 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дивидуальный проект в старшей школе. Вопросы и отве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 – члены творческой групп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ереб Л.И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ОШ № 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одбор и анализ материалов по предмету ОБЖ (линии УМК Латчука, Смирнова, Виноградовой, Косолапова, Фролова, Шойг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реподаватели-организаторы и учителя ОБЖ – члены творческой группы (по списку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мина И.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Занятие авторской творческой мастерской «Методическое обеспечение преподавания курса «Севастополеведение» в начальной школ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амойлова О.О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ОШ №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туальные вопросы содержания и методики преподавания предмета «Музыка», МХК в основной и средней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музыки, педагоги допобразова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Занятия школы молодого специалиста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терактивные карты звездного не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строномии (молодые специалис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арапова Н.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30,</w:t>
            </w:r>
            <w:r>
              <w:rPr>
                <w:rFonts w:cs="Arial" w:ascii="Arial" w:hAnsi="Arial"/>
                <w:lang w:val="ru-RU"/>
              </w:rPr>
              <w:t xml:space="preserve">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lang w:val="ru-RU" w:eastAsia="ru-RU"/>
              </w:rPr>
              <w:t>Методические требования к современному у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 (стаж работы до 3-х ле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Волкова Л.И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ДОУ № 1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ческие требования к проведению современного интегрированного занятия с детьми дошкольн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(стаж работы до 3 ле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 Вовк М.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3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онлай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жведомственное взаимодействие социальных педагогов с субъектами системы профилактики по вопросам социальной адаптации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е педагоги ОУ (стаж работы до 3 ле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дяк Е.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ИРО, (ул. Советская, 54, ауд. № 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проектной и научно-исследовательской деятельности 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ителя истории, обществознания (стаж работы до 3-х лет)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тропова Г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ОШ № 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Документация классного руководителя (в свете новых методических рекомендаций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стители директора по воспитательной работе и педагоги-организаторы ОО (стаж работы до 3 ле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Жукова Р.Р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гимн. №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Эффективные виды и формы контроля на уроках русск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Учителя русского языка и литературы (стаж работы до 3-х ле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елковая А.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стафина В.И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набора психолога «Приоритет» в коррекционно-развивающей работе с детьми с ОВ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-молодые специалист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аниотина О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временные образовательные технологии (мастер-клас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начальных классов (стаж работы до 3 ле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Якубина В.Б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етяк А.Н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Библиотечные уроки в школьной библиотеке. Разработка библиотечного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библиотекари, библиотекари (молодые специалисты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лейникова И.Ю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пель О.Н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Формы организации познавательной деятельности учащихся. Анализ учителем особенностей индивидуального стиля своей деятельности, самоанализ уро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химии (стаж работы до 5 ле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убенко В.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апша О.И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чностно-ориентированный подход к учащимся, имеющим низкую мотивацию к учебно-познавательной деятельности. «Организация работы педагога по сохранению и укреплению здоровья школь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математики (стаж работы до 5 ле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лецкая С.В.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.3. Организация и проведение конкурсов профессионального мастерства педагогических работников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–12.00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–17.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РО (ул. Советская, 54, ауд. № 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материалов на городской конкурс на лучшую учебно-методическую разработку по курсу «Севастополеведение» и предметной области ОДНКН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 xml:space="preserve">Участники конкурс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–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 электронном виде на e-mail: kravchuk@sev-centr.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материалов на городской профессиональный конкурс молодых педагогов «Открыт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астники конкурс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4.4. </w:t>
            </w:r>
            <w:r>
              <w:rPr>
                <w:rFonts w:cs="Arial" w:ascii="Arial" w:hAnsi="Arial"/>
                <w:b/>
                <w:lang w:val="ru-RU"/>
              </w:rPr>
              <w:t xml:space="preserve">Организация и проведение конкурсов, предметных олимпиад, конферен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ля обучающихся образовательных учреждений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–13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нлай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роведение «Урока цифры» на тему «Нейронные сети и коммуникаци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1–11 класс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дека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6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У (по приказу ДОиН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ведение муниципального этапа всероссийской олимпиады школьников п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француз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информат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информати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обществознани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биолог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экономи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истор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англий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хим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матема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7–11 классов, набравшие проходной бал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хайлов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еменова О.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тропова Г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Н.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йдук А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–16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 № 1, 7, СОШ № 35, 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бный тур МЭ ВсОШ по информа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астники МЭ по информатик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3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ведение итогов Урока цифры на тему «Нейронные сети и коммуник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дека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ОУ (по приказу ДОиН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4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кольный этап региональной олимпиады школьников п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изобразительному искусств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черчени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Севастополевед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5–11 класс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хайлов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е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–19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.00–20.00, онлай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SNILBot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Школьный этап региональной олимпиады школьников по игровому программир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5–11 класс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хнев С.С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9.00, ПО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ведение начального этапа олимпиады по английскому я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1–2 курс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цова Е.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9.00, ПО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ведение начального этапа олимпиады по русскому я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1–2 курс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цова Е.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ЦЭНТУ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XXIV городской валеологический конгресс «Пандемия в истории челове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9–10 класс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йдук А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ацюк Н.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арбашова Е.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9.00, ПО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оведение начального этапа олимпиады по матема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1–2 курс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цова Е.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9.00, ПО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ведение начального этапа олимпиады по ис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1–2 курс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цова Е.В.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4.5. Организационная работа по аттестации педагогических работников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green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станцион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учение деятельности аттестующихся (портфолио, видеоуроки) педагогических работников ГБОУ ПО СТЭТ: Подзолко Е.В., Кожухарь Л.Е., Афанасьева А.К., Лашевич Ю.И., Жмурко В.В., Довженко Л.Л., Карась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 течение меся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учение профессиональной деятельности аттестующихся учителей начальных классов Чернявской А.М. (гимн. № 8), Ильинской К.А. (СОШ № 44), Прокофьевой О.Н. (гимн. № 24), Еременко В.О. (гимн. № 24), Сафоновой С.В. (гимн. № 24), Дудник Д.Ю. гимн. № 24), Свистун Л.А. (гимн. № 24), Сенковой О. А. (гимн. № 24), Мишиной Н. С. (гимн. № 24), Кондрашовой О.П. (СОШ № 14), Поповой М.С. (СОШ № 33), Харитоновой О.В. (гимн. № 1), Харитоновой В.И. (гимн. №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5, 60, СА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ихся учителей Носенко Е.В., Козинец Ю.К., Наркевич Е.И., Прониной В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ИР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нализ профессиональной деятельности аттестующихся педагогов: учителя-логопеда ДОУ № 40, Удоденко Е.Б.; учителя-дефектолога ДОУ № 33, Борило М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учителей-логопедов, учителей-дефектолог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ДОУ № 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зучение профессиональной деятельности аттестующих педагогов дошкольных учреждений: Анисимовой А.С. (ДОУ № 69), Швец В.Д. (ДОУ № 107), Фридман В.В. (ДОУ № 13), Токаревой Н.А. (ДОУ № 6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, 2, 3 ,4, 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–16.00, ИРО (ул. Советская, 54, каб. 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зучение деятельности аттестующихся педагогических работников: Меркуловой Г.Н.(СПТК), Мосякова И.В., Долинянского Ю.В. (СЕВКИТИ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, 9, 16, 2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–16.00, ИРО (ул. Советская, 65, каб. 30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на аттестацию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седание экспертной группы по аттестации педагогов-организаторов О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Анализ подготовки к аттестации педагогов-психолог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, 14, 21, 2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–13.00, ИРО (ул. Советская, 65, каб.</w:t>
            </w:r>
            <w:r>
              <w:rPr>
                <w:rFonts w:cs="Arial" w:ascii="Arial" w:hAnsi="Arial"/>
                <w:color w:val="9BBB59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30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на аттестацию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.00, ЦДО М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Анализ профессиональной деятельности аттестующихся педагогов дополнительного образования Зелещук Е.В., Чемезовой Е.С. (ЦДО МАН) на основе портфолио. Подготовка экспертного заклю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ирнова Л.Г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30, ЦДО М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Посещение открытого занятия педагогов дополнительного образования Зелещук Е.В. и Чемезовой Е.С. (ЦДО МАН) в д/о «Занимательный английский» и «Английский с удовольствием» (Тема занятия «Командная игра «I speak Englisn»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ирнова Л.Г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, онлайн (ИРО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седание экспертной группы СПО. Составление заключений о педагогической деятельности преподавателей: Меркуловой Г.Н.(СПТК), Мосякова И.В., Долинянского Ю.В. (СЕВКИТИ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кспертная группа СП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ДДЮ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 профессиональной деятельности аттестующего методиста ДДЮТ Чигирика А.В. на основе портфолио. Подготовка экспертного заклю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Смирнова Л.Г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епартамент образования и нау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седание аттестационной комиссии Департамента образования и науки города Севастополя по рассмотрению аттестационных материалов педагогических работников, претендующих на установление первой и высшей квалификационных катег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экспертных групп по изучению профессиональной деятельности педагогических работников (согласно графику аттестации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–3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онлайн (ИРО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егося учителя биологии Зотовой Ю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йдук А.Ю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.00, ИнБЮ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осещение открытого занятия педагога дополнительного образования Поспеловой Н.В. ЦДО МАН в д/о «Биология человека» (Тема занятия «Внутренняя среда организм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ирнова Л.Г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ОШИ №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Изучение и анализ системы работы учителя музыки Рупташ Н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олкова Л.И.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ДДЮ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Анализ профессиональной деятельности аттестующего методиста ДДЮТ Мартемьяновой Т.Н. на основе портфолио. Подготовка экспертного заклю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ирнова Л.Г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 (ул. Советская, 54, ауд. 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Анализ портфолио учителей начальных классов, аттестующихся 21 января и 29 января. Подготовка экспертных заклю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Изучение и анализ системы работы педагога дополнительного образования Иванюк И.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.30, ЦДО М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осещение открытого занятия педагога дополнительного образования Соина А.С. ЦДО МАН в д/о «Основы научных исследований в области английской литературы, лингвистики, стилистики английского языка» (Тема занятия «Научные исследования в англоговорящих странах в области лингвистики и литературы за последние 20 лет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ирнова Л.Г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зучение профессиональной деятельности учителя химии, аттестующегося на высшую квалификационную категор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ь химии СОШ № 33 Кривцова Е.С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Ш № 29, 38, 50, 58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учение профессиональной деятельности учителей географии, аттестующихся на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 СОШ № 29, 38, 50, 5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. КОНСУЛЬТАЦИОННАЯ ДЕЯТЕЛЬНОСТЬ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5.1. Групповые консультации для педагогических работников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ведение «Урока цифры» в образовательных учреждениях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О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0.0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выступлений на онлайн-семина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ыступающие на онлайн-семинаре педагоги О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Починова О.Г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5.0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 подготовке и проведении городского конкурса по предмету «Севастополеведение» для обучающихся 2, 3, 4 классов «Знай и люби свой гор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2,3,4 классов, желающие принять участие в конкурсе «Знай и люби свой город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Якубина В.Б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5.3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 подготовке и проведении городского конкурса ученических проектов «Город будущего» для обучающихся 3, 4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3,4 классов, желающие принимать участие в конкурсе «Город будущего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ru-RU"/>
              </w:rPr>
              <w:t>Якубина В.Б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обучающихся к участию в муниципальном этапе всероссийской олимпиады школьников по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технолог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менова О.Е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, 3, 7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онсультация по подготовке заданий к предметной олимпиаде по английскому языку, русскому языку, математике и ис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ПОО (по необходимости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цова Е.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4.3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 xml:space="preserve">Организация работы жюри </w:t>
            </w:r>
            <w:r>
              <w:rPr>
                <w:rFonts w:cs="Arial" w:ascii="Arial" w:hAnsi="Arial"/>
                <w:lang w:val="ru-RU"/>
              </w:rPr>
              <w:t xml:space="preserve">городского онлайн-конкурса «Ключи здоровь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Члены жюр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Мелешко И. 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авцова Е.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 xml:space="preserve">3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4.30, гимн. №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Особенности преподавания предметов «Родной (русский) язык», «Родная (русская) литерату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Учителя русского языка и литерату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лова О.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 xml:space="preserve">3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5.30, гимн. №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Требования к выступлению на педчт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ru-RU"/>
              </w:rPr>
              <w:t>Учителя русского языка и литерату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лова О.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1.0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 xml:space="preserve">Организация и проведение профессиональных конкурсов для педагогов-психолог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Руководители МО педагогов-психолог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Ефимова И.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, 11, 16, 2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–13.00, ИРО (ул. Советская, 65, каб.30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дивидуальные консультации по вопросам аттестации педагогических работнико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ческие работники учреждений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необходимости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 ИРО (ул. Советская, 54, ауд. 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Требования к структуре и содержанию аттестационного 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химии, аттестующиеся на первую и высшую категор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0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4.3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Содержание портфолио 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педагогические работники ПОО СПО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Мелешко И.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.0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Использование современных источников информации на уроках географии при подготовке к В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географ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зырева О.Н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00, СОШ № 43, 57, 50, 27, 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ценивание работ участников МЭ ВсОШ по би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жюри МЭ ВсОШ по биолог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йдук А.Ю.</w:t>
            </w:r>
          </w:p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Arial" w:ascii="Arial" w:hAnsi="Arial"/>
                <w:lang w:val="ru-RU"/>
              </w:rPr>
              <w:t>председатели жюри МЭ ВсОШ по биологи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4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конкурса «Живая класс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русского языка и литератур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лова О.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МЭ ВсОШ по матема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жюри МЭ ВсОШ по математик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семинаров-практикумов для учителей химии в 2020–2021 учеб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МО район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7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4.0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ru-RU"/>
              </w:rPr>
              <w:t>Организация и проведение методических мероприятий в декаб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 xml:space="preserve">Методисты ПОО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Мелешко И.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15.00–16.00, онлайн </w:t>
            </w:r>
            <w:r>
              <w:rPr>
                <w:rFonts w:eastAsia="Calibri" w:cs="Arial" w:ascii="Arial" w:hAnsi="Arial"/>
                <w:lang w:val="ru-RU"/>
              </w:rPr>
              <w:t>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МЭ ВсОШ по матема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жюри МЭ ВсОШ по математик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5.0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ru-RU"/>
              </w:rPr>
              <w:t>Организация работы жюри РЭ ВсОШ по физике и астроном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Учителя физики, астрономии (члены жюри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Захарченко О.И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2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0.0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Проверка библиотечного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Педагоги-библиотекари, библиотекар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Олейникова И.Ю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ИРО (ул. Советская, 54, ауд. 2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Требования к проведению открыт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шие воспитатели (по списку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</w:t>
            </w:r>
            <w:r>
              <w:rPr>
                <w:rFonts w:cs="Arial" w:ascii="Arial" w:hAnsi="Arial"/>
                <w:lang w:val="ru-RU"/>
              </w:rPr>
              <w:t xml:space="preserve">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ьзование в работе педагога дополнительного образования электронных образовательных ресурсов и информационно-коммуникационных технолог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ного образования СОШ № 57, 2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3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Составление цифровой отчетности за первое полугодие 2020–2021 учебного года методическими объединениями ПО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дагогические работники ПОО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лешко И.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ru-RU"/>
              </w:rPr>
              <w:t xml:space="preserve">24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0.00, БДДИЮ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итерии и показатели качества образовательного процесса в дополнительном образо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Заместитель директора, заведующие отделами, методисты БДДИЮ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Смирнова Л.Г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2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4.3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ru-RU"/>
              </w:rPr>
              <w:t>Организация мониторинга результативности работы с одаренными дет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 xml:space="preserve">Председатели методических секций ПОО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Кравцова Е.В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–16.00, онлайн (ИР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педагогического совета на воспитательную те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Руководители школьных МО классных руководителей, воспитателей школ-интернатов, ГПД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cs="Courier New"/>
      <w:color w:val="000000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7:31:00Z</dcterms:created>
  <dc:creator>Ирина</dc:creator>
  <dc:description/>
  <cp:keywords/>
  <dc:language>en-US</dc:language>
  <cp:lastModifiedBy>Ирина</cp:lastModifiedBy>
  <dcterms:modified xsi:type="dcterms:W3CDTF">2020-12-01T17:31:00Z</dcterms:modified>
  <cp:revision>2</cp:revision>
  <dc:subject/>
  <dc:title/>
</cp:coreProperties>
</file>