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октябрь 2016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  <w:br/>
              <w:t>10.00, ДОУ № 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, ДОУ №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й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ь СОШ №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торая декада октября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5.00, «ЦДО «МАН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разработки, утверждения и реализации дополнительных общеобразовательных общеразвивающ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«ЦДО «МАН»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 w:bidi="ar-SA"/>
              </w:rPr>
              <w:t>Выборочн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Подготовка учебно-спортивных баз к началу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школьного этапа Всероссийской олимпиады школьников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Cs w:val="20"/>
                <w:lang w:val="ru-RU" w:eastAsia="ru-RU" w:bidi="ar-SA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Cs w:val="20"/>
                <w:lang w:val="ru-RU" w:eastAsia="ru-RU" w:bidi="ar-SA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</w:t>
            </w:r>
            <w:r>
              <w:rPr>
                <w:rFonts w:eastAsia="Calibri" w:cs="Arial" w:ascii="Arial" w:hAnsi="Arial"/>
                <w:szCs w:val="20"/>
                <w:lang w:val="ru-RU" w:eastAsia="ru-RU" w:bidi="ar-SA"/>
              </w:rPr>
              <w:t xml:space="preserve">  школьного этапа Всероссийской олимпиады школьников  по предмету «Физическая культур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Cs w:val="20"/>
                <w:lang w:val="ru-RU" w:eastAsia="ru-RU" w:bidi="ar-SA"/>
              </w:rPr>
              <w:t>Члены жюри школьного этапа Всероссийской олимпиады школь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Cs w:val="20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и проведении шко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енно-патриотические игры как средство воспитания личности, готовой к защите своей Род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1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 этапа региональной олимпиады школьников города Севастоп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14.00,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школьного, муниципального и регионального этапов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15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bidi="ar-SA"/>
              </w:rPr>
              <w:t xml:space="preserve">Актуальные вопросы организации, </w:t>
            </w:r>
            <w:r>
              <w:rPr>
                <w:rFonts w:cs="Arial" w:ascii="Arial" w:hAnsi="Arial"/>
                <w:lang w:val="ru-RU"/>
              </w:rPr>
              <w:t xml:space="preserve">оформления документов </w:t>
            </w:r>
            <w:r>
              <w:rPr>
                <w:rFonts w:eastAsia="Calibri" w:cs="Arial" w:ascii="Arial" w:hAnsi="Arial"/>
                <w:lang w:val="ru-RU" w:bidi="ar-SA"/>
              </w:rPr>
              <w:t>и проведения школьного этапа всероссийской олимпиады школьников по биологии и эк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15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ктуальные вопросы организации и методического сопровождения 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III городского сельскохозяйственного конгресса школьников «Косточковые плодовые культуры Крым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–руководители команд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</w:rPr>
              <w:t>00</w:t>
            </w:r>
            <w:r>
              <w:rPr>
                <w:rFonts w:cs="Arial" w:ascii="Arial" w:hAnsi="Arial"/>
                <w:spacing w:val="2"/>
                <w:lang w:val="ru-RU"/>
              </w:rPr>
              <w:t>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в СПО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 Ерёменко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haroni"/>
                <w:spacing w:val="2"/>
                <w:lang w:val="ru-RU"/>
              </w:rPr>
            </w:pPr>
            <w:r>
              <w:rPr>
                <w:rFonts w:cs="Aharoni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ктуальные вопросы психолого-педагогического сопровождения </w:t>
            </w:r>
            <w:r>
              <w:rPr>
                <w:rFonts w:cs="Arial" w:ascii="Arial" w:hAnsi="Arial"/>
                <w:lang w:val="ru-RU"/>
              </w:rPr>
              <w:t>XXVI городского экологического конгресса школьников «Исчезающие обитатели глубин Черного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pacing w:val="2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 старшеклассников к проведению ГИА (ЕГЭ, ОГЭ, ГВ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,</w:t>
            </w:r>
            <w:r>
              <w:rPr>
                <w:rFonts w:cs="Arial" w:ascii="Arial" w:hAnsi="Arial"/>
                <w:lang w:val="ru-RU"/>
              </w:rPr>
              <w:t xml:space="preserve"> эксперты - экзамен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школьного этапа Всероссийской олимпиады школьников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ормативно-правовое обеспечение деятельности воспитателей общеобразовательных организац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МО воспитателей школ-интернатов, ГПД, заместители директоров по воспитательной работе школ-интернат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неурочная деятельность школьников в условиях реализации ФГОС. Интеграция средств урочной и внеурочной деятель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ДОД, воспитатели школ-интернатов, воспитатели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  олимпиады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е рекомендации по преподаванию химии и в основной и профи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ндивидуальный педагогический маршрут как инструмент профессионального становления педагога в межаттестацион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айонных МО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мониторинга подготовки выпускников к ОГЭ 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совета кабинета воспита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кабинета учителей физической культуры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6-2017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фил. № 16 «ЦБС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Жидилова, 4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Встреча с писателем. Презентация книг Е.В.Белоусова: "Адмиралы. Рассказы об адмиралах Черноморского флота" и "Непобедимый Иван Поддубный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гимн. № 24, СОШ № 14, 20, 27, 37, 41, 43, 50, 57, "Мои горизонт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Профилактика суицидального поведения среди подрост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социальные педагоги, классные руководители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скоровайная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31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8 МО Р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I Всероссийская научно-практическая конференция «Русская словесность в метапредметных связях: семиотика, язык, культур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школ города, прошедшие регистр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мейцева С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шенко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чук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тодические возможности завершённой предметной линии учебников «Русский язык» (авт. Канакина В.П.,  Горецкий В.Г.)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УМК «Школа России»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в реализации требований ФГОС Н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системно-деятельностного подхода средствами курса «Литературное чтение» УМК «Школа Ро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1 и 2 классов, работающие по УМК «Школа России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Просвещение»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профилактических программ: опыт и перспекти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ов по ВР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макова Н. Г.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ренерских нав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ц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ременные требования к урокам технологии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ё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и провокативного поведения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 ОУ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собенности оценивания планируемых результатов освоения основной образовательной программы по изобразительному искусству в рамка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ехнологии деятельностного метода обучения на уроках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илялова Л.Н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Библиотека как явление культуры: практика работы по краеведению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зл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икбаева А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личностно-ориентированной направленности содержания биологического образования и повышение его воспитательного потенциал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Style17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Н.В.</w:t>
            </w:r>
          </w:p>
          <w:p>
            <w:pPr>
              <w:pStyle w:val="Style17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оз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Arial" w:ascii="Arial" w:hAnsi="Arial"/>
                <w:lang w:val="ru-RU"/>
              </w:rPr>
              <w:t xml:space="preserve">14.00, ДДЮ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 и проведения регионального конкурса сотворчества «Я и мой учитель» (из опыта работы педагога-организатора Бердниковой Л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организато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</w:t>
            </w:r>
            <w:r>
              <w:rPr>
                <w:rFonts w:cs="Arial" w:ascii="Arial" w:hAnsi="Arial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мотивации к изучению иностранных языков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музей «Херсонес Таврический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основного и дополнительного образования детей как условие создания целостного образовательного пространства школы. («Архитектурная летопись Севастополя.  Завещание Адмирала»). Из опыта работы педагога дополнительного образования Фомина А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ИЗО, педагоги дополнительного образования туристско-краевед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трольно-оценочные действия на уроках в рамка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вергун Т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ая творческая мастерска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 (каб. №  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ое обеспечение преподавания курса «Севастополеведение» в 3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3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актико-ориентированный подход на уроках биологии как средство формирования предметной компетенции обучающих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урочная исследовательская деятельность как средство формирования метапредметной компетентности обучающих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ДОУ № 2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новы преподавания курса «Севастополеведение» для детей дошкольного возраста: реализация Программы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з опыта работы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,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, Нахимов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уч-сет «Организация современного мастер-класса учителей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атериально-технической базы для эффективного преподавания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ланирование работы и ведение документации социальног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педагогической диагностики профессиональных затруднений молодых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гимн.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6, 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, 14,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,14,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-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семинара-практикума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ОШ №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-1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ОШ № 12, 23, 58</w:t>
            </w:r>
          </w:p>
          <w:p>
            <w:pPr>
              <w:pStyle w:val="Normal"/>
              <w:spacing w:lineRule="auto" w:line="240" w:before="0" w:after="0"/>
              <w:ind w:left="-26" w:right="-51" w:hanging="0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ирование учебного процесса по предмету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ланирование работы и ведение документации социального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чеб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гимн. № 2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ФГОС 3+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ствен-ного обучения СКСТ, С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4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требований к соблюдению орфографического реж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ДОД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бразования Фомин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9,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9, 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им семинарам-практикум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профессионального роста педагогов методического объединения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дир. по УПР, с/масте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дир. по УПР, с/масте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дир. по УПР, с/масте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6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работы с документами кабинета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-17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, 18, 26, 31, 33, 41, 42,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учебного процесса по му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, 15, 18, 26, 31, 33, 41, 42, 5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заседания творческой группы «Проектирование и анализ учебного занятия в системе дополнительного образования дет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БДДЮ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дир. по УПР, с/масте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дир. по УПР, с/мастер, метод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ебин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, 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2.00, Учреждения СПО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запуска перехода профессиональной образовательной организации на ФГОС по ТОП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(организатор </w:t>
            </w:r>
            <w:r>
              <w:rPr>
                <w:rFonts w:cs="Arial" w:ascii="Arial" w:hAnsi="Arial"/>
                <w:lang w:val="ru-RU"/>
              </w:rPr>
              <w:t>ГАПМ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ов по УР, методисты, преподаватели, мастера п/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2.00, Учреждения СПО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спространение лучших практик модернизации региональных систем СПО, направленной на подготовку кадров по ТОП-50 (организатор </w:t>
            </w:r>
            <w:r>
              <w:rPr>
                <w:rFonts w:cs="Arial" w:ascii="Arial" w:hAnsi="Arial"/>
                <w:lang w:val="ru-RU"/>
              </w:rPr>
              <w:t>НФПК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СПО, представители органов государственной вла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-дефектологов, учителей-дефектологов (тифлопедагогов) «Планирование работы МО на 2016-2017 учебный год». Основные цели и задачи работы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, учителя-дефектологи    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(тифлопедагоги)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-логопедов «Планирование работы МО на 2016-2017 учебный год». Основные цели и задачи работы М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ого района, Балаклав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ирование работы МО учителей химии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седание городского МО «Актуальные вопросы содержания и методики преподавания предметов 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2 классе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2-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ких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. Заседание городского МО музыкальных руководителей: «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временные подходы в организации работы с родителям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. Осенняя ярмарка «В гостях у мухи-цокотух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седание городского МО «Актуальные вопросы содержания и методики преподавания предметов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3 классе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3-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одному представите-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методистов ДОУ «Современные подходы к организации образовательного процесса посредством проектно-аналитической 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Члены городского МО методистов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седание городского МО  «Актуальные вопросы содержания и методики преподавания предметов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4 классе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 в соответствии с требованиями ФГОС Н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4-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одному представите-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ушкина Т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седание городского МО «Актуальные вопросы содержания и методики преподавания предметов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1 классе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1-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одному представителю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развития музыкального слуха на музыкальном занятии. Открытое музыкальное интегрированное занятие «В мире зву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Ленинского и Гагар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Школ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, работающие по УМК «Школа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евченко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Гармо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, работающие по 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ушенко Л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ванова Ю.П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КГИиС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дрение новых ФГОС по ТОП-50. План мероприятий на 4 квартал 2016 г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рупп профессиональной поддержки ОУ СПО: СКСТ, ССК, СевКИТиП,  КГИиСУ, СПТ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елешко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рёменко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ильбок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зентация работы творческой группы «Предметная область «Основы духовно-нравственной культуры народов России»: разработка программы по курсу «Духовное кра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6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оставление аттестационного портфоли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 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творческих групп заместителей директоров по воспитательной работе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, работающие по УМК «Перспективная начальная школ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Щербак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, СОШ № 12, 19, 22, 29, 38, 41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вдокимова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и методики преподавания курса «Севастополевед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курса «Севастополеведение» в начальной шко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0" w:hanging="0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right="-14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4" w:right="-14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4" w:right="-14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1</w:t>
            </w:r>
          </w:p>
          <w:p>
            <w:pPr>
              <w:pStyle w:val="Normal"/>
              <w:spacing w:lineRule="auto" w:line="240" w:before="0" w:after="0"/>
              <w:ind w:left="-54" w:right="-14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Arial" w:ascii="Arial" w:hAnsi="Arial"/>
                <w:bCs/>
                <w:color w:val="000000"/>
                <w:kern w:val="2"/>
                <w:szCs w:val="82"/>
                <w:lang w:val="ru-RU"/>
              </w:rPr>
              <w:t>Планирование и организация образовательной деятельности обучающихся в условиях перехода на новое содержание технологическ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Arial" w:ascii="Arial" w:hAnsi="Arial"/>
                <w:bCs/>
                <w:color w:val="000000"/>
                <w:kern w:val="2"/>
                <w:szCs w:val="82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технологии ведения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индустриальные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технолог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доренкова Е.П.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урока и занятия внеурочной деятельности по требованиям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щественно-гуманитарных предметов, истори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енивание по предмету «Физическая культур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бзарь Н.Ф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здание видеоролика для видеопрезентации с использованием программ видеореда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ГИА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психологической службы школы и детского сада в условиях внедрения и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ягилева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алендарных и поурочных пл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(стаж до 3-х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376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-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ировая художественная культура (МК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зяковская Г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8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-29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лаготворительная акция «Подари библиотеке книгу» к Международному дню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и 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е совещание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  <w:shd w:fill="FFFFFF" w:val="clear"/>
                <w:lang w:val="ru-RU"/>
              </w:rPr>
              <w:t>О процедурах проведени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аттестаци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педагогов</w:t>
            </w:r>
            <w:r>
              <w:rPr>
                <w:rFonts w:cs="Arial" w:ascii="Arial" w:hAnsi="Arial"/>
                <w:shd w:fill="FFFFFF" w:val="clear"/>
                <w:lang w:val="ru-RU"/>
              </w:rPr>
              <w:t>-б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иблиотекаре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бразовательных учреждений</w:t>
            </w:r>
            <w:r>
              <w:rPr>
                <w:rFonts w:eastAsia="Calibri" w:cs="Arial" w:ascii="Arial" w:hAnsi="Arial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СОШ № 19, 41, 45, 47, 58 – 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7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района, учреждений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Балаклавского района, дошкольных 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района, учреждений средн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Ленинского района, школ-интернатов, НШДС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частных школ, СЦР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учителей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-17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мастеров производственного обучения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мастера производственного обучени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обследования обучающихся на начало учебного года. Планирование и организация работы учителя-логопеда в СОШ и ОШ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и муниципальный этапы Всероссийской олимпиады по обществознанию, праву; организация правового турнира, посвящённого Всеобщей декларации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 этапа Всероссийской олимпиады школьников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работ участников Всероссийской олимпиады школьников по рус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  <w:br/>
              <w:t>(1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музыке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окт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бразовательной деятельности музыкального руководителя ДОУ в условиях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Нахимовск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необходимой документации по учету библиотечного фонда в соответствии с установленным поряд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Всероссийской олимпиады школьников по основам безопасной жизне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оритетные направления деятельности заместителя директора по воспитательной работе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ОУ (вновь назначенны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итогах регионального этапа всероссийского конкурса соч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брусина С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бразовательной деятельности музыкального руководителя ДОУ в условиях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.00,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экспертной группы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экспертной группы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.00,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итерии оценивания работ участников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жюри школьного этапа ВсОШ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бразовательной деятельности музыкального руководителя ДОУ в условиях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2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КС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недрение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учебные дисциплины, профессиональные моду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роизводствен-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шко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итерии оценивания работ участников </w:t>
            </w:r>
            <w:r>
              <w:rPr>
                <w:rFonts w:cs="Arial" w:ascii="Arial" w:hAnsi="Arial"/>
                <w:lang w:val="ru-RU"/>
              </w:rPr>
              <w:t xml:space="preserve">Всероссийской олимпиады школьников </w:t>
            </w:r>
            <w:r>
              <w:rPr>
                <w:rFonts w:cs="Arial" w:ascii="Arial" w:hAnsi="Arial"/>
                <w:spacing w:val="2"/>
                <w:lang w:val="ru-RU"/>
              </w:rPr>
              <w:t>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1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 родителями в дошкольном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образовательной деятельности музыкального руководителя ДОУ в условиях реализации ФГОС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2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 (среда, пятница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-ка им. А. Гайдар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проведения воспитательных мероприят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по воспитательной работе школ-интернат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классных руководителей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Hope</cp:lastModifiedBy>
  <cp:lastPrinted>2016-10-03T10:21:00Z</cp:lastPrinted>
  <dcterms:modified xsi:type="dcterms:W3CDTF">2016-10-03T08:40:00Z</dcterms:modified>
  <cp:revision>58</cp:revision>
  <dc:subject/>
  <dc:title/>
</cp:coreProperties>
</file>