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9247505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6096"/>
        <w:gridCol w:w="2693"/>
        <w:gridCol w:w="1984"/>
      </w:tblGrid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Время, место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Форма/те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ЛИТИЧЕСКАЯ ДЕЯТЕЛЬНОСТЬ</w:t>
            </w:r>
          </w:p>
        </w:tc>
      </w:tr>
      <w:tr>
        <w:trPr>
          <w:trHeight w:val="152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ониторинговые исслед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2. Тематические изучения состояния преподавания, организации воспитательной, метод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Ш № 33, 47, 57, 59, ОЦ «Бухта Казачья», ОЦ им. В.Д. Ревяки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Ш № 33, 47, 57, 59, ОЦ «Бухта Казачья», ОЦ им. В.Д. Ревя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 СОШ №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месяца (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О Гагаринского и Нахимовского район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преподавателей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ПОО СПО Гагаринского и Нахимовского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О  Нахимовского и Ленинского районов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ализация содержания учебных программ общеобразовательных дисципл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Ш 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9, 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информатик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 9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У Гагаринского и Ленинского район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о преподавания предмета «Технология» в общеобразовательных учреждениях города (качество знаний учащих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ОУ Гагаринского и Ленинского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У Балаклавского и Нахимовского район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Реализация содержания рабочих программ по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Балаклавского и Нахимовского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ремя по согласова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изобразительного искусства и чер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ГБОУ СОШ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ГБОУ СОШ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и черчения СОШ № 26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-16-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педагога дополнительного образования по использованию современных педагогических технологий на занятиях по индивидуальному фортепи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юхалова Е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-1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ОЦ им. В.Д.Ревяк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учителя по изображению весенних мотивов с н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изобразительного искусства Заброда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-2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учителя музыки по формированию функциональной грамотности учащихся на уроках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 музыки Тимербаева В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е формы и методы работы по ознакомлению с художественной литературой детей дошколь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огласно приказу ГАОУ ПО ИРО от 13.04.2022 № 2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бак Е.В., 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По отдельному плану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ГАОУ ПО ИРО (ул. Советская, 6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ая переподготовка «Английский язык: теор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еподавания в начальной школе в условиях реализации ФГОС НО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, учителя-предметники (согласно приказу ГАОУ ПО ИРО от 18.02.2022 № 8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ан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3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К «Цифровые образовательные ресурсы и сервисы в работе методической служб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ы ИРО (согласно приказу ГАОУ ПО ИРО от 04.04.2022 № 19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, 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3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К «Инновационные подходы к организации учебной деятельности и методикам преподаванием предмета «Алгебра и начала математического анализа» в средней школе с учетом требований ФГОС нового поко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атематики (согласно приказу ГАОУ ПО ИРО от 15.04.2022 № 24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 Л.В., 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ОУ ПО ИРО,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6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формирования читательской грамотности (смыслового чтения и работы с текстом) у обучающихся 5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огласно приказу ГАОУ ПО ИРО от 04.04.2022 № 19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мбалюк Е.В., 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ОУ ПО ИР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.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54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лассного руководителя по реализации рабочей программы воспитания обще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 ОУ (согласно приказу ГАОУ ПО ИР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родубцева И.В.,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о-педагогическое сопровождение инклюзивного образования 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ОУ (согласно приказу ГАОУ ПО ИРО от 13.04.2022 № 2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бач С.А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0, ИРО (ул. Советская, 65, каб. 20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а регионального конкурса «Мастер года – 202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сты ПОО СПО, участники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учебного года. Перспективы планирования работы на 2022/2023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, педагог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30, ИРО (онлай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заключительного этапа региональной олимпиады школьников по изобразительному искус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зобрази-тель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ЦВПВУМ (ул. Очаковцев, 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и содержание работы пришкольного лагеря, летней школы во взаимодействии с учреждениями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ачальники пришкольных летних лагерей СОШ № 11, 14, 17, 57, 59, ОЦ «Бухта казач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мидов И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30, ИРО (онлай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заключительного этапа региональной олимпиады школьников по чер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чер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работы за 2021/2022 учебный год. Перспективное планирование на 2022/2023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подаватели-организаторы и учителя ОБ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0, гимн.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Рекомендации по выбору методических тем и подготовке к семинарам учителей начальных классов в 2022/2023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ители школьных методических объединений учителей 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ренко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.00, ИРО (онлай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летнего оздоровительного периода в дошко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дагоги дошко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00, ИРО (онлайн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Об итогах участия учителей технологии и учащихся ОУ города в мероприятиях, проводимых ГАОУ ПО ИРО и учреждениями дополнительного образован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>
          <w:trHeight w:val="171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совета учителей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совета учителей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лтыкова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2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ЦВПВ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Итоговое заседание совета педагогических работников учреждений дополнительного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- подготовка итоговых документов по завершению учебного года (отчетность в работе по методическому сопровождению УВ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- обсуждение предложений в план на 2022/2023 учебн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- рекомендации по выбору тем для участия педагогических работников УДОД в городских методически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и директоров по УВР (УМР) УДОД, руководители городских МО, ШПМ – члены 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ротченко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ИРО (ул. Советская, 54, ауд.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тчет о проделанной методической работе совета педагогов начального образования в 2021/2022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лены совета педагогов нач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р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ИР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(ул. Советская, 54, ауд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 xml:space="preserve">Заседание совета учителей-логопедов, учителей-дефектологов. Подведение итогов работы методических объединений в 2021/2022 учебном году. Перспективы работы на 2022/2023 учебный го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совета учителей-логопедов, учителей-дефект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тоговое заседание совета учителей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дведение итогов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комендации к августовской конфер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работка плана работы и тематики заседаний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022/2023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совета учителей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6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 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Итоги и перспективы работы районных методических объединений и творчески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-психологи – руководители ТГ, районных и городских 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твинчук В.В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Конференции, круглые столы, педагогические чт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 (по отдельному плану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жрегиональный форум «Наставничество: от модели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раторы наставничества в ОО, методисты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Филимонова Е.Л. 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Бабенко Ю.С. 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ул. Советская, 65, музе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C2D2E"/>
                <w:sz w:val="24"/>
                <w:szCs w:val="24"/>
                <w:shd w:fill="FFFFFF" w:val="clear"/>
                <w:lang w:val="ru-RU"/>
              </w:rPr>
              <w:t>«Образователь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C2D2E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C2D2E"/>
                <w:sz w:val="24"/>
                <w:szCs w:val="24"/>
                <w:shd w:fill="FFFFFF" w:val="clear"/>
                <w:lang w:val="ru-RU"/>
              </w:rPr>
              <w:t>Кирилло-Мефодиевские чтения»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О, работник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мин А.В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еоретические семинары, онлайн-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3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.0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Советская, 65, музе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C2D2E"/>
                <w:sz w:val="24"/>
                <w:szCs w:val="24"/>
                <w:shd w:fill="FFFFFF" w:val="clear"/>
                <w:lang w:val="ru-RU"/>
              </w:rPr>
              <w:t>Аксиологические основания Великой Победы 1941-1945 гг.: актуальные вопросы школы на современном эта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школьных музеев ОО, педагоги-организаторы, учителя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пинич Т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, ИРО (онлай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е формы работы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дагог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 (онлай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ехнологическая карта методического мероприятия как условие его качественного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и директора по УВР школ – участниц проекта 500+, регионального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рпинич Т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Постоянно действующие 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гимн. № 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ичные ошибки по основным разделам содержания заданий ГИА по физике. Разбор заданий, вызвавших затруднения у выпускников в 2021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ки Нахим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онлай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ГИА по информатике. Разбор типичных оши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лтыкова М.В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еминары-практикумы</w:t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ормирование и оценка глобальных компетен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географическом обра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 (онлайн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ложные вопросы ОГЭ по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хим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убенко В.А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3.0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доровьесберегающие технологии в дошко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лун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31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ИРО (ул.Советская, 65, музе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сновные вопросы по составлению учебного плана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х, 5-х классах (в соответствии с новыми ФГО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и директоров по УВР, 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пинич Т.А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9.00, ЦТКС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Технология и приемы гражданско-патриотического воспитания на примере прохождения маршрута Большой Севастопольской тро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Учителя, курирующие туристско-краеведческое направление в ОШ, педагоги дополнительного образования туристско-краеведческой направленности, методисты УД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Шик Н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алачева Л.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Шипенко А.П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астер-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ОЦ им. В.Д.Ревяк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весеннего натюрморта с цветами. Ма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брода И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оль ученического самоуправления в осуществлении  профилактической работы  в общеобразовательном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циальные педаго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личук – Скляренко Л.А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ренин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0, ИРО (онлайн, ул. Советская, 54, каб.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монстрация видеозаписей уроков опытных учителей по наиболее сложным заданиям ОГЭ и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 7-8 и 10 классов СОШ № 12, 25, 28, 30, 33, 47, 52, 55, ОШИ № 6, ОЦ им. В.Д.Ревя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ние письменных работ по рус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одготовке к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, работающие в 1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обрусина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ние письменных работ по рус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одготовке к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, работающие в 9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рченко Е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ксперты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7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ксперты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енко В.А.</w:t>
            </w:r>
          </w:p>
        </w:tc>
      </w:tr>
      <w:tr>
        <w:trPr>
          <w:trHeight w:val="39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9, 15, 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комендации по внесению изменений содержания и оформления программ урочной и внеурочной деятельности по общественно-гуманитарным предметам (право, ОДНКНР, курс «Севастополеведение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ОДНКНР, права, курса «Севастополеведен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9, 15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Ш № 14, 28, 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етодические рекомендации по переходу на обновлённые ФГ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биологии СОШ № 14, 28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9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4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азание помощи в подготовке обучающихся к ГИА, по вопросам формирования функц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амотности, подготовке обучающихся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теллектуальным соревнованиям и творчески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кур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9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4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8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09.00–13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 им. В.Д. Рев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ШИ № 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помощи в корректировке рабочих программ в соответствии с обновленными ФГОС ООО, примерной ООП, примерными рабочими программами и школьным положением о рабоче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 СОШ № 12, 47, ОЦ им. В.Д.Ревякина, ОШИ № 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-2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6.00, СОШ № 33, 47, 59, ОЦ Бухта Казачья, ОЦ Ревяк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помощи в оформлении рабочих программ по музыке и 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 СОШ № 33, 47, 59, ОЦ «Бухта Казачья», ОЦ им. В.Д.Ревя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9, 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помощи в организации учебно-воспитательного процесса по иностранным языкам в соответствии с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 СОШ № 9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 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-17 ма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9, 15, 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помощи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и работы методического объединения учителей по повышению качества исторического, обществоведческ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 СОШ № 9, 15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ремя 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азание помощи по вопросам формирования функциональной грамотности, в совершенствовании профессиональных компетен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СОШ №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Школа развития и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зобразительного искусства и чер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СОШ № 34, Школа развития и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12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25, 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рабочих программ для 1 и 5 классов в соответствии с требованиями обновленных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иностранных яз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2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5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29, 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помощи в организации учебно-воспитательного процесса по иностранным языкам в соответствии с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 СОШ № 29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 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25"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Ц им. В.Д.Ревяк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помощи в корректировке рабочих программ в соответствии с обновленными ФГОС, подготовке обучающихся к ВПР, ГИА, по вопросам формирования функциональн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чителя физ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Ш № 4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Ц им. В.Д.Ревя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чкарь А.А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57,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азание помощ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подготовке обучающихся к ВПР, ОГЭ, по вопросам формирования функциональн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чителя географ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СОШ № 57,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озырева О.Н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ы эффективной подготовки обучающихся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Учителя английского язык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ахим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 Деркач Т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, ул. Советская, 54, каб.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одготовки обучающихся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вина А.А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р Т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работы ГМО в 2021/2022 учебном году. Обсуждение предложений в план работы на 2022/2023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работы районных МО в 2021/2022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работы на 2022/2023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библиотекари, библиотек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сюк И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енко В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панова Е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юк Т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гимн. № 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ведение итогов работы деятельности социальных педагогов Нахимовского района по теме: «Предотвращение конфликтов в общеобразовательном учреждении как фактор создания доброжелательной образовательно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Нахим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хотина С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, СОШ № 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работы МО в 2021/2022 учебном году. Мониторинг состояния устной и письменной речи обучающихся, имеющих речевые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логопеды СОШ и О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ва Р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КОЛА ЭКОТЕХ+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я районных МО учителей биологии по плану Р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рбаш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ценко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пченко Т.В.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небесная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удин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аботы МО за 2021/2022 учебный год, отчет руководителя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навыков 21 века в соответствии с обновленным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Учителя английского язык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лакла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нь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филактика асоциального поведения обучающихся в образовательных учреждения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Балаклавского, Ленинского, Гагаринского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улейманова Л.Д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дяк Е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тащук М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. №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К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ведение итогов учебного года и учебных сборов для обучающихся 10-х классов. Планирование работы на 2022/2023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и-организаторы и учителя ОБЖ (по райо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ляник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тов В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ислов А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итов В.И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альников А.Г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еведение на уроках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латьева Т.С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ловкин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СОШ № 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ффективная подготовка к ГИА по литера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дряшова Т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ИРО (Советская, 5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б. № 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менение современных педагогических технологий на уроках чер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чер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ментьева И.П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бенко В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1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, СФ РЭУ им. Г.В. Плеханова (ул. Вакуленчука,29/4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держание модуля по курсу «Севастополеведение» в программе предмета ОДНКН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 (по приглаш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1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ведение итогов работы деятельности творческой группы по социально-педагогическому сопровождению детей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–члены творческ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якин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гимн. №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олимпиаде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ляб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СОШ № 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олимпиаде по литера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арикова Т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30, СОШ № 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ффективная подготовка к ЕГЭ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обрусина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ЮТ, ДТ «Кванториум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седание. Разработка методических рекомендаций по реализации образовательного процесса и повышения качества мероприятий творческих объединений технической направленности в дистанционном форм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 УДОД – члены творческ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дяш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СОШ № 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ффективная подготовка к ОГЭ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рченко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38 (онлай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в РИ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 (администраторы РИСО в О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ниченко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. № 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емственность в работе над разными видами сочинений в основной и средней школе при подготовке к внешним оценочным процеду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ерномазова Н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гимн. № 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ведение итогов работы деятельности творческой группы по формированию семейных ц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–члены творческ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Богданова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Советская, 54, каб. № 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работка методических рекомендаций по подготовке обучающихся к ГИА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английского языка – члены творческ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даневич Ю.Э.</w:t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3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ул.Советская, 54, каб. № 5)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дуктивной работы классных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чура И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«Школа ЭКОТЕХ+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ведение итогов работы деятельности творческой группы по профилактике правонарушений сред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–члены творческ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Мороз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едпрофильной подготовки старшекласс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 – члены творческ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овикова С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7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 № 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витие творческих способностей обучаюш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акиров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ИРО (ул. Советская, 5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б. № 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менение современных педагогических технологий на уроках чер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чер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ментьева И.П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бенко В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Занятия школы молодого специали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5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ведение итогов работы школы молодого специалиста.  Проведение заключительной диагностики социальных педагого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циальные педагоги ОУ (специалисты со стажем работы не более 3 ле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дя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.30, СС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ложные вопросы и проблемы при организации образовательного процес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педагоги ПОО СПО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тяш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00, СОШ № 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Совершенствование подготовки к ОГЭ и ЕГЭ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формата на основе практических умений: поис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анализ информации, решение коммуникативных 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объяснение и рассуждение с опорой на фа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биологии (стаж до 3-х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ещ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просы реализации рабочей программы по физике в 2021/2022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ые 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реб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 Советская, 54, ауд. № 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обенности подготовки обучающихся 9-11 классов к государственной итогово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, права (стаж работы до 3-х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аритонова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.00, ДОУ № 1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дошкольного учреждения и семьи по использованию здоровьесберегающи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спитатели (стаж работы до 3-х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zh-CN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zh-CN"/>
              </w:rPr>
              <w:t>Вовк М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ДЮ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работы школы молодого специалиста. Проведение итогового тес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специалисты – педработники УД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окин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ацко И.Ю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3. 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– 1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нлай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бота жюри городского конкурса «Горизонты цифрового будуще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 Советская, 54, ауд. № 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ведение итогов конкурса «Горизонты цифрового будуще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астники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и проведение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обучающихся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Ф РЭУ им. Г.В. Плеханова (ул. Вакуленчука, 29/4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жественная церемония подведения итогов региональной олимпиады по курсу «Севастополеведение» и городского конкурса творческих работ «История школы в истории го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и и призёры РО по курсу «Севастополеведение» и конкурса «История школы в истории – обучающиеся 5–1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ИРО (онлай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деоуроки для обучающихся 9 класса по подготовке к ОГЭ по инфор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стром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1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онлай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деоуроки для обучающихся 11 класса по подготовке к КЭГЭ по инфор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Салтыкова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7.00, ИРО (ул. Советская, 54, каб.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чный этап (защита работ) городского конкурс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исследовательских работ по теме «Петровская эпоха в истории Росс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очного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, ОЦ «Бухта Казачь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жественная церемония награждения победителей городских конкурсов «Знай и люби свой город», «Город будущего», региональной олимпиады по курсу «Севастополеведение» для 4-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и, призёры, учителя начальных классов, подготовившие победителей и призёров городских конкурсов «Знай и люби свой город», «Город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-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 15.00, И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 Советская, 54, каб № 10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заявок на региональный этап Всероссийского конкурса среди классных руководителей на лучшую разработку воспитате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астники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ИРО 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л. Советская, 54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. № 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аждение победителей и призёров городского конкурса «Достойные Сла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6 и 10 классов, руководители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>
          <w:trHeight w:val="9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сультация для выпускников, сдающих ЕГЭ по химии (демонстрация видеозаписей выполнения зад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, сдающие ЕГЭ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Оказание помощи в оформлении документов аттестуемого учителя технологии Черепанова В.Н., приведение их в соответствие с требованиями и рекомендациями аттестацион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ь технологии Черепанов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, 11, 18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65, каб.</w:t>
            </w:r>
            <w:r>
              <w:rPr>
                <w:rFonts w:cs="Times New Roman" w:ascii="Times New Roman" w:hAnsi="Times New Roman"/>
                <w:color w:val="9BBB59"/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 (по Отраслевому соглаш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БОУ ПО СП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Изучение профессиональной деятельности аттестующегося преподавателя ГБОУ ПО СПТК Удовикова К.Ю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экспертного заключения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09.00–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Ц «Бухта Казач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учение профессиональной деятельности учителей русского языка и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щерин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арохина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левальник О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ИРО (ул. Советская, 54, каб. №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профессиональной деятельности аттестуемых учителей английского язы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Кучеренко Е.А., Пироженко А.А.(СПЛ), Вороновой В.Е. (СОШ № 14), Кузьмич В.Н. (СКСТ), подготовка экспертных заключ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ы экспертной группы по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 Советская, 54, каб. №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учителя ГБОУ СОШ № 4 Махановой Л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ы экспертной группы по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ПТ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время по согласованию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аттестационных материалов мастера п/о СПТК Игнатьевой Д.Д.Подготовка экспертного заключения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-1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истема работы учителя музыки Тимербаевой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, 1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П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время по согласованию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аттестационных материалов преподавателя СМК Сухенко М.М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стера производственного обучения СПТК Теребунцевой Т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, 17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65, муз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рупповые консультации по вопросам аттестации руководител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 Г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, 23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3.00, ИРО (ул. Советская, 65, каб.</w:t>
            </w:r>
            <w:r>
              <w:rPr>
                <w:rFonts w:cs="Times New Roman" w:ascii="Times New Roman" w:hAnsi="Times New Roman"/>
                <w:color w:val="9BBB59"/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 (по Отраслевому соглаш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учителей начальных классов, аттестующихся 17 июня: Пискаевой Г.А. (Мариамполь), Мирошниченко И.Э. (Мариамполь), Пачишиной В.С. (СОШ № 6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30, ДОУ № 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экспертной группы по аттестации педагогов-психологов ДОУ «Итоги и перспективы  работы экспертной группы в 2021/2022 учебном го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 педагогов-психологов ГБ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вобок М.Н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0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3.00, 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ауд. 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аттестационной комиссии Департамента образования и науки города Севастопол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0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ул. Советская, 54, ауд. 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седание экспертной группы. Изучение аттестационных материалов преподавателя информа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Т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авыдовой О.В. Подготовка экспертного за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, 2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партамент образования и нау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ация руководителей образовательных учреждений: тестирование, и защита проектов управленческой деятельности руководителям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согласно приказу ДО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экспертной группы по аттестации педагогов-психологов ГБОУ, ГБОУ ПО «Анализ портфолио аттестующихся педагогов-психолог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ующиеся педагоги-психологи, члены экспертной группы педагогов-псих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шина Е.Б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31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54, ауд. 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ёт о проделанной работе по аттестации учителей начальных классов в 2021-2022 учебном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 учителей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хоренко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аботы творческой группы за 2022/2023 учебный год, отчет руководителя творческ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Члены творческ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, 1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ул. Советская, 65, каб.20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2"/>
              </w:rPr>
              <w:t>Групповая консультация по составлению портфолио аттестующихся педагогических работников.</w:t>
            </w:r>
            <w:r>
              <w:rPr>
                <w:rFonts w:eastAsia="Times New Roman"/>
                <w:color w:val="000000"/>
                <w:spacing w:val="2"/>
                <w:lang w:bidi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 спецдисциплин, мастера п/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</w:t>
            </w:r>
          </w:p>
        </w:tc>
      </w:tr>
      <w:tr>
        <w:trPr>
          <w:trHeight w:val="7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4, 11, 25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65, каб.302/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РО (ул. Советская, 54, ауд. № 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екомендации по внесению изменений в рабочие программы предмета «Основы духовно-нравственной культуры народов России» с учётом Примерной программы воспитания в условиях обновления ФГ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ОДНКН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–6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ливянная Е.М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шение заданий с развернутым ответом ЕГЭ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еографии: практика для обучающихся 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3.00, ИРО (ул. Советская, 65, каб.302/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, 2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6.00, ИРО, (ул. Советская, 65, музе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руководител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ов по УВР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таж работы до 3 лет)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(по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00-17.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 ИРО (ул. Советская, 65, музе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полнение раздела 1 ИС МЭДК проекта 500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тв. за ведение ИС МЭДК проекта 500+ 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рпинич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рупповая консультация по оформлению рабочих программ по дополнительному образованию вокально-хорового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СОШ № 42, 47, 55, 57, 58, гимназия № 5,.8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-30 ма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я районных МО учителей физики: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лаклавский райо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ахимовский райо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агар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ичкарь А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лнянкина А.А. 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теренко О.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Знак"/>
    <w:qFormat/>
    <w:rPr>
      <w:b/>
      <w:sz w:val="26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0"/>
    </w:pPr>
    <w:rPr>
      <w:rFonts w:eastAsia="Calibri"/>
      <w:b/>
      <w:sz w:val="26"/>
      <w:szCs w:val="20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5:00Z</dcterms:created>
  <dc:creator>Ирина</dc:creator>
  <dc:description/>
  <cp:keywords/>
  <dc:language>en-US</dc:language>
  <cp:lastModifiedBy>User</cp:lastModifiedBy>
  <cp:lastPrinted>2021-03-03T11:13:00Z</cp:lastPrinted>
  <dcterms:modified xsi:type="dcterms:W3CDTF">2022-05-04T14:44:00Z</dcterms:modified>
  <cp:revision>87</cp:revision>
  <dc:subject/>
  <dc:title/>
</cp:coreProperties>
</file>