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август 2016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57"/>
        <w:gridCol w:w="6039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ОННО-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кции августовской педагогической конференции</w:t>
            </w:r>
          </w:p>
        </w:tc>
      </w:tr>
      <w:tr>
        <w:trPr>
          <w:trHeight w:val="52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 СОШ №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9.30, СФ РЭ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. Г.В. Плеханова (Вакуленчука, 29/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Д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б-ка им. Гайд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ФГК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Ш № 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.00, СОШ № 57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Заместители директоров школ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Работники школьных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-логопеды, учителя-дефектологи ДОУ и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История и общественно-гуманитарные предметы (обществознание, право, курс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/>
              </w:rPr>
              <w:t>«Севастополевед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 хим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Социальные 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етодисты ДО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Воспитатели школ-интернатов, групп продлён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 русского языка 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 физики и астроном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Учителя иностранных языков (руководители школьных, районных, городских МО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изобразительного 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ворон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</w:t>
            </w:r>
          </w:p>
        </w:tc>
      </w:tr>
      <w:tr>
        <w:trPr>
          <w:trHeight w:val="1562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29 авгус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б-ка им. Гайд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.00, СОШ № 6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Председатели МО классных руков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Педагоги-психологи ДОУ и 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чителя начальных классов (руководители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вгус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метных умений и универсальных учебных действий средствами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русскому языку в 1 классе по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русскому языку во 2 классе по УМК «Гармо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Ленинского и Гагаринского район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2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Ассоциация XXI век»</w:t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вгус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метных умений и универсальных учебных действий средствами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русскому языку в 3 классе по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русскому языку в 4 классе по УМК «Гармо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Ленинского и Гагаринского район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4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Ассоциация XXI век»</w:t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вгус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-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-12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-18.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метных умений и универсальных учебных действий средствами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бенности обучения предмету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1 классе по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 предмету «Окружающий мир» во 2 классе по УМК «Гармо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бенности обучения  предмету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3 классе по УМК «Гармо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бенности обучения  предмету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4 классе по УМК «Гармо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Ленинского и Гагаринского район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4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Ассоциация XXI век»</w:t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вгус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метных умений и универсальных учебных действий средствами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математике в 1 классе по УМК «Гармо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математике во 2 классе по УМК «Гармо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Ленинского и Гагаринского район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2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Ассоциация XXI век»</w:t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вгус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метных умений и универсальных учебных действий средствами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математике в 3 классе по УМК «Гармо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бучения математике в 4 классе по УМК «Гармо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Ленинского и Гагаринского район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учителя 4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гтяр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дательство «Ассоциация XXI век»</w:t>
            </w:r>
          </w:p>
        </w:tc>
      </w:tr>
    </w:tbl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0" w:firstLine="56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3:00Z</dcterms:created>
  <dc:creator>1</dc:creator>
  <dc:description/>
  <cp:keywords/>
  <dc:language>en-US</dc:language>
  <cp:lastModifiedBy>Hope</cp:lastModifiedBy>
  <cp:lastPrinted>2016-08-09T16:31:00Z</cp:lastPrinted>
  <dcterms:modified xsi:type="dcterms:W3CDTF">2016-09-06T11:19:00Z</dcterms:modified>
  <cp:revision>15</cp:revision>
  <dc:subject/>
  <dc:title/>
</cp:coreProperties>
</file>