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сентябрь 2016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.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педагогической компетенции и затруднений учителей в процессе введения ФГОС с целью их своевременной корр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када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разработки, утверждения и реализации дополнительных общеобразовательных общеразвивающ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по предмету «Технология» в 5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обенности </w:t>
            </w:r>
            <w:r>
              <w:rPr>
                <w:rFonts w:cs="Arial" w:ascii="Arial" w:hAnsi="Arial"/>
                <w:spacing w:val="2"/>
                <w:lang w:val="ru-RU"/>
              </w:rPr>
              <w:t>преподавания предметов «История», «Обществознание», «Право» в 2016-2017 учебном год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енно-гуманитарных 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к Всероссийской олимпиад школьников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онно-методическое обеспечение учебно-воспитательного процесса в начальной школе в 2016-2017 </w:t>
            </w:r>
            <w:r>
              <w:rPr>
                <w:rFonts w:cs="Arial" w:ascii="Arial" w:hAnsi="Arial"/>
                <w:spacing w:val="2"/>
                <w:lang w:val="ru-RU"/>
              </w:rPr>
              <w:t>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3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ланирование обучения изобразительному искусству в 5-6 и 7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спективы преподавания предмета «Севастополеведение», организации внеурочной деятельности и историко-краеведческой работы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  курс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ливянная Е.М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9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итерии оценивания олимпиадных заданий школьного этапа Всероссийской олимпиады школьников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бочая программа по физи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для 7, 8, 9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для 10,11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11.00</w:t>
            </w:r>
            <w:r>
              <w:rPr>
                <w:rFonts w:cs="Arial" w:ascii="Arial" w:hAnsi="Arial"/>
                <w:spacing w:val="2"/>
                <w:lang w:val="ru-RU"/>
              </w:rPr>
              <w:t>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иностранным языка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их комиссий (по приказ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20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учебного материала по чер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8-9 и 10-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ормативно-правовые документы психологической службы в системе образования с учётом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СОШИ,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е рекомендации по преподаванию физики и астрономии в основной и профи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" w:hAnsi="Arial"/>
                <w:spacing w:val="2"/>
                <w:lang w:val="ru-RU"/>
              </w:rPr>
              <w:t>2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haroni"/>
                <w:spacing w:val="2"/>
                <w:lang w:val="ru-RU"/>
              </w:rPr>
            </w:pPr>
            <w:r>
              <w:rPr>
                <w:rFonts w:cs="Aharoni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ктуальные вопросы организации и методического сопровождения </w:t>
            </w:r>
            <w:r>
              <w:rPr>
                <w:rFonts w:cs="Arial" w:ascii="Arial" w:hAnsi="Arial"/>
                <w:lang w:val="ru-RU"/>
              </w:rPr>
              <w:t>XXVI городского экологического конгресса школьников «Исчезающие обитатели глубин Черного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Поднебесная В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-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, заседания, собрания сотрудников ГБОУ ДПО СЦРО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highlight w:val="green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highlight w:val="green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2. Заседания советов кабинетов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 организации методической работы с учителями русского языка и литературы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гласование планов  работы МО учителей-логопедов, учителей-дефектологов школ и ДОУ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коррекцион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кабинета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МО учителей технологии. Планирование работы на новый учебный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МО учителей технологии, 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шк-инт.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кабинета в новом учебном году с учётом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воспитательной работы в школах-интернтах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роприятий методической сети психологического сопровождения образователь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–  педагоги-психо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7, 8, СОШ № 13, 49, 50, ДОУ № 3, 5, 48,  68, 90, 13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кции августовской педагогической конференц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турбаза им. А.В. Мокроу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2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едагоги образовательных учрежден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музыки и М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местители директоров школ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рабоче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Захарченко О.И. </w:t>
            </w:r>
          </w:p>
          <w:p>
            <w:pPr>
              <w:pStyle w:val="Normal"/>
              <w:spacing w:lineRule="auto" w:line="240" w:before="0" w:after="0"/>
              <w:ind w:left="284" w:right="-2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Экскурсия как один из основных видов образовательной и воспитательной деятельности образовательной организации в реализации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212121"/>
                <w:shd w:fill="FFFFFF" w:val="clear"/>
                <w:lang w:val="ru-RU"/>
              </w:rPr>
              <w:t>Особенности современных учебно-методических комплектов</w:t>
            </w:r>
            <w:r>
              <w:rPr>
                <w:rFonts w:cs="Arial" w:ascii="Arial" w:hAnsi="Arial"/>
                <w:color w:val="212121"/>
                <w:shd w:fill="FFFFFF" w:val="clear"/>
              </w:rPr>
              <w:t> </w:t>
            </w:r>
            <w:r>
              <w:rPr>
                <w:rFonts w:cs="Arial" w:ascii="Arial" w:hAnsi="Arial"/>
                <w:color w:val="212121"/>
                <w:shd w:fill="FFFFFF" w:val="clear"/>
                <w:lang w:val="ru-RU"/>
              </w:rPr>
              <w:t xml:space="preserve"> по биологии издательства "Просвещение" в свете модернизации содержания</w:t>
            </w:r>
            <w:r>
              <w:rPr>
                <w:rFonts w:cs="Arial" w:ascii="Arial" w:hAnsi="Arial"/>
                <w:color w:val="212121"/>
                <w:shd w:fill="FFFFFF" w:val="clear"/>
              </w:rPr>
              <w:t> </w:t>
            </w:r>
            <w:r>
              <w:rPr>
                <w:rFonts w:cs="Arial" w:ascii="Arial" w:hAnsi="Arial"/>
                <w:color w:val="212121"/>
                <w:shd w:fill="FFFFFF" w:val="clear"/>
                <w:lang w:val="ru-RU"/>
              </w:rPr>
              <w:t xml:space="preserve">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212121"/>
                <w:shd w:fill="FFFFFF" w:val="clear"/>
                <w:lang w:val="ru-RU"/>
              </w:rPr>
              <w:t>(Гапонюк З.Г., кандидат педагогических наук, заведующая редакцией биологии и естествознания Центра естественно-математического образования издательства «Просвещ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Calibri" w:cs="Arial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</w:t>
            </w:r>
            <w:r>
              <w:rPr>
                <w:rFonts w:cs="Arial" w:ascii="Arial" w:hAnsi="Arial"/>
                <w:lang w:val="uk-UA"/>
              </w:rPr>
              <w:t xml:space="preserve"> «Мои горизонты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ьзование личностно-ориентированной направленности содержания биологического образования и повышение его воспитательного потенциал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акало Е.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омед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по профилактике преступности, детской безнадзорности и беспризор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 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 предметных, метапредметных и личностных результатов обучающихся на уроках биологии и химии в условиях реализации 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и химии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щан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Гридчина Т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актико-ориентированный подход на уроках биологии как средство формирования предметной компетенции обучающих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ороной В.И. Горшонкова Н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 (по договоренност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требований к соблюдению орфографического реж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 (по договоренност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ьтирование учителя физики по оформлению документов, пл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 (по договоренност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тодические рекомендации по проектированию и анализу современного урока в начальной школе в соответствии с требованиям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(по договоренност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разработки  и реализации рабочих программ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работка модели взаимодействия с методическими объединениями ГБ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ители  школьных МО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ЦРО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 методической работы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ители  районных, городских МО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ормирование духовно-нравственных компетенций у воспитанни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ина К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 xml:space="preserve">Актуальные вопросы методического сопровождения  </w:t>
            </w:r>
            <w:r>
              <w:rPr>
                <w:rFonts w:cs="Arial" w:ascii="Arial" w:hAnsi="Arial"/>
                <w:lang w:val="ru-RU"/>
              </w:rPr>
              <w:t>XXVI городского экологического конгресса школьников «Исчезающие обитатели глубин Черного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 xml:space="preserve">Учителя биологии – члены жюри </w:t>
            </w:r>
            <w:r>
              <w:rPr>
                <w:rFonts w:cs="Arial" w:ascii="Arial" w:hAnsi="Arial"/>
                <w:lang w:val="ru-RU"/>
              </w:rPr>
              <w:t xml:space="preserve">XXVI городского экологического конгресса школьни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орфографического режима на уроках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ШМС для учителей биологии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Приступа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ьяченко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.00,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и планирование работы по предмету «Технология» согласно </w:t>
            </w:r>
            <w:r>
              <w:rPr>
                <w:rFonts w:cs="Arial" w:ascii="Arial" w:hAnsi="Arial"/>
                <w:lang w:val="ru-RU"/>
              </w:rPr>
              <w:t>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3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чая программа, календарно-тематическое планирование по изобразительному искусству в 5-6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-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авко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современного урока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ы и формы работы с детьми, не посещающими или систематически пропускающими по неуважительным причинам занятия в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20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 программа, календарно-тематическое планирование по черчению в 8-9 и 10-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черчения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Шапор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ётная и отчётная документация в библиоте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лодые библиотекар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 школ, 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ила создания эффективной презентации PowerPoi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Учитель здоровья России – 2016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щеобразо-вательных учреждений, учреждения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лаготворительная акция «Подари библиотеке книг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 Международному дню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и 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6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-методическое совещание «Организация и проведение аттестации педагогических работников. Критерии и показатели оценивания педагогической деятельности, требования к оформлению портфол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чер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6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-методическое совещание «Организация работы экспертной группы. Планирование посещений мероприятий аттестующихс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спертной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рупп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ГАК ДО по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-ном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ЦРО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Методика оценки уровня квалификации педагогических работников ДО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ЦР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-методическое совещание «</w:t>
            </w:r>
            <w:r>
              <w:rPr>
                <w:rFonts w:cs="Arial" w:ascii="Arial" w:hAnsi="Arial"/>
                <w:spacing w:val="2"/>
                <w:lang w:val="ru-RU"/>
              </w:rPr>
              <w:t>Методика оценки уровня квалификации педагогических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– эксперты по иностранным язы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, 6, 8, 9, 13, 15, 1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ставления рабочих программ и календарного планирования в 5-11 классах по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6, 23, 3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43, 61, 74, 8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в режиме дня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комендации  к составлению рабочих программ  и календарно-тематического планирования по истории и общественно-гуманитарным предметам  на 2016</w:t>
            </w: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>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енно-гуманитарных 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психологической службы в дошкольных образовательных учреждения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психологической службы в образовательных организация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7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циальног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го конкурса соч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1 представи-тель от школы, ответст-венный за проведение конкурс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учебно-воспитательного процесса в первом класс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ервых классов  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этапов Всероссийской олимпиады школьников по технолог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ектирование и анализ учебного занятия в системе дополнительного образования де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читателей и ведение необходимой документации: оформление читательского формуляра, листа статистики, дневник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Р., ПТ. – с 15.00, библиотека и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. Гайд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работы воспитателя школы-интерната, группы продлённого дня, классного руководи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по воспитательной работе школ-интернат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Н.    с 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Т.     с 14.00-17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ля всех категор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2:00Z</dcterms:created>
  <dc:creator>1</dc:creator>
  <dc:description/>
  <cp:keywords/>
  <dc:language>en-US</dc:language>
  <cp:lastModifiedBy>Hope</cp:lastModifiedBy>
  <cp:lastPrinted>2016-08-30T13:03:00Z</cp:lastPrinted>
  <dcterms:modified xsi:type="dcterms:W3CDTF">2016-08-30T10:12:00Z</dcterms:modified>
  <cp:revision>80</cp:revision>
  <dc:subject/>
  <dc:title/>
</cp:coreProperties>
</file>