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7030" cy="1852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3"/>
        <w:gridCol w:w="2268"/>
        <w:gridCol w:w="29"/>
        <w:gridCol w:w="5822"/>
        <w:gridCol w:w="103"/>
        <w:gridCol w:w="2307"/>
        <w:gridCol w:w="34"/>
        <w:gridCol w:w="103"/>
        <w:gridCol w:w="1979"/>
        <w:gridCol w:w="49"/>
      </w:tblGrid>
      <w:tr>
        <w:trPr>
          <w:trHeight w:val="1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нлайн-опро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Мониторинг введения ФГОС ООО, ФГОС СОО в ОО (предмет «Математика»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Образовательные организ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нлайн-опро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ониторинг деятельности учителя по формированию математической грамот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шко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Мониторинг рабочих программ по физике, размещенных на сайтах шко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опро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внедрения методик преподавания общеобразовательных предметов с учетом профессиональной направленности ОП СПО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 СП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-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шко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рабочих программ по изобразительному искусству, размещённых на сайтах общеобразова-тельных организаций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-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йты шко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>Мониторинг рабочих программ предметов и занятий внеурочной деятельности по общественно-гуманитарным дисциплинам (право, ОДНКНР, курс «Севастополеведение»), размещенных на сайтах шко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права, ОДНКНР, курса «Севастополеведение»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ой библиоте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6, 44, гимн. № 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ниторинг потребности в педагогических кадрах ОУ города Севастополя (вакансии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истанционн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ониторинг потреб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едагогических кадрах в среднесрочной и долгосрочной перспективе (на 2024-2030 годы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е учрежд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, обобщение и распространение передового педагогического опы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-31 января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ресурсов ФГИС «Моя школа» в работе учителя информати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 СОШ № 30, 3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9-22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14.30, СОШ №3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Курсы повышения квалификации по ДПП «Литературная карта Севастопол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9-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 ИР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(ул.Советская, 65, музей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по ДПП «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highlight w:val="white"/>
                <w:lang w:val="ru-RU"/>
              </w:rPr>
              <w:t>Актуальные содержательные аспекты школьных курсов «История» и «Обществознани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Русанова Е.А.</w:t>
              <w:br/>
              <w:t>Баранецки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3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00, ИРО (ул.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Терещенко, 6, к.305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 повышения квалификации по ДПП «Основы цифровых технологий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Феоктистов С.А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енкова К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ЦТКС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рсы повышения квалификации по ДПП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«Организация работы туристического отряда в образовательной организац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тур отрядов ОО, ПД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-3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ИРО (ул. Советская, 54, к.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рсы повышения квалификации по ДПП 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Liberation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образовательные ресурсы и сервисы в работе педагогического работника ДОУ</w:t>
            </w: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ДО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Феоктистов С.А.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.65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 xml:space="preserve">Курсы повышения квалификации по Д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оятность и статистик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работающие в 10 кл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Феоктис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Шир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ремеева Т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bookmarkStart w:id="0" w:name="_Hlk591897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  <w:bookmarkEnd w:id="0"/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, гимназия № 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ебования к проведению регионального эта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француз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ачкова Е.В. Фадеева В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0, гимназия № 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письменных и устных олимпиадных заданий РЭ по француз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 Петрач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деева В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38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регионального этапа всероссийской олимпиады школьников по астрономии, физ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 СОШ № 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региональному эта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предмету «Технология»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муниципального этапа и проведение регионального этапа всероссийской олимпиады школьников по инфор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0, СОШ № 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роведения регионального этапа всероссийской олимпиады школьников по испан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испанского язы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а Т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0, СОШ № 4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ерии оценивания письменных и устных олимпиадных заданий регионального эта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испанскому языку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жюри – учителя испанского языка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а Т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pacing w:val="2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 xml:space="preserve">17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  <w:spacing w:val="2"/>
              </w:rPr>
              <w:t>16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Calibri" w:cs="Times New Roman" w:ascii="Times New Roman" w:hAnsi="Times New Roman"/>
                <w:spacing w:val="2"/>
              </w:rPr>
              <w:t>Организация регионального этапа всероссийской олимпиады школьников по мате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мате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лены ПМК ВсО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ирина Л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ОШ № 23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rFonts w:eastAsia="Times New Roman"/>
                <w:spacing w:val="2"/>
                <w:lang w:bidi="en-US"/>
              </w:rPr>
              <w:t>Итоговое собеседование: подготовка, проведение, анализ результа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кудинова П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4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, гимназия №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а к проведению регион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 xml:space="preserve">Члены ПМК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сШ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5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ческие рекомендации по судейству практического тура регион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предмету «Физическая культур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вные члены жюри по практическим турам регионального этапа ВсО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2-4-х классов, принима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еализация регионального проекта поддержки школ с низкими образовательными 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функционирующих в неблагоприятных социальных условиях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– участницы регионального проекта-202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кудинова П.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pacing w:val="2"/>
                <w:lang w:bidi="en-US"/>
              </w:rPr>
              <w:t>Подготовка обучающихся к Всероссийской Школе-конкурсу «Портрет твоего кра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ководители участников конкурс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совета учителей музыки и МХК в системе реализации обновленных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 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методической помощи специалистам коррекционной работы. Цифровые возможности в работе учителя-логопеда, учителя-дефектолог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педагогических работни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вдошин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– члены сов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ина Л.О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черче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черчения – члены сов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ентьева И.П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Использование инновационных и традиционных технологий обучения как средства формирования коммуникативных компетенций обучающихс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школ Северной сторон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лия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Формирование функциональной грамотности обучающихся на уроках и во внеурочной деятельност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 Мовчан В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влишина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фестиваль «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х коррекционных технологий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а, учителя-дефектолога. Теория, практика, опыт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, учителя-дефектологи, тьюторы, специалисты психологической службы, аттестующиеся на первую и высшую категории в 2024 год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школьных проектов для участия во всероссийских конкурса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, отвечающие за проектную деятельность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аева С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Подготовка к </w:t>
            </w:r>
            <w:r>
              <w:rPr>
                <w:lang w:val="en-US"/>
              </w:rPr>
              <w:t>III</w:t>
            </w:r>
            <w:r>
              <w:rPr/>
              <w:t xml:space="preserve"> межрегиональному форуму «Наставничество: от модели к реализац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ураторы опорных площадок по наставничеству, кураторы реализации ЦМ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илимонова Е.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развитие функциональной грамотности – одна из основных задач современного шко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 художественной направлен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предметный подход в преподавании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00, ГБДОУ № 10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очный семинар для педагогов дошкольных учреждений, принимающих участие в региональном этапе конкурса профессионального мастерства «Воспитатель года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предстоящего конкурса «Воспитатель года России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ктикум по решению задач ЕГЭ по инфор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Инженер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бор заданий открытой части ЕГЭ по физике. Механика. Электро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, работающие в 11-х классах, эксперты по проверке ГИ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йковская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методики преподавания литератур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учителя начальной школ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йко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, 17, 23, 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 ЕГЭ. Интенсив по подготов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русского языка и литературы, работающие в 11-х классах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истории, обществозн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 Руденко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формированию личностных и метапредметных результатов на уроках музыки   в 5-м классе. Реализация требований ФГ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льина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7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одготовка обучающихся к ГИА-2024: ОГЭ. Решение текстовых задач открытой части О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едагогические работни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Терещенко Н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0, ЦДО МАН (для учителей н/к второй см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ЦДО МАН (для учителей н/к первой смены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частникам регионального конкурса младших школьников «УМ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ых клас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-4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хин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ашникова Н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М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«ШКОЛА ЭКОТЕХ+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 В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удина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5.00, СОШ № 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работы педагогической команды образовательной организации по преодолению необъективности оценивания образовательных результатов по математике в 5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СОШ № 4, 6, 11, 14, 32, 37, 39, 45, 54, 48, гимназии № 5 ФГБОУ В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«Академия хореографии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Белый В.П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Билингвальная гимназия № 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истории, обществозна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 Руденко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3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глядная геометрия в 5 классе: особенности развития геометрических представлений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Лысенко В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школьной библиотеки в духовно-нравственном воспитании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.00, СОШ № 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одготовка обучающихся к ГИА-2024: ЕГЭ. Решение задач с экономическим содержанием (задание 16). Критерии оцени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едагогические работни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озл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Кургуз С.П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ВПВУ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нравственных ценностей в процессе обучения армейскому рукопашному б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анслирование опыта работы Примака А.В., педагога дополнительного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, педагоги дополнительного образования физкультурно-спортивной направленност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ак А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ПКУ (ул. Парковая,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рмирование читательской грамотности школьников на уроках русского языка и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(по предварительной регистрации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шинина М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«ШКОЛА ЭКОТЕХ+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школьник и театральное искусство (с просмотром театральной постановки «Мороз Иванович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е воспитатели ДО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семинар-практикум «Калейдоскоп классных идей» (по итогам работы Всероссийского форума классных руководителей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 ОУ города (делегаты от всех уровней образования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рестинина И.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формационно-коммуникационных технологий на уроках музыки в условиях реализации обновленных ФГОС НО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лкова 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ксимова О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арафон успешных практик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астер-класс «Организация контрольно-оценочной деятельности на уроках математики в 5 класс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математик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</w:rPr>
              <w:t>СОШ № 4, 6, 11, 14, 32, 37, 39, 45, 54, 48, гимназии № 5, ФГБОУ ВО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«Академия хореографии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Улыбышева И.Н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«Детский сад № 21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ние патриотических чувств у детей старшего дошкольного возраста посредством виртуальной экскурсии по городу Севастопол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ментьева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. Г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якова, 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. Развитие познавательного интереса детей дошкольного возраста на занят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ое приключение в королевстве Считая Второ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Воспитание патриотических чувств у детей старшего дошкольного возраста на интегрированном занят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С кем, Севастополь, тебя сравнить!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Совершенствование у детей старшего дошкольного возраста умений различать на слух и произносить все звуки родного язы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нятии «Путешествие в мир звуков и букв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, 7-го г. 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 86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ширение представления детей старшего дошкольного возраста о многообразии объектов живой природы, их особенностях на интегрированном занятии «Путешествие в Антарктиду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лах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 36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ширение представления детей дошкольного возраста о многообразии объектов живой природы, их особенностях и потребностях в холодное время года на интегрированном занятии «Покормим птиц зимой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робьева С.Ф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 2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 Развитие познавательного интереса детей дошкольного возраста на интегрированном занятии «Геометрические фигу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Развитие познавательного интереса детей старшего дошкольного возраста посредством использования логической игры на интегрированном занятии «Занимательная математик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мых Н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ые методы и приемы подготовки к ГИА по литератур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омазова Н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ЭНТУ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в учреждениях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ы, педагоги дополнительного образовани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цюк Н.Д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ков А.А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 13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пус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знакомление детей дошкольного возраста с народной игрушкой на интегрированном занятии «Дымковская игрушк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 2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витие познавательного интереса детей дошкольного возраста посредством опытно-экспериментальной деятельности на занятии «Эта волшебная вод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го г. 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мых Н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 11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ьзование здоровьесберегающих технологий на занятии «Зимняя фантазия» с детьми старшего дошкольного возра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ндаренко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«Детский сад № 48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ние нравственных чувств у детей старшего дошкольного возраста на комплексном занятии «Как Вежливость по свету гулял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рокина Н.Я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Г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якова, 6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детей старшего дошкольного возраста на интегрированном занятии «Путешествие в мир профессий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. М.Геловани, 18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у детей раннего возраста простейших представлений о свойствах (величина, форма, количество, цвет) предметов на комплексном занятии «На лесной оп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знакомление детей младшего дошкольного возраста с народной игрушкой на интегрированном занятии «Русская матрешка – нетрадиционный символ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 4-го г. 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«Детский сад № 124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Формирование сценического образа в театрализованной деятельности на музыкальном занят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«По следам доктора Айболи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 детьми старшего дошкольного возра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моренко М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«Детский сад № 24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основ финансовой грамотности у детей старшего дошкольного возраста на занятии-викторине «В стране финансов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Т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«Детский сад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. Г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якова, 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сширение представления детей о многообразии объектов живой природы, их особенностях, месте обитания на интегрированном занятии «Юные следопыты в зимнем лесу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Обогащение элементарных математических представлений о количестве, форме, величине предметов у детей дошкольного возраста в совместной игровой деятельности по мотивам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 Развитие познавательного интереса детей старшего дошкольного возраста на интегрированном занятии «На помощь Матроскину и Шарику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7-го г. ж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ёмы динамического чтения на уроках в начальной шк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кубина В.Б. 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естественно-научной грамотности на уроках химии и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химии и изобразительного искусства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КИТИ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ое содержание дисциплин общеобразовательного цикл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истем линейных алгебраических уравнений с использованием информационных технологий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рябина К.В.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17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Рекомендации по заданиям с развернутым ответом ОГЭ по географии с учетом методических рекомендаций ФИП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тестовой части ЕГЭ 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нилова Ж.В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-29 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4, 31, 37, 39, 40, 43,57, гимназии № 10, 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формление рабочих программ по музыке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4, 31, 37, 39, 40, 43,57, гимназии № 10, 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25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4, 3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 затруднений и образовательных потребностей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, 18, 40, 4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 и общественно-гуманитар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СОШ № 4, 18, 40, 4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химии и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 и изобразительного искусства СОШ № 4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3, Инженерная школа гимназия №1,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физики. Посещение уроков учителей физики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СОШ № 43, Инженерной школы, гимназии №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2 -19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22, 48, 5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 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профессиональных затруднений педагогов при моделировании современного урока/занятия, при разработке рабочих программ в соответствии с федеральной рабочей программой по ОДНКНР и Примерной программой по курсу «Севастополеведение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ОДНКНР, курса «Севастополе-ведение» 8-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22, 48, 57 гимназии № 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1 янва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3, 6, 11, 12, 28, 39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бно-воспитательного процесса в рамках преподавания предмета ОБЖ и внеурочной деятель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СОШ № 3, 6, 11, 12, 28, 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1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6, 11, 14, 37, 39, 45, 48, 54, гимназии № 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школ с признаками необъективных результат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6, 11, 14, 37, 39, 45, 48, 54, гимназии № 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 Анкудинова П.М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3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3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ыявление профессиональных затруднений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подготовке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 СОШ № 4, 3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-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имназия № 7, СОШ № 22, 34, 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урока информатики согласно требованиям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гимназии № 7, СОШ № 22, 34, 43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2, 5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ыявление профессиональных затруднений в составлении рабочих программ и образовательных потребностей педагогов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СОШ № 52, 5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.00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гимназия № 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Анализ эффективности методических приёмов учителя, формирующих прочность знаний обучающихс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4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Чевын М.А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Ширина Л.В.</w:t>
            </w:r>
          </w:p>
        </w:tc>
      </w:tr>
      <w:tr>
        <w:trPr>
          <w:trHeight w:val="52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СТ, СЕВКИТИ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ыявление дефицитов в профессиональной подготовк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чинающих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.00, СОШ № 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hd w:fill="FFFFFF" w:val="clear"/>
              </w:rPr>
              <w:t>Определение приёмов, используемых учителем для поддержания активного внимания учащихся на протяжении всего уро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годьева О.Л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Ширина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предмету «Технологи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«Детский сад № 3»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</w:t>
              <w:br/>
              <w:t>ГБДОУ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»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начинающих педагогов к системе иноязычного обу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чинающие учителя иностранных язык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-26 январ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3, 3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 СОШ № 23, 3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.00, гимназия № 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hd w:fill="FFFFFF" w:val="clear"/>
              </w:rPr>
              <w:t>Выявление и оценка эффективности педагогического поиска учителем методов совершенствования уро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Билецкая С.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Ширина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-3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, 5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педагогическим работникам по вопросам формирования функциональной грамотности, в совершенствовании профессиональных компетенций, составлении рабочих програм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СОШ № 44, 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ь ОБЖ гимназии № 7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тавители военкомата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едагог-библиотекарь СОШ № 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3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.00, СОШ № 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hd w:fill="FFFFFF" w:val="clear"/>
              </w:rPr>
              <w:t>Проанализировать деятельность учителя по привитию культуры умственного труда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Федорченко А.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Ширина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3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.00, гимназия № 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hd w:fill="FFFFFF" w:val="clear"/>
              </w:rPr>
              <w:t>Определение результативности работы учителя по развитию устной речи учащихся на уроках математи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Бурдейная Н.П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" w:right="-108" w:hanging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Ширина Л.В.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00–13.00, СОШ № 4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внешним оценочным процедурам 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 Самсонова К.О., Стадникова Н.В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0, ЦЭНТ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УДО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бштейн С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городского МО «Особенности составления рабочей программы по предмету «Физика»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рсов с учетом требований нового ФГОС СП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форме беседы-обсужд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анесян Г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«Детский сад № 48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азработка тематических планов и организация проведения психолого-педагогического мероприятия «Неделя психологии в ДО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БДОУ Нахимовского района (Северная сторона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 Бушмакина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ОЦ «Бухта Казачья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социально-педагогической поддержки обучающимся, оказавшимся в сложной жизненной ситуации, в том числе из семей участников С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 Гагаринского район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вера Е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6.00, ИРО (ул. Советска, 65, каб. 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вещание руководителей районных МО учителей математики</w:t>
            </w:r>
          </w:p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pacing w:val="2"/>
                <w:shd w:fill="FFFFFF" w:val="clear"/>
              </w:rPr>
              <w:t>Руководители районных МО учителей математик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Ширина Л.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Семья и семейные ценности» на тему: «Систематизация материалов диагностики по исследованию детско-родительских отношений в семь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Социальные педагоги – члены творческ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Аредакова А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образовательные технологии в начальной шк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 Ситникова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ти повышения мотивации и эффективности обучения детей в процессе коллективно-групповой деятельности на занятиях по музы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функциональной грамотности на уроках русского языка и литературного чтения на уроках и во внеурочное врем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Члены творческ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Якубина В.Б. Гуреева М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ормирование читательской грамотности как требование ФГОС (второй год работы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 (учителя русского языка и литератур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Скрипник М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опровождение наставничества. Занятия школы молодого специалис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оциального педагога с педагогами – консультирование по вопросам социализации детей «группы риска» в образовательном пространстве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циальные педагоги со стажем работы до3-х ле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Рудяк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ция учителей начальных классов городской школы молодого педагог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вченко А. 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222222"/>
              </w:rPr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</w:rPr>
              <w:t xml:space="preserve"> план</w:t>
            </w:r>
            <w:r>
              <w:rPr>
                <w:bCs/>
              </w:rPr>
              <w:t>ирование внутренней системы оценки</w:t>
              <w:br/>
              <w:t>качества образования (ВСОКО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оведения коррекционно-развивающей работы с обучающимися разных целевых и возрастных груп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– молодые специалисты , и педагоги-психологи-наставн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ба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еруба М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 Т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8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ШКОЛА ЭКОТЕХ +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елирование урока на основе современных образовательных технологий в условиях реализации ФГОС ООО и С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работы до 3-х лет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чура И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Интеграция – один из путей развития познавательного интереса у учащихся на уроках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Советская, 54, каб. № 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val="ru-RU"/>
              </w:rPr>
              <w:t xml:space="preserve">Приём заявок и работ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конкурса на лучшую учебно-методическую разработку по курсу «Севастополеведение» и предметной области «Основы духовно-нравственной культуры народов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ОО и ДО-участники конкурса на лучшую УМ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помощь по вопросам подготовки к региональному этапу Всероссийского конкурса «Мастер года»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. директоров, методисты, педагоги ПОО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114" w:hanging="24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профессионального конкурса «Воспитатель года России» в 2024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 Шишкина Е.В. Михалун Т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59" w:hanging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 Всероссийского конкурса «Учитель года России – 2024» в городе Севастоп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59" w:hanging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ем заявок на участие в региональ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го профессионального конкурса «Лучший учитель родного языка и родной литературы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 Маслова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59" w:hanging="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конкурса профессионального мастерства «Педагог-психолог России –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 Ефимо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конкур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ь здоровья России –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tuzhikov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копия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рном этапе Всероссийского конкурса профессионального мастерства «Учитель-дефектолог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fominaiv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копия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ом конкурсе профессионального мастерства «Учитель ОБЖ –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, преподаватели ОБЖ, педагоги-организаторы ОБЖ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 Фомин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– 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почт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ru</w:t>
              </w:r>
            </w:hyperlink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 конкурсе профессионального мастерства «Социальный педагог Севастополя -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ОУ, планирующие участие в Конкурс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–31 января (по отдельному графику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 12, 23, 43, гимназия № 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открытых мероприятий в рамках регионального конкурса педагогического мастерства «Учитель года ОБЖ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участники конкурса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, 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 – 16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м этапе Всероссийского конкурса среди педагогических работников системы среднего профессионального образования «Мастер года» в городе Севастополе в 2024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, мастера производственного обучения СП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технологической карты урока в соответствии с требованиями обновленных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Учителя информатики (стаж работы до 5 лет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становочный 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и проведение регионального этапа Всероссийского конкурса профессионального мастерства «Сердце отдаю детям» (критерии оценивания конкурсных материалов, испытаний)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– участники регионального этап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аб.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тановочный семинар «Участие педагогов-психологов в региональном этапе Всероссийского конкурса профессионального мастерства «Педагог-психолог России», социальных педагогов – в городском конкурсе профессионального мастерств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Социальный педагог Севастополя – 2024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социальные педагоги –  участники  конкурсов в 2024 год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26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2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ого этапа Всероссийского конкурса методических материалов по профилактике употребления наркотических средств, психотропных и иных психоактивных веществ, формированию культуры здорового и безопасного образа жизни среди обучающихся «Здоровье и безопасность: методически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3 г.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конкурса –педагоги ОУ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нская И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Детский сад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0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становочный семинар для педагогов дошкольных учреждений, принимающих участие в региональном этапе конкурса профессионального мастерства «Воспитатель года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предстоящего конкурса «Воспитатель года России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6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ШКОЛА ЭКОТЕХ+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регион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строно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 (2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тории 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 (1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ке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ке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ематике (1 день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-11 класс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ина Л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рок цифры «Кибербезопасность будущего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учающиеся 1-11 классов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истанционно на адрес эл. почт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maslovaolg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>yandex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ылка на материалы конкурс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ем материалов на муниципальный этап Всероссийского конкурса сочинений «Без срока давност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бедители ШЭ конкурса – обучающиеся 5-11 классов ООО, ПО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МО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20 января по 5 феврал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, ПО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бедители ШЭ конкурса – обучающиеся 5-11 классов ООО, ПО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и жюри МЭ конкур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7, 24, 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ых педагогов дополнительного образования Сладкомедовой Н.Ф., Сиголаевой И.Г. Подготовка экспертных заключ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ТКСЭ (ул. Папанина, 5 А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открытого методического мероприятия – заседание городского МО педагогов краеведческого направления на тему «Прогрессивная рефлексия как условие продуктивной профессиональной деятельности педагогических работников» методиста ЦТКСЭ Морозовой Е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2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ОиН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й аттестационной комиссии по установлению квалификационных категорий педагогическим работникам организаций, осуществляющих образовательную деятельность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ГАК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, 19, 26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5.00, ИРО (ул. Советская, 54, каб. 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ых педагогов дополнительного образования Мосоловой Т.Э., Потапенко О.В. (ДДЮТ), Фрасинюк Е.В. (ЦДО МАН), методиста Морозовой Е.В. (ЦТКС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экспертных заключ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, 22, 29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 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-13.00, ИРО (ул. Советская. 54, ауд. 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социальные педагоги, члены экспертной группы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хотина С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вМК, СА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нсультирование преподавателей и мастеров п/о по вопросам проведения процедуры аттестации в 2023/2024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педагогов-психологов ОУ по организации и проведению аттестационных мероприятий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емые педагоги-психологи, члены экспертной группы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говор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ко Т.П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экспертов и учителей иностранных языков по вопросам проведения аттестации в 2023/2024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, 12, 17, 19, 24, 26, 31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 5/6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учения школьников программированию в проекте «Код будущего» (2 модуль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 преподаватели ОО, принимающие участие в проекте «Код будущего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материалов участников конкурса Всероссийского конкурса сочинений «Без срока давност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ответственные за проведение конкурс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hd w:fill="FFFFFF" w:val="clear"/>
              </w:rPr>
            </w:pPr>
            <w:r>
              <w:rPr/>
              <w:t>Работа с РИСО. Требования к структуре и содержанию портфолио преподавателя и мастера п/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1.00, ИРО (ул. Советская, 54, каб.10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рганизации образовательного процесса в начальной школе в 2023/2024 учебном году. Вопросы аттеста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по предварительной договорённост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ебованиях к структуре и содержанию портфолио учителя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лектронная регистрация в цифровом кабинете метод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9, 20, 37, 38, 48, 52, 57, 60, гимназий № 7,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етская, 54, каб.№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одготовке и проведении регионального этапа всероссийской олимпиады школьников по би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«ШКОЛА ЭКОТЕХ +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истор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РЭ ВсОШ по истор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ропова Г.Е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каб.10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по организации образовательного процесса в образовательной организаци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творческих работ «История школы в истории город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– руководители участников конкурс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 января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СОШ № 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Оценивание работ участников регион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жюри РЭ ВсО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зырева О.Н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, каб. № 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овые тенденции в библиотечной работе: обзор профессиональных журнал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, каб. № 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ализация индивидуальных образовательных маршрутов учителей иностранного язы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ка проведения воспитательных мероприятий. Использование банка лучших педагогических практи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оспитатели школ-интернатов, ГПД, классные руководители ОУ города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18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-16-30, ИРО (ул. Советская, 54, каб. 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 ИРО (ул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 каб.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Индивидуальные консультации для учител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физ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Маслова О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15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 ИРО (ул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Советская, 54, каб.7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Индивидуальные консультации для учителе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еографи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географ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зырева О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5.00, ИРО (ул. Советская, 54) каб.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лгоритм подготовки к аттестации 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по предварительной договорённости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аб.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 Советская, 54, ауд..3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pacing w:val="2"/>
                <w:lang w:bidi="en-US"/>
              </w:rPr>
              <w:t xml:space="preserve">Индивидуальные консультации для учителей информатики по вопросам аттестации на установление квалификационных категорий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WWStrongEmphasis">
    <w:name w:val="WW-Strong Emphasis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hd w:fill="FFFFFF" w:val="clear"/>
      <w:spacing w:lineRule="atLeast" w:line="329" w:before="280" w:after="0"/>
    </w:pPr>
    <w:rPr>
      <w:rFonts w:cs="Calibri"/>
      <w:b/>
      <w:bCs/>
      <w:color w:val="000000"/>
      <w:sz w:val="26"/>
      <w:szCs w:val="26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4" w:before="360" w:after="240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o.kravchuk@yandex.ru" TargetMode="External"/><Relationship Id="rId4" Type="http://schemas.openxmlformats.org/officeDocument/2006/relationships/hyperlink" Target="mailto:iro.kravchuk@yandex.ru" TargetMode="External"/><Relationship Id="rId5" Type="http://schemas.openxmlformats.org/officeDocument/2006/relationships/hyperlink" Target="mailto:iro.kravchuk@yandex.ru" TargetMode="External"/><Relationship Id="rId6" Type="http://schemas.openxmlformats.org/officeDocument/2006/relationships/hyperlink" Target="mailto:iro.kravchuk@yandex.ru" TargetMode="External"/><Relationship Id="rId7" Type="http://schemas.openxmlformats.org/officeDocument/2006/relationships/hyperlink" Target="mailto:iro.kravchuk@yandex.ru" TargetMode="External"/><Relationship Id="rId8" Type="http://schemas.openxmlformats.org/officeDocument/2006/relationships/hyperlink" Target="mailto:iro.kravchuk@yandex.ru" TargetMode="External"/><Relationship Id="rId9" Type="http://schemas.openxmlformats.org/officeDocument/2006/relationships/hyperlink" Target="mailto:iro.tuzhikova@yandex.ru" TargetMode="External"/><Relationship Id="rId10" Type="http://schemas.openxmlformats.org/officeDocument/2006/relationships/hyperlink" Target="mailto:iro.kravchuk@yandex.ru" TargetMode="External"/><Relationship Id="rId11" Type="http://schemas.openxmlformats.org/officeDocument/2006/relationships/hyperlink" Target="mailto:iro.fominaiv@yandex.ru" TargetMode="External"/><Relationship Id="rId12" Type="http://schemas.openxmlformats.org/officeDocument/2006/relationships/hyperlink" Target="mailto:iro.kravchuk@yandex.ru" TargetMode="External"/><Relationship Id="rId13" Type="http://schemas.openxmlformats.org/officeDocument/2006/relationships/hyperlink" Target="mailto:iro.kravchuk@yandex.ru" TargetMode="External"/><Relationship Id="rId14" Type="http://schemas.openxmlformats.org/officeDocument/2006/relationships/hyperlink" Target="mailto:iro.maslovaolga@yande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4-01-09T14:02:00Z</dcterms:modified>
  <cp:revision>115</cp:revision>
  <dc:subject/>
  <dc:title/>
</cp:coreProperties>
</file>