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АЮ</w:t>
      </w:r>
    </w:p>
    <w:p>
      <w:pPr>
        <w:pStyle w:val="Normal"/>
        <w:spacing w:lineRule="auto" w:line="240" w:before="0" w:after="0"/>
        <w:ind w:left="11328" w:firstLine="708"/>
        <w:rPr/>
      </w:pPr>
      <w:r>
        <w:rPr>
          <w:rFonts w:cs="Arial" w:ascii="Arial" w:hAnsi="Arial"/>
          <w:lang w:val="ru-RU"/>
        </w:rPr>
        <w:t>Директор ГАОУ ПО ИРО</w:t>
      </w:r>
    </w:p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 С.Л. Данильченко</w:t>
      </w:r>
    </w:p>
    <w:p>
      <w:pPr>
        <w:pStyle w:val="Normal"/>
        <w:spacing w:lineRule="auto" w:line="240" w:before="0" w:after="0"/>
        <w:ind w:left="11328" w:firstLine="708"/>
        <w:rPr/>
      </w:pPr>
      <w:r>
        <w:rPr>
          <w:rFonts w:cs="Arial" w:ascii="Arial" w:hAnsi="Arial"/>
          <w:lang w:val="ru-RU"/>
        </w:rPr>
        <w:t>«____» __________ 2019 г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ЛАН РАБОТЫ 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осударственного автономного образовательного учреждения профессионального образования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Arial" w:ascii="Arial" w:hAnsi="Arial"/>
          <w:b/>
          <w:lang w:val="ru-RU"/>
        </w:rPr>
        <w:t>города Севастополя «ИНСТИТУТ РАЗВИТИЯ ОБРАЗОВАНИЯ»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 сентябрь 2019 года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5167" w:type="dxa"/>
        <w:jc w:val="left"/>
        <w:tblInd w:w="1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59"/>
        <w:gridCol w:w="112"/>
        <w:gridCol w:w="30"/>
        <w:gridCol w:w="2126"/>
        <w:gridCol w:w="5954"/>
        <w:gridCol w:w="142"/>
        <w:gridCol w:w="2976"/>
        <w:gridCol w:w="2268"/>
      </w:tblGrid>
      <w:tr>
        <w:trPr>
          <w:tblHeader w:val="true"/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Дата проведени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Время, место проведения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Форма/тема мероприят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Участн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Ответственные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I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.  </w:t>
            </w:r>
            <w:r>
              <w:rPr>
                <w:rFonts w:cs="Arial" w:ascii="Arial" w:hAnsi="Arial"/>
                <w:b/>
                <w:bCs/>
                <w:lang w:val="ru-RU"/>
              </w:rPr>
              <w:t>АНАЛИТИЧЕСК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86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ониторинговые исследования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1.2. </w:t>
            </w:r>
            <w:r>
              <w:rPr>
                <w:rFonts w:cs="Arial" w:ascii="Arial" w:hAnsi="Arial"/>
                <w:b/>
                <w:lang w:val="ru-RU"/>
              </w:rPr>
              <w:t xml:space="preserve">Тематические изучения состояния преподавания, организации воспитательной, методической </w:t>
            </w:r>
          </w:p>
          <w:p>
            <w:pPr>
              <w:pStyle w:val="Normal"/>
              <w:spacing w:lineRule="auto" w:line="240" w:before="0" w:after="0"/>
              <w:ind w:left="86" w:hanging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 коррекционной работы в образовательных учреждениях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15, 39, 40, 54, 57, 6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Выявление профессиональных затруднений в </w:t>
            </w:r>
            <w:r>
              <w:rPr>
                <w:rFonts w:cs="Arial" w:ascii="Arial" w:hAnsi="Arial"/>
                <w:spacing w:val="2"/>
                <w:lang w:val="ru-RU"/>
              </w:rPr>
              <w:t>работе молодых специалист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 и МХ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1, 13, 37, 4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ответствие рабочих программ требованиям ФГОС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иностранных язык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Левина А.А. </w:t>
            </w:r>
            <w:r>
              <w:rPr>
                <w:rFonts w:cs="Arial" w:ascii="Arial" w:hAnsi="Arial"/>
                <w:lang w:val="ru-RU"/>
              </w:rPr>
              <w:t>Шермазан Н.И.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В течение месяц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ОШ № 15, 39, 58, Б.Казачья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Выявление профессиональных затруднений и образовательных потребностей молодых педагог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иностранных язык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Левина А.А. </w:t>
            </w:r>
            <w:r>
              <w:rPr>
                <w:rFonts w:cs="Arial" w:ascii="Arial" w:hAnsi="Arial"/>
                <w:lang w:val="ru-RU"/>
              </w:rPr>
              <w:t>Шермазан Н.И.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 согласова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ПЛ, СОШ № 42, 6, 19, 22, 23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стема работы учителей 1 классов по адаптации первоклассников к школ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первых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–27 сентября (по согласова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ЧОУ «Мои горизонты», ЧОУ «Школа развития и творчества», ОЦ «Бухта Казачья», СОШ 38, 40, 41, 45, 54, 58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держание рабочих программ по географ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географ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II. ИНФОРМАЦИОНН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2.1. Инструктивно-методические совещания для руководителей и педагогических работников образовательных учреждений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03 сентября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04 сентября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05 сентября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06 сентября 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ИРО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ИРО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ИРО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ИРО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проведение социально-психологического тестирования в образовательных учреждениях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циальные педагоги, педагоги-психологи ОУ Ленинского района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циальные педагоги, педагоги-психологи ОУ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гаринского района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циальные педагоги, педагоги-психологи ОУ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Нахимовского района 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циальные педагоги, педагоги-психологи ОУ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алаклавского района и ОУ ПО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03 сен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9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планирование обучения изобразительному искусству в 5-9 классах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зобразительного искус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03 сен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СОШ № 39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ланирование учебного материала по черчению в 8-9 и 10–11 классах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чер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04 сен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Гимн. № 1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проведение Всероссийского конкурса сочинен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тветственные за проведение конкурса в 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05 сен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9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екомендации по составлению рабочих программ по иностранным языкам в соответствии с обновленными ФГОС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остранных язы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09 сен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ЦВПВУМ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ческое сопровождение организации и проведения финала военно-патриотической спортивной игры «Рубеж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подаватели-организаторы и учителя ОБЖ – финалисты игры «Рубеж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пов А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сен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44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готовка документации по планированию, составление программ в соответствии с ФГОС ОО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технолог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е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сен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57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планирование обучения по предмету «Музыка» в 5–8 классах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музык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сен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Гимн. № 1 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проведение школьного этапа всероссийской олимпиады школьников в 2019-2020 учебном году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сен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14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дготовка к всероссийской олимпиаде школьников по физике и астроном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сен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9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проведение школьного этапа всероссийской олимпиады школьников по математике в 2019-2020 учебном год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атема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сен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49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спективы реализации курса «Севастополеведение» в условиях внедрения ФГОС ООО и СОО: урочная, внеурочная деятельность, индивидуальный проект в профильной школе, историко-краеведческая работа в 2019–2020 учебном год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курса «Севастополеведение» 5–11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сен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4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ребования к организации и проведению школьного этапа всероссийской олимпиады школьников по иностранным языка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остранных язы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вина А.А. Шермазан Н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7 сен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 СОШ № 39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проведение школьного этапа всероссийской олимпиады по ОБЖ и военно-патриотических игр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подаватели-организаторы и учителя ОБ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ауменко Е.Д.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емидов И.О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сен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57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проведения школьного этапа всероссийской олимпиады школьников по искусству (МХК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 и МХ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6 сентября 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1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ка оценки уровня квалификации педагогических работник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 по географии и экономик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сен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Гимн. № 1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обучения по предмету «Финансовая грамотность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, преподающие финансовую грамотность в общеобразовательных учреждения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, представители Банка России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III. ОРГАНИЗАЦИОННО–МЕТОДИЧЕСК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3.2. Заседания советов кабинетов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03 сен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5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ланирование работы совета учителей музыки на 2019–2020 учебный год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учителей музыки и МХ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04 сентября 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ланирование работы на 2019–2020 учебный год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-библиотекари СОШ № 4, 17, 41, 57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05 сентября 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гимн. № 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совета учителей русского языка и литературы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учителей русского языка и литера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05 сен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5.00, СОШ № 6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вет учителей математики. Организация работы районных МО учителей математики. Планирование работы на новый учебный г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-56" w:hanging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Председатели районных МО учителей матема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Минайченко Н.С. 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Торская Е.С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right="56" w:hanging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сен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ИРО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дачи и план работы совета учителей изобразительного искусства на 2019–2020 учебный год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– учителя изобразительного искусства СОШ № 23, 38, 37, 32, 25, 22, 9, Гимн. № 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Style17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епина Л.О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сен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ИРО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дачи и план работы совета учителей черчения на 2019–2020 учебный год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– учителя черчения СОШ № 29, 26, 50, 61, Гимн. № 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Style17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ементьева И.П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сен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8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00, ИРО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ланирование работы совета учителей физической культуры на 2019–2020 учебный год. Актуальные вопросы подготовки и проведения всероссийской олимпиады школьников по физической культуре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8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итченко Ю.В., СОШ № 19</w:t>
            </w:r>
          </w:p>
          <w:p>
            <w:pPr>
              <w:pStyle w:val="Style17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ордая Е.В., СОШ № 25</w:t>
            </w:r>
          </w:p>
          <w:p>
            <w:pPr>
              <w:pStyle w:val="Style17"/>
              <w:ind w:left="8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Герасимова Н., СОШ № 29</w:t>
            </w:r>
          </w:p>
          <w:p>
            <w:pPr>
              <w:pStyle w:val="Style17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ина О.Ю., СОШ № 40</w:t>
            </w:r>
          </w:p>
          <w:p>
            <w:pPr>
              <w:pStyle w:val="Style17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скина Н.Б., СОШ № 4</w:t>
            </w:r>
          </w:p>
          <w:p>
            <w:pPr>
              <w:pStyle w:val="Style17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оманова Н.В., СОШ № 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ченко Н.Х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сен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ИРО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совета воспитателей школ-интернатов, групп продлённого дня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кабин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чук Н.Ф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3.3. </w:t>
            </w:r>
            <w:r>
              <w:rPr>
                <w:rFonts w:cs="Arial" w:ascii="Arial" w:hAnsi="Arial"/>
                <w:b/>
                <w:lang w:val="ru-RU"/>
              </w:rPr>
              <w:t>Методическая работа с педагогическими кадрами в межкурсовой и межаттестационный периоды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Конференции, круглые столы, педагогические чтения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сен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8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ПТК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8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кция преподавателей и мастеров производственного обучения в рамках августовской конференции педагогических работников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едагогические работники ПОО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аранов Н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1 сентября 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Б. гимн. № 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кция учителей истории и обществознания в рамках августовской конференции педагогических работников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стории и обществознания, пра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сен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Технопарк «Кванториум»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екция педагогических работников учреждений дополнительного образования детей </w:t>
            </w:r>
            <w:r>
              <w:rPr>
                <w:rFonts w:cs="Arial" w:ascii="Arial" w:hAnsi="Arial"/>
                <w:lang w:val="ru-RU"/>
              </w:rPr>
              <w:t>в рамках августовской конференции педагогических работников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 УД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иноградов М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Теоретические семинары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hanging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сен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ИРО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ектная деятельность на уроках физики и астрономии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чителя физики и астроном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сен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Формирование функциональной грамотности школьников на уроках географии (УМК корпорации «Российский учебник»)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color w:val="000000"/>
                <w:spacing w:val="2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shd w:fill="FFFFFF" w:val="clear"/>
                <w:lang w:val="ru-RU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чителя географ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Козырева О.Н. Солодова И.Л. 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Семинары-практикумы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сен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ДОУ «Античный»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ДОУ «Античный»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зентация методического пособия «Редактирование звуковых файлов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узыкальные руководители ДОУ Балаклавского района,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ахимовского района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нинского района,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гари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аменская С.А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center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астер-классы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сен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ЦДО МАН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дготовка обучающихся к участию в олимпиадах профильных вузов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, педагоги дополнительного образования научной направл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рпутько А.М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сен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ДДЮТ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иды ДПИ. Изготовление бутонной розы из ткани с горячими инструментам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технологии, педагоги дополнительного образования художественной направленности (ДП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енова О.Е.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тапенко О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center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Тренинги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сен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1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ешение олимпиадных задач по программированию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Хаецкий В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етодические выезды в образовательные учреждения с целью оказания практической помощи</w:t>
            </w:r>
          </w:p>
        </w:tc>
      </w:tr>
      <w:tr>
        <w:trPr>
          <w:trHeight w:val="265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 согласова-нию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0, 27, 36, 47, 52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стема работы учителя физики в общеобразовательном учрежден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1265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05 сентября</w:t>
            </w:r>
          </w:p>
          <w:p>
            <w:pPr>
              <w:pStyle w:val="Normal"/>
              <w:spacing w:lineRule="auto" w:line="240" w:before="0" w:after="0"/>
              <w:ind w:left="8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06 сентября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09 сентябр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8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ЕВКИТИП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8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КСТ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8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СПТК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8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СК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8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СПХК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онно методическое обеспечение подготовки рабочих кадров и служащих по программам профессиональной подготовки в ПОО СПО г. Севастополя. Организация работы РУМО СПО в 2019–2020 учебном году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 СЕВКИТИП, СКСТ, СПТК, ССК, СПХ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1265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9–20 сентября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щеобразовательные учреждения Гагаринского и Ленинского районов (по согласованию)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формление программ урочной и внеурочной деятельности по общественно-гуманитарным предметам (курс «Севастополеведение», предметная область ОДНКНР, предмет «Право»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курса «Севастополеведение», предметной области ОДНКНР 1–11 классов, предмета «Право» 10–11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>
          <w:trHeight w:val="1265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–16 сентября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У Гагаринского и Ленинского районов (по согласованию)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формление программ урочной и внеурочной деятельности по изобразительному искусству и черчению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зобразительного искусства и чер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</w:tc>
      </w:tr>
      <w:tr>
        <w:trPr>
          <w:trHeight w:val="57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7 сентября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–13.00 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социально-педагогического сопровождения всех субъектов образовательного процесс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циальный педагог СОШ № 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</w:tc>
      </w:tr>
      <w:tr>
        <w:trPr>
          <w:trHeight w:val="767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сентябр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ПКУ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дготовка семинара-практикума для </w:t>
            </w:r>
            <w:bookmarkStart w:id="0" w:name="OLE_LINK2"/>
            <w:bookmarkStart w:id="1" w:name="OLE_LINK1"/>
            <w:r>
              <w:rPr>
                <w:rFonts w:cs="Arial" w:ascii="Arial" w:hAnsi="Arial"/>
                <w:spacing w:val="2"/>
                <w:lang w:val="ru-RU"/>
              </w:rPr>
              <w:t>учителей изобразительного искусства</w:t>
            </w:r>
            <w:bookmarkEnd w:id="0"/>
            <w:bookmarkEnd w:id="1"/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изобразительного искусства Нестерова Е.Н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</w:tc>
      </w:tr>
      <w:tr>
        <w:trPr>
          <w:trHeight w:val="913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–23 сентябр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У Нахимовского и Балаклавского районов (по согласованию)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формление программ урочной и внеурочной деятельности по изобразительному искусству и черчению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зобразительного искусства и чер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</w:tc>
      </w:tr>
      <w:tr>
        <w:trPr>
          <w:trHeight w:val="516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сентябр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–16.30, Б. г</w:t>
            </w: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имн. № 2</w:t>
            </w:r>
            <w:r>
              <w:rPr>
                <w:rFonts w:cs="Arial" w:ascii="Arial" w:hAnsi="Arial"/>
                <w:color w:val="000000"/>
                <w:shd w:fill="FFFFFF" w:val="clear"/>
              </w:rPr>
              <w:t> 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сихолого-педагогическое сопровождение субъектов обучения в процессе организации и проведения социально-психологического тестирова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-психолог билингвальной гимназии №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фимова И.В.</w:t>
            </w:r>
          </w:p>
        </w:tc>
      </w:tr>
      <w:tr>
        <w:trPr>
          <w:trHeight w:val="516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сентябр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–16.30, Гимн. № 1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психолого-педагогической работы с родителями и их законными представителями в процессе организации психологической диагностики обучающихс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-психолог гимназии № 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фимова И.В.</w:t>
            </w:r>
          </w:p>
        </w:tc>
      </w:tr>
      <w:tr>
        <w:trPr>
          <w:trHeight w:val="975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сентября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сентябр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–13.00,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0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–13.00,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8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рганизационно-методическое обеспечение учебно-воспитательного процесса по иностранным языкам в 2019-2020 учебном году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остранных язы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вина А.А. Шермазан Н.И.</w:t>
            </w:r>
          </w:p>
        </w:tc>
      </w:tr>
      <w:tr>
        <w:trPr>
          <w:trHeight w:val="5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сентябр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–13.00 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6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циально-педагогическое сопровождение детей различных групп социального риск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циальный педагог СОШ № 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</w:tc>
      </w:tr>
      <w:tr>
        <w:trPr>
          <w:trHeight w:val="516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сентябр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–16.30, СОШ № 12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методического сопровождения социально-психологического тестирования обучающихс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-психолог СОШ № 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фимова И.В.</w:t>
            </w:r>
          </w:p>
        </w:tc>
      </w:tr>
      <w:tr>
        <w:trPr>
          <w:trHeight w:val="516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сентябр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–16.30, Гимн. № 5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Методическое сопровождение процесса формирования статистической отчетности в процессе проведения социально-психологического тестирования обучающихс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-психолог гимназии № 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фимова И.В.</w:t>
            </w:r>
          </w:p>
        </w:tc>
      </w:tr>
      <w:tr>
        <w:trPr>
          <w:trHeight w:val="516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сентябр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–16.30, ГБДОУ Гагаринского р-на (по согласованию)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психологической диагностической работы с воспитанниками ГБДО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 ГБД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фимова И.В.</w:t>
            </w:r>
          </w:p>
        </w:tc>
      </w:tr>
      <w:tr>
        <w:trPr>
          <w:trHeight w:val="516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сентябр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8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9.00–12.00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8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блюдение требований орфографического режим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русского языка и литера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516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6 сентября 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–16.30, ГБДОУ Ленинского р-на (по согласованию)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ческое сопровождение психолого-просветительской работы с родителями воспитанников ГБДО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 ГБД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фимова И.В.</w:t>
            </w:r>
          </w:p>
        </w:tc>
      </w:tr>
      <w:tr>
        <w:trPr>
          <w:trHeight w:val="516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сентябр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–16.30, ГБДОУ Балаклавского р-на (по согласованию)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методическое сопровождение психолого-педагогической коррекционной работы с воспитанниками ГБДО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 ГБД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фимова И.В.</w:t>
            </w:r>
          </w:p>
        </w:tc>
      </w:tr>
      <w:tr>
        <w:trPr>
          <w:trHeight w:val="516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сентябр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–16.30, ГБДОУ Нахимовского р-на (по согласованию)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профилактической работы по сохранению психического здоровья воспитанников ГБДО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 ГБД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фимова И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седания районных, городских методических объединений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04 сен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6.00, ИРО 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>(библиотека)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ланирование работы районных методических объединений на 2019–2020 учебный г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дседатели РМО учителей физики и астроном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05 сен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ИРО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left="86" w:hanging="0"/>
              <w:jc w:val="both"/>
              <w:rPr>
                <w:rFonts w:ascii="Arial" w:hAnsi="Arial" w:cs="Arial"/>
                <w:spacing w:val="2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lang w:eastAsia="en-US" w:bidi="en-US"/>
              </w:rPr>
              <w:t>Организация работы по социально-педагогическому сопровождению современной образовательной среды в 2019–2020 учебном год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Совета и РМО социальных педагогов 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копенко Т.Ф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сен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Гимн. № 1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я районных методических объединений учителей информатик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 Нахимовского и Гагаринского райо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ютник Н.С.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бедева Е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–20 сен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Ш № 19, 25, Гимн. № 2, 7 (по согласованию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тоги работы МО за 2018–2019 учебный год.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ланирование работы на 2019–2020 учебный г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географ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Кучер О.П. 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Трухачева А.В. Гречишникова О.Э. Баканова Е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сен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, 17, 41, 57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hanging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я районных методических объединений библиотекарей, педагогов-библиотекарей (по плану РМО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hanging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иблиотекари, педагоги-библиотека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color w:val="000000"/>
                <w:lang w:val="ru-RU"/>
              </w:rPr>
            </w:pPr>
            <w:bookmarkStart w:id="2" w:name="_GoBack"/>
            <w:bookmarkEnd w:id="2"/>
            <w:r>
              <w:rPr>
                <w:rFonts w:cs="Arial" w:ascii="Arial" w:hAnsi="Arial"/>
                <w:color w:val="000000"/>
                <w:lang w:val="ru-RU"/>
              </w:rPr>
              <w:t>Несмех Е.В.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Тягнибеда О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86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ушик Е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86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Тютюнникова Л.Е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сен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ИРО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ланирование и перспективные направления работы методических объединений педагогов-психологов образовательных учрежден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всех МО педагогов-психологов ГБ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фимова И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сен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85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</w:t>
            </w:r>
          </w:p>
          <w:p>
            <w:pPr>
              <w:pStyle w:val="Normal"/>
              <w:spacing w:lineRule="auto" w:line="240" w:before="0" w:after="0"/>
              <w:ind w:left="86" w:right="85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6" w:right="85" w:hanging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5</w:t>
            </w:r>
          </w:p>
          <w:p>
            <w:pPr>
              <w:pStyle w:val="Normal"/>
              <w:spacing w:lineRule="auto" w:line="240" w:before="0" w:after="0"/>
              <w:ind w:left="86" w:right="85" w:hanging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3</w:t>
            </w:r>
          </w:p>
          <w:p>
            <w:pPr>
              <w:pStyle w:val="Normal"/>
              <w:spacing w:lineRule="auto" w:line="240" w:before="0" w:after="0"/>
              <w:ind w:left="86" w:right="85" w:hanging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2</w:t>
            </w:r>
          </w:p>
          <w:p>
            <w:pPr>
              <w:pStyle w:val="Normal"/>
              <w:spacing w:lineRule="auto" w:line="240" w:before="0" w:after="0"/>
              <w:ind w:left="86" w:right="85" w:hanging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имн. № 10</w:t>
            </w:r>
          </w:p>
          <w:p>
            <w:pPr>
              <w:pStyle w:val="Normal"/>
              <w:spacing w:lineRule="auto" w:line="240" w:before="0" w:after="0"/>
              <w:ind w:left="86" w:right="85" w:hanging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9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Заседания районных МО учителей изобразительного искусства и черчения: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Балаклавский р–н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Гагаринский р–н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Ленинский р–н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Нахимовский р–н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Нахимовский р–н (Северная сторона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зобразительного искусства и черч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аранник И.В.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знецова М.А.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ровая О.П.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унина Т.Г.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ередниченко Н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Организация работы творческих групп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сен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4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новационные формы и методы в работе школьных библиотек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ерепанова Е.Г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сен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7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учителя в проекте Московская электронная школ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агний М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Занятия школы молодого специалиста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05 сен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Гимн. № 8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ирование работы ШМС на 2019-2020 учебный г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олодые учителя иностранных язы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Левина А.А. </w:t>
            </w:r>
            <w:r>
              <w:rPr>
                <w:rFonts w:cs="Arial" w:ascii="Arial" w:hAnsi="Arial"/>
                <w:lang w:val="ru-RU"/>
              </w:rPr>
              <w:t>Трефилова Т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05 сен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49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ланирование работы на 2019-2020 учебный г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со стажем работы до 3 лет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со стажем работы от 3 до 10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нько Т.Е.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нько И.Е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сен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7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агностика профессиональной компетенции. Организация наставничества. Выбор методической темы для самообразования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математики (стаж работы до 5 ле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найченко Н.С.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илецкая С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24 сен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15.00, </w:t>
            </w:r>
            <w:r>
              <w:rPr>
                <w:rFonts w:cs="Arial" w:ascii="Arial" w:hAnsi="Arial"/>
                <w:spacing w:val="2"/>
                <w:lang w:val="ru-RU"/>
              </w:rPr>
              <w:t>СОШ № 38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сновная методическая документация педагог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технологии (стаж до 3-х ле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енова О.Е.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уковец С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сен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22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работка документов в школьной библиотек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иблиотекари, педагоги-библиотекари (ОЦ «Бухта Казачья», СПЛ, СОШ № 13, 19, 25, 30(2), 31, 39, 42, Гимн. № 10, «Мои горизонты»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4. Организация и проведение конкурсов профессионального мастерства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02–06 сентября 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–13.00, ИРО (каб.202, Советская, 65)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ём документов на региональный этап Всероссийского конкурса «Учитель здоровья России – 2019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-участники конкурса ОУ гор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умецкая О.А.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вельева О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сен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 СОШ № 39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проведение конкурса педагогического мастерства «Учитель года ОБЖ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подаватели-организаторы и учителя ОБ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ауменко Е.Д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–27 сен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–14.00, ОЦ «Бухта Казачья»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нкурсные мероприятия</w:t>
            </w:r>
            <w:r>
              <w:rPr>
                <w:rFonts w:cs="Arial" w:ascii="Arial" w:hAnsi="Arial"/>
                <w:lang w:val="ru-RU"/>
              </w:rPr>
              <w:t xml:space="preserve"> регионального этапа Всероссийского конкурса «Учитель здоровья России – 2019»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едагоги образовательных организаций – участники конкурс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умецкая О.А.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нцова Т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3.5. </w:t>
            </w:r>
            <w:r>
              <w:rPr>
                <w:rFonts w:cs="Arial" w:ascii="Arial" w:hAnsi="Arial"/>
                <w:b/>
                <w:lang w:val="ru-RU"/>
              </w:rPr>
              <w:t>Организация и проведение конкурсов, предметных олимпиад, конференций для обучающихся образовательных учреждений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сен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ИРО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Экспертиза олимпиадных заданий муниципального этапа ВсОШ по физике, по астроном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, астрономии – члены ПМ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04 сентября 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30, ИРО (библиотека)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тверждение требований к проведению ШЭ ВсОШ по астрономии и по физик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, астрономии – члены ПМ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сен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1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-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тверждение требований к проведению ШЭ ВсОШ по </w:t>
            </w:r>
            <w:r>
              <w:rPr>
                <w:rFonts w:cs="Arial" w:ascii="Arial" w:hAnsi="Arial"/>
                <w:color w:val="000000"/>
                <w:lang w:val="ru-RU"/>
              </w:rPr>
              <w:t>географии и экономик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-108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географии, экономике – члены ПМ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hanging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сентября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сентября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сентября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сен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щеобразова-тельные учреждения</w:t>
            </w:r>
          </w:p>
          <w:p>
            <w:pPr>
              <w:pStyle w:val="Normal"/>
              <w:spacing w:lineRule="auto" w:line="240" w:before="0" w:after="0"/>
              <w:ind w:left="86" w:right="85" w:hanging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ind w:left="86" w:right="85" w:hanging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ind w:left="86" w:right="85" w:hanging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ind w:left="86" w:right="85" w:hanging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ind w:left="86" w:right="85" w:hanging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ind w:left="86" w:right="85" w:hanging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ведение школьного этапа всероссийской олимпиады школьников по: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физике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праву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астрономии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экономике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математике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французскому, немецкому, испанскому языка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5–11 классов (по математике – обучающиеся 4–11 классов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ронова А.В. Методисты ИРО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и педагогические работники ОУ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hanging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–17 сентября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–25 сентября</w:t>
            </w:r>
          </w:p>
          <w:p>
            <w:pPr>
              <w:pStyle w:val="Normal"/>
              <w:spacing w:lineRule="auto" w:line="240" w:before="0" w:after="0"/>
              <w:ind w:left="8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26 сентября – 13 октября 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сероссийский конкурс сочинений: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кольный этап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униципальный этап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егиональный эта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4–11 классов, студенты СП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3.6. Организационная работа по аттестации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, 18, 25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нтябр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00–16.00 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ПК (каб. № 202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ём документов на аттестацию педагогических работ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, 23, 30 сентябр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–13.00 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ПК (каб. № 202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ём документов на аттестацию педагогических работник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 образовате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сен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ИРО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Организация работы экспертной группы по аттестации. Планирование посещений мероприятий аттестующихся педагог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сентябр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39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экспертной группы «Методические рекомендации по проведению экспертизы профессиональной деятельности учителя в ходе аттестации на установление первой и высшей квалификационной категор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 учителей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</w:tc>
      </w:tr>
      <w:tr>
        <w:trPr>
          <w:trHeight w:val="51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сен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0.00, СОШ № 23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ind w:left="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Посещение урока математики в 7 классе «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ешение уравнений с одним неизвестным, сводящихся к линейным»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bidi="en-US"/>
              </w:rPr>
              <w:t>(учитель Бондарева Н.М.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сентябр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ИРО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/>
            </w:pPr>
            <w:r>
              <w:rPr>
                <w:rFonts w:eastAsia="Calibri" w:cs="Arial" w:ascii="Arial" w:hAnsi="Arial"/>
                <w:lang w:val="ru-RU"/>
              </w:rPr>
              <w:t xml:space="preserve">Организация работы экспертной группы. Составление графика посещений аттестующихся </w:t>
            </w:r>
            <w:r>
              <w:rPr>
                <w:rFonts w:cs="Arial" w:ascii="Arial" w:hAnsi="Arial"/>
                <w:spacing w:val="2"/>
                <w:lang w:val="ru-RU"/>
              </w:rPr>
              <w:t>педагог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по иностранным язык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сен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00, ДОиН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аттестационной комиссии Департамента образования по рассмотрению аттестационных материалов педагогических работников, претендующих на установление первой и высшей квалификационных категор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и члены экспертных групп по изучению профессиональной деятельности педагогических работников (согласно графику аттестаци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V. КОНСУЛЬТАЦИОНН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4.1. Групповые консультации для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02, 09 сентября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04, 26 сен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–13.00 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ПК (каб. № 202)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4.00–16.00 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К (каб. № 202)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дивидуальные консультации по вопросам аттестации педагогических работников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ческие работники учреждений образования 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необходимост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03 сен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ИРО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бочая программа по физике для 7, 8, 9 классов (ФГОС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03 сен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ИРО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бочая программа по физике для 10, 11 классов (базовый и профильный уровни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04 сен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ИРО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ставление рабочей программы по информатик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hanging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04, 05,06,09 сен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8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ИРО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выступающих на секции СПО августовской конференции педагогических работников г. Севастопол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 ПОО СП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04, 11, 18 сен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6.00, ИРО 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обенности составления рабочих программ и календарного планирования в 5-9 классах по географии с учетом ФГОС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географ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04 сентября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сен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Гимн. № 1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39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ценивание творческих работ Всероссийского конкурса сочинени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жюри школьного и муниципального этапов конкурса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жюри регионального этапа конкур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ардаева Е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лова О.В. Добрусина С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09 сентября -13 сен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–16.00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РО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проведение социально-психологического тестирован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циальные педагоги, педагоги-психологи ОУ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фимова И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сен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44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+mj-ea" w:cs="Arial" w:ascii="Arial" w:hAnsi="Arial"/>
                <w:bCs/>
                <w:color w:val="000000"/>
                <w:kern w:val="2"/>
                <w:lang w:val="ru-RU"/>
              </w:rPr>
              <w:t>Планирование и организация образовательной деятельности обучающихся в условиях перехода на новое содержание технологического образования в 9 классе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предмета «Технологи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е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сен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6.00, Б. гимн. № 2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конкурса юных правоведов и всероссийской олимпиады школьников по праву (школьный этап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предмета «Прав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сен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ИРО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Требования к подготовке заданий школьного этапа </w:t>
            </w:r>
            <w:r>
              <w:rPr>
                <w:rFonts w:cs="Arial" w:ascii="Arial" w:hAnsi="Arial"/>
                <w:color w:val="000000"/>
                <w:lang w:val="ru-RU"/>
              </w:rPr>
              <w:t>всероссийской олимпиады школьников по иностранным языкам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предметно-методических комиссий по иностранным языка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Левина А.А. </w:t>
            </w:r>
            <w:r>
              <w:rPr>
                <w:rFonts w:cs="Arial" w:ascii="Arial" w:hAnsi="Arial"/>
                <w:lang w:val="ru-RU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сен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СОШ № 49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работка рабочих программ по курсу «Севастополеведение» в процессе организации урочной и внеурочной деятельност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курса «Севастополеведение» 1–11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сен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ИРО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ланирование работы воспитателя школы-интерната, группы продлённого дня, классного руководителя.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дседатели МО воспитателей школ-интернатов ГПД, классных руководите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сен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44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проведение этапов ВсОШ по технологи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предмета «Технологи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е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сентя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61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собенности преподавания общественно-гуманитарных предметов в 2019–2020 учебном году, организация конкурса юных правоведов и всероссийской олимпиады школьников по праву 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предмета «Право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37" w:right="9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lang w:val="en-US" w:bidi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5:26:00Z</dcterms:created>
  <dc:creator>1</dc:creator>
  <dc:description/>
  <cp:keywords/>
  <dc:language>en-US</dc:language>
  <cp:lastModifiedBy>Ирина</cp:lastModifiedBy>
  <cp:lastPrinted>2019-05-31T09:47:00Z</cp:lastPrinted>
  <dcterms:modified xsi:type="dcterms:W3CDTF">2019-09-03T14:38:00Z</dcterms:modified>
  <cp:revision>10</cp:revision>
  <dc:subject/>
  <dc:title/>
</cp:coreProperties>
</file>