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auto" w:val="clear"/>
        <w:spacing w:lineRule="auto" w:line="276"/>
        <w:ind w:left="4536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ы на заседании </w:t>
      </w:r>
    </w:p>
    <w:p>
      <w:pPr>
        <w:pStyle w:val="Heading11"/>
        <w:shd w:fill="auto" w:val="clear"/>
        <w:spacing w:lineRule="auto" w:line="276"/>
        <w:ind w:left="4536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й (региональной) </w:t>
      </w:r>
    </w:p>
    <w:p>
      <w:pPr>
        <w:pStyle w:val="Heading11"/>
        <w:shd w:fill="auto" w:val="clear"/>
        <w:spacing w:lineRule="auto" w:line="276"/>
        <w:ind w:left="4536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метно-методической комиссии </w:t>
      </w:r>
    </w:p>
    <w:p>
      <w:pPr>
        <w:pStyle w:val="Heading11"/>
        <w:shd w:fill="auto" w:val="clear"/>
        <w:spacing w:lineRule="auto" w:line="276"/>
        <w:ind w:left="4536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российской олимпиады школьников по </w:t>
      </w:r>
      <w:r>
        <w:rPr>
          <w:sz w:val="28"/>
          <w:szCs w:val="28"/>
          <w:lang w:val="ru-RU"/>
        </w:rPr>
        <w:t>литературе</w:t>
      </w:r>
    </w:p>
    <w:p>
      <w:pPr>
        <w:pStyle w:val="Heading11"/>
        <w:shd w:fill="auto" w:val="clear"/>
        <w:spacing w:lineRule="auto" w:line="276"/>
        <w:ind w:left="4536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)</w:t>
      </w:r>
    </w:p>
    <w:p>
      <w:pPr>
        <w:pStyle w:val="Heading11"/>
        <w:shd w:fill="auto" w:val="clear"/>
        <w:spacing w:lineRule="auto" w:line="276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shd w:fill="auto" w:val="clear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и проведению муниципального тапа всероссийской олимпиады школьников по литературе </w:t>
      </w:r>
    </w:p>
    <w:p>
      <w:pPr>
        <w:pStyle w:val="Heading11"/>
        <w:shd w:fill="auto" w:val="clear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учебном году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стоящие Требования подготовлены муниципальной (региональной) предметно-методической комиссией по литературе для руководителей общеобразовательных организаций, педагогических работников, членов жюри для проведения муниципального этапа всероссийской олимпиады школьников по литературе в городе Севастополе в 2022/2023 учебном году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ребования регламентируют порядок проведения олимпиады по литературе, требования к структуре и содержанию олимпиадных заданий, содержат материалы об источниках информации для подготовки заданий, а также рекомендации по оцениванию ответов участников олимпиады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муниципального этапа всероссийской олимпиады школьников по литературе составлены в соответствии с Порядком проведения всероссийской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 утверждённым приказом Министерства просвещения Российской Федерации 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7 ноября 2020 г. № 678 «Об утверждении Порядка проведения всероссийской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», Методическими рекомендациями, утверждёнными Центральной предметно-методической комиссии по литературе (протокол № 20 от 14.06.2022)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ребования к организации и проведению муниципального этапа всероссийской олимпиады школьников по литературе утверждены на заседании (муниципальной) региональной предметно-методической комиссии от </w:t>
      </w:r>
      <w:r>
        <w:rPr>
          <w:sz w:val="28"/>
          <w:szCs w:val="28"/>
          <w:u w:val="single"/>
        </w:rPr>
        <w:t>14.10.2022 протокол № 3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муниципального этапа олимпиады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а по литературе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держания </w:t>
      </w:r>
      <w:bookmarkStart w:id="0" w:name="_Hlk497776742"/>
      <w:r>
        <w:rPr>
          <w:b/>
          <w:sz w:val="28"/>
          <w:szCs w:val="28"/>
        </w:rPr>
        <w:t>муниципального</w:t>
      </w:r>
      <w:bookmarkEnd w:id="0"/>
      <w:r>
        <w:rPr>
          <w:b/>
          <w:sz w:val="28"/>
          <w:szCs w:val="28"/>
        </w:rPr>
        <w:t xml:space="preserve"> этапа всероссийской олимпиады школьников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о литературе принимают участие ученики 7–11 классов, набравшие необходимое количество баллов (проходной балл) по результатам школьного этапа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олимпиады школьников по литературе проводится по заданиям, которые разработаны предметно-методической комиссией муниципального (регионального) этапа олимпиады с учётом методических рекомендаций центральной предметно-методической комиссии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литературе проходит в один день. Для проведения муниципального этапа олимпиады выделяется несколько аудиторий для каждой параллели. Участники олимпиады размещаются по одному человеку за партой. </w:t>
      </w:r>
      <w:r>
        <w:rPr>
          <w:b/>
          <w:iCs/>
          <w:sz w:val="28"/>
          <w:szCs w:val="28"/>
        </w:rPr>
        <w:t xml:space="preserve">Участники должны иметь при себе черную гелевую ручку. </w:t>
      </w:r>
      <w:r>
        <w:rPr>
          <w:sz w:val="28"/>
          <w:szCs w:val="28"/>
        </w:rPr>
        <w:t xml:space="preserve">Школьники обеспечиваются комплектом заданий, бумагой для черновиков (тетрадями). 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итульном листе работы участника содерж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ая информация: указание этапа олимпиады муниципальный); теку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год; поле, отведенное под код/шифр участника; строки для заполнения 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.И.О.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14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и последующие листы работы содержат поле, отведенное под код/шифр участника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омера задания; поле для выполнения задания участником;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его выполнение; поле для выставления фактически набранных баллов; поле для подпис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еред выполнением заданий с участниками олимпиады проводится инструктаж о технической стороне выполнения заданий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лимпиадные задания выполняются письменно. Время выполнения задания варьируется в зависимости от класса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еников 7–8 классов – 3 академических часа (135 минут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еников 9–11 классов – 6 академических часов (270 минут)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 истечении времени выполнения заданий школьники сдают работы представителю конкретного организатора олимпиады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дирование олимпиадных работ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дирования работ Оргкомитетом создается специальная комиссия в количестве не менее двух человек (один из которых является председателем) на каждый класс (возрастную параллель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ле выполнения заданий работы участников олимпиады передаются комиссии для кодирования. На титульном листе работы пишется соответствующий код, указывающий № класса и № работы (например, 9-1, 10-1, 11-1). Код дублируется на каждом листе работы. После этого титульный лист работы снимается. В случае обнаружения страниц, на которых указана фамилия автора работы, они изымаются и проверке не подлежат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е листы работы (отдельно для каждого класса) сдаются председателю комиссии, который помещает их в сейф и хранит их там до показа работ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показа работ комиссия декодирует работы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бота по кодированию, проверке и процедура внесения баллов в компьютер организуется так, что полная информация о рейтинге каждого участника олимпиады доступна только членам комисси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разработки олимпиадных заданий для муниципального этапа всероссийской олимпиады школьников по литературе</w:t>
      </w:r>
    </w:p>
    <w:p>
      <w:pPr>
        <w:pStyle w:val="TextBody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–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 для них должны строиться с учётом школьного этапа и базироваться на тех 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 посильности, занимательности и ориентированности на подготовку к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–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ираясь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TextBody"/>
        <w:spacing w:lineRule="auto" w:line="276"/>
        <w:ind w:right="-2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че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–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пло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ительного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строе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диной скв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 в три тура, а школьный и муниципальный этапы – в один тур. Поэтому уче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их этапах будут предлагаться </w:t>
      </w:r>
      <w:r>
        <w:rPr>
          <w:b/>
          <w:sz w:val="28"/>
          <w:szCs w:val="28"/>
        </w:rPr>
        <w:t>комплексные задания</w:t>
      </w:r>
      <w:r>
        <w:rPr>
          <w:sz w:val="28"/>
          <w:szCs w:val="28"/>
        </w:rPr>
        <w:t xml:space="preserve">, содержащие в себе элементы дву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заключительног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). </w:t>
      </w:r>
      <w:r>
        <w:rPr>
          <w:sz w:val="28"/>
          <w:szCs w:val="28"/>
          <w:lang w:val="uk-UA"/>
        </w:rPr>
        <w:t xml:space="preserve">Таким образом, </w:t>
      </w:r>
      <w:r>
        <w:rPr>
          <w:sz w:val="28"/>
          <w:szCs w:val="28"/>
        </w:rPr>
        <w:t>муниципальны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9–11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дного </w:t>
      </w:r>
      <w:r>
        <w:rPr>
          <w:b/>
          <w:sz w:val="28"/>
          <w:szCs w:val="28"/>
        </w:rPr>
        <w:t xml:space="preserve">аналитического </w:t>
      </w:r>
      <w:r>
        <w:rPr>
          <w:sz w:val="28"/>
          <w:szCs w:val="28"/>
        </w:rPr>
        <w:t>задания (с опорой на предложенные направления для анализа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</w:p>
    <w:p>
      <w:pPr>
        <w:pStyle w:val="TextBody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и, провер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 ключевых 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. </w:t>
      </w:r>
    </w:p>
    <w:p>
      <w:pPr>
        <w:pStyle w:val="TextBody"/>
        <w:spacing w:lineRule="auto" w:line="276"/>
        <w:ind w:right="-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 баллы по каждому критерию и суммарный балл за работу, на поля провер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тки об ошибках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производится в спокойной обстановке, исключающей спешку. При небольшом количестве участников проверка работ производится в один день, при большом – в два-три дня. Предельный срок проверки – пять дней, включая день олимпиады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ое задание оценивается членами жюри в соответствии с критериями и методикой оценки, разработанной центральной предметно-методической комиссией и содержащейся в методических рекомендациях. Оценка выставляется в баллах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ишутся только в прозаической форме (если в задании специально не оговаривается иное). Если участник использовал черновик, он сдаёт его вместе с работой. Члены жюри оценивают записи, приведённые в чистовике. Черновики не проверяются. Если задание выполнено не полностью, то члены жюри обращаются к черновику работы. Черновик может быть учтён при оценке работы в пользу участника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ём работ не регламентируется, но должен соответствовать поставленной задаче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учащихся хранятся в архиве не менее трёх лет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подачи и рассмотрения апелляций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заявлений участников олимпиады создаётся апелляционная комисс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дачи апелляции имеют все участники олимпиады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пелляцией является аргументированное письменное заявление о несогласии с результатами оценк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пелляция подаётся в предметный оргкомитет муниципального этапа всероссийской олимпиады школьников по литературе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 работ и рассмотрение апелляции проводится в доброжелательной обстановке. Участнику олимпиады предоставляется возможность убедиться в том, что его работа проверена и оценена в соответствии с установленными критериями.</w:t>
      </w:r>
      <w:r>
        <w:rPr>
          <w:b/>
          <w:bCs/>
          <w:sz w:val="28"/>
          <w:szCs w:val="28"/>
        </w:rPr>
        <w:t xml:space="preserve"> Изготовление копий работ для участников не допускаетс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муниципального этапов олимпиады. Изменённые данные в итоговых таблицах являются основанием для пересмотра списка победителей и призёров завершённого этапа олимпиады.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 муниципального этапа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75% максимально возможных баллов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, когда победители не определены, на муниципальном этапе олимпиады определяются только призёры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призёров </w:t>
      </w:r>
      <w:bookmarkStart w:id="1" w:name="_Hlk497810380"/>
      <w:r>
        <w:rPr>
          <w:sz w:val="28"/>
          <w:szCs w:val="28"/>
        </w:rPr>
        <w:t>муниципального</w:t>
      </w:r>
      <w:bookmarkEnd w:id="1"/>
      <w:r>
        <w:rPr>
          <w:sz w:val="28"/>
          <w:szCs w:val="28"/>
        </w:rPr>
        <w:t xml:space="preserve"> этапа олимпиады определяется исходя из квоты, которую устанавливает организатор соответствующего этапа олимпиады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изёрами муниципального этапа олимпиады в пределах установленной квоты признаются все участники олимпиады, следующие в итоговой таблице за победителями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ёрами, если набранные ими баллы составляют больше половины максимально возможных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се участники не признаются призёрами, если набранные ими баллы не превышают половины максимально возможных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проверки работ проводится их разбор. Жюри отмечает лучшие ответы, интересные подходы, оригинальное оформление, частотные ошибки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ёров муниципального этапа олимпиады утверждается организатором соответствующего этапа олимпиады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стников во время проведения муниципального этапа всероссийской олимпиады школьников по литературе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 время Олимпиады: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о время выполнения задания участники не вправе общаться друг с другом, свободно перемещаться по аудитории. В случае выхода участника из аудитории дежурный на обложке работы отмечает время его выхода;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участник не имеет права в течение Олимпиады выносить из аудитории любые материалы, касающиеся Олимпиады (бланки заданий, листы ответа, черновики);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участнику запрещается проносить с собой в аудиторию бумаги, справочные материалы, тексты художественной литературы, словари разных видов, электронные средства связи, диктофоны, плееры, электронные книги, фотоаппараты, мобильные телефоны, электронные («умные» смарт-часы) и иное техническое оборудование;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 случае нарушения участником Олимпиады Порядка проведения Олимпиады и Требований к проведению муниципального этапа Олимпиады по литературе представитель организатора Олимпиады вправе удалить данного участника Олимпиады из аудитории, составив акт об удалении участника Олимпиады;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участники Олимпиады, которые были удалены, лишаются права дальнейшего участия в Олимпиаде по литературе в текущем году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и ресурсов в сети Интернет для использования при подготовке к муниципальному этапу всероссийской олимпиады школьников по литератур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дного стихотворения / Под ред. В. Е. Холшевникова. ― Л., 1985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паров М. Л. «Снова тучи над мною…» Методика анализа. (Любое издание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ковский Г. А. Изучение литературного</w:t>
        <w:tab/>
        <w:t>произведения</w:t>
        <w:tab/>
        <w:t>в школе: Методологические очерки о методике. ― Тула, 2000. (Глава 6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ковский А. К. Новая и новейшая русская поэзия. ― М., 2009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ман Б. О. Изучение текста художественного произведения. ― М., 1972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а Т. Г. Принципы составления и решения олимпиадных заданий по литературе // Ярославский педагогический вестник. ―2017. ― № 4. ― С. 93–96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ѐв Д. С. Внутренний мир литературного произведения. (Любое издание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ман Ю. М. О поэтах и поэзии: Анализ поэтического текста. ― СПб., 1996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Д. М. Филологический анализ лирического стихотворения. ― М., 2004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ический строй русской лирики / Отв. ред. Г. М. Фридлендер. ― Л., 1973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овелла: Проблемы теории и истории / Под ред. В. М. Марковича и В. Шмида. – СПб., 1993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х И. Н. Структура и смысл. Теория литературы для всех. ―СПб., 2016; 2-е изд. – 2018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ид В. Проза как поэзия. ―СПб., 1998. (Разделы о творчестве Пушкина и Чехова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кинд Е.Г. Проза о стихах. ― М., 2001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и и справочные изд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ова С. П. Словарь литературоведческих терминов. ― СПб., 2006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в школе от А до Я. 5–11 классы. Энциклопедический словарь- справочник. – М.: Дрофа, 2006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энциклопедия терминов и понятий / Под ред. А. Н. Николюкина. – М., 2001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для юношества. Литературоведение. От А до Я / Сост. В. И. Новиков, Е. А. Шкловский. – М., 2001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lovesni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Гильдии словесников (раздел Олимпиады → Всероссийская олимпиада школьников по литературе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eb-we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ундаментальная электронная библиотека «Русская литература и фольклор» (здесь даны ссылки на персональные сайты писателей и другие полезные сетевые ресурсы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амас: https://arzamas.academy/courses#literature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ий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ky.media/</w:t>
        </w:r>
      </w:hyperlink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ка: https://polka.academy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Heading1">
    <w:name w:val="Heading #1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8" w:before="0" w:after="0"/>
      <w:jc w:val="both"/>
      <w:outlineLvl w:val="0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snik.org/" TargetMode="External"/><Relationship Id="rId3" Type="http://schemas.openxmlformats.org/officeDocument/2006/relationships/hyperlink" Target="http://www.feb-web.ru/" TargetMode="External"/><Relationship Id="rId4" Type="http://schemas.openxmlformats.org/officeDocument/2006/relationships/hyperlink" Target="https://gorky.med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0:00Z</dcterms:created>
  <dc:creator>User</dc:creator>
  <dc:description/>
  <cp:keywords/>
  <dc:language>en-US</dc:language>
  <cp:lastModifiedBy>Пользователь</cp:lastModifiedBy>
  <cp:lastPrinted>2016-10-27T12:04:00Z</cp:lastPrinted>
  <dcterms:modified xsi:type="dcterms:W3CDTF">2022-11-02T12:31:00Z</dcterms:modified>
  <cp:revision>26</cp:revision>
  <dc:subject/>
  <dc:title/>
</cp:coreProperties>
</file>