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hanging="129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673100</wp:posOffset>
            </wp:positionV>
            <wp:extent cx="9977755" cy="7465695"/>
            <wp:effectExtent l="0" t="0" r="0" b="0"/>
            <wp:wrapTight wrapText="bothSides">
              <wp:wrapPolygon edited="0">
                <wp:start x="-23" y="0"/>
                <wp:lineTo x="-23" y="21531"/>
                <wp:lineTo x="21600" y="21531"/>
                <wp:lineTo x="21600" y="0"/>
                <wp:lineTo x="-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5954"/>
        <w:gridCol w:w="2410"/>
        <w:gridCol w:w="34"/>
        <w:gridCol w:w="20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ВКИТИП, СПТК, СПХ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щеобразовательных дисциплин ПО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ализ проведенного анкетирования. Подготовка справки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ВКИТИП, СПТК, СПХ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–24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истема работы учителя музыки Мягковой Н.С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ь музыки СОШ № 25 Мягкова Н.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–22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ПКУ, дистанцион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ыт проектирования уроков открытия нового знания: построение проблемной ситуации на уроках изобразительного искусств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тель ОД «Изобразительное искусство» Дегтярёва Л.О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о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.00, ОШИ №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.00, ОШИ № 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бота МО воспитателей школ-интернат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Руководители МО </w:t>
            </w:r>
            <w:r>
              <w:rPr>
                <w:rFonts w:cs="Arial" w:ascii="Arial" w:hAnsi="Arial"/>
                <w:lang w:val="ru-RU"/>
              </w:rPr>
              <w:t>воспитателей школ-интерна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вельева О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.00, ГБОУ № 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 работы учителя физик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физики Алымова Е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, 9, 12, 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пыт работы образовательной организации при переходе в эффективный режим работы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местители директора по УВ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орпинич Т.А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.2. Изучение, обобщение и распространение передового педагогического опы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Ш № 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о-педагогическое сопровождение социализации обучающихся в рамках ученического самоуправл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green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ый педагог СОШ № 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хотина С.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имн. № 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ектная деятельность в изучении курса «Севастополеведение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начальных классов Шмат Н.Н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Якубина В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–15 декабря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Ш № 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Использование современных технологий на уроках физической культуры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ь физической культуры СОШ № 45 Чепеленко А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вченко Н.Х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СОШ № 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еативное программирование на занятиях внеурочной деятельности по информатик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информатики СОШ № 3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–26 января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Система работы педагога дополнительного образования Черногородовой Т.Н.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 дополнительного образования Черногородова Т.Н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 ОБРАЗОВАТЕЛЬНАЯ ДЕЯТЕЛЬНОСТЬ (ДОПОЛНИТЕЛЬНОЕ ПРОФЕССИОНАЛЬНОЕ ОБРАЗОВАНИЕ)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1. Организация курсов повышения квалифик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 22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ОУ ДПО (ПК)С КРИПКиПРО (в дистанционной форм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Cs/>
                <w:spacing w:val="2"/>
                <w:lang w:val="ru-RU"/>
              </w:rPr>
              <w:t>Технологии наставничества в профессиональной деятельности руководящих и педагогических кадров (тьюторство, менторство, наставничество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О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чук Н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 29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ОУ ДПО (ПК)С КРИПКиПРО (в дистанционной форм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ьюторское сопровождение развития одаренности у обучающихс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О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чук Н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 31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ОУ ДПО (ПК)С КРИПКиПРО (в дистанционной форм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Cs/>
                <w:spacing w:val="2"/>
                <w:lang w:val="ru-RU"/>
              </w:rPr>
              <w:t>Цифровая трансформация учител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О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чук Н.Ф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 ИНФОРМАЦИОННАЯ ДЕЯТЕЛЬНОСТЬ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1. Инструктивно-методические совещания для руководителей и педагогических работников образовательных учрежд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6.00, онлайн (ИРО)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 подготовке и проведении регионального этапа ВсОШ по информатике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Члены жюри, оргкомитет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дких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2 янва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.00, Гимн. №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итерии оценивания письменных олимпиадных заданий РЭ ВсОШ по французскому язык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жюри-учителя французского язы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ермазан Н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СОШ № 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одическое сопровождение конкурсов педагогического мастерств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подаватели-организаторы и учителя ОБ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мин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6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рганизация и проведение РЭ ВсОШ по технологии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технолог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менова О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 работы жюри РЭ ВсОШ по физике, по астроном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 и астроном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городского конкурса «Информационная независимость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библиотекари, библиотекар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1 янва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ведение итогов СПТ в 2020–2021 учебном году. Организация профилактической работы с обучающимися различных групп социального риска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ые педагоги О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и проведение РЭ ВсОШ по математик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жюри РЭ ВсО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 подготовке и проведении предметных олимпиад по русскому языку, математике, истории и английскому язык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ов, методисты профессиональных образовательных организа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цов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отовка и проведение регионального этапа всероссийской олимпиады школьников по экономик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предметно-методической комиссии и оргкомит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Козырева О.Н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, </w:t>
            </w:r>
            <w:r>
              <w:rPr>
                <w:rFonts w:cs="Arial" w:ascii="Arial" w:hAnsi="Arial"/>
                <w:lang w:val="ru-RU"/>
              </w:rPr>
              <w:t>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и проведения муниципального этапа регионального конкурса детского и юношеского творчества «АРТбухта»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, МХК, педагоги дополнительного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работы жюри РЭ ВсОШ по технолог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жюри РЭ по технолог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енова О.Е.</w:t>
            </w:r>
          </w:p>
        </w:tc>
      </w:tr>
      <w:tr>
        <w:trPr>
          <w:trHeight w:val="171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. ОРГАНИЗАЦИОННО-МЕТОДИЧЕСКАЯ ДЕЯТЕЛЬНОСТЬ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4.1. Заседания советов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седание совета учителей изобразительного искусств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совета учителей изобразительного искус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ова Е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пина Л.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седание совета учителей черч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совета учителей черч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ова Е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ментьева И.П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4.2. </w:t>
            </w:r>
            <w:r>
              <w:rPr>
                <w:rFonts w:cs="Arial" w:ascii="Arial" w:hAnsi="Arial"/>
                <w:b/>
                <w:lang w:val="ru-RU"/>
              </w:rPr>
              <w:t>Методическая работа с педагогическими кадрами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Конференции, круглые столы, педагогические чтения, фестива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онлайн, ИРО (ул. Советская, 54, каб.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естиваль методических идей «Изучение формы и содержания праздников, традиций и обрядов народов Крыма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организаторы О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арасова Я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онлайн, ИРО (ул. Советская, 54, каб.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углый стол «Работа педагогического коллектива по разработке и реализации модулей рабочей программы воспитания: вопросы и ответы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а по воспитательной работе, методисты, курирующие вопросы воспит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иденко Н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bookmarkStart w:id="0" w:name="_Hlk54968584"/>
            <w:bookmarkEnd w:id="0"/>
            <w:r>
              <w:rPr>
                <w:rFonts w:cs="Arial" w:ascii="Arial" w:hAnsi="Arial"/>
                <w:spacing w:val="2"/>
                <w:lang w:val="ru-RU"/>
              </w:rPr>
              <w:t xml:space="preserve">29 янва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углый стол «Переход школы в эффективный режим работы: опыт, проблемы и перспективы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а по УВР (по списку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орпинич Т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8 янва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–16.3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углый стол «Организация межведомственного взаимодействия субъектов системы профилактики по осуществлению профилактической работы в образовательных учреждениях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ые  педагоги, педагоги-психологи, классные руководители О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–17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чтения, посвященные 120-летию со дня рождения С.И. Ожегов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–12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ческий фестиваль «Использование современных технологий в работе с детьми с особыми образовательными потребностями. Теория, практика, опыт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-логопеды, учителя-дефектологи, тьюторы ДОУ, СОШ и ОШИ, аттестующиеся на первую и высшую катег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Теоретические семинары, онлайн-семина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шение задач практического содержания при подготовке к ВПР по математик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атемат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довая Т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реуц А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30, </w:t>
            </w:r>
            <w:r>
              <w:rPr>
                <w:rFonts w:cs="Arial" w:ascii="Arial" w:hAnsi="Arial"/>
                <w:lang w:val="ru-RU"/>
              </w:rPr>
              <w:t>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ектирование и анализ разных типов уроков музыки в технологии системно-деятельностного подход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, МХК, педагоги дополнительного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лгоритм деятельности учителя в процессе подготовки к ЕГЭ и ОГЭ по географ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географ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оловченко Л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8 янва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ьзование аутентичных материалов на различных этапах урок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английского язы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мец М.А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Постоянно действующие семина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отовка к ЕГЭ по информатик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М.Г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Семинары-практикум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емы мотивации и рефлексии на различных этапах урока в основной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зобразительного искус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родинова Т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hd w:fill="FFFFFF" w:val="clear"/>
                <w:lang w:val="ru-RU"/>
              </w:rPr>
              <w:t>Школьная библиотека как среда развития образовательной, творческой и социальной активности современных детей и подро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библиотекари, библиотекар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лейникова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смех Е.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Использование проектно-исследовательской деятельности на уроках черчения в условиях реализации ФГОС ООО и С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черч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авицына С.В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Школы педагогического мастер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09.15, ДОУ № 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познавательного интереса на интегрированном занятии «Волшебный магн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6, 7 г. ж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орозова Т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27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09.15, ДОУ № 1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(Хрусталева ,95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Развитие монологической речи на интегрированном занятии по ОБ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тели групп 6, 7 г. ж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Балакина Ю.П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28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09.15, ДОУ № 1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Развитие художественно-эстетического вкуса у детей дошкольного возраста на интегрированном занятии «По щучьему велению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Музыкальные руководит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Милахун Т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Майорова И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ЦЭНТУ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природоохранных мероприятий по изучению, подкормке и подсчету зимующих птиц в рамках Всероссийской акции «Покормите пти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биологии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лнительного образования естественнонаучной направл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йдук А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жух В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астер-класс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3 янва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211922"/>
                <w:lang w:val="ru-RU"/>
              </w:rPr>
              <w:t>Оценивание онлайн. Работаем с конструктором Online Test Pad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стромина А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6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Cs/>
                <w:spacing w:val="2"/>
                <w:lang w:val="ru-RU"/>
              </w:rPr>
              <w:t>Современные образовательные технологии обучения хим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хим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Тренинг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рка заданий открытой части ЕГЭ по физике с учётом методических рекомендац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физ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нлайн-тренинг по написанию пробного ЕГЭ и ОГЭ учителями географ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географ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нлайн-практикум по решению заданий ЕГЭ по химии (11 класс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хим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</w:tc>
      </w:tr>
      <w:tr>
        <w:trPr>
          <w:trHeight w:val="390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етодические выезды в образовательные учреждения с целью оказания практической помощ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Ш № 19, 38, 40, 42, 44, 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онно-методическое обеспечение воспитательного процесса педагогов, курирующих воспитательную работу в школ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местители директора по воспитательной работе, педагоги-организаторы </w:t>
            </w:r>
            <w:r>
              <w:rPr>
                <w:rFonts w:cs="Arial" w:ascii="Arial" w:hAnsi="Arial"/>
                <w:color w:val="000000"/>
                <w:lang w:val="ru-RU"/>
              </w:rPr>
              <w:t>СОШ № 19, 38, 40, 42, 44, 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Починова О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ОШ № 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казание методической помощи в подготовке к мастер-класс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информат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Гладких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–26 января,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–16.00, СОШ № 3, 4, 12, 25, 28, 31, 33, 41, 43, 45, гимн. № 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формление рабочих программ урочной и внеурочной деятельности по музыке и МХК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, МХК, педагоги дополнительного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казание методической помощи в подготовке к занятию ШМ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информат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Гладких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казание методической помощи в подготовке к семинару-практикум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информат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Гладких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–30 января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2, 17, 29, 34, 40, «Мои горизонты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формление рабочих программ внеурочной деятельност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Гладких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2, 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методического объединения учителей по повышению качества исторического, общественно-гуманитарного образова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стории, обществознания, права, ОДНКНР, курса «Севастополе-ведение» СОШ № 42,50 (1–11 класс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 Антропова Г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ОУ № 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едение документации старшего воспитателя дошкольного учрежд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тарший воспита-тель ДОУ № 6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халун Т.А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седания районных, городских методических объединений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2 янва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седание МО Гагаринского района «Личностный рост учителя – цель и результат педагогического процесса в условиях введения ФГОС НОО, ФГОС О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английского языка Гагарин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р Т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3 янва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ИЦР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ул. Пирогова,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вместное заседание городского МО учителей курса «Севастополеведение» и жюри конкурса на лучшую учебно-методическую разработку по курсу «Севастополеведение и предметной области ОДНКНР: подведение итогов конкурса, презентация учебно-методических разрабо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курса «Севастополеве-дение» (по приглашению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4 янва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Заседание городского МО учителей английского языка «Стратегия работы с одаренными детьми на региональном уров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чителя английского язык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вина А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.00, СОШ №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седание городского МО учителей ге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 географ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зырева О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таднюк Т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ДОУ № 1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городского МО методистов и старших воспитателей ДОУ «Ведение документации старшего воспитате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аршие воспитатели, метод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ацукевич Т.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ЦДО М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седание городского МО методистов учреждений дополнительного образования «Методическое сопровождение организации и проведения конкурсов профессионального мастерства педагогических работников учреждений дополните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сты УД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лександрова Н.П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.3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седание МО учителей физической культуры Балакла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 физической культуры Балаклав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авченко Н.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ордая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.3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седание МО учителей физической культуры  Гагар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 физической культуры Гагарин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авченко Н.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рищенко Н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.3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седание МО учителей физической культуры Нахим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 физической культуры Нахимов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авченко Н.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итченко Ю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.3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седание МО учителей физической культуры Лен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 физической культуры Ленин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авченко Н.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Лескина Н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ИРО (ул. Советская, 54, ауд. № 2)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методической секции преподавателей рус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тели русского языка и литературы СП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цов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</w:t>
            </w:r>
            <w:r>
              <w:rPr>
                <w:rFonts w:cs="Arial" w:ascii="Arial" w:hAnsi="Arial"/>
                <w:lang w:val="ru-RU"/>
              </w:rPr>
              <w:t xml:space="preserve">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Заседание городского МО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«Инновационный подход к контрольно-оценочной деятельности на уроках музыки в начальной школ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, МХК, педагоги дополните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рганизация работы творческих групп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онлайн (СОШ № 60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Цифровые технологии как средство повышения эффективности и качества образова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ванилов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2.00, </w:t>
            </w:r>
            <w:r>
              <w:rPr>
                <w:rFonts w:cs="Arial" w:ascii="Arial" w:hAnsi="Arial"/>
                <w:lang w:val="ru-RU"/>
              </w:rPr>
              <w:t>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новационные формы и методы в работе школьных библиотек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 и председатели М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онлай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делирование современного урока с использованием дистанционных форм обуч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творческой группы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тропова Г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онные и методические особенности изучения предметов «Родной язык» и «Литературное чтение на родном языке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зыковой тренинг «Пробный ЕГЭ письменная и устная часть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ебования к современному уроку в начальных классах в соответствии с ФГОС НО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даневич Ю.Э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Кванториум (ул. Папанина 5/7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сурсы и методы организации дистанционного обучения. Подборка эффективных инструментов и ресурсов для организации дистанционного обуч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ов, методисты, педагоги дополнительного образования – члены городской творческ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адяш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отовка к олимпиаде по русскому язык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ляба И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еведение на уроках литературы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 Филатьева Т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оловкина Л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30, СОШ № 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отовка к олимпиаде по литератур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арикова Т.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ая подготовка к ГИА по литератур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дряшова Т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ая подготовка к ОГЭ по русскому язык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рченко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30, СОШ № 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ая подготовка к ЕГЭ по русскому язык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брусина С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онлайн (СОШ № 38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реподавание информатики в 11 классе в условиях перехода на ФГО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Гладких И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Виниченко С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2 янва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–15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ебования к разработке методической документации по социально-педагогическому сопровождению семьи в рамках формирования семейных ценностей и гармонизации детско-родительских отношен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ые педагоги ОУ – члены творческ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огданова Н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продуктивной работы классных руководителе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Хмыз О.А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Занятия городской школы молодого специалис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гимн. №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пособы совершенствования аналитической культуры учителя. Требования к анализу и деятельности учителя на уроке. Практикум «Самоанализ урока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биологии (стаж работы до 3-х ле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йдук А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ртемчук О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ДОУ № 1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ирование двигательной активности во второй половине дн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олодые воспитатели ДОУ (стаж работы до 3-х ле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вк М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ЦДО М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обенности воспитательной работы в системе дополнительного образования детей. Индивидуальная воспитательная работа в детском творческом объединен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лнительного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йдук Н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збука форм воспитательной работы. Методика проведения воспитательных мероприят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лассные руководители, воспитатели школ-интернатов, ГПД со стажем до 3-х л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чук Н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РО, (ул. Советская, 54, ауд. № 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проектной и научно-исследовательской деятельности педагог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чителя истории, обществознания (стаж работы до 3-х лет)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тропова Г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блемы при подготовке и сдаче ГИА и пути их реш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информатики (стаж работы до 5 ле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бедев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8 янва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Инженерная шко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обенности работы с детьми ПГ и СМГ на уроках физической культуры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ческой культуры (молодые специалист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вченко Е.П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.3. Организация и проведение конкурсов профессионального мастерства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разовательные организации (по отдельному графику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тборочный этап регионального конкурса профессионального мастерства «Учитель ОБЖ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астники конкурс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4.4. </w:t>
            </w:r>
            <w:r>
              <w:rPr>
                <w:rFonts w:cs="Arial" w:ascii="Arial" w:hAnsi="Arial"/>
                <w:b/>
                <w:lang w:val="ru-RU"/>
              </w:rPr>
              <w:t>Организация и проведение конкурсов, предметных олимпиад, конференций для обучающихся образовательных учреждений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гиональный этап всероссийской олимпиады школьников (общеобразовательные организации (по приказу ДОиН))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9–11 классов – участники муниципального этапа, набравшие необходимый проходной балл (по приказу ДОиН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хайлов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йдук А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00, билингв. гимн. №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французский язык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00, СОШ № 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литература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русский язык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, 18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гимн. № 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информатика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, 20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химия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, 22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ОБЖ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, 25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физика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, 28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гимн. № 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биология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астрономия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экономика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гимн. № 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право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РО (ул. Советская, 54, ауд. 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очный этап оценивания рукописей экологических проект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жюри РЭ ВсОШ по эколог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йдук А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ЦЭНТУМ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XXIV городской валеологический конгресс «Пандемия в истории человечества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9–10 клас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йдук А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ацюк Н.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арбашов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–18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РО, в электронной форм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ём заявок и описаний проектов на городской конкурс ученических проектов «Город будущего» для учащихся 3–4 классов общеобразовательных организац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 – руководители команд обучающих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Якубина В. Б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–16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ведение итогов I этапа конкурса «Знай и люби свой город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Жюри конкурса «Знай и люби свой город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, 25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сероссийская олимпиада школьников по физике имени Дж. Кл. Максвелл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7, 8 классов (по списку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4.5. Организационная работа по аттестации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4, гимн. № 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ющихся учителей (Сердюк А.В., Сеитаблаева Е.С., СОШ № 14; Непомнящая Е.А., Мещерякова Е.А., Исаева И.В., гимназия № 24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РО (ул. Советская, 54, ауд. 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экспертной группы. Изучение портфолио учителя биологии Зотовой Ю.А. (СОШ № 58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йдук А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седание экспертной группы по аттестации педагогов-организаторов ОУ. Анализ профессиональной деятельности </w:t>
            </w:r>
            <w:r>
              <w:rPr>
                <w:rFonts w:cs="Arial" w:ascii="Arial" w:hAnsi="Arial"/>
                <w:szCs w:val="28"/>
                <w:lang w:val="ru-RU"/>
              </w:rPr>
              <w:t>педагога -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szCs w:val="28"/>
                <w:lang w:val="ru-RU"/>
              </w:rPr>
              <w:t>организатора</w:t>
            </w:r>
            <w:r>
              <w:rPr>
                <w:rFonts w:cs="Arial" w:ascii="Arial" w:hAnsi="Arial"/>
                <w:lang w:val="ru-RU"/>
              </w:rPr>
              <w:t xml:space="preserve"> ОШИ № 6 Мизоновой Н.Ю.</w:t>
            </w:r>
            <w:r>
              <w:rPr>
                <w:rFonts w:cs="Arial" w:ascii="Arial" w:hAnsi="Arial"/>
                <w:szCs w:val="28"/>
                <w:lang w:val="ru-RU"/>
              </w:rPr>
              <w:t>,</w:t>
            </w:r>
            <w:r>
              <w:rPr>
                <w:rFonts w:cs="Arial" w:ascii="Arial" w:hAnsi="Arial"/>
                <w:lang w:val="ru-RU"/>
              </w:rPr>
              <w:t xml:space="preserve"> подготовка экспертного заключ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ДЮ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Анализ профессиональной деятельности аттестующего педагога дополнительного образования ДДЮТ </w:t>
            </w:r>
            <w:r>
              <w:rPr>
                <w:rFonts w:cs="Arial" w:ascii="Arial" w:hAnsi="Arial"/>
                <w:spacing w:val="2"/>
                <w:lang w:val="ru-RU"/>
              </w:rPr>
              <w:t>Захаровой А.А. на основе портфолио. Подготовка экспертного заключ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 янва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седание экспертной группы по аттестации учителей физической культуры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Н.Х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РО (ул. Советская, 54, ауд. 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седание экспертной группы по аттестации. Изучение профессиональной деятельности аттестующихся учителей математики: Милевской Е.Г (СОШ № 54), Нагорной О.И. (СОШ № 54), Чевын М.А. (гимн. № 1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–29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станцион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ющихся учителей биологии Хиловой Т.А. (гимн. № 24), Воловик Н.А. (СОШ № 55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йдук А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зучение профессиональной деятельности аттестующихся воспитателей Сабардиной О.А. (ОШИ № 1), Рощиной З.М. (СПЛ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бардина О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Рощина З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ющихся учителей начальных классов: Ивановой О.В. (СОШ № 58), Якубовской О.А. (СОШ № 58), Захаровой Ю.Э. (СОШ № 4), Цапко Л.В. (СОШ №3). Составление экспертных заключений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седание экспертной группы по аттестации учителей географии и экономик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30, </w:t>
            </w:r>
            <w:r>
              <w:rPr>
                <w:rFonts w:cs="Arial" w:ascii="Arial" w:hAnsi="Arial"/>
                <w:lang w:val="ru-RU"/>
              </w:rPr>
              <w:t>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зучение и анализ системы работы учителя музыки СОШ № 25 Мягковой Н.С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Волкова Л.И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, 29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епартамент образования и нау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аттестационной комиссии Департамента образования и науки города Севастополя по рассмотрению аттестационных материалов педагогических работников, претендующих на установление первой и высшей квалификационных категор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экспертных групп по изучению профессиональной деятельности педагогических работников (согласно графику аттестаци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–13.00, ИРО (ул. Советская, 65, каб.30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ём документов на аттестацию педагогических работник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образовательных учрежд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ющихся учителей начальных классов: Лапиной Е.С. (СОШ №31), Мельничук К.Ю. (Гимн. №1), Курчавовой А.В. (СОШ № 4), Шмат Н.Н. (Гимн. №8), Карташовой Н.Н. (СОШ № 57). Составление экспертных заключений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–16.00, ИРО (ул. Советская, 65, каб.</w:t>
            </w:r>
            <w:r>
              <w:rPr>
                <w:rFonts w:cs="Arial" w:ascii="Arial" w:hAnsi="Arial"/>
                <w:color w:val="9BBB59"/>
                <w:spacing w:val="2"/>
                <w:lang w:val="ru-RU"/>
              </w:rPr>
              <w:t>.</w:t>
            </w:r>
            <w:r>
              <w:rPr>
                <w:rFonts w:cs="Arial" w:ascii="Arial" w:hAnsi="Arial"/>
                <w:spacing w:val="2"/>
                <w:lang w:val="ru-RU"/>
              </w:rPr>
              <w:t>30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ём документов на аттестацию педагогических работник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образовательных учрежд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28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5.00, ЦТКС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-ценностные тематические событийные мероприятия. Содержание работы с обучающимися и формы провед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Заместитель директора по УМР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методисты ЦТКС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Смирнова Л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–16.00, онлайн (ИРО)</w:t>
            </w:r>
            <w:bookmarkStart w:id="1" w:name="_GoBack"/>
            <w:bookmarkEnd w:id="1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седание экспертной группы. Изучение аттестационных материалов учителя информатики Багний М.В. Подготовка экспертного заключ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емого учителя ОБЖ Ликсуновой С.В. (СОШ № 58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. КОНСУЛЬТАЦИОННАЯ ДЕЯТЕЛЬНОСТЬ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5.1. Групповые консультации для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2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5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дготовка выступлений на мероприятиях, проводимых в режиме онлайн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ов по ВР, педагоги-организаторы, классные руководит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Починова О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роведение конкурса чтецов, посвящённого Международному дню родного язык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русского языка и литературы - ответственные за проведение конкурса в О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лова О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, 22, 29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–13.00, дистанцион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дивидуальные консультации по вопросам аттестации педагогических работник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учреждений образования (по необходимост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7 янва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.00, ИР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ул. Советская, 54, ауд. № 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 проведении городского конкурса творческих работ «История школы в истории города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-руководители творческих рабо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ивянная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одика проведения воспитательных мероприят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едседатели школьных МО, воспитателей школ-интернатов, групп продлённого дн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вельева О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</w:t>
            </w:r>
            <w:r>
              <w:rPr>
                <w:rFonts w:cs="Arial" w:ascii="Arial" w:hAnsi="Arial"/>
                <w:lang w:val="ru-RU"/>
              </w:rPr>
              <w:t xml:space="preserve">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ьзование в работе педагога дополнительного образования электронных образовательных ресурсов и информационно-коммуникационных технолог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 дополнительного образован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Основной текст Знак"/>
    <w:qFormat/>
    <w:rPr>
      <w:b/>
      <w:sz w:val="26"/>
      <w:shd w:fill="FFFFFF" w:val="clear"/>
    </w:rPr>
  </w:style>
  <w:style w:type="character" w:styleId="1">
    <w:name w:val="Основной текст Знак1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8" w:before="0" w:after="0"/>
    </w:pPr>
    <w:rPr>
      <w:rFonts w:eastAsia="Calibri"/>
      <w:b/>
      <w:sz w:val="26"/>
      <w:szCs w:val="20"/>
      <w:shd w:fill="FFFFFF" w:val="clear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11:00Z</dcterms:created>
  <dc:creator>Ирина</dc:creator>
  <dc:description/>
  <dc:language>en-US</dc:language>
  <cp:lastModifiedBy>СЦРО</cp:lastModifiedBy>
  <dcterms:modified xsi:type="dcterms:W3CDTF">2021-01-11T13:11:00Z</dcterms:modified>
  <cp:revision>2</cp:revision>
  <dc:subject/>
  <dc:title/>
</cp:coreProperties>
</file>