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Е АВТОНОМНОЕ ОБРАЗОВАТЕЛЬНОЕ УЧРЕЖДЕНИЕ ПРОФЕССИОНАЛЬНОГО ОБРАЗ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А СЕВАСТОПОЛ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НСТИТУТ РАЗВИТИЯ ОБРАЗОВАНИЯ»</w:t>
      </w:r>
    </w:p>
    <w:p>
      <w:pPr>
        <w:pStyle w:val="Normal"/>
        <w:ind w:left="4956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одготовке к участию в региональном эта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ого конкурса «Педагог-психолог России – 202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ороде Севастоп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едагогов-психологов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6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ind w:left="566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. В. Ефимова, </w:t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ГАОУ ПО ИР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ополь 2020</w:t>
      </w:r>
      <w:r>
        <w:br w:type="page"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дготовке к участию в региональном этапе Всероссийского конкурса «Педагог-психолог России – 2020» в городе Севастополе (для педагогов-психологов образовательных учреждений) /Составитель: Ефимова И.В., методист ГАОУ ПО ИРО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решением Редакционно-издательского совета </w:t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ПО ИРО (протокол № 2 от 11.02.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                 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екомендации конкурсантам по подготовке ко второму туру конкурса    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ации конкурсантам по подготовке к третьему туру конкурса     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                                   9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                                                                                                          1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дготовке к участию в региональном этап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«Педагог-психолог России – 2020» для педагогов-психологов образовательных учреждений предназначены для методической помощи конкурсантам в процессе самостоятельной подготовки ко второму и третьему турам регионального этапа Всероссийского конкурса профессионального мастерства «Педагог-психолог России – 2020» (далее – Конкур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городе Севастополе на основании приказа Департамента образования и науки города Севастополя № 1499-П от 18.12.2019 «О проведении регионального этапа Всероссийского конкурса профессионального мастерства «Педагог-психолог России – 2020». [4]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конкурсантам по подготовке ко второму туру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дготовка «Мастер-класса»: регламент, структура, самоанал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является формой публичного выступления конкурсанта перед коллегами и жюри конкурса. Осно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sz w:val="28"/>
          <w:szCs w:val="28"/>
        </w:rPr>
        <w:t xml:space="preserve">мастер-класса: </w:t>
      </w:r>
      <w:r>
        <w:rPr>
          <w:rFonts w:cs="Times New Roman" w:ascii="Times New Roman" w:hAnsi="Times New Roman"/>
          <w:color w:val="000000"/>
          <w:sz w:val="28"/>
          <w:szCs w:val="28"/>
        </w:rPr>
        <w:t>я знаю, как это делать, я научу в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роводится с аудиторией взрослых. Конкурсант самостоятельно выбирает тему, количество и состав участников мастер-класса. Продолжительность мастер-класса до 11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выступления конкурсант проводит самоанализ. Для самоанализа следует отвести время до 4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время публичного выступления конкурсанта не должно превышать 15 мин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2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астер-класс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и подготовке мастер-класса во втором туре Конкурса конкурсантам рекомендуется составлять план-конспект, оформлять программу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стер класс имеет вводную, основную, заключительную части. Презентация мастер-класса проводится во вводной части, для того чтобы предоставить его участникам </w:t>
      </w:r>
      <w:r>
        <w:rPr>
          <w:color w:val="000000"/>
          <w:sz w:val="28"/>
          <w:szCs w:val="28"/>
        </w:rPr>
        <w:t>более полную, достоверную информацию об изучаемых явлениях и процессах; повысить роль наглядности в процессе психолого-педагогического обучения; удовлетворить запросы, желания и интересы участников; освободить конкурсанта от части технической работы, связанной с контролем и коррекцией знаний; наладить эффективную обратную связь с аудиторией; организовать полный и систематический контроль, обозначить результат психолого-педагогического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конкурсантам при подготовке публичного выступления перед коллегами следует обратить на результативность, формулировку выбранной темы, обоснованность темы и поставленных задач в соответствии с существующей психологической проблемой, соответствие темы и задач требованиям профессионального стандарта «Педагог-психолог (в сфере образования)»; индивидуальность в методических подходах, творческий подход и импровизацию, глубину авторской разработки темы; способы, раскрывающие умение транслировать свой профессиональный опыт; используемые коммуникативные технологии. [6;5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Самоанал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улировок в самоанализе можно использовать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ма, цель, задачи, формат мастер-класс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сихологической проблемой был обоснован выбор темы, цели и задач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авила были использованы при подготовке и проведении мастер-класс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чем связан выбор структуры мастер-класса? В чем содержится авторский компонент, творческий подх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е выбор методики, психологических методов и приемов. Достигнута ли цель, удалось ли решить поставленные задач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оставленных задач не удалось реализовать, с чем это связано? Каковы точки роста, пути достижения устранения недостат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ли достигнутые результаты реальным возможностям целевой группы?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сихологические способы, приемы были использованы для мотивации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ли ли трудности у участников целевой группы, у группы в целом, как они были преодолены?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ожет быть оценка работы целевой группы: качество выполненной работы, приобретенных умений, навыков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аглядные пособия и технические средства обучения были использованы, в чем их психолого-педагогическая ценность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ваша оценка мастер-класса? За счет чего получены такие результаты?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основной итог мастер-класса: оценка реализации задач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итерии оценивания конкурсного испытания «Мастер-класс»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.2.1 Критерии оценивания конкурсного испытания </w:t>
      </w:r>
    </w:p>
    <w:p>
      <w:pPr>
        <w:pStyle w:val="Style20"/>
        <w:spacing w:lineRule="auto" w:line="228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-класс»</w:t>
      </w:r>
    </w:p>
    <w:p>
      <w:pPr>
        <w:pStyle w:val="Style20"/>
        <w:spacing w:lineRule="auto" w:line="22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535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Соответствие требованиям профстандарта и других нормативных правовых документов, регламентирующих деятельность педагога-психолога в сфере образования: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жение в демонстрируемой практике требований федеральных государственных образовательных стандартов общего образования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жение в демонстрируемой практике требований профстандарт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Эффективность: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жение запланированных результатов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применяемых форм работы целеполаганию и их эффективность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влеченность участников в содержание мероприятия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имость мероприятия для участни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 Обоснованность: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содержания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сть содержания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бобщению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анализировать результаты своей деятельност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Глубина и оригинальность содержания: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е обоснование содержания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гинальный (авторский) сценарий мероприятия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оригинальных приемов актуализации, проблематизации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оригинальных приемов поиска и открытия, рефлекси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 Умение транслировать (передать) свой опыт работы: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четкого алгоритма (фазы, этапа, процедур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яемая практика/ технология может быть использована другими педагогами-психолог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ние навыками коммуникативного взаим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циональное использование времен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 Общая культура и коммуникативные качества: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удиция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ость мышления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общения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этических норм;</w:t>
            </w:r>
          </w:p>
          <w:p>
            <w:pPr>
              <w:pStyle w:val="Style20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импровизаци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  <w:t>2. </w:t>
      </w:r>
      <w:r>
        <w:rPr>
          <w:rFonts w:cs="Times New Roman" w:ascii="Times New Roman" w:hAnsi="Times New Roman"/>
          <w:b/>
          <w:sz w:val="32"/>
          <w:szCs w:val="32"/>
        </w:rPr>
        <w:t>Рекомендации конкурсантам по подготовке к третьему туру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к выполнению конкурсного испытания «Профессиональный кейс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 проведения в третьем туре конкурсного испытания «Профессиональный кейс» в форме открытого мероприятия не должно превышать 15 мин. Время кейса, его презентации – до 11 мин. Для самоанализа целесообразно отвести время до 3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испытанию конкурсантам следует учесть то, что кейс является методом конкретной ситуации, используя который конкурсант може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сследовать ситуацию, разобраться в сути проблем, предложить возможные решения и выбрать лучшее из них. Кейсы основываются на фактическом материале, приближенном к реальной ситуации.</w:t>
      </w:r>
      <w:r>
        <w:rPr>
          <w:rFonts w:cs="Times New Roman" w:ascii="Times New Roman" w:hAnsi="Times New Roman"/>
          <w:sz w:val="28"/>
          <w:szCs w:val="28"/>
        </w:rPr>
        <w:t xml:space="preserve"> Изучив предложенный текст, конкурсанту необходимо предложить свой вариант решения изложенной в нем психологической ситуации, использу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компетенции, необходимые для успешного выполнения консультатив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фессиональном кейсе следует обратить внимание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ллюстрацию психологической проблемы – демонстрацию анализа и психологическую оценку проблемной психолого-педагогической сит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сихологические этапы решения проблемы и принятия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кейса теме и психологической сути проблемной ситу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ы, средства, выбранные для результативности достижения цел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тельность, аргументированность и культуру ре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фессиональную компетентность в проведении психологической консультации, использовании психологических техник и психолого-педагогических приемов. [1;2;3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2. Этапы работы с профессиональным кейсом и его тематические на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2.1. Работа участников конкурса с профессиональным кейсом предполагала четыре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введение в ситу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нализ ситу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презентация ре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</w:rPr>
        <w:t>подведение итогов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используются техники и приемы психологического консуль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Возможные тематические направления в конкурсном задании «Профессиональный кейс»:</w:t>
      </w:r>
      <w:bookmarkStart w:id="0" w:name="_Hlk16616949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провождение процессов выявления и развития способностей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провождение одаренных и высокомотивированных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провождение обучающихся, испытывающих трудности в обуче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ение детей с особыми образовательными потребност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создании инклюзивной среды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ка педагогов и родителей в вопросах организации образовательного процесса детей с особыми образовательными потребностями в 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провождение обучающихся с нормативными и ненормативными кризисами взрос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цессы подготовки и проведения итогов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тские страх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провождение участников образовательного процесса в образовательной организации (педагоги, обучающиеся, родител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 процессе презентации кейса конкурсанты могут использовать стимульные материа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Последовательность проведения профессионального кейса в рамках задан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проведения профессионального кейса в рамках заданной ситуации предполаг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ллюстрацию психолого-педагогической пробле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зентацию варианта решения проблемы (с привлечением, при необхо-димости, волонтеров, в том числе студентов психологических факультетов в качестве ассистентов (клиентов) – не более 3 челове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и оценку проблемной психолого-педагогическ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Критерии оценивания конкурсного испытания «Профессиональный кейс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3.1. Критерии оценивания конкурсного испытания «Профессиональный кейс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0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Соответствие тем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иллюстрации психолого-педагогической проблемы реальной проблеме, заложенной в кейс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едложенной оценки ситуации реальной проблеме, заложенной в кейс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шения реальной проблеме, заложенной</w:t>
              <w:br/>
              <w:t>в кейс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Результативнос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ставленной це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збранных методов в решении пробле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взаимодействия конкурсанта с аудитор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 оценки проблемной ситуац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 Содержательность и аргументирова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е целеполаг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последовательность в решении кейс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именяемых форм работы целеполаганию</w:t>
              <w:br/>
              <w:t>и их эффективн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Профессиональная компетент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актуальными психолого-педагогическими технологи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этических норм профессиональ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 Культура реч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логика изло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 богатая, выразительная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регионального этапа конкурса признается участник третьего тура, набравший наибольшее количество рейтинговых балл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личеством набранных рейтинговых баллов определяются призеры конкурса, которым присуждаются призовы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могут определяться победители других номинаций, если таковые были учреждены оргкомитетом кон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гиональном этапе конкурса требует целенаправленной подготовки участников. В этой связи мерами, способствующими эффективности подготовк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конкурсанта в инновационной деятельности, наполнение персонального сайта в сети «Интернет» (персонального раздела на сайте образовательной организ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ктивная оценка и учет возможностей конкурса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ка публичных выступлений конкурсанта в рамках научно-практ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емление конкурсанта повышать свою компетент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улярное участие в городских научно-практических мероприяти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к региональному этапу конкурса целесообразно в образовательной организации поддерживать конкурсанта в его подготовке к участию в конкурсе. Для этого может быть важным создание команды подготовки конкурсантов (из числа самих конкурсантов, руководства, методистов образовательной организации), которая будет решать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ния условий для реализации творческой деятельности, в том числе материальных условий для подготовки к конкурсу (при необходимости)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ческого сопровождения и информационной поддержки конкурса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щего алгоритма подготовки конкурсанта рекоменду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сти системный анализ опыта участников предыдущих лет, изучить тенденции в практике подготовки и подачи конкурсных материал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анализировать опыт конкурсанта, выявить наиболее активные направления в его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ать методическую поддержку конкурсанту по вопросам нормативно-правового обеспечения деятельности, теоретическим основам профессиональной деятельности, по работе с документ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кать конкурсанта к участию в городских мероприятиях в качестве выступающег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психологическую подготовку конкурсанта, обеспечить его мотивационную готовност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нас Р. Основы психологического консультирования / Р. Кочунас. – М.; Академический проспект, 1999. – 240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й Р. Искусство психологического консультирования. Как давать о обретать душевное здоровье / Р. Мей. – М.; Апрель-Пресс, ЭКСМО, 2002. – 256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альян В. Э. Психологическое консультирование. Учебное пособие / В. Э. Пахальян. – СПб.: Лидер, 2006. - 256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Департамента образования и науки от 18.12.2019 № 1499-П «О проведении регионального этапа Всероссийского конкурса профессионального мастерства «Педагог-психолог России – 2020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3.12.2019-1499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8.11.2019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7.02.2020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 П. Л. Основы Искусства Речи / П. Л. Сопер. – Ростов-на-Дону: Феникс, 2005. – 448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й язык и культура речи: Учебник / Под ред. В.И. Максимова. – </w:t>
      </w:r>
      <w:r>
        <w:rPr>
          <w:rFonts w:cs="Times New Roman" w:ascii="Times New Roman" w:hAnsi="Times New Roman"/>
          <w:sz w:val="28"/>
          <w:szCs w:val="28"/>
        </w:rPr>
        <w:t>М.: Гардарики, 2001. – 413 с.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5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5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-centr.ru/files/23.12.2019-1499-p-ot-18.11.2019_ppr_r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0:00Z</dcterms:created>
  <dc:creator>Admin</dc:creator>
  <dc:description/>
  <cp:keywords/>
  <dc:language>en-US</dc:language>
  <cp:lastModifiedBy>Пользователь</cp:lastModifiedBy>
  <cp:lastPrinted>2020-02-11T20:17:00Z</cp:lastPrinted>
  <dcterms:modified xsi:type="dcterms:W3CDTF">2020-02-11T17:18:00Z</dcterms:modified>
  <cp:revision>37</cp:revision>
  <dc:subject/>
  <dc:title/>
</cp:coreProperties>
</file>