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А. Гетманская</w:t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21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 города Севастополя 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«Институт развития образования» с образовательными организациями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на май 2021 год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73"/>
        <w:gridCol w:w="5812"/>
        <w:gridCol w:w="2410"/>
        <w:gridCol w:w="2273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Style17"/>
              <w:spacing w:lineRule="auto" w:line="240" w:before="0" w:after="0"/>
              <w:ind w:left="0" w:right="28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  <w:p>
            <w:pPr>
              <w:pStyle w:val="TextBody"/>
              <w:spacing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7, 22, 41, 52, ЭКОТЕХ +, гимн. </w:t>
            </w:r>
            <w:r>
              <w:rPr>
                <w:rFonts w:cs="Arial" w:ascii="Arial" w:hAnsi="Arial"/>
              </w:rPr>
              <w:t>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 и педагоги дополнительного образования СОШ № 17, 22, 41, ЭКОТЕХ +, 55, гимн. № 5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ояние преподавания географии, выполнение рабоч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географии СОШ №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ыявление профессиональных потребностей и дефицитов учителей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СОШ № 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стояние преподавания предмета «Физическая культура», выполнение рабоч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ческой культуры СОШ № 25 Гордая Е.В., Сикорская В.Н., Гладченко А.А., Зубков А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ДЮ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ация обучающихся в детских объединениях ДДЮТ, ЦВПВ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йтюк Е.А.,</w:t>
            </w:r>
          </w:p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тченко О.А., зам. директора по УВР</w:t>
            </w:r>
          </w:p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ган Л.И., Драгун А.М., методис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4, СОШ № 14, 26, 41, ЭКОТЕХ +, ЧУ Школа «Мои Горизонт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гимн. № 24, СОШ </w:t>
            </w:r>
          </w:p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№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4, 26, 41, ЭКОТЕХ +, ЧУ Школа «Мои Горизонт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9, ЭКОТЕХ+, 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ыявление профессиональных затруднений молодых уч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химии СОШ № 9, ЭКОТЕХ+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–13.00, СОШ №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урока в соответствии с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русского языка и литературы СОШ № 38 Молодец Т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7 по 31 мая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, 45, 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уществление социально-педагогического консультирования педагогов и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43, 45, 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учебного года. Перспективы планирования работы на 2021–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ебования к составлению итоговых материалов творческих груп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творческих групп -учителя иностранных язы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ВПВУМ (ул. Очаковцев, 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и содержание работы пришкольного лагеря, летней школы во взаимодействии с У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и летних школ (лагере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идов И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оведении государственной итоговой аттестации по рус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11 класс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,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предметных комиссий по русскому языку и литера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участия обучающихся общеобразовательных учреждений города Севастополя во всероссийской олимпиаде школьников по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по федеральному проекту 500+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кол (по списку), координаторы, муниципальные координаторы проек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5 мая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>13.00, ДОУ №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6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оздоровительной работы с детьми дошкольного возраста в летни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таршие воспитатели, методист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О.С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проведения муниципального и регионального этапов всероссийской олимпиады школьников по технолог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по списку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, онлайн (ИРО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предложений в план на 2021–2022 учебный год. Рекомендации по выбору тем для участия в городских методических мероприятиях учителей начальных классов в 2021–2022 учебном год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школьных МО учителей начальных классов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, онлайн (ИРО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методической работы за 2020-2021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ПОО, председатели МО СПО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мая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ей программы вос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руководителей по воспитательной работе ПО СПО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</w:tc>
      </w:tr>
      <w:tr>
        <w:trPr>
          <w:trHeight w:val="171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 xml:space="preserve">16.00, </w:t>
            </w:r>
            <w:r>
              <w:rPr>
                <w:rFonts w:cs="Arial" w:ascii="Arial" w:hAnsi="Arial"/>
                <w:spacing w:val="2"/>
                <w:lang w:val="ru-RU"/>
              </w:rPr>
              <w:t>ИРО (онлайн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. Планирование работы на 2021–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– члены сове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 xml:space="preserve">17.00, </w:t>
            </w:r>
            <w:r>
              <w:rPr>
                <w:rFonts w:cs="Arial" w:ascii="Arial" w:hAnsi="Arial"/>
                <w:spacing w:val="2"/>
                <w:lang w:val="ru-RU"/>
              </w:rPr>
              <w:t>ИРО (онлайн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. Планирование работы на 2021–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 – члены сове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итоговому заседанию РМО учителей информат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информатик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гимн. №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результатах аттестации учителей русского языка и литературы в 2020–2021 учебном год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ЦВПВУМ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итоговых документов по завершению учебного года (отчетность в работе по методическому сопровождению </w:t>
            </w:r>
            <w:r>
              <w:rPr>
                <w:rFonts w:cs="Arial" w:ascii="Arial" w:hAnsi="Arial"/>
              </w:rPr>
              <w:t>УВР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ических работников УДОД – заместители директоров, методисты, руководители городских МО, ТГ, ШПМ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тченко О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учителей музыки: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ведение итогов работы;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комендации к августовской конференции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работка плана работы и тематики заседаний совета на 2021–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и итоги работы психологической службы в 2020–2021 учебном году, особенности планирования деятельности педагогов-психологов в рамках МО и ТГ на 2021–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педагогов-психологов – руководители МО, творческих групп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винчук В.В.,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 Е.П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–13.00, ИРО (ул. Советская, 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деятельности районных методических объединений по социально-педагогическому сопровождению образовательного процесса в рамках «Десятилетия дет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социальных педагогов – руководители РМО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lang w:val="ru-RU"/>
              </w:rPr>
              <w:t xml:space="preserve"> СОШ № 4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учителей технологии: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ведение итогов работы;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комендации к августовской конференции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работка плана работы и тематики заседаний совета на 2021–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– члены совета учителей технологи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2"/>
                <w:lang w:val="ru-RU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 xml:space="preserve">15.00, </w:t>
            </w:r>
            <w:r>
              <w:rPr>
                <w:rFonts w:cs="Arial" w:ascii="Arial" w:hAnsi="Arial"/>
                <w:spacing w:val="2"/>
                <w:lang w:val="ru-RU"/>
              </w:rPr>
              <w:t>ИРО (ул. Советская, 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. Планирование работы на 2021–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математик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онлайн (ИРО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чет о проделанной методической работе совета педагогов начального образования в 2020–2021 учебном году. Подведение итогов. Планирование работы на 2021–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 начального образования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ИРО </w:t>
            </w:r>
            <w:r>
              <w:rPr>
                <w:rFonts w:cs="Arial" w:ascii="Arial" w:hAnsi="Arial"/>
                <w:lang w:val="ru-RU"/>
              </w:rPr>
              <w:t>(ул. Советская,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заместителей директора по воспитательной работе: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ведение итогов работы;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комендации к августовской конференции;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работка плана работы и тематики заседаний совета на 2021–2022 учебный год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ЗДВ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14.00, ИРО (ул. Советская, 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за год. Планирование работы на 2021–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-логопедов, учителей-дефектологов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bookmarkStart w:id="0" w:name="_Hlk54968584"/>
            <w:bookmarkEnd w:id="0"/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ИРО </w:t>
            </w:r>
            <w:r>
              <w:rPr>
                <w:rFonts w:cs="Arial" w:ascii="Arial" w:hAnsi="Arial"/>
                <w:lang w:val="ru-RU"/>
              </w:rPr>
              <w:t>(ул. Советская, 54, ауд. 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естиваль методических идей «Изучение формы и содержания праздников, традиций и обрядов народов Кры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 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Краеведение как средство воспитания юного гражданин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, ответственные за краеведческую работу, методисты, педагоги дополнительного образования туристско-краеведческой направл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енко Н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тисов В.Э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онлайн (МЦК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Управление качеством образования: роль классного руководителя и родителей в промежуточной аттестации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5BD1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5BD1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005BD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5BD1"/>
                </w:rPr>
                <w:t>educom</w:t>
              </w:r>
              <w:r>
                <w:rPr>
                  <w:rStyle w:val="InternetLink"/>
                  <w:rFonts w:cs="Arial" w:ascii="Arial" w:hAnsi="Arial"/>
                  <w:color w:val="005BD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5BD1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5BD1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5BD1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5BD1"/>
                  <w:lang w:val="ru-RU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5BD1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5BD1"/>
                  <w:lang w:val="ru-RU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005BD1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5BD1"/>
                  <w:lang w:val="ru-RU"/>
                </w:rPr>
                <w:t>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, классные руководители, род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РИСО и цифрового образовательного ресурса Я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бщеобразователь-ных организ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ысь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рабочим программам учебных предметов на 2021–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uk-UA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 обучающихся общеобразовательных организаций навыков ответственного и безопасного поведения в информацион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социальные педагоги ГБ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Пудова Е.М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к Е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М.В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highlight w:val="cya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личные способы решения задач на смеси, сплавы, растворы /математика + химия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Учителя хим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инайченко Н.С.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ецкая С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йко О.В.</w:t>
            </w:r>
          </w:p>
          <w:p>
            <w:pPr>
              <w:pStyle w:val="Style16"/>
              <w:spacing w:before="0" w:after="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 В.И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7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Хрусталева, 14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на интегрированном занятии «Севастополь – чуд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7 г. ж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ЦТ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здоровительное и познавательное значение туристско-экскурсионных поездок (на примере автобусно-пешеходной экскурсии по маршруту: «Севастополь – с. Хмельницкое – гора Телеграфная – с. Черноречье (усадьба-музей народного быта) – Севастопо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ДДЮ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элементов музыкальной импровизации в работе концертмейстера Образцового хореографического коллектива «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цертмейстеры ОУ, У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ленко Ю.Б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интеллектуальных и творческих способностей обучающихся на уроках биологии и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горская Н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ласова Н.М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Е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мая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деятельности специалистов психологической службы по адаптации обучающихся к образовательным условиям образовательного учреждения в рамках развивающей психолого-педагогической программы «Школа будущего первоклассн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социальные педагоги общеобразовательных учреждений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 (ул. Советская, 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ики индивидуального и семейного консультирования в работе педагога-психолога образовательного учреж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 – молодые специалист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 (ул. Очаковцев, 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триотические интерактивные игры: традиции и иннов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едагоги-организаторы, педагоги дополните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ина Л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идов И.О.</w:t>
            </w:r>
          </w:p>
        </w:tc>
      </w:tr>
      <w:tr>
        <w:trPr>
          <w:trHeight w:val="390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по повышению качества исторического, общественно-гуманитар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-ведение» (ГБОУ СП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, 52,40, 42, ОЦ им. Ревя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дорожной карты по проекту 50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–20 мая 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17, 22, 41, 52, 55, Гимн.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урочной и внеурочной деятельности по музыке и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8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.00, ДОУ № 6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оздоровительной работы на летни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 6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0, СОШ № 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седание городского методического объединения «Реализация программ подготовки обучающихся к ВПР, ОГЭ, ЕГЭ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ители ШМО – учителя английского язы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р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ОШ № 11, 12, 25, 38, 41, 57, гимн. № 2,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районных методических объединений учителей технологии «</w:t>
            </w:r>
            <w:r>
              <w:rPr>
                <w:rFonts w:cs="Arial" w:ascii="Arial" w:hAnsi="Arial"/>
                <w:spacing w:val="2"/>
                <w:lang w:val="ru-RU"/>
              </w:rPr>
              <w:t>Итоги работы РМО учителей технологии в 2020–2021 учебном году. Обсуждение предложений в план работы на 2021–2022 учебный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пакович Н.Н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ех Е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нько И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отников Ю.Н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авыдова Т.М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лков В.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шельникова Л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уковец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и работы городского методического объединения в 2020–2021 учебном году. Обсуждение предложений в план работы на 2021–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учителей русского языка и литера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8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Заседание городской методической секции преподавателей русского языка и литературы в П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русского языка и литературы ПО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Заседания районных МО учителей изобразительного искусства и черчения: 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химовский район (Корабельная сторона)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Т.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М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–2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15.00,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</w:t>
            </w:r>
            <w:r>
              <w:rPr>
                <w:rFonts w:cs="Arial" w:ascii="Arial" w:hAnsi="Arial"/>
                <w:spacing w:val="2"/>
              </w:rPr>
              <w:t xml:space="preserve"> № 30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отех</w:t>
            </w:r>
            <w:r>
              <w:rPr>
                <w:rFonts w:cs="Arial" w:ascii="Arial" w:hAnsi="Arial"/>
                <w:spacing w:val="2"/>
              </w:rPr>
              <w:t>+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</w:t>
            </w:r>
            <w:r>
              <w:rPr>
                <w:rFonts w:cs="Arial" w:ascii="Arial" w:hAnsi="Arial"/>
                <w:spacing w:val="2"/>
              </w:rPr>
              <w:t xml:space="preserve"> № 22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</w:t>
            </w:r>
            <w:r>
              <w:rPr>
                <w:rFonts w:cs="Arial" w:ascii="Arial" w:hAnsi="Arial"/>
                <w:spacing w:val="2"/>
              </w:rPr>
              <w:t xml:space="preserve"> № 18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</w:t>
            </w:r>
            <w:r>
              <w:rPr>
                <w:rFonts w:cs="Arial" w:ascii="Arial" w:hAnsi="Arial"/>
                <w:spacing w:val="2"/>
              </w:rPr>
              <w:t xml:space="preserve"> №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Заседания районных МО учителей биологии: 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химовский район (Корабельная сторона)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биолог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сен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д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башов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–21 </w:t>
            </w:r>
            <w:r>
              <w:rPr>
                <w:rFonts w:cs="Arial" w:ascii="Arial" w:hAnsi="Arial"/>
                <w:spacing w:val="2"/>
              </w:rPr>
              <w:t>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.00,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Ш № 14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Ш №30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Ш № 41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Заседания районных МО учителей математики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образовательные траектории изучения математики в условиях реализации ФГО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O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верная с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чителя мате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аханцева Е.А. Кашперук Г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ссошенко Я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шетняк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–16.3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РМО учителей информатики в 2020–2021 учебном году. Обсуждение предложений в план работы на 2021–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Ленинского, Нахимовского, Гагаринского и Балаклавского райо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тепаненко Е.Ф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ютник Н.С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роворова Т.П.</w:t>
              <w:br/>
              <w:t>Костромина А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апицкая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городского методического объединени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«Современные педагогические технологии в преподавании немец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емецкого язы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олёва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0, Гимн.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седание РМО «Результаты и перспективы развития иноязычного образования в г.Севасто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чителя английского языка Гагарин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чина И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.30. ИРО (ул. Советская, 54, ауд.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седание председателей районных методических объединений и совета учителей физической культуры «Анализ, итоги,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тченко Ю.В., СОШ № 19; Гордая Е.В., СОШ № 25; Герасимова Н.В., СОШ № 29; Колодина О.В., СОШ № 40; Лескина Н.Б., СОШ № 4; Романова Н.В., СОШ № 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.30, ДОУ Бухта Казач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етодического объединения воспитателей групп раннего возраста «</w:t>
            </w:r>
            <w:r>
              <w:rPr>
                <w:rFonts w:cs="Arial" w:ascii="Arial" w:hAnsi="Arial"/>
                <w:spacing w:val="2"/>
                <w:lang w:val="ru-RU"/>
              </w:rPr>
              <w:t>Познавательное развитие детей ранне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Воспитатели групп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>3.4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г.ж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.00, Гимн.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седание РМО «IT-компетенции в обучении иностранному языку. Ресурсы сети Интернет как эффективное средство преподавания иностранн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чителя английского языка Северной сторо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знец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городской методической секции преподавателей истории, обществоведения, философии в С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стории, обществоведения, философии ПО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3.00, ДОУ № 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городского методического объединения инструкторов по физическому воспитанию </w:t>
            </w:r>
            <w:r>
              <w:rPr>
                <w:rFonts w:cs="Arial" w:ascii="Arial" w:hAnsi="Arial"/>
              </w:rPr>
              <w:t xml:space="preserve">Использование  спортивного оборудования на физкультурных занятиях (работа с мяч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>Инструктор</w:t>
            </w:r>
            <w:r>
              <w:rPr>
                <w:rFonts w:cs="Arial" w:ascii="Arial" w:hAnsi="Arial"/>
                <w:spacing w:val="2"/>
                <w:lang w:val="ru-RU"/>
              </w:rPr>
              <w:t>ы</w:t>
            </w:r>
            <w:r>
              <w:rPr>
                <w:rFonts w:cs="Arial" w:ascii="Arial" w:hAnsi="Arial"/>
                <w:spacing w:val="2"/>
              </w:rPr>
              <w:t xml:space="preserve"> по физическому воспит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–2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>СОШ № 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Заседания районных МО учителей химии «</w:t>
            </w:r>
            <w:r>
              <w:rPr>
                <w:rFonts w:cs="Arial" w:ascii="Arial" w:hAnsi="Arial"/>
                <w:sz w:val="22"/>
                <w:szCs w:val="22"/>
              </w:rPr>
              <w:t>Итоги работы за 2020–2021 учебный год и планирование работы на 2021–2022 учебный год»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kern w:val="2"/>
                <w:lang w:val="ru-RU"/>
              </w:rPr>
            </w:pPr>
            <w:r>
              <w:rPr>
                <w:rFonts w:cs="Arial" w:ascii="Arial" w:hAnsi="Arial"/>
                <w:spacing w:val="2"/>
                <w:kern w:val="2"/>
                <w:lang w:val="ru-RU"/>
              </w:rPr>
              <w:t>Учителя хим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В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ысь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лованова А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хременко Л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аботы МО за 2020–2021 учебный год, отчет руководителя М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11.00, ИРО (ул.Советская, 54, ауд.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етодического объединения учителей-логопедов СОШ и ОШИ. Итоги работы учителей-логопедов СОШ и ОШИ в 2020-2021 учебном году, задачи по планированию работы на 2021-2022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 СОШ и ОШ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качева Р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городского методического объединени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«Современный подход к реализации программы подготовки учащихся к ОГЭ,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ломан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ДЮ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етодического объединения педагогов дополнительного образования художественной направленности (декоративно-прикладное искусство)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работы за 2020-2021 учебный год и задачи по планированию работы на 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художественной направленности (ДП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 xml:space="preserve">15.00, СОШ № </w:t>
            </w:r>
            <w:r>
              <w:rPr>
                <w:rFonts w:cs="Arial" w:ascii="Arial" w:hAnsi="Arial"/>
                <w:spacing w:val="2"/>
                <w:lang w:val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 xml:space="preserve">Реализация образовательных программ с </w:t>
            </w:r>
            <w:r>
              <w:rPr>
                <w:rFonts w:cs="Arial" w:ascii="Arial" w:hAnsi="Arial"/>
                <w:color w:val="333333"/>
                <w:lang w:val="ru-RU"/>
              </w:rPr>
              <w:t>использованием электронного обучения и дистанционных образовательных технологий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езруких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деятельности творческой группы учителей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едение на уроках литера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гимн. №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лимпиаде по русскому язы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яба И.Н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лимпиаде по литератур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икова Т.Л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ЕГЭ по русскому язы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ОГЭ по русскому язы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30, СОШ № 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ГИА по литератур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дряшова Т.Н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овые подходы к подготовке учащихся 9 классов к ОГЭ по географ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оловченко Л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11 классе в условиях перехода на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менение современных педагогических технологий на уроках чер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р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ементьева И.П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абенко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СОШ № 6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ифровые технологии как средство повышения эффективности 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рекомендаций по применению метода учебного проекта в обучении английскому языку в начальной и основной школ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 – 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паненко Л.Ю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ДТ «Кванториум» 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апанина 5/7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вое заседание. Итоги работы за 2020-2021 учебный год. Разработка методических рекомендаций по организации образовательного процесса и воспитательных мероприятий в дистанционном формате в учреждениях дополнительного образования (итоговый методический продукт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– заместители директоров, методисты, педагоги-организаторы, педагоги дополнительного образова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дяш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 (ул. Советская, 54, ауд. 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мыз О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гимн. № 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творческой группы социальных педагогов ОУ по формированию семейных ценностей и гармонизации детско-родительских отнош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 – 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творческой группы социальных педагогов ОУ по социально-педагогическому сопровождению детей с ОВЗ, с инвалидностью в инклюзивном пространст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 – 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якина Е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аботы творческой группы за 2020–2021 учебный год, отчет руководителя творческой групп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</w:t>
            </w: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мая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рекомендаций по организации предпрофильного и профильного обу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 – 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ермазан Н.И. Новикова С.И.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6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социальных педагогов ОУ по профилактике правонарушений обучающихся в образовательной сре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 – члены творческой групп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БДДИЮ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вое заседание: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тоги работы за 2020–2021 учебный год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тодические рекомендации по проведению интерактивных краеведческих экскурсий, направленных на формирование духовно-нравственных ценностей учащихся (итоговый методический проду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– заместители директоров, методисты, педагоги-организаторы, педагоги дополните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мая, ИРО (ул. Советская, 54, ауд. 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воспитанников школ-интернатов,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линина Т.А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правленческие умения учителя и пути их дальнейшего развития. Приоритеты творческого саморазвит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(стаж работы до 3 лет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темчук О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9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</w:rPr>
              <w:t>13.00, ДОУ №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1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действие дошкольного учреждения и семьи по использованию здоровьесберегающи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(стаж работы до 3-х лет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едение итогов работы городской школы начинающего педагога ПО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ПОО СПО (стаж работы до 3 лет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ИРО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№ 2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едение итогов работы школы молодых педагогов: обмен опытом становления молодого учителя, анкетирование </w:t>
            </w:r>
            <w:r>
              <w:rPr>
                <w:rFonts w:cs="Arial" w:ascii="Arial" w:hAnsi="Arial"/>
                <w:spacing w:val="2"/>
                <w:lang w:val="ru-RU"/>
              </w:rPr>
              <w:t>по выявлению профессиональных затруднений, перспективы на следующий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 (стаж работы до 3х лет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highlight w:val="cya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орческие отчеты молодых учителей. Итоги недели педмастерства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илецкая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lang w:val="ru-RU"/>
              </w:rPr>
              <w:t xml:space="preserve"> СОШ №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азнообразие методов и форм внеклассной работы. 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 по воспитательной работе, педагоги-организаторы </w:t>
            </w: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а Р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вое заседание «Анализ работы школы молодых специалистов – педагогических работников учреждений дополнительного образования. Проведение итогового тест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– молодые специалис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Н.Е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–14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жюри городского конкурса «Горизонты цифрового будущего. Дистанционный урок "История успеха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КИТ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становочная сессия для участников конкурса «Мастер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ЕВКИТ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мастера производственного обучения СЕВКИТИП Ручкин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 Круг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40, ИРО (ул. Терещенко, 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преподавателя ИРО Курнаевой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пь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К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мастера производственного обучения СКСТ Каменецкой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оляк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ТК (ул. Степаняна, 2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преподавателя СПТК Удовикова К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 Баранов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15, СТЭ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преподавателя СТЭТ Евсеево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веладзе В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–3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5.00, ИРО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, каб. № 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на региональный этап Всероссийского конкурса среди классных руководителей на лучшую разработку воспитате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А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мастера производственного обучения СПТК Теребунцевой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ьяникина И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10, СПХ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преподавателя СПХК Александровой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ёменко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ПХ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мастер-класс мастера производственного обучения СПХК Белоцерковец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ёменко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ТК (ул. Степаняна, 2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ое закрытие регионального этапа Всероссийского конкурса «Мастер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и конкурса, приглашённы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ов Н.В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4. </w:t>
            </w:r>
            <w:r>
              <w:rPr>
                <w:rFonts w:cs="Arial" w:ascii="Arial" w:hAnsi="Arial"/>
                <w:b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щеобразователь-ные учре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благотворительной акции «Любимая книга в подарок школьной библиотеке», посвященной Общероссийскому дню библиотек (27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-11 классов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абель М.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ягнибеда О.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нькович В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, ауд. 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Достойные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6 и 10 классов – победители и призёры конкур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8, 50, Мариамп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(Жуковой Ю.Г., Александренко И.П., Мироновой Т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учителя информатики СОШ № 29 Корниловой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29 Корнилова Ю.А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, 19, 26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6.00, ИРО (ул. Советская, 65, каб. </w:t>
            </w:r>
            <w:r>
              <w:rPr>
                <w:rFonts w:cs="Arial" w:ascii="Arial" w:hAnsi="Arial"/>
                <w:spacing w:val="2"/>
              </w:rPr>
              <w:t>302</w:t>
            </w:r>
            <w:r>
              <w:rPr>
                <w:rFonts w:cs="Arial" w:ascii="Arial" w:hAnsi="Arial"/>
                <w:spacing w:val="2"/>
                <w:lang w:val="ru-RU"/>
              </w:rPr>
              <w:t>/1</w:t>
            </w:r>
            <w:r>
              <w:rPr>
                <w:rFonts w:cs="Arial" w:ascii="Arial" w:hAnsi="Arial"/>
                <w:spacing w:val="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 по Отраслевому соглашению, на продление срока действия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 СОШ №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учителя географии СОШ №46 Сычук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географии СОШ №46 Сычук М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деятельности аттестующихся учителей физической культуры: Филипповой О.В., СОШ № 14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овой И.В., гимн.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учителя химии СОШ № 39 Тимченко О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химии СОШ № 39 Тимченко О.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аседание экспертной группы по аттестации. </w:t>
            </w: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музыки Арутюнян Л.В. (СОШ № 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емого мастера производственного обучения Емец А.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СП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3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, ИРО (ул. Советская, 65, каб. </w:t>
            </w:r>
            <w:r>
              <w:rPr>
                <w:rFonts w:cs="Arial" w:ascii="Arial" w:hAnsi="Arial"/>
                <w:spacing w:val="2"/>
              </w:rPr>
              <w:t>302</w:t>
            </w:r>
            <w:r>
              <w:rPr>
                <w:rFonts w:cs="Arial" w:ascii="Arial" w:hAnsi="Arial"/>
                <w:spacing w:val="2"/>
                <w:lang w:val="ru-RU"/>
              </w:rPr>
              <w:t>/1</w:t>
            </w:r>
            <w:r>
              <w:rPr>
                <w:rFonts w:cs="Arial" w:ascii="Arial" w:hAnsi="Arial"/>
                <w:spacing w:val="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 по Отраслевому соглашению, на продление срока действия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 социальных педагогов. Посещение занятия «Эффективные формы социально-педагогической помощи детям «группы рис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социальных педагогов ОУ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4 Гуринова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удова Е.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25 июня учителей начальных классов, подготовка экспертных заключений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за 2020–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преподавателя информатики СКСТ Пешковой А.В. и учителя информатики СОШ № 29 Корниловой Ю.А., подготовка экспертных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гимн.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lang w:val="ru-RU"/>
              </w:rPr>
              <w:t>О проведении массовых мероприятий с 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Calibri" w:cs="Arial" w:ascii="Arial" w:hAnsi="Arial"/>
                <w:lang w:val="ru-RU"/>
              </w:rPr>
              <w:t>Учителя русского языка и литературы, ответственные за организацию и проведение 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аслова О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9, 26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2.00, ИРО (ул. Советская, 65, каб. 302/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30, гимн.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Актуальные вопросы подготовки к ЕГЭ по географии: теория и практика для обучающихся 11 классов (консультация для выпускников, сдающих ЕГЭ по географии по выбор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географии и выпускники 11 клас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ПК по географ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8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6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блемы преподавания русского языка и литературы в условиях малого количества учебных часов в 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еподаватели русского языка и литературы ПО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18 м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00–16.00, ИРО (ул. Советская, 65, музей Гагари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дивидуальные консультации по вопросам реализации программ рисковых профилей школы в рамках федерального проекта 50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тв. за реализацию проекта 500+в школ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9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блемы преподавания истории и общественных дисциплин в условиях малого количества учеб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еподаватели истории, обществознания, философии ПО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подавание истории в 10-11 классах, обществознания в 6-11 классах. Базовый и углубленный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highlight w:val="green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9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индивидуального консультирования участников образовательных отношений в соответствии с профессиональным стандартом и этическим кодексом психолога по вопросам освоения обучающимися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-психологи ГБОУ, ГБДОУ, ГБОУ П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а О.О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хомлин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0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6.00,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держание электронного портфолио аттестуемого педагога ПОО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ПО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учителя музыки и педагог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17, 23, 41, 55, 57, гимн. №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educom.ru/r4s8t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59:00Z</dcterms:created>
  <dc:creator>Ирина</dc:creator>
  <dc:description/>
  <cp:keywords/>
  <dc:language>en-US</dc:language>
  <cp:lastModifiedBy>Пользователь</cp:lastModifiedBy>
  <dcterms:modified xsi:type="dcterms:W3CDTF">2021-05-06T11:09:00Z</dcterms:modified>
  <cp:revision>16</cp:revision>
  <dc:subject/>
  <dc:title/>
</cp:coreProperties>
</file>