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I I </w:t>
      </w:r>
      <w:r>
        <w:rPr>
          <w:rFonts w:cs="Arial" w:ascii="Arial" w:hAnsi="Arial"/>
          <w:b/>
          <w:sz w:val="24"/>
          <w:szCs w:val="24"/>
        </w:rPr>
        <w:t xml:space="preserve">Региональный чемпиона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Молодые профессионалы» (</w:t>
      </w:r>
      <w:r>
        <w:rPr>
          <w:rFonts w:cs="Arial" w:ascii="Arial" w:hAnsi="Arial"/>
          <w:b/>
          <w:sz w:val="24"/>
          <w:szCs w:val="24"/>
          <w:lang w:val="en-US"/>
        </w:rPr>
        <w:t>WorldSkill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Russi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 Севастополь 30 ноября-6 декабря 2020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MP</w:t>
      </w:r>
      <w:r>
        <w:rPr>
          <w:rFonts w:cs="Arial" w:ascii="Arial" w:hAnsi="Arial"/>
          <w:b/>
          <w:sz w:val="24"/>
          <w:szCs w:val="24"/>
        </w:rPr>
        <w:t xml:space="preserve"> план работы на площад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мпетенции 22 «Малярные и декоративные работ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954"/>
        <w:gridCol w:w="250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..===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29 ноября)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-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езд экспертов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30-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экспер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45-9.00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пер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ктаж по Т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.15-09.45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спределение ролей между эксперта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.15-9.30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пер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Конкурсного зд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.30-10.30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ы: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ение 30 %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30-11.30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пер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ок, презентация и блокировка критерие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30-13.00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фебрей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00-13.3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ксперты: Подготовка планшетов подбор цвета . И планшеты для модуля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«Повторение факур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Эксперты: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 Окончание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30 ноября)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езд участников соревнова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я участ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ребьевки рабочих ме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 : </w:t>
            </w:r>
            <w:r>
              <w:rPr>
                <w:rFonts w:cs="Times New Roman" w:ascii="Times New Roman" w:hAnsi="Times New Roman"/>
                <w:szCs w:val="24"/>
              </w:rPr>
              <w:t xml:space="preserve"> Инструктаж по ТБ и 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частники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суждение Конкурсного за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1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Эксперты и участники: Трансфер на церемонию Откры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Эксперты и участники: Церемония Откры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Эксперты и участники: Трансфер на площадк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б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частники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суждение Критериев оцен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4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szCs w:val="24"/>
              </w:rPr>
              <w:t>, приемка МТБ , подготовка поверхностей навес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8.4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: </w:t>
            </w:r>
            <w:r>
              <w:rPr>
                <w:rFonts w:cs="Times New Roman" w:ascii="Times New Roman" w:hAnsi="Times New Roman"/>
                <w:szCs w:val="24"/>
              </w:rPr>
              <w:t>Обучение оценке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8.45</w:t>
            </w:r>
          </w:p>
        </w:tc>
      </w:tr>
      <w:tr>
        <w:trPr>
          <w:trHeight w:val="5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ерты : Проверка «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oolbox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szCs w:val="24"/>
              </w:rPr>
              <w:t xml:space="preserve">. Уборка рабочих мест, сбор «Тулбокса»,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сдача Дефектной ведомости и Эскиз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19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ерты : Окончание рабо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1 декабря)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езд  экспертов и участников соревнований. Инструктаж по ТБ 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 и участники: </w:t>
            </w:r>
            <w:r>
              <w:rPr>
                <w:rFonts w:cs="Times New Roman" w:ascii="Times New Roman" w:hAnsi="Times New Roman"/>
                <w:szCs w:val="24"/>
              </w:rPr>
              <w:t>Брифинг, общение участника с компатриот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szCs w:val="24"/>
              </w:rPr>
              <w:t>Старт и  выполнение Конкурсного зад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: Презентация «Стандарт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роведение оцен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: Презентация «Стандарт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роведение оцен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szCs w:val="24"/>
              </w:rPr>
              <w:t>Выполнение Конкурсного зад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ерты: Окончание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ОБЯЗАТЕЛЬНО ЗАКОНЧИТЬ ВЫПОЛНЕНИЯ МОДУЛЯ С «ОБОИ» И СДЕЛАТЬ ПОДБОР ЦВЕТА И ГРАДАЦИЮ МОДУЛЬ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«ФРЕСКА НА СКОРОСТЬ» И НАНЕСТИ ПЕРВЫЙ 1 ЦВЕТ НА НАВЕСК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2 декабря)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зд для экспертов и участников Инструктаж по ТБ 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30-8.4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 и участники: </w:t>
            </w:r>
            <w:r>
              <w:rPr>
                <w:rFonts w:cs="Times New Roman" w:ascii="Times New Roman" w:hAnsi="Times New Roman"/>
                <w:szCs w:val="24"/>
              </w:rPr>
              <w:t>Брифинг, общение участника с компатриотом, обсуждение чертежа Фрески на скор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45-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szCs w:val="24"/>
              </w:rPr>
              <w:t>Старт и  выполнение Конкурсного задания. Старт выполнения модуля «Фреска на скорост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.00-13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ерты: Презентация «Подготовка и проведение Демонстрационного Экзаме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</w:tr>
      <w:tr>
        <w:trPr>
          <w:trHeight w:val="4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ерты: Проверка «Тулбоксо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1.30</w:t>
            </w:r>
          </w:p>
        </w:tc>
      </w:tr>
      <w:tr>
        <w:trPr>
          <w:trHeight w:val="4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4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szCs w:val="24"/>
              </w:rPr>
              <w:t>Выполнение Конкурсного зад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00-16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ксперты: Оценка модуля С «Обои», оценка модуля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«Фреска на скорост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.15-18.15</w:t>
            </w:r>
          </w:p>
        </w:tc>
      </w:tr>
      <w:tr>
        <w:trPr>
          <w:trHeight w:val="4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ерты : Окончание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.15-18.30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3 декабря)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зд для экспертов и участников Инструктаж по ТБ 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 и участники: </w:t>
            </w:r>
            <w:r>
              <w:rPr>
                <w:rFonts w:cs="Times New Roman" w:ascii="Times New Roman" w:hAnsi="Times New Roman"/>
                <w:szCs w:val="24"/>
              </w:rPr>
              <w:t>Брифинг, общение участника с компатриот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44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szCs w:val="24"/>
              </w:rPr>
              <w:t>Старт и  выполнение Конкурсного зад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 : СТОП выполнения Конкурсного за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 : </w:t>
            </w:r>
            <w:r>
              <w:rPr>
                <w:rFonts w:cs="Times New Roman" w:ascii="Times New Roman" w:hAnsi="Times New Roman"/>
                <w:szCs w:val="24"/>
              </w:rPr>
              <w:t xml:space="preserve">Оценка модулей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 : </w:t>
            </w:r>
            <w:r>
              <w:rPr>
                <w:rFonts w:cs="Times New Roman" w:ascii="Times New Roman" w:hAnsi="Times New Roman"/>
                <w:szCs w:val="24"/>
              </w:rPr>
              <w:t>Оценка модул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 : </w:t>
            </w:r>
            <w:r>
              <w:rPr>
                <w:rFonts w:cs="Times New Roman" w:ascii="Times New Roman" w:hAnsi="Times New Roman"/>
                <w:szCs w:val="24"/>
              </w:rPr>
              <w:t xml:space="preserve">Окончание оценки, внесение результатов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Cs w:val="24"/>
              </w:rPr>
              <w:t xml:space="preserve">, блокировка оценок, подписание оценочных ведомостей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экспертов, подведение итогов, внесение предложений в изменение КЗ И 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284" w:top="14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PlusLF-Regular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3">
    <w:name w:val="Основной текст 3 Знак"/>
    <w:qFormat/>
    <w:rPr>
      <w:rFonts w:ascii="MetaPlusLF-Regular;Courier New" w:hAnsi="MetaPlusLF-Regular;Courier New" w:eastAsia="Times New Roman" w:cs="MetaPlusLF-Regular;Courier New"/>
      <w:sz w:val="24"/>
      <w:lang w:val="de-D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1"/>
      </w:numPr>
      <w:spacing w:lineRule="auto" w:line="240" w:before="0" w:after="0"/>
      <w:ind w:left="360" w:hanging="360"/>
    </w:pPr>
    <w:rPr>
      <w:rFonts w:ascii="Arial" w:hAnsi="Arial" w:eastAsia="Calibri" w:cs="Arial"/>
      <w:sz w:val="20"/>
      <w:szCs w:val="24"/>
      <w:lang w:val="en-GB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  <w:tab w:val="right" w:pos="9072" w:leader="none"/>
      </w:tabs>
      <w:spacing w:lineRule="auto" w:line="240" w:before="0" w:after="0"/>
      <w:jc w:val="both"/>
    </w:pPr>
    <w:rPr>
      <w:rFonts w:ascii="MetaPlusLF-Regular;Courier New" w:hAnsi="MetaPlusLF-Regular;Courier New" w:cs="MetaPlusLF-Regular;Courier New"/>
      <w:sz w:val="24"/>
      <w:szCs w:val="20"/>
      <w:lang w:val="de-D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5:00Z</dcterms:created>
  <dc:creator>Царегородцева</dc:creator>
  <dc:description/>
  <cp:keywords/>
  <dc:language>en-US</dc:language>
  <cp:lastModifiedBy>Пфаф О.П.</cp:lastModifiedBy>
  <cp:lastPrinted>2019-03-18T16:09:00Z</cp:lastPrinted>
  <dcterms:modified xsi:type="dcterms:W3CDTF">2020-11-11T10:25:00Z</dcterms:modified>
  <cp:revision>3</cp:revision>
  <dc:subject/>
  <dc:title>IV Региональный чемпионат</dc:title>
</cp:coreProperties>
</file>