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ы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ой предметно-метод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протокол № 5 от 28.12.2018 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б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организации и проведению заключительного этапа Всероссийской олимпиады школьников по искусств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ировой художественной культуре) в 2019 году.</w:t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8 год</w:t>
      </w:r>
      <w:r>
        <w:br w:type="page"/>
      </w:r>
    </w:p>
    <w:p>
      <w:pPr>
        <w:pStyle w:val="Normal"/>
        <w:tabs>
          <w:tab w:val="clear" w:pos="708"/>
          <w:tab w:val="left" w:pos="603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8789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 Порядок регистрации участников………...……………...……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и соревновательных туров…………………….…………..….. 4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творческого тура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...4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теоретического тура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.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равочных материалов, разрешенных к использованию …..…….........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дежурного в аудитории . ………………………………………......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…….……..….……....….8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териалов/оборудования, необходимых для материально-технического обеспечения .....……………………………………………………...1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кодирования (обезличивания) и декодирования работ ……………..16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нализа выполнения зад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ого и второго туров </w:t>
      </w:r>
      <w:r>
        <w:rPr>
          <w:rFonts w:cs="Times New Roman" w:ascii="Times New Roman" w:hAnsi="Times New Roman"/>
          <w:sz w:val="24"/>
          <w:szCs w:val="24"/>
        </w:rPr>
        <w:t>и их   решений.…..………………………………………………………………....………16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оказа раб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ого и второго туров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.................1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апелляций по результатам проверки заданий.…...………………………………………………….....................................18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ведения итогов Олимпиады……………………………….………... 1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8789" w:leader="none"/>
        </w:tabs>
        <w:spacing w:lineRule="auto" w:line="360" w:before="12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1080" w:leader="none"/>
          <w:tab w:val="left" w:pos="8789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мерная программа проведения Олимпиады ……………….....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.......21</w:t>
      </w:r>
    </w:p>
    <w:p>
      <w:pPr>
        <w:pStyle w:val="Normal"/>
        <w:tabs>
          <w:tab w:val="clear" w:pos="708"/>
          <w:tab w:val="left" w:pos="1080" w:leader="none"/>
          <w:tab w:val="left" w:pos="8789" w:leader="none"/>
        </w:tabs>
        <w:spacing w:lineRule="auto" w:line="36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ядок заполнения и учета бланков дипломов победителей и призеров  </w:t>
      </w:r>
    </w:p>
    <w:p>
      <w:pPr>
        <w:pStyle w:val="Normal"/>
        <w:tabs>
          <w:tab w:val="clear" w:pos="708"/>
          <w:tab w:val="left" w:pos="1080" w:leader="none"/>
          <w:tab w:val="left" w:pos="8789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мпиады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....................23</w:t>
      </w:r>
    </w:p>
    <w:p>
      <w:pPr>
        <w:pStyle w:val="Style19"/>
        <w:spacing w:lineRule="auto" w:line="36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орма книги учета и выдачи дипломов победителей и призеров………………..25</w:t>
      </w:r>
    </w:p>
    <w:p>
      <w:pPr>
        <w:pStyle w:val="Normal"/>
        <w:tabs>
          <w:tab w:val="clear" w:pos="708"/>
          <w:tab w:val="left" w:pos="1080" w:leader="none"/>
          <w:tab w:val="left" w:pos="8789" w:leader="none"/>
        </w:tabs>
        <w:spacing w:lineRule="auto" w:line="360" w:before="0" w:after="0"/>
        <w:ind w:left="53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а ведомости оценивания работ участников Олимпиады……...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eastAsia="ru-RU"/>
        </w:rPr>
        <w:t>26</w:t>
      </w:r>
    </w:p>
    <w:p>
      <w:pPr>
        <w:pStyle w:val="Normal"/>
        <w:tabs>
          <w:tab w:val="clear" w:pos="708"/>
          <w:tab w:val="left" w:pos="1080" w:leader="none"/>
          <w:tab w:val="left" w:pos="8789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орма заявления участника Олимпиады на апелляцию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eastAsia="ru-RU"/>
        </w:rPr>
        <w:t>27</w:t>
      </w:r>
    </w:p>
    <w:p>
      <w:pPr>
        <w:pStyle w:val="Normal"/>
        <w:tabs>
          <w:tab w:val="clear" w:pos="708"/>
          <w:tab w:val="left" w:pos="1080" w:leader="none"/>
          <w:tab w:val="left" w:pos="9072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орма протокола рассмотрения апелляции участника Олимпиады....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eastAsia="ru-RU"/>
        </w:rPr>
        <w:t>28</w:t>
      </w:r>
    </w:p>
    <w:p>
      <w:pPr>
        <w:pStyle w:val="Normal"/>
        <w:tabs>
          <w:tab w:val="clear" w:pos="708"/>
          <w:tab w:val="left" w:pos="1080" w:leader="none"/>
          <w:tab w:val="left" w:pos="8789" w:leader="none"/>
        </w:tabs>
        <w:spacing w:lineRule="auto" w:line="36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Форма протокола заседания Жюри по определению победителей </w:t>
      </w:r>
    </w:p>
    <w:p>
      <w:pPr>
        <w:pStyle w:val="Normal"/>
        <w:tabs>
          <w:tab w:val="clear" w:pos="708"/>
          <w:tab w:val="left" w:pos="1080" w:leader="none"/>
          <w:tab w:val="left" w:pos="8789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изеров Олимпиады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…...........................................................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29</w:t>
      </w:r>
    </w:p>
    <w:p>
      <w:pPr>
        <w:pStyle w:val="Normal"/>
        <w:tabs>
          <w:tab w:val="clear" w:pos="708"/>
          <w:tab w:val="left" w:pos="1080" w:leader="none"/>
          <w:tab w:val="left" w:pos="9360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Форма аналитического отчета Жюри о результатах проведения Олимпиады</w:t>
      </w:r>
      <w:r>
        <w:rPr>
          <w:rFonts w:cs="Times New Roman" w:ascii="Times New Roman" w:hAnsi="Times New Roman"/>
          <w:sz w:val="24"/>
          <w:szCs w:val="24"/>
        </w:rPr>
        <w:t>…...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требования к проведению заключительного этапа Всероссийской олимпиады школьников по искусству (МХК) (далее – Олимпиада) составлены в соответствии с Приказ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инобрнауки России от 18 ноября 2013 № 1252 </w:t>
      </w:r>
      <w:r>
        <w:rPr>
          <w:rFonts w:cs="Times New Roman" w:ascii="Times New Roman" w:hAnsi="Times New Roman"/>
          <w:sz w:val="24"/>
          <w:szCs w:val="24"/>
        </w:rPr>
        <w:t xml:space="preserve">и внесенных в него изменений Приказ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49 от 17.03.2015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88 от 17.12.2015 года, а также изменениями от 29.12.16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регистрации учас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1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стники Олимпиады походят в обязательном порядке процедуру регистраци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</w:t>
        <w:tab/>
        <w:t xml:space="preserve"> Регистрация обучающихся (далее участников) для участия в заключительном этапе Олимпиады осуществляется Оргкомитетом перед началом его проведения в соответствии с информационным письмом, рассылаемым организаторами в адрес органов государственной власти субъектов Российской Федерации в сфере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</w:t>
        <w:tab/>
        <w:t xml:space="preserve"> При регистрации представители Оргкомитета проверяют правомочность участия прибывших обучающихся в заключительном этапе Олимпиады и достоверность имеющейся в распоряжении Оргкомитета информации о ни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Документами, подтверждающими правомочность участия обучающихся в заключительном этапе Олимпиады,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убъекта Российской Федерации на участие в Олимпиа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по искусству (МХК) и назначении сопровождающего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выданная образовательным учреждением на учас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титульного листа Устава образовательного заведения, направляющего участника, на котором значится полное название учреждения в соответствии с Уста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свидетельство о рождении обучающего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й медицинский полис участника (оригинал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на каждого участника с отметкой врача о допуске к участию в Олимпиаде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об эпидокру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5. При регистрации участник ставит личную подпись под заявлением о том, что с порядком проведения олимпиады он ознакомлен.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соревновательных туров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 Заключительный этап Олимпиады по искусству (МХК) проводится в два письменных тура длительностью в 3 часа 55 минут каждый. Оба тура предполагают выполнение письменных заданий в аудитории. Письменное выполнение заданий начинается в 10.00 утра по московскому времени. 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>.2.</w:t>
        <w:tab/>
        <w:t xml:space="preserve"> Участники состязаются в трёх возрастных параллелях 9-х, 10-х и 11-х классов, выполняя комплекты заданий, отдельные для каждой возрастной параллели.  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Во второй половине дня первого тура проводится обязательное посещение театра, что является подготовительным этапом к выполнению заданий второго творческого тура. Посещение театра участниками строго обязательно. 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>.3.1. Посещение театра связано с передвижением в автобусах. Участники обязаны находиться в автобусах по дороге к театру и из театра до возвращения в гостиницу строго со своей группой, следовать инструкциям и требованиям сопровождающего группу от оргкомитета, не препятствовать опозданиями четкому графику движения. Отставание от группы может квалифицироваться как нарушение требований, и участник по решению Жюри может быть снят с конкурсных состязаний.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2. Посещение театра требует соблюдения установленных правил. Участники предупреждаются о необходимости соблюдений правил поведения в театральном пространстве. В случае их нарушения или нанесения умышленного или неумышленного вреда материальным ценностям театра штрафные санкции возлагаются на нарушителя правил и его родителей. 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>.3.3. Выход из здания театра до окончания спектакля не разрешается. Участники допускаются в театральное здание до спектакля для самостоятельного знакомства с театральным зданием и экспонатами музея театра. Перемещение по зданию театра допускается в своих группах.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3.. Организация творческого тура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В ходе творческого тура участник письменно выполняет и оформляет одну творческую проектную работу, для создания которой получает в аудитории все необходимое. Ответы на задания творческого тура выполняются фиолетовыми чернилами шариковой (не гелиевой) ручкой, находящейся в аудитории вместе с раздаточными материалами, с использованием цветовых элементов, создаваемых с помощью предоставленных оргкомитетом материалов.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ницы выполненной работы нумеруются участником и обязательно имеют верхнее, нижнее, правое и левое поле.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ы творческого тура сдаются в папке. Участник ставит свою подпись в списке сдавших работу, где указывается количество сдаваемых страниц. Бланки для регистрации сданных работ, скрепленные подписями, распечатываются по количеству аудиторий, в которых выполняются работы.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/>
        <w:t xml:space="preserve">4. </w:t>
      </w:r>
      <w:r>
        <w:rPr>
          <w:rFonts w:cs="Times New Roman" w:ascii="Times New Roman" w:hAnsi="Times New Roman"/>
          <w:b/>
        </w:rPr>
        <w:t>Организация теоретического тура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>4.1. В ходе теоретического письменного тура участниками выполняется до 10 заданий тестового типа разного</w:t>
      </w:r>
      <w:r>
        <w:rPr/>
        <w:t xml:space="preserve"> уровня открытости, требующих разного уровня включенности творческого отношения к материалу, содержащих вопросы, связанные с разными эпохами и видами искусств мировой художественной культуры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4.2. Задания выполняются участниками индивидуально в аудитории (классе); каждый участник обеспечивается отдельным рабочим местом. Участник получает здания, распечатанные в форме рабочей тетради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4.3. Ответы на задания теоретического </w:t>
      </w:r>
      <w:r>
        <w:rPr>
          <w:color w:val="000000"/>
        </w:rPr>
        <w:t>письменного</w:t>
      </w:r>
      <w:r>
        <w:rPr/>
        <w:t xml:space="preserve"> тура выполняются фиолетовыми чернилами шариковой (не гелевой) ручкой, находящейся в аудитории вместе с раздаточными материалами. В рабочей тетради не допускается записывать какую-либо персональную информацию о себе или оставлять графические знаки, дешифрующие работу, о чем участников предупреждают в ходе краткого инструктажа перед началом выполнения заданий. Рабочие тетради с ответами сдаются по окончании тура дежурному по аудитории преподавателю вместе со вложенными черновиками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4.4.  Участник, оставивший в работе дешифрующий ее знак, </w:t>
      </w:r>
      <w:r>
        <w:rPr>
          <w:iCs/>
        </w:rPr>
        <w:t xml:space="preserve">в соответствии с пунктами 16 и 17 Порядка проведения олимпиады </w:t>
      </w:r>
      <w:r>
        <w:rPr/>
        <w:t>снимается с соревнований, о чем составляется акт, в котором указывается причина снятия. Акт скрепляется подписями участника, члена шифровальной комиссии и председателя жюри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4.5. Записи ответов вносятся участниками в строго отведенные для них места. Жюри не рассматривает записи в черновиках и на полях работ. 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роведении обоих туров заключительного этапа олимпиады для каждого участника в соответствии с пунктом 11 Порядка предоставляется отдельное рабочее место, оборудованное в соответствии с перечнем требований (пункты 8.1.1, 8.9 и 8.10). Все рабочие места обеспечивают участникам олимпиады равные условия и должны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гласно пункту 12 Порядка в месте проведения олимпиады вправе присутствовать представители организатора олимпиады, оргкомитета и жюри, общественные наблюдатели, аккредитованные в порядке, установленном Минпросвещ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и, а также должностные лица Минпросвещения России. 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д началом каждого тура олимпиады в соответствии с пунктом 13 Порядка представители организатора или оргкомитета олимпиады проводят инструктаж участников олимпиады: информируют о порядке проведения олимпиады, продолжительности тура, времени прибытия на место проведения состязаний, порядке допуска на рабочие места, порядке подачи апелляций о несогласии с выставленными баллами, о случаях удаления с олимпиады, а также о времени и месте ознакомления с результатами проверки олимпиадных заданий. </w:t>
      </w:r>
      <w:r>
        <w:rPr>
          <w:rFonts w:cs="Times New Roman" w:ascii="Times New Roman" w:hAnsi="Times New Roman"/>
          <w:sz w:val="24"/>
          <w:szCs w:val="24"/>
        </w:rPr>
        <w:t>Участники должны быть осведомлены о том, что имеют право подать апелляцию в течение часа после предварительного оглашения результатов и получить ответ в день ее подачи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Во время олимпиады в соответствии с пунктом 15 Порядка участники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ны соблюдать установленный Порядок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ны следовать указаниям представителей организатора олимпиады или оргкомитета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в праве находиться во время проведения туров, показа работ и на апелляции в одежде с опознавательными знаками регионов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 вправе общаться друг с другом в ходе соревновательных туров и свободно перемещаться по аудитории;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 вправе использовать в ходе состязаний справочные материалы, средства связи и электронную технику, в том числе при выходе из аудитории до момента окончания тура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10. В случае нарушения участником олимпиады любого пункта установленного Порядка и требований, в соответствии с пунктами 16 и 17 Порядка проведения олимпиады, представитель организатора или оргкомитета вправе удалить нарушителя-участника олимпиады, лишив его права дальнейшего участия в состязаниях. При удалении участника олимпиады составляется акт об удалении, скрепляемый подписями представителя организатора или оргкомитета олимпиады и удаляемого нарушителя. В акте указывается причина удаления. 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11. Олимпиада проводится в спокойной и доброжелательной обстановке.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План рассадки участников готовит Оргкомитет, исключая возможность того, чтобы рядом оказались участники из одного субъекта Российской Федерации. Места рассадки нумеруются. Для проведения туров предоставляются большие аудитории, в каждой из которых размещаются до 80 человек и/или 6–9 кабинетов, вмещающих 25–35 человек – из расчета по два–три кабинета на каждую возрастную параллель – участников 9, 10, 11 классов. 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Список участников Олимпиады с указанием персонального номера размножается вывешивается на двери аудитории, второй его экземпляр передается техническому дежурному, осуществляющему пропуск участников в аудиторию, а затем дежурному в аудитории. 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Перед входом в аудиторию участник должен предъявить паспорт или другой документ, удостоверяющий личность. 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Технический дежурный вызывает участников по списку с указанием номера и организованно рассаживает их за столы или парты. 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Участник может взять в аудиторию только ручку с чернилами фиолетового цвета. Оргкомитет обеспечивает участников водой и/или разрешает проносить 0,25 л. бутылку воды в аудиторию в прозрачной упаковке. Остальные личные вещи складываются в специально отведенном для них месте. 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7. Во время выполнения задания участник может выходить из аудитории только в сопровождении дежурного, при этом его работа остается в аудитории. На обложке работы делается пометка о времени выхода и возвращения участника в аудиторию. 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8. В помещениях, где проводятся туры, находятся дежурные, назначенные Оргкомитетом из числа преподавательского или технического персонала (не менее трех человек на аудиторию). Около аудиторий также находятся дежурные. </w:t>
      </w:r>
    </w:p>
    <w:p>
      <w:pPr>
        <w:pStyle w:val="Default"/>
        <w:spacing w:lineRule="exact" w:line="22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spacing w:lineRule="exact" w:line="220" w:before="240" w:after="240"/>
        <w:ind w:firstLine="720"/>
        <w:jc w:val="center"/>
        <w:rPr/>
      </w:pPr>
      <w:r>
        <w:rPr>
          <w:b/>
          <w:bCs/>
        </w:rPr>
        <w:t>5. Перечень справочных материалов</w:t>
      </w:r>
      <w:r>
        <w:rPr>
          <w:b/>
          <w:bCs/>
          <w:color w:val="000000"/>
        </w:rPr>
        <w:t>, р</w:t>
      </w:r>
      <w:r>
        <w:rPr>
          <w:b/>
          <w:bCs/>
        </w:rPr>
        <w:t>азрешенных к использованию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Участникам разрешается пользоваться находящимися в аудиториях орфографическими словарями. Запрещено пользоваться любыми справочными материалами, средствами связи и </w:t>
      </w:r>
      <w:r>
        <w:rPr>
          <w:color w:val="000000"/>
        </w:rPr>
        <w:t>электронной техники.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exact" w:line="220"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кция для дежурного в аудитории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ссадки участников нужно убедиться, что на каждом рабочем месте есть все необходимое для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ле рассадки участников следует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05" w:leader="none"/>
          <w:tab w:val="left" w:pos="5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следить за правильным заполнением бланка для шифрования. На нем должны быть ука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 отчество (Ф.И.О.) участника полностью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именование учебного завед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, за который выполняет задания участн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следить при сдаче работ, чтобы бланк для обезличивания работы был прикрепле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первую страницу каждой </w:t>
      </w:r>
      <w:r>
        <w:rPr>
          <w:rFonts w:cs="Times New Roman" w:ascii="Times New Roman" w:hAnsi="Times New Roman"/>
          <w:sz w:val="24"/>
          <w:szCs w:val="24"/>
        </w:rPr>
        <w:t>тетради,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3. записать на доске время начала и окончания тура.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4. Если участник покидает на время аудиторию, необходимо на титульном листе его работы отметить время выхода из аудитории и возвра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5. Участникам для выполнения задания теоретического тура дважды предлагается просмотреть один и тот же видеофрагмент (или дважды прослушать предлагаемые аудиофайлы). Рекомендуемый интервал между просмотрами или прослушиваниями 15 минут. Перед первым просмотром участникам дается 5 минут для ознакомления с заданием и вопросами, на которые предстоит ответить после просмотра кинофрагмента или прослушивания аудиофайлов. В случае, если видеофрагменты и изображения по решению ЦПМК будут размещены на индивидуальном ноутбуке, придерживаться правил работы, с которыми участники будут ознакомлены дополнительно.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6. Работы творческого тура сдаются участниками в папке-уголке А4. Рядом с фамилией участника в находящемся у дежурного списке ставится отметка "работа сдана на 2 листах А3" (или "на 4 (8) страницах") и скрепляется подписью участ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7. Дежурному в аудитории запрещено давать индивидуальные комментарии участникам, связанные с выполнением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8. В обязанности дежурного по аудитории входит наблюдение за соблюлением участниками пункта 4.9. требований к выполнению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8. Дежурному в аудитории запрещено заниматься посторонней деятельностью (чтением, просмотром страниц в соцсетях и т.п.). Связь и разговоры по телефону разрешена только непосредственно с организаторами олимпиады, находящимися в корпусе, где проводятся тур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Критерии и методика оценивания олимпиадных заданий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Каждая работа проверяется двумя членами Жюри в соответствии с ключами и инструкциям и по оцениванию работ, разработанными Центральной предметно-методической комиссией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аличия неясностей в оценке выполнения того или иного задания принимается общее решение всех членов Жюри, участвующих в проверке работ, о единых принципах его оценивания. При существенном (более 10 баллов) расхождении между двумя оценками работу в обязательном порядке проверяет также и третий член Жюри. Общая оценка выставляется как среднее арифметическое между выставленными членами Жюри баллам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Жюри Олимпиады оценивает записи, приведенные в чистовике. Черновики не проверяются. Если ответ на вопрос приведен не полностью, оцениваются оказавшиеся в наличии элементы ответа в соответствии с критериями оценок по данному заданию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чистовике оцениваются ответы, занесенные в строго отведенных для них местах рабочей тетради. Надписи на полях, поперек страницы, вынесенные за пределы отведенной страницы с указательными стрелками, не рассматриваютс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зультаты проверки всех работ участников Олимпиады члены Жюри заносят в итоговую таблицу (приложение 3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Если у членов жюри появляются сомнения в самостоятельности выполнения заданий участником, (на основании, например, текстовых совпадений с работой другого участника), он может быть приглашен на собеседование с членами жюри, в ходе которого участнику могут быть заданы уточняющие вопросы, связанные с выполненными заданиям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и оценивании выполнения олимпиадных заданий заключительного этапа олимпиады учитывается следующе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сущности произведения искусства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специальных искусствоведческих терминов и умение ими пользоваться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имен авторов, названий произведений искусства, места их нахождения. Точность называния имен авторов и названий произведений детализируется. Если в задании требуется назвать полное имя автора, за полное имя выставляется большее количество баллов, чем за приведение инициалов/ инициала или только фамилии. За неточное название произведения снимаются баллы. Засчитывается количество имен и названий, обозначенных в задании. За приведение большего количества имен и названий, чем требуется в задании, баллы не начисляютс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труктуры словарных и энциклопедических статей и умения их воспроизводи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искусствоведческим текстом, выделять в нем указанный в задании материал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искусствоведческий текст с предоставляемыми иллюстрациями, находить в них черты, описанные в текст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водить художественный анализ произведения искусства и определять его проблематику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характерные черты произведения искусства со временем его создания, чертами культурно-исторической эпохи, направления или течения в искусстве. Засчитывается количество признаков эпохи, определенное в задании. Дополнительно приведенные признаки не оценивают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ронологически соотносить предлагаемые произведения искус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водить сравнительный анализ двух или нескольких произведений искусства (в том числе разных видов искусств), определять их принадлежность к одному периоду в развитии искусства, стилю, направлению, аргументировать точку зрения, называя черты определяемой эпохи или стил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увствовать и передавать настроение произведения искусства и называть художественные средства создания настро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вать свои впечатления от произведения искусства (лексический запас, владение стилям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зложения ответа на поставленный вопрос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излагаемой в ответе позиции: приведение фактов, имен, названий, точек зр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зложения: отсутствие грубых речевых, грамматических, стилистических, орфографических (особенно в терминах, названиях жанров, направлений, произведений искусства, именах их авторов), пунктуационных ошибок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ли отсутствие фактических ошибок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и широта понимания и раскрытия вопроса: логичное и оправданное расширение ответа на поставленный вопрос с использованием внепрограммного материал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подхода к раскрытию вопроса или задания (нахождение оправданно оригинальных критериев для систематизации предложенного материал</w:t>
      </w:r>
    </w:p>
    <w:p>
      <w:pPr>
        <w:pStyle w:val="Normal"/>
        <w:shd w:fill="FFFFFF" w:val="clear"/>
        <w:spacing w:lineRule="auto" w:line="36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Количество баллов, выставляемых за выполнение конкретных заданий, указывается в ключах, подготовленных предметно-методической комиссией для членов жюри, где определено в том числе максимальное количество баллов за выполнение каждого зад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9. Максимальное количество баллов за выполнение каждого задания указывается в материалах, представляемых участникам на соревновательных тур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8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материалов/оборудования, необходимых для материально-технического обеспечения проведения заключительного этапа олимпиады по искусству (Мировой художественной культур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мещения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1. Для участ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.1.1.1. Каждый из участников должен быть обеспечен отдельным удобным для работы местом. Участники разных параллелей (9, 10, 11 классов) должны находиться в разных аудиториях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2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3. В каждом помещении для проведения первого и второго тура должны быть классная доска, мел, тряпка, настенные ча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1.4. В каждом помещении для проведения первого теоретического тура должны быть средства демонстрации звуковых видеофайлов на экран в соответствии с пунктом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4.5 настоящих требований </w:t>
      </w:r>
      <w:r>
        <w:rPr>
          <w:rFonts w:cs="Times New Roman" w:ascii="Times New Roman" w:hAnsi="Times New Roman"/>
          <w:strike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экраны или интерактивная доска для проецирования видеоря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5. Оба тура олимпиады проводятся в аудиториях, оборудованных для видеофиксации. Это могут быть аудитории, в которых проводится ЕГЭ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 Для жюри необходи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. три близко расположенных друг к другу или смежных </w:t>
      </w:r>
      <w:r>
        <w:rPr>
          <w:rFonts w:cs="Times New Roman" w:ascii="Times New Roman" w:hAnsi="Times New Roman"/>
          <w:b/>
          <w:bCs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для круглосуточной работы (для проверки работ 3 параллеле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комната отдыха с чайником, чайной посудой, водой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в комнате жюр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компьютеры или ноутбуки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) – не менее трех с возможностью выхода в Интернет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4.  калькуляторы 6–7- штук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5. 4–5 пачки бумаги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6. ручки (красные из расчета на каждого члена Жюри + 20% сверху)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7. карандаши простые ТМ (из расчета на каждого члена Жюри + 20% сверху)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8. ластики (15 штук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9. ножницы (6 штук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точилки (6 штук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1. степлер и скрепки к нему (6 штук), антистеплер (6 штук)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2. клеящий карандаш (6 шт.)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3. стикеры (5–6 блоков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4. сейф для хранения работ участник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5. копи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6. принте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3. Для дежурных преподавателей н</w:t>
      </w:r>
      <w:r>
        <w:rPr>
          <w:rFonts w:cs="Times New Roman" w:ascii="Times New Roman" w:hAnsi="Times New Roman"/>
          <w:sz w:val="24"/>
        </w:rPr>
        <w:t>еобходима комната отдых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4. Для дежурных медицинских работников к</w:t>
      </w:r>
      <w:r>
        <w:rPr>
          <w:rFonts w:cs="Times New Roman" w:ascii="Times New Roman" w:hAnsi="Times New Roman"/>
          <w:sz w:val="24"/>
        </w:rPr>
        <w:t>омната для оказания первой медицинской помощ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5. Для процедуры анализа выполнения заданий </w:t>
      </w:r>
      <w:r>
        <w:rPr>
          <w:rFonts w:cs="Times New Roman" w:ascii="Times New Roman" w:hAnsi="Times New Roman"/>
          <w:sz w:val="24"/>
          <w:szCs w:val="24"/>
        </w:rPr>
        <w:t>необходимо 3 помещения, вмещающее до 120 человек (до 70 участников + их сопровождающих), обеспеченные доской, мелом, мультимедийным проектором с экраном, компьютером или возможностью подключения ноутбука к проект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6. Для показа работ </w:t>
      </w:r>
      <w:r>
        <w:rPr>
          <w:rFonts w:cs="Times New Roman" w:ascii="Times New Roman" w:hAnsi="Times New Roman"/>
          <w:sz w:val="24"/>
          <w:szCs w:val="24"/>
        </w:rPr>
        <w:t>необходимо выделить три аудитории, вмещающий 70-80 человек – по одной на каждую возрастную параллель. Представители оргкомитета должны иметь большой стол для расположения работ в удобном для раздачи поряд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ую аудиторию для работы членов жюри, отвечающих на вопросы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ы распечатки таблицы с номерами заданий 1 и 2 тура из расчета на каждого участника (200 экз.), в которых участники могут отметить пункты заданий, по которым хотели бы получить комментарии членов жюр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8.7. Для работы апелляционной комиссии </w:t>
      </w:r>
      <w:r>
        <w:rPr>
          <w:rFonts w:cs="Times New Roman" w:ascii="Times New Roman" w:hAnsi="Times New Roman"/>
          <w:sz w:val="24"/>
        </w:rPr>
        <w:t>компактно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е, вмещающее членов жюри, наблюдателей (при необходимости), бланки, бумага и ручки для ведения протоколов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8. Транспорт для доставки участников к месту проведения состязаний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9. Материально-техническое обеспечение творческого ту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ля выполнения заданий </w:t>
      </w:r>
      <w:r>
        <w:rPr>
          <w:rFonts w:cs="Times New Roman" w:ascii="Times New Roman" w:hAnsi="Times New Roman"/>
          <w:i/>
          <w:sz w:val="24"/>
        </w:rPr>
        <w:t>творческого тура</w:t>
      </w:r>
      <w:r>
        <w:rPr>
          <w:rFonts w:cs="Times New Roman" w:ascii="Times New Roman" w:hAnsi="Times New Roman"/>
          <w:sz w:val="24"/>
        </w:rPr>
        <w:t xml:space="preserve"> необходимо обеспечить каждого участника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9.1. распечаткой (цветная) заданий и материалов из расчета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раниц А4 для каждого участника 9 классов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страниц А4 для каждого участника 10 классов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15 страниц А 4 для каждого участника 11 классов при односторонней цветной печати;</w:t>
      </w:r>
    </w:p>
    <w:p>
      <w:pPr>
        <w:pStyle w:val="Normal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 экземпляров по каждому классу в запас </w:t>
      </w:r>
      <w:r>
        <w:rPr>
          <w:rFonts w:cs="Times New Roman" w:ascii="Times New Roman" w:hAnsi="Times New Roman"/>
          <w:sz w:val="24"/>
        </w:rPr>
        <w:t xml:space="preserve">и для предварительного знакомства Жюри с заданиями, которое проходит во время выполнения участниками заданий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тура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8.9.2. для выполнения задания второго творческого тура участники обеспечиваются двумя листами А3 и чистыми листами А4 из расчета 3 листа на каждого участник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8.9.3. одним листом уплотненной бумаги (чертежной или ватман, или для акварели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9.4. двумя листами цветной лучше двусторонней или односторонней тонкой бумаги единого цвета для апплик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.9.5. линейкой 21 см. деревянной или пластмассово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8.9.6. ножницами и клеящими карандашами из расчета 1 штука на каждого участника; следует предусмотреть наличие нескольких (10-15 штук) ножниц для левшей и 2-3 тюбиков с клеем ПВА для страдающих аллергией на клеящие карандаш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9.7. комплектами цветных карандашей (не менее 6 цветов) из расчета 1 комплект на каждого участ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8.9.8. простым карандашом ТМ по количеству учас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9.9. канцелярскими скрепками (по 2 штуки на челове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9.10. папкой уголком формата А4, в которой сдается работа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10. Материально-техническое обеспечение теоретического 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0.1. </w:t>
      </w:r>
      <w:r>
        <w:rPr>
          <w:rFonts w:cs="Times New Roman" w:ascii="Times New Roman" w:hAnsi="Times New Roman"/>
          <w:b/>
          <w:bCs/>
          <w:sz w:val="24"/>
        </w:rPr>
        <w:t>Для организации работы участников</w:t>
      </w:r>
      <w:r>
        <w:rPr>
          <w:rFonts w:cs="Times New Roman" w:ascii="Times New Roman" w:hAnsi="Times New Roman"/>
          <w:sz w:val="24"/>
        </w:rPr>
        <w:t xml:space="preserve"> во время теоретического тура необходима распечатка материалов заданий с использованием цветной печа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дания теоретического тура раздаются участникам в форме </w:t>
      </w:r>
      <w:r>
        <w:rPr>
          <w:rFonts w:cs="Times New Roman" w:ascii="Times New Roman" w:hAnsi="Times New Roman"/>
          <w:b/>
          <w:bCs/>
          <w:sz w:val="24"/>
        </w:rPr>
        <w:t>рабочей тетради</w:t>
      </w:r>
      <w:r>
        <w:rPr>
          <w:rFonts w:cs="Times New Roman" w:ascii="Times New Roman" w:hAnsi="Times New Roman"/>
          <w:sz w:val="24"/>
        </w:rPr>
        <w:t xml:space="preserve"> объемом в 20 страниц – из 5 листов А3, сложенных пополам при двусторонней печати без брошюровки с пронумерованными страницам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Макет тетради предоставляется для распечатки в готовом виде на электронном носителе. Организаторам необходимо предусмотреть возможность быстрого тиражирования заданий в форме рабочей тетради для каждого участника. (в среднем по 70 экземпляров для каждой из трех возрастных групп) </w:t>
      </w:r>
      <w:r>
        <w:rPr>
          <w:rFonts w:cs="Times New Roman" w:ascii="Times New Roman" w:hAnsi="Times New Roman"/>
          <w:b/>
          <w:bCs/>
          <w:sz w:val="24"/>
        </w:rPr>
        <w:t xml:space="preserve">+ по 10 экземпляров по каждому классу в запас </w:t>
      </w:r>
      <w:r>
        <w:rPr>
          <w:rFonts w:cs="Times New Roman" w:ascii="Times New Roman" w:hAnsi="Times New Roman"/>
          <w:sz w:val="24"/>
        </w:rPr>
        <w:t xml:space="preserve">и для предварительного знакомства Жюри с заданиями, которое проходит во время выполнения заданий участниками </w:t>
      </w:r>
      <w:r>
        <w:rPr>
          <w:rFonts w:cs="Times New Roman" w:ascii="Times New Roman" w:hAnsi="Times New Roman"/>
          <w:b/>
          <w:bCs/>
          <w:sz w:val="24"/>
        </w:rPr>
        <w:t xml:space="preserve">(Необходимый ориентировочный расходный объем бумаги А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</w:rPr>
        <w:t xml:space="preserve"> пачка в 1050 страниц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0.2. Для выполнения заданий теоретического тура каждому участникам одного из классов потребуется </w:t>
      </w:r>
      <w:r>
        <w:rPr>
          <w:rFonts w:cs="Times New Roman" w:ascii="Times New Roman" w:hAnsi="Times New Roman"/>
          <w:b/>
          <w:bCs/>
          <w:sz w:val="24"/>
        </w:rPr>
        <w:t>маркер желтого цвета, т.е. 70 желтых маркеров</w:t>
      </w:r>
      <w:r>
        <w:rPr>
          <w:rFonts w:cs="Times New Roman" w:ascii="Times New Roman" w:hAnsi="Times New Roman"/>
          <w:sz w:val="24"/>
        </w:rPr>
        <w:t>. Важно приобрести маркеры, прозрачно выделяющие текст и не проступающие на оборотную сторону писчей бумаги.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.10.</w:t>
      </w:r>
      <w:r>
        <w:rPr>
          <w:rFonts w:cs="Times New Roman" w:ascii="Times New Roman" w:hAnsi="Times New Roman"/>
          <w:sz w:val="24"/>
          <w:szCs w:val="24"/>
        </w:rPr>
        <w:t xml:space="preserve">3. В каждой из аудиторий должны находиться </w:t>
      </w:r>
      <w:r>
        <w:rPr>
          <w:rFonts w:cs="Times New Roman" w:ascii="Times New Roman" w:hAnsi="Times New Roman"/>
          <w:b/>
          <w:bCs/>
          <w:sz w:val="32"/>
          <w:szCs w:val="32"/>
        </w:rPr>
        <w:t>орфографические слов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0.4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дания теоретического тура включен просмотр </w:t>
      </w:r>
      <w:r>
        <w:rPr>
          <w:rFonts w:cs="Times New Roman" w:ascii="Times New Roman" w:hAnsi="Times New Roman"/>
          <w:b/>
          <w:bCs/>
          <w:sz w:val="24"/>
        </w:rPr>
        <w:t xml:space="preserve">видеофрагментов, </w:t>
      </w:r>
      <w:r>
        <w:rPr>
          <w:rFonts w:cs="Times New Roman" w:ascii="Times New Roman" w:hAnsi="Times New Roman"/>
          <w:sz w:val="24"/>
        </w:rPr>
        <w:t xml:space="preserve">которые просматриваются совместно всеми участниками, находящимися в одной аудитории. В зависимости от размера аудитории видеофрагмент выводится на экран для мультимедийного проектора или интерактивную доску, но так, чтобы изображение и звук были четкими. В случае необходимости должен быть решен вопрос с затемнением аудиторий. Необходимо и достаточно два совместных просмотра видеофайла всеми участниками каждой возрастной группы с интервалом в </w:t>
      </w:r>
      <w:r>
        <w:rPr>
          <w:rFonts w:cs="Times New Roman" w:ascii="Times New Roman" w:hAnsi="Times New Roman"/>
          <w:b/>
          <w:bCs/>
          <w:sz w:val="24"/>
        </w:rPr>
        <w:t xml:space="preserve">10-15 минут, </w:t>
      </w:r>
      <w:r>
        <w:rPr>
          <w:rFonts w:cs="Times New Roman" w:ascii="Times New Roman" w:hAnsi="Times New Roman"/>
          <w:sz w:val="24"/>
        </w:rPr>
        <w:t xml:space="preserve">которые нужны для того, чтобы набросать ответ и приготовиться к сверке своих впечатлений при повторном просмот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проецировании видеорядов на экран и просмотре видеофрагмента в нескольких аудиториях необходимо предусмотреть </w:t>
      </w:r>
      <w:r>
        <w:rPr>
          <w:rFonts w:cs="Times New Roman" w:ascii="Times New Roman" w:hAnsi="Times New Roman"/>
          <w:b/>
          <w:sz w:val="24"/>
        </w:rPr>
        <w:t>тиражирование диска с видеофрагментом</w:t>
      </w:r>
      <w:r>
        <w:rPr>
          <w:rFonts w:cs="Times New Roman" w:ascii="Times New Roman" w:hAnsi="Times New Roman"/>
          <w:sz w:val="24"/>
        </w:rPr>
        <w:t xml:space="preserve"> для каждой аудитории (</w:t>
      </w:r>
      <w:r>
        <w:rPr>
          <w:rFonts w:cs="Times New Roman" w:ascii="Times New Roman" w:hAnsi="Times New Roman"/>
          <w:b/>
          <w:sz w:val="24"/>
        </w:rPr>
        <w:t>или предварительно видеофрагменты должны быть перенесены на жесткие дис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пьютеров</w:t>
      </w:r>
      <w:r>
        <w:rPr>
          <w:rFonts w:cs="Times New Roman" w:ascii="Times New Roman" w:hAnsi="Times New Roman"/>
          <w:sz w:val="24"/>
        </w:rPr>
        <w:t xml:space="preserve">, с которых будет осуществляться проецирование, но так, чтобы было обеспечено ограничение доступа к ним и конфиденциальность до начала выполнения заданий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просмотра видеофрагмента: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0"/>
        <w:gridCol w:w="6410"/>
      </w:tblGrid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ор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роцессора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re i3 / Core i5 / Core i7 / Pentium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ота процессора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...2900 МГц и выше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кэша L2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Кб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кэша L3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б / 3 Мб / 4 Мб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ь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..8192 Мб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экрана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6 дюйм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экрана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x600 - 1280x1024 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окоформатный экран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о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графического контроллера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и встроенный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псет графического контроллера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VIDIA GeForce GT 630M / NVIDIA GeForce GT 640M / NVIDIA GeForce GT 635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видеопамяти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- 2048 Мб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интерфейсов USB 2.0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 VGA (D-Sub)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 DVI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 HDMI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 аудио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 аудио/наушники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а хранения данных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ческий привод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RW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колонок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ажно проверить наличие в компьютерах программ, необходимых для демонстрации материа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8.11. </w:t>
      </w:r>
      <w:r>
        <w:rPr>
          <w:rFonts w:cs="Times New Roman" w:ascii="Times New Roman" w:hAnsi="Times New Roman"/>
          <w:b/>
          <w:bCs/>
          <w:sz w:val="24"/>
        </w:rPr>
        <w:t>Для распечатки заданий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мещение</w:t>
      </w:r>
      <w:r>
        <w:rPr>
          <w:rFonts w:cs="Times New Roman" w:ascii="Times New Roman" w:hAnsi="Times New Roman"/>
          <w:sz w:val="24"/>
        </w:rPr>
        <w:t xml:space="preserve">, где расположена множительная аппаратура, должно быть изолировано от нахождения лиц, не участвующих в процедуре тиражирования олимпиадных заданий. Множительная техника должна быть отключена от выходов в Интерне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8.12. Для </w:t>
      </w:r>
      <w:r>
        <w:rPr>
          <w:rFonts w:cs="Times New Roman" w:ascii="Times New Roman" w:hAnsi="Times New Roman"/>
          <w:b/>
          <w:bCs/>
          <w:sz w:val="24"/>
        </w:rPr>
        <w:t>транспортировки и хранения распечатанных заданий</w:t>
      </w:r>
      <w:r>
        <w:rPr>
          <w:rFonts w:cs="Times New Roman" w:ascii="Times New Roman" w:hAnsi="Times New Roman"/>
          <w:sz w:val="24"/>
        </w:rPr>
        <w:t xml:space="preserve"> необходимы </w:t>
      </w:r>
      <w:r>
        <w:rPr>
          <w:rFonts w:cs="Times New Roman" w:ascii="Times New Roman" w:hAnsi="Times New Roman"/>
          <w:b/>
          <w:bCs/>
          <w:sz w:val="24"/>
        </w:rPr>
        <w:t>коробки</w:t>
      </w:r>
      <w:r>
        <w:rPr>
          <w:rFonts w:cs="Times New Roman" w:ascii="Times New Roman" w:hAnsi="Times New Roman"/>
          <w:sz w:val="24"/>
        </w:rPr>
        <w:t xml:space="preserve">, которые опечатываются и раскрываются членами оргкомитета в присутствии председателя жюри или уполномоченных членов жюри. Опечатывание скрепляется подписью председателя жюри или уполномоченных членов жюр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3. Распечатанные задания хранятся в </w:t>
      </w:r>
      <w:r>
        <w:rPr>
          <w:rFonts w:cs="Times New Roman" w:ascii="Times New Roman" w:hAnsi="Times New Roman"/>
          <w:b/>
          <w:bCs/>
          <w:sz w:val="24"/>
        </w:rPr>
        <w:t>сейфе</w:t>
      </w:r>
      <w:r>
        <w:rPr>
          <w:rFonts w:cs="Times New Roman" w:ascii="Times New Roman" w:hAnsi="Times New Roman"/>
          <w:sz w:val="24"/>
        </w:rPr>
        <w:t xml:space="preserve">, ключ от которого находится у председателя жюри. </w:t>
      </w:r>
    </w:p>
    <w:p>
      <w:pPr>
        <w:pStyle w:val="Normal"/>
        <w:spacing w:lineRule="auto" w:line="360" w:before="120" w:after="120"/>
        <w:ind w:lef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14. Для организации работы жюри необходима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8.14.</w:t>
      </w:r>
      <w:r>
        <w:rPr>
          <w:rFonts w:cs="Times New Roman" w:ascii="Times New Roman" w:hAnsi="Times New Roman"/>
          <w:sz w:val="24"/>
        </w:rPr>
        <w:t xml:space="preserve">1. распечатка ключей для жюри по количеству членов жюри. В среднем объем одного экземпляра ключей 10 страниц формата А4;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8.14.</w:t>
      </w:r>
      <w:r>
        <w:rPr>
          <w:rFonts w:cs="Times New Roman" w:ascii="Times New Roman" w:hAnsi="Times New Roman"/>
          <w:sz w:val="24"/>
        </w:rPr>
        <w:t xml:space="preserve">2 распечатка таблиц оценивания объемом до 3 страниц для каждого тура в количестве, совпадающем с количеством проверяемых работ. Таблица оценивания вкладывается или скрепляется с работой каждого тура и рассматривается в ходе показа работ. 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.14.3. канцелярские скреп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15. Для обеспечения организации поездки в театр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беспечить транспорт и его сопровождение по правилам ГИБДД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6. Для обеспечения процедуры показа работ </w:t>
      </w:r>
      <w:r>
        <w:rPr>
          <w:rFonts w:cs="Times New Roman" w:ascii="Times New Roman" w:hAnsi="Times New Roman"/>
          <w:sz w:val="24"/>
          <w:szCs w:val="24"/>
        </w:rPr>
        <w:t xml:space="preserve">необходимо распечатать указатели номеров заданий, в которых участники отметят те из них, которые им необходимо обсудить с членами жюри. Указатели распечатываются по количеству участник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7. Процедуры анализа выполнения заданий первого и второго туров и их решений, показа работ, работы апелляционной комиссии проходят в помещениях, оборудованных видеозаписывающими устройствам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роцедура кодирования (обезличивания) и декод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 первого и второго туро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ных зада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ля кодирования (</w:t>
      </w:r>
      <w:r>
        <w:rPr>
          <w:rFonts w:cs="Times New Roman" w:ascii="Times New Roman" w:hAnsi="Times New Roman"/>
          <w:bCs/>
          <w:sz w:val="24"/>
          <w:szCs w:val="24"/>
        </w:rPr>
        <w:t>обезличивания) и декод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 Оргкомитетом создается специальная комиссия в количестве не менее двух человек, один из которых является председател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редседатель осуществляет связь между шифровальной комиссией и представителем Жюри. После окончания каждого тура работы участников Олимпиады передаются шифровальной комиссии на </w:t>
      </w:r>
      <w:r>
        <w:rPr>
          <w:rFonts w:cs="Times New Roman" w:ascii="Times New Roman" w:hAnsi="Times New Roman"/>
          <w:bCs/>
          <w:sz w:val="24"/>
          <w:szCs w:val="24"/>
        </w:rPr>
        <w:t>обезличивание</w:t>
      </w:r>
      <w:r>
        <w:rPr>
          <w:rFonts w:cs="Times New Roman" w:ascii="Times New Roman" w:hAnsi="Times New Roman"/>
          <w:sz w:val="24"/>
          <w:szCs w:val="24"/>
        </w:rPr>
        <w:t>. На обложке каждой тетради ставится соответствующий шифр, который дублируется на первой странице</w:t>
      </w:r>
      <w:r>
        <w:rPr>
          <w:rFonts w:cs="Times New Roman" w:ascii="Times New Roman" w:hAnsi="Times New Roman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</w:rPr>
        <w:t xml:space="preserve"> или на прикрепленном бланке проверки работы. После этого обложка тетради снимается. Все дешифрованные работы с указанием сведений об их авторе при </w:t>
      </w:r>
      <w:r>
        <w:rPr>
          <w:rFonts w:cs="Times New Roman" w:ascii="Times New Roman" w:hAnsi="Times New Roman"/>
          <w:bCs/>
          <w:sz w:val="24"/>
          <w:szCs w:val="24"/>
        </w:rPr>
        <w:t>обезличивании</w:t>
      </w:r>
      <w:r>
        <w:rPr>
          <w:rFonts w:cs="Times New Roman" w:ascii="Times New Roman" w:hAnsi="Times New Roman"/>
          <w:sz w:val="24"/>
          <w:szCs w:val="24"/>
        </w:rPr>
        <w:t xml:space="preserve"> изымаются и проверке не подлежа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Все обложки соответствующего тура отдаются председателю шифровальной комиссии, который помещает их в сейф и хранит там до показа рабо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Для показа работ шифровальная комиссия </w:t>
      </w:r>
      <w:r>
        <w:rPr>
          <w:rFonts w:cs="Times New Roman" w:ascii="Times New Roman" w:hAnsi="Times New Roman"/>
          <w:bCs/>
          <w:sz w:val="24"/>
          <w:szCs w:val="24"/>
        </w:rPr>
        <w:t>декодир</w:t>
      </w:r>
      <w:r>
        <w:rPr>
          <w:rFonts w:cs="Times New Roman" w:ascii="Times New Roman" w:hAnsi="Times New Roman"/>
          <w:sz w:val="24"/>
          <w:szCs w:val="24"/>
        </w:rPr>
        <w:t>ует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Работа по </w:t>
      </w:r>
      <w:r>
        <w:rPr>
          <w:rFonts w:cs="Times New Roman" w:ascii="Times New Roman" w:hAnsi="Times New Roman"/>
          <w:bCs/>
          <w:sz w:val="24"/>
          <w:szCs w:val="24"/>
        </w:rPr>
        <w:t>обезличивани</w:t>
      </w:r>
      <w:r>
        <w:rPr>
          <w:rFonts w:cs="Times New Roman" w:ascii="Times New Roman" w:hAnsi="Times New Roman"/>
          <w:sz w:val="24"/>
          <w:szCs w:val="24"/>
        </w:rPr>
        <w:t>ю, проверке и процедура внесения баллов в компьютер организованы так, что полная информация о рейтинге каждого участника Олимпиады была доступна только уполномоченным членам шифровальной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а анализа выполнения заданий первого и второго туров и их решений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 xml:space="preserve"> Основная цель процедуры анализа выполнения зад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накомство участников олимпиады с основными идеями и принципами выполнения каждого из предложенных заданий, с типичными ошибками, допущенными участниками олимпиады при выполнении заданий, а также с критериями оценивания. В ходе анализа выполнения зад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Жюри приводят ожидаемые ответы на все задания тура, объясняют логику выполнения каждого из заданий, анализируют типичные ошибки, допущенные участниками олимпиады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 xml:space="preserve"> Анализ выполнения олимпиадных заданий проводится после их проверки в отведенное программой врем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 xml:space="preserve"> Для процедуры анализа выполнения зад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помещение, вмещающее всех участников и сопровождающих лиц, обеспеченное доской, мелом, мультимедийным проектором с экраном, компьютером или возможностью подключения ноутбука к проектору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 xml:space="preserve"> На процедуре анализа выполнения зад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присутствовать все участники олимпиады, а также сопровождающие их лиц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</w:t>
        <w:tab/>
        <w:t xml:space="preserve"> В процессе анализа выполнения зад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олимпиады получают всю необходимую информацию по поводу объективности оценки их работ, и, тем самым, достигается уменьшение числа необоснованных апелляций по результатам проверк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</w:t>
        <w:tab/>
        <w:t xml:space="preserve"> В ходе анализа выполнения олимпиадных зад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наиболее удачные их варианты, объявляются критерии выставления оценок при неполных ответах или ответов, содержащих ошиб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роцедура показа работ первого и второго ту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Участник олимпиа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оответствии с пунктом 19 Порядка</w:t>
      </w:r>
      <w:r>
        <w:rPr>
          <w:rFonts w:cs="Times New Roman" w:ascii="Times New Roman" w:hAnsi="Times New Roman"/>
          <w:sz w:val="24"/>
          <w:szCs w:val="24"/>
        </w:rPr>
        <w:t xml:space="preserve"> вправе перед подачей апелляции убедиться в том, что его работа проверена и оценена в соответствии с установленными критериями и методикой оценивания, разработанными Центральной предметно-методической комиссией. На показ работ допускаются только участн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Показ работ проходит для каждой параллели (9, 10 и 11 классов) отдельно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редставители оргкомитета или назначенные оргкомитетом лица приносят в аудиторию работы, разложенные в системе, удобной для быстрого поиска, и раздают работы участникам, находящимся в аудитории. Дежурные обеспечивают контроль за получением участниками только своих работ. </w:t>
      </w:r>
    </w:p>
    <w:p>
      <w:pPr>
        <w:pStyle w:val="Normal"/>
        <w:tabs>
          <w:tab w:val="clear" w:pos="708"/>
          <w:tab w:val="left" w:pos="567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 знакомство с работой участнику отводится до 10 минут, в течение которых он должен просмотреть пункты заданий, оценивание которых вызвали его интерес, и принять решение о необходимости получить комментарии членов жюри.</w:t>
      </w:r>
    </w:p>
    <w:p>
      <w:pPr>
        <w:pStyle w:val="Default"/>
        <w:tabs>
          <w:tab w:val="clear" w:pos="708"/>
          <w:tab w:val="left" w:pos="2674" w:leader="none"/>
        </w:tabs>
        <w:spacing w:lineRule="auto" w:line="360"/>
        <w:ind w:firstLine="720"/>
        <w:jc w:val="both"/>
        <w:rPr/>
      </w:pPr>
      <w:r>
        <w:rPr/>
        <w:t>11.5. В период проведения процедуры показа работ</w:t>
      </w:r>
      <w:r>
        <w:rPr>
          <w:b/>
          <w:bCs/>
        </w:rPr>
        <w:t xml:space="preserve"> </w:t>
      </w:r>
      <w:r>
        <w:rPr/>
        <w:t xml:space="preserve">участники олимпиады пользуются ручками с красными чернилами, выдаваемыми оргкомитетом. Запрещено проносить в аудиторию ручки, вносить какие-либо правки в текст работы, пользоваться любыми средствами связи и </w:t>
      </w:r>
      <w:r>
        <w:rPr>
          <w:color w:val="000000"/>
        </w:rPr>
        <w:t>электронной техники.</w:t>
      </w:r>
    </w:p>
    <w:p>
      <w:pPr>
        <w:pStyle w:val="Normal"/>
        <w:tabs>
          <w:tab w:val="clear" w:pos="708"/>
          <w:tab w:val="left" w:pos="567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Приняв решение о необходимости получить комментарий членов жюри по поводу оценивании какого-либо пункта работы, участник Олимпиады отмечает в специальной форме, выдаваемой вместе с работой, номер и пункт задания, оценивание которого, с его точки зрения, требует дополнительных разъяснений.</w:t>
      </w:r>
    </w:p>
    <w:p>
      <w:pPr>
        <w:pStyle w:val="Normal"/>
        <w:tabs>
          <w:tab w:val="clear" w:pos="708"/>
          <w:tab w:val="left" w:pos="567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По истечении 10 минут просматриваемая работа сдается. </w:t>
      </w:r>
    </w:p>
    <w:p>
      <w:pPr>
        <w:pStyle w:val="Normal"/>
        <w:tabs>
          <w:tab w:val="clear" w:pos="708"/>
          <w:tab w:val="left" w:pos="567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8. Участники Олимпиады, желающие получить комментарии членов Жюри после самостоятельного ознакомления с работой, сопровождаются в соответствующую аудиторию для встречи с членами Жюри. </w:t>
      </w:r>
    </w:p>
    <w:p>
      <w:pPr>
        <w:pStyle w:val="Default"/>
        <w:tabs>
          <w:tab w:val="clear" w:pos="708"/>
          <w:tab w:val="left" w:pos="2674" w:leader="none"/>
        </w:tabs>
        <w:spacing w:lineRule="auto" w:line="360"/>
        <w:ind w:firstLine="720"/>
        <w:jc w:val="both"/>
        <w:rPr/>
      </w:pPr>
      <w:r>
        <w:rPr/>
        <w:t xml:space="preserve">11.9. При разговоре с членами жюри запрещено пользоваться любыми средствами связи и </w:t>
      </w:r>
      <w:r>
        <w:rPr>
          <w:color w:val="000000"/>
        </w:rPr>
        <w:t xml:space="preserve">электронной техники. </w:t>
      </w:r>
      <w:r>
        <w:rPr/>
        <w:t xml:space="preserve"> Необходимые калькуляторы для пересчета баллов имеются в аудитории у членов жюри. </w:t>
      </w:r>
    </w:p>
    <w:p>
      <w:pPr>
        <w:pStyle w:val="Normal"/>
        <w:tabs>
          <w:tab w:val="clear" w:pos="708"/>
          <w:tab w:val="left" w:pos="567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0. На беседу с членом Жюри, проверявшим интересующее участника задание, отводится 5-6 минут. Время повторного получения участником работы и начала разговора с членом Жюри фиксируется на обложке работы. </w:t>
      </w:r>
    </w:p>
    <w:p>
      <w:pPr>
        <w:pStyle w:val="Normal"/>
        <w:tabs>
          <w:tab w:val="clear" w:pos="708"/>
          <w:tab w:val="left" w:pos="567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1. В случае несогласия участника с выставленными баллами он имеет право подать апелляцию.  </w:t>
      </w:r>
    </w:p>
    <w:p>
      <w:pPr>
        <w:pStyle w:val="Normal"/>
        <w:tabs>
          <w:tab w:val="clear" w:pos="708"/>
          <w:tab w:val="left" w:pos="567" w:leader="none"/>
          <w:tab w:val="left" w:pos="26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67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 подачи и рассмотрения апелляций по результатам проверки заданий</w:t>
      </w:r>
    </w:p>
    <w:p>
      <w:pPr>
        <w:pStyle w:val="Style18"/>
        <w:tabs>
          <w:tab w:val="clear" w:pos="708"/>
          <w:tab w:val="left" w:pos="26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8"/>
        <w:tabs>
          <w:tab w:val="clear" w:pos="708"/>
          <w:tab w:val="left" w:pos="267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. В соответствии с пунктом 18 Порядка проведения олимпиады и в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права на объективное оценивание работы участникам олимпиады предоставляется вправо подать в письменной форме апелляцию о несогласии с выставленными баллами в жюри олимпиад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Заявление на апелляцию принимается в течение астрономического часа после оглашения предваритель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Для проведения апелляции участник олимпиады подает письменное заявление на имя председателя Жюр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становленной форме (приложение 4)</w:t>
      </w:r>
      <w:r>
        <w:rPr>
          <w:rFonts w:cs="Times New Roman" w:ascii="Times New Roman" w:hAnsi="Times New Roman"/>
          <w:iCs/>
          <w:color w:val="008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язательно указывая номер и пункт задания или номера заданий, оценку которого / которых считает спорно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К процедуре апелляции не принимаются заявления, в обоснованиях которых значится, что ответ на задание был дан в не установленном для него месте и поэтому оказался незамечен и не засчитан, поскольку такой аргумент противоречит пунктам 3.1, 4.5 требова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Апелляция участника олимпиады рассматривается строго в день объявления результатов, скорректированных после показа рабо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6. </w:t>
      </w:r>
      <w:r>
        <w:rPr>
          <w:rFonts w:cs="Times New Roman" w:ascii="Times New Roman" w:hAnsi="Times New Roman"/>
        </w:rPr>
        <w:t>Рассмотрение апелляции в</w:t>
      </w:r>
      <w:r>
        <w:rPr>
          <w:rFonts w:cs="Times New Roman" w:ascii="Times New Roman" w:hAnsi="Times New Roman"/>
          <w:iCs/>
        </w:rPr>
        <w:t xml:space="preserve"> соответствии с пунктом 20 Порядка </w:t>
      </w:r>
      <w:r>
        <w:rPr>
          <w:rFonts w:cs="Times New Roman" w:ascii="Times New Roman" w:hAnsi="Times New Roman"/>
        </w:rPr>
        <w:t xml:space="preserve">проводится с участием самого участника олимпиады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 Апелляции участников олимпиады рассматриваются апелляционной комиссией, в которую входят члены Жюри. В случае необходимости Жюри может привлекать к совместной работе членов оргкомите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9. Участнику разъясняется, что в ходе апелляции 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Участнику разъясняется, что баллы в ходе апелляции могут быть изменены как в сторону увеличения, так и в сторону умень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1. При процедуре апелляции рассматриваются объективность оценок только тех номеров заданий, которые указаны в заявлении.</w:t>
      </w:r>
    </w:p>
    <w:p>
      <w:pPr>
        <w:pStyle w:val="Style18"/>
        <w:tabs>
          <w:tab w:val="clear" w:pos="708"/>
          <w:tab w:val="left" w:pos="267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2. По результатам рассмотрения апелляции о несогласии с выставленными баллами жюри олимпиады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ответствии с пунктом 21 Порядка либо </w:t>
      </w:r>
      <w:r>
        <w:rPr>
          <w:rFonts w:cs="Times New Roman" w:ascii="Times New Roman" w:hAnsi="Times New Roman"/>
          <w:sz w:val="24"/>
          <w:szCs w:val="24"/>
        </w:rPr>
        <w:t>принимает решение об отклонении апелляции и сохранении выставленных баллов, либо об удовлетворении апелляции и корректировке балл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3. Рассмотрение апелляции проводится в спокойной и доброжелательной обстановке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4. Апелляции рассматриваются при ведении видеофиксаци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.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6. Решения по апелляц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7. Рассмотрение апелляций оформляется протоколами (приложение 5), которые подписываются членами Жюри и Оргкомите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8. Протоколы рассмотрения апелляций передаются председателю Жюри для внесения соответствующих изменений в протокол оценок и отчетную документа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9. Документами по проведению апелляци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67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67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(листы) регистрации апелля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67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видеозапись проведения апелляции, которые хранятся в органе исполнительной власти субъекта Российской Федерации в сфере образования в течение 3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  <w:tab w:val="left" w:pos="26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0. Окончательные итоги олимпиады утверждаются Жюри с учетом рассмотрения апелляций и передаются в оргкомитет для внесения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Порядок подведения итогов Олимпиад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фициальным итогом Олимпиады считается итоговая рейтин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2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тельные результаты участников фиксируются в соответствии с п. 7 Порядка в итоговой рейтинговой таблице, отдельной для каждой возрастной параллели, представляющей собой ранжированный список участников, расположенных по мере убывания набранных ими баллов </w:t>
      </w:r>
      <w:r>
        <w:rPr>
          <w:rFonts w:cs="Times New Roman" w:ascii="Times New Roman" w:hAnsi="Times New Roman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>. Итоговый результат каждого участника подсчитывается как сумма баллов за выполнение каждого задания на двух турах Олимпиады. Участники с одинаковыми баллами располагаются в алфавитном порядке. На основании итоговой таблицы и в соответствии с квотой, установленной Министерством образования и науки Российской Федерации, Жюри определяет победителей и призеров заключительного этапа Олимпиады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и внесения изменений в оценках. Документом, фиксирующим итоговые результаты заключительного этапа Олимпиады, является протокол Жюри заключительного этапа, подписанный его председателем, а также всеми членами Жюр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риложение 6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3.4. </w:t>
      </w:r>
      <w:r>
        <w:rPr>
          <w:rFonts w:cs="Times New Roman" w:ascii="Times New Roman" w:hAnsi="Times New Roman"/>
          <w:sz w:val="24"/>
          <w:szCs w:val="24"/>
        </w:rPr>
        <w:t xml:space="preserve"> Победители и призеры заключительного этапа Олимпиады определяются по каждой возрастной параллели отдельно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 Председатель Жюри или уполномоченный член Жюри направляет протокол по определению победителей и призеров для подготовки соответствующих приказов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6. Список всех участников Олимпиады с указанием набранных ими баллов и </w:t>
        <w:br/>
        <w:t xml:space="preserve">типом полученного диплома (победителя или призера) заверяется председателем Оргкомитета Олимпиады и передается руководителям команд всех субъек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принявших участие в заключительном этапе Олимпиады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ПРИМЕРНАЯ ПРОГРАММА ПРОВЕДЕНИЯ ОЛИМПИАДЫ 2019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30"/>
        <w:gridCol w:w="1682"/>
        <w:gridCol w:w="2046"/>
        <w:gridCol w:w="2848"/>
      </w:tblGrid>
      <w:tr>
        <w:trPr>
          <w:trHeight w:val="10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Врем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Мероприятие для школь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для сопровождающ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Мероприятие для Орг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и Жюри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13 апреля Первый ден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ол. дня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, расселение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. дня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Церемония 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едателем Жюри. Общий инструктаж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Второй де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ловина д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исьменный ту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членов Жюри для сопровождающ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членов Жюри для сопровождающих Ознакомление с критериями и методикой оценивания Олимпиадных заданий 1 тур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дн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30.00 </w:t>
            </w:r>
            <w:r>
              <w:rPr>
                <w:rFonts w:cs="Times New Roman" w:ascii="Times New Roman" w:hAnsi="Times New Roman"/>
                <w:highlight w:val="cyan"/>
              </w:rPr>
              <w:t>Обязательное экскурсионное посещение театра кукол. Просмотр художественного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 письменного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Третий де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ловина д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творческий ту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членов Жюри для сопровождающ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 письменного тур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. дн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 xml:space="preserve">культурная програ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которую можно включить в том числе лекции членов жю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ритериями и методикой оценивания Олимпиадных заданий 2 тура  Проверк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го и 2-го письменного тура. 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Четвертый де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ловина д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 сопровожд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й 2 тура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дн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д, </w:t>
            </w:r>
            <w:r>
              <w:rPr>
                <w:rFonts w:cs="Times New Roman" w:ascii="Times New Roman" w:hAnsi="Times New Roman"/>
                <w:highlight w:val="cyan"/>
              </w:rPr>
              <w:t>экскурсионная программа</w:t>
            </w:r>
            <w:r>
              <w:rPr>
                <w:rFonts w:cs="Times New Roman" w:ascii="Times New Roman" w:hAnsi="Times New Roman"/>
              </w:rPr>
              <w:t xml:space="preserve">. 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прове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членов Жюри для сопровожд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Пятый де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ловина дн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. </w:t>
            </w:r>
            <w:r>
              <w:rPr>
                <w:rFonts w:cs="Times New Roman" w:ascii="Times New Roman" w:hAnsi="Times New Roman"/>
                <w:highlight w:val="cyan"/>
              </w:rPr>
              <w:t>Культур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членов Жюри для сопровожд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врем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оверка заданий 2 тура. Лекции членов Жюри для сопровождающих</w:t>
            </w:r>
          </w:p>
        </w:tc>
      </w:tr>
      <w:tr>
        <w:trPr>
          <w:trHeight w:val="3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дн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  Обе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</w:rPr>
              <w:t>экскурсионная программ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0 – 18.40. Разбор зад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ту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.40-19.00. </w:t>
            </w:r>
            <w:r>
              <w:rPr>
                <w:rFonts w:cs="Times New Roman" w:ascii="Times New Roman" w:hAnsi="Times New Roman"/>
                <w:b/>
                <w:bCs/>
              </w:rPr>
              <w:t>Оформление и подача заявок на показ рабо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врем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оверка и перепроверка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йтинговой таблицы предвари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00–14.00. Показ работ.</w:t>
            </w:r>
            <w:r>
              <w:rPr>
                <w:rFonts w:cs="Times New Roman" w:ascii="Times New Roman" w:hAnsi="Times New Roman"/>
              </w:rPr>
              <w:t xml:space="preserve"> Вопросы к членам Жюр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–15.00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. Предварительные результаты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6.00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ча апел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–17.00 </w:t>
            </w:r>
            <w:r>
              <w:rPr>
                <w:rFonts w:cs="Times New Roman" w:ascii="Times New Roman" w:hAnsi="Times New Roman"/>
                <w:b/>
                <w:bCs/>
              </w:rPr>
              <w:t>Апелляционная коми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0 Окончатель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раб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апелляций, работа в апелляционной комиссии Составление итоговой рейтинговой таблицы по результатам показа и апелляц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седание Жюри Оформление протоколов, Дипломов, грамот.</w:t>
            </w:r>
          </w:p>
        </w:tc>
      </w:tr>
      <w:tr>
        <w:trPr>
          <w:trHeight w:val="5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ой де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ол. 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дн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оржественному закрыт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.00 </w:t>
            </w:r>
            <w:r>
              <w:rPr>
                <w:rFonts w:cs="Times New Roman" w:ascii="Times New Roman" w:hAnsi="Times New Roman"/>
                <w:highlight w:val="cyan"/>
              </w:rPr>
              <w:t>Торжественное закрытие</w:t>
            </w:r>
            <w:r>
              <w:rPr>
                <w:rFonts w:cs="Times New Roman" w:ascii="Times New Roman" w:hAnsi="Times New Roman"/>
              </w:rPr>
              <w:t xml:space="preserve">. Награждение победителей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Награждение победител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ЗАПОЛНЕНИЯ И УЧЕТА БЛАНКОВ ДИПЛОМ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БЕДИТЕЛЕЙ И ПРИЗЕРОВ ОЛИМПИАД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организацию хранения, учета, заполнения и выдачи дипломов победителей и призеров заключительного этапа Всероссийской олимпиады школьников (далее – бланк диплома). </w:t>
      </w:r>
    </w:p>
    <w:p>
      <w:pPr>
        <w:pStyle w:val="ConsPlusNormal"/>
        <w:widowControl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ланки дипломов получают руководители организаций, проводящих заключительный этап Всероссийской олимпиады школьников.</w:t>
      </w:r>
    </w:p>
    <w:p>
      <w:pPr>
        <w:pStyle w:val="ConsPlusNormal"/>
        <w:widowControl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 момента получения бланков дипломов и до момента их заполнения и последующей выдачи указанные документы хранятся в сейфе руководителей организаций, проводящих заключительный этап Всероссийской олимпиады школьников, который несет персональную ответственность за сохранность этих документов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ланк диплома заполняетс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мпьютере или от руки </w:t>
        <w:br/>
        <w:t>черными чернилами, черной пастой или тушью на русском языке членом Оргкомитета или техническим сотрудником организации, проводящей Олимпиаду. Персональную ответственность за правильность заполнения бланка диплома несет данный член Оргкомитет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00" w:leader="none"/>
        </w:tabs>
        <w:spacing w:lineRule="auto" w:line="36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4.</w:t>
        <w:tab/>
        <w:t xml:space="preserve">В бланке диплома название учебного предмета прописывается в соответствии </w:t>
        <w:br/>
        <w:t xml:space="preserve">с перечнем </w:t>
      </w:r>
      <w:r>
        <w:rPr>
          <w:rFonts w:cs="Times New Roman" w:ascii="Times New Roman" w:hAnsi="Times New Roman"/>
          <w:sz w:val="24"/>
          <w:szCs w:val="24"/>
        </w:rPr>
        <w:t>общеобразовательных предметов, по которым проводится Всероссийская олимпиада школьников.</w:t>
      </w:r>
    </w:p>
    <w:p>
      <w:pPr>
        <w:pStyle w:val="ConsPlusNormal"/>
        <w:widowControl/>
        <w:tabs>
          <w:tab w:val="clear" w:pos="708"/>
          <w:tab w:val="left" w:pos="110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Название предмета записывается на отдельной строке с прописной (большой) буквы в дательном падеже – по Искусству (мировой художественной культуре).</w:t>
      </w:r>
    </w:p>
    <w:p>
      <w:pPr>
        <w:pStyle w:val="ConsPlusNormal"/>
        <w:widowControl/>
        <w:tabs>
          <w:tab w:val="clear" w:pos="708"/>
          <w:tab w:val="left" w:pos="11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Название предмета возможно записывать со следующим допустимым сокращение и аббревиатурой: Мировая художественная культура – МХК.</w:t>
      </w:r>
    </w:p>
    <w:p>
      <w:pPr>
        <w:pStyle w:val="ConsPlusNormal"/>
        <w:widowControl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Фамилия, имя, отчество победителя или призе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.</w:t>
      </w:r>
    </w:p>
    <w:p>
      <w:pPr>
        <w:pStyle w:val="ConsPlusNormal"/>
        <w:widowControl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</w:t>
        <w:tab/>
        <w:t>Наименование образовательного учреждения должно соответствовать наименованию, указанному в уставе и печати данного образовательного учрежде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</w:t>
        <w:tab/>
        <w:t>В случае, если официальное наименование учреждения содержит полную информацию о местонахождении учреждения (село / деревня, район, область или село / деревня, район, республика и др.), то наименование населенного пункта во избежание дублирования не пишется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лучае если официальное наименование учреждения не содержит полной информации о местонахождении учреждения, то недостающая информация дописывается (название конкретного населенного пункта, на территории которого находится образовательное учреждение, муниципального образования (района), субъекта Российской Федерации)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0.</w:t>
        <w:tab/>
        <w:t>При написании наименования населенного пункта допустимы следующие сокращения:</w:t>
      </w:r>
      <w:r>
        <w:rPr>
          <w:rFonts w:cs="Times New Roman" w:ascii="Times New Roman" w:hAnsi="Times New Roman"/>
          <w:sz w:val="24"/>
          <w:szCs w:val="24"/>
        </w:rPr>
        <w:t xml:space="preserve"> город – г.; деревня – дер.; область – обл.; платформа (ж.-д.) – пл.; поселок – пос.; поселок городского типа – пгт; рабочий поселок – раб. пос.; район – р-н; село – с.; станица – ст-ца; станция – ст.; хутор – хут.</w:t>
      </w:r>
    </w:p>
    <w:p>
      <w:pPr>
        <w:pStyle w:val="Style19"/>
        <w:tabs>
          <w:tab w:val="clear" w:pos="708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В бланке диплома проставляется дата выдачи документа (дата закрытия Олимпиады) с указанием: числа в виде двузначной цифры (например: 01, 12 и т.д.), месяца словами прописью в родительном падеже (например: июня, июля) и года (в виде четырехзначной цифры). </w:t>
      </w:r>
    </w:p>
    <w:p>
      <w:pPr>
        <w:pStyle w:val="Style19"/>
        <w:tabs>
          <w:tab w:val="clear" w:pos="708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</w:t>
        <w:tab/>
        <w:t>После заполнения бланка диплома он должен быть тщательно проверен на точность и безошибочность внесенных в него запис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ипломы вручаются победителям и призерам заключительного этапа Всероссийской олимпиады школьников в торжественной обстановке.</w:t>
      </w:r>
    </w:p>
    <w:p>
      <w:pPr>
        <w:pStyle w:val="Style19"/>
        <w:tabs>
          <w:tab w:val="clear" w:pos="708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Учет и регистрация дипломов производится в Книге учета и выдачи дипломов победителей и призеров заключительного этапа Всероссийской олимпиады школьников (приложение А).</w:t>
      </w:r>
    </w:p>
    <w:p>
      <w:pPr>
        <w:pStyle w:val="Style19"/>
        <w:tabs>
          <w:tab w:val="clear" w:pos="708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аждая страница Книги учета и выдачи дипломов заверяется подписью руководителя организации, проводящей заключительный этап Всероссийской олимпиады школьников и печатью организации.</w:t>
      </w:r>
    </w:p>
    <w:p>
      <w:pPr>
        <w:pStyle w:val="Style19"/>
        <w:tabs>
          <w:tab w:val="clear" w:pos="708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При получении диплома каждый победитель и призер расписывается в Книге учета и выдачи дипломов.</w:t>
      </w:r>
    </w:p>
    <w:p>
      <w:pPr>
        <w:pStyle w:val="Style19"/>
        <w:tabs>
          <w:tab w:val="clear" w:pos="708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Испорченные и неиспользованные бланки дипломов победителей и призеров заключительного этапа Всероссийской олимпиады школьников подлежат обязательному возврату организации-заказчику с актом о приеме-передаче бланков дипломов и ведомостя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 Книга учета и выдачи дипломов передается актом передачи в орган управления образованием соответствующего субъекта Российской Федерации, где она хранится в течение 5 лет.</w:t>
      </w:r>
    </w:p>
    <w:p>
      <w:pPr>
        <w:pStyle w:val="Normal"/>
        <w:tabs>
          <w:tab w:val="clear" w:pos="708"/>
          <w:tab w:val="left" w:pos="13325" w:leader="none"/>
        </w:tabs>
        <w:ind w:left="11199" w:right="-109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риложение А </w:t>
      </w:r>
    </w:p>
    <w:p>
      <w:pPr>
        <w:pStyle w:val="Normal"/>
        <w:tabs>
          <w:tab w:val="clear" w:pos="708"/>
          <w:tab w:val="left" w:pos="13325" w:leader="none"/>
        </w:tabs>
        <w:ind w:left="11199" w:right="-1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заполнения и учета </w:t>
        <w:br/>
        <w:t xml:space="preserve">бланков дипломов победителей </w:t>
        <w:br/>
        <w:t>и призеров заключительного этапа Всероссийской Олимпиады школьников в 2019 году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КНИГИ УЧЕТА И ВЫДАЧИ ДИПЛОМОВ ПОБЕДИТЕЛЕЙ И ПРИЗЕРОВ </w:t>
      </w:r>
    </w:p>
    <w:p>
      <w:pPr>
        <w:pStyle w:val="Style19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ОГО ЭТАПА ВСЕРОССИЙСКОЙ ОЛИМПИАДЫ ШКОЛЬНИКОВ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а 1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984"/>
        <w:gridCol w:w="851"/>
        <w:gridCol w:w="1417"/>
        <w:gridCol w:w="1985"/>
        <w:gridCol w:w="1417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</w:t>
              <w:br/>
              <w:t xml:space="preserve">(в соответствии </w:t>
              <w:br/>
              <w:t xml:space="preserve">с паспортом </w:t>
              <w:br/>
              <w:t xml:space="preserve">или свидетельством </w:t>
              <w:br/>
              <w:t>о рожд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(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ия, порядковый номер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ая подпись победителя (призера)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Форма 2</w:t>
      </w:r>
    </w:p>
    <w:tbl>
      <w:tblPr>
        <w:tblW w:w="8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7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экз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ия и номер блан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рче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ос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ложение 3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А ВЕДОМОСТИ ОЦЕНИВАНИЯ РАБОТ УЧАСТНИКОВ ОЛИМПИАДЫ</w:t>
      </w:r>
    </w:p>
    <w:tbl>
      <w:tblPr>
        <w:tblW w:w="154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9"/>
        <w:gridCol w:w="1620"/>
        <w:gridCol w:w="1260"/>
        <w:gridCol w:w="858"/>
        <w:gridCol w:w="1320"/>
        <w:gridCol w:w="1275"/>
        <w:gridCol w:w="1245"/>
        <w:gridCol w:w="1497"/>
        <w:gridCol w:w="1080"/>
        <w:gridCol w:w="1203"/>
        <w:gridCol w:w="1260"/>
      </w:tblGrid>
      <w:tr>
        <w:trPr>
          <w:trHeight w:val="3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амил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м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тчество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ое заве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род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гио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иф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вы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йтинг (место)</w:t>
            </w:r>
          </w:p>
        </w:tc>
      </w:tr>
      <w:tr>
        <w:trPr>
          <w:trHeight w:val="3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-й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й ту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седатель Жюр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Члены Жюр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200" w:after="8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екретар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УЧАСТНИКА ОЛИМПИАДЫ НА АПЕЛЛЯ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Жюри заключительного этапа Всероссийской Олимпиады школьников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кусству (Мировой художественной культуре) ученика ____класса ________________________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ас пересмотреть мою работу, выполненную в 1-м (2-м) туре, так как я не согласен с выставленными мне балл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_____, пункт 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олимпиадное задани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Участник Олимпиады далее обосновывает свое заявле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right="284" w:firstLine="70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</w:t>
      </w:r>
    </w:p>
    <w:p>
      <w:pPr>
        <w:pStyle w:val="21"/>
        <w:widowControl w:val="false"/>
        <w:spacing w:lineRule="auto" w:line="360" w:before="0" w:after="0"/>
        <w:ind w:left="360" w:hanging="0"/>
        <w:jc w:val="center"/>
        <w:rPr/>
      </w:pPr>
      <w:r>
        <w:rPr>
          <w:b/>
          <w:bCs/>
        </w:rPr>
        <w:t xml:space="preserve">рассмотрения </w:t>
      </w:r>
      <w:r>
        <w:rPr>
          <w:b/>
        </w:rPr>
        <w:t xml:space="preserve">апелляции участника Олимпиады по </w:t>
      </w:r>
      <w:r>
        <w:rPr>
          <w:b/>
          <w:u w:val="single"/>
        </w:rPr>
        <w:t xml:space="preserve">_Искусству </w:t>
      </w:r>
    </w:p>
    <w:p>
      <w:pPr>
        <w:pStyle w:val="21"/>
        <w:widowControl w:val="false"/>
        <w:spacing w:lineRule="auto" w:line="360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(мировой художественной культуре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31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______________________________________________________________________________ класса_____________________________________________________________</w:t>
      </w:r>
    </w:p>
    <w:p>
      <w:pPr>
        <w:pStyle w:val="Normal"/>
        <w:spacing w:before="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21"/>
        <w:widowControl w:val="false"/>
        <w:spacing w:lineRule="auto" w:line="276" w:before="0" w:after="0"/>
        <w:rPr>
          <w:bCs/>
        </w:rPr>
      </w:pPr>
      <w:r>
        <w:rPr>
          <w:bCs/>
        </w:rPr>
        <w:t>Место проведения ___________________________________________________________</w:t>
      </w:r>
    </w:p>
    <w:p>
      <w:pPr>
        <w:pStyle w:val="21"/>
        <w:widowControl w:val="false"/>
        <w:spacing w:lineRule="auto" w:line="276" w:before="0" w:after="0"/>
        <w:ind w:left="360" w:hanging="0"/>
        <w:jc w:val="center"/>
        <w:rPr>
          <w:bCs/>
        </w:rPr>
      </w:pPr>
      <w:r>
        <w:rPr>
          <w:bCs/>
        </w:rPr>
        <w:t>(субъект Федерации, гор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21"/>
        <w:widowControl w:val="false"/>
        <w:spacing w:lineRule="auto" w:line="360" w:before="0" w:after="0"/>
        <w:rPr>
          <w:bCs/>
        </w:rPr>
      </w:pPr>
      <w:r>
        <w:rPr>
          <w:bCs/>
        </w:rPr>
        <w:t>Присутствуют:</w:t>
      </w:r>
    </w:p>
    <w:p>
      <w:pPr>
        <w:pStyle w:val="21"/>
        <w:widowControl w:val="false"/>
        <w:spacing w:lineRule="auto" w:line="360" w:before="0" w:after="0"/>
        <w:ind w:left="851" w:hanging="0"/>
        <w:rPr/>
      </w:pPr>
      <w:r>
        <w:rPr>
          <w:bCs/>
        </w:rPr>
        <w:t>Члены Жюри</w:t>
      </w:r>
      <w:r>
        <w:rPr/>
        <w:t xml:space="preserve">: (указываются </w:t>
      </w:r>
      <w:r>
        <w:rPr>
          <w:bCs/>
        </w:rPr>
        <w:t>Ф.И.О. полностью).</w:t>
      </w:r>
    </w:p>
    <w:p>
      <w:pPr>
        <w:pStyle w:val="21"/>
        <w:widowControl w:val="false"/>
        <w:spacing w:lineRule="auto" w:line="360" w:before="0" w:after="0"/>
        <w:ind w:left="851" w:hanging="0"/>
        <w:rPr/>
      </w:pPr>
      <w:r>
        <w:rPr>
          <w:bCs/>
        </w:rPr>
        <w:t>Члены Оргкомитета:</w:t>
      </w:r>
      <w:r>
        <w:rPr/>
        <w:t xml:space="preserve"> (указываются </w:t>
      </w:r>
      <w:r>
        <w:rPr>
          <w:bCs/>
        </w:rPr>
        <w:t>Ф.И.О. полность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разъяснений членов Жюри (по сути апелляции)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пелляци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изменена на _____________.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ом апелляции согласен (не согласен) ________ (подпись заявителя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Члены Оргкомит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ТОКОЛ 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Жюри по определению победителей и призеров Олимпиады</w:t>
      </w:r>
    </w:p>
    <w:p>
      <w:pPr>
        <w:pStyle w:val="21"/>
        <w:widowControl w:val="false"/>
        <w:spacing w:lineRule="auto" w:line="360" w:before="0" w:after="0"/>
        <w:ind w:left="360" w:hanging="0"/>
        <w:jc w:val="center"/>
        <w:rPr/>
      </w:pPr>
      <w:r>
        <w:rPr>
          <w:b/>
          <w:bCs/>
        </w:rPr>
        <w:t xml:space="preserve">по </w:t>
      </w:r>
      <w:r>
        <w:rPr>
          <w:b/>
          <w:u w:val="single"/>
        </w:rPr>
        <w:t>_Искусству (мировой художественной культуре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«____» _______________ 2019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присутствовали ____ членов Жюр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дведение итогов Олимпиады по _________________________; утверждение списка победителей и приз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туп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едседатель Жюри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Члены Жюри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ов Жюр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утвердить список победителей и призеров Олимпиады по _________________________ (прилагается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Секретар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Члены Жюри</w:t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50"/>
        <w:gridCol w:w="4264"/>
      </w:tblGrid>
      <w:tr>
        <w:trPr>
          <w:trHeight w:val="322" w:hRule="atLeast"/>
        </w:trPr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АЛИТИЧЕСКИЙ ОТЧЕТ ЖЮРИ </w:t>
      </w:r>
    </w:p>
    <w:p>
      <w:pPr>
        <w:pStyle w:val="21"/>
        <w:widowControl w:val="false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выполнения олимпиадных заданий </w:t>
      </w:r>
    </w:p>
    <w:p>
      <w:pPr>
        <w:pStyle w:val="21"/>
        <w:widowControl w:val="false"/>
        <w:spacing w:lineRule="auto" w:line="360" w:before="0" w:after="0"/>
        <w:ind w:left="360" w:hanging="0"/>
        <w:jc w:val="center"/>
        <w:rPr/>
      </w:pPr>
      <w:r>
        <w:rPr>
          <w:b/>
          <w:bCs/>
        </w:rPr>
        <w:t xml:space="preserve">по </w:t>
      </w:r>
      <w:r>
        <w:rPr>
          <w:b/>
          <w:u w:val="single"/>
        </w:rPr>
        <w:t>Искусству (мировой художественной культур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, прошедших регистрацию и допущенных к выполнению заданий, 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по 9-му классу ______, по 10-му классу ______, по 11-му классу 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ыполнения заданий 1-го тура: 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ыполнения заданий 2-го тура: 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пелляции были изменены результаты ______ участников (список с изменением результатов)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/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екретар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9:00Z</dcterms:created>
  <dc:creator>Еоена</dc:creator>
  <dc:description/>
  <dc:language>en-US</dc:language>
  <cp:lastModifiedBy>Суловьева</cp:lastModifiedBy>
  <dcterms:modified xsi:type="dcterms:W3CDTF">2019-02-19T06:49:00Z</dcterms:modified>
  <cp:revision>2</cp:revision>
  <dc:subject/>
  <dc:title>Утверждены на заседании</dc:title>
</cp:coreProperties>
</file>