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620" w:leader="none"/>
          <w:tab w:val="left" w:pos="11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АЯ ОЛИМПИАДА ШКОЛЬНИКОВ</w:t>
      </w:r>
    </w:p>
    <w:p>
      <w:pPr>
        <w:pStyle w:val="Normal"/>
        <w:tabs>
          <w:tab w:val="clear" w:pos="708"/>
          <w:tab w:val="left" w:pos="-1620" w:leader="none"/>
          <w:tab w:val="left" w:pos="110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1620" w:leader="none"/>
          <w:tab w:val="left" w:pos="1100" w:leader="none"/>
        </w:tabs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1620" w:leader="none"/>
          <w:tab w:val="left" w:pos="1100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620" w:leader="none"/>
          <w:tab w:val="left" w:pos="1100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ы на заседании Центральной </w:t>
      </w:r>
    </w:p>
    <w:p>
      <w:pPr>
        <w:pStyle w:val="Normal"/>
        <w:tabs>
          <w:tab w:val="clear" w:pos="708"/>
          <w:tab w:val="left" w:pos="-1620" w:leader="none"/>
          <w:tab w:val="left" w:pos="1100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о методической комиссии</w:t>
      </w:r>
    </w:p>
    <w:p>
      <w:pPr>
        <w:pStyle w:val="Normal"/>
        <w:tabs>
          <w:tab w:val="clear" w:pos="708"/>
          <w:tab w:val="left" w:pos="-1620" w:leader="none"/>
          <w:tab w:val="left" w:pos="1100" w:leader="none"/>
        </w:tabs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(Протокол № 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от 5 декабря 2018 г.)</w:t>
      </w:r>
    </w:p>
    <w:p>
      <w:pPr>
        <w:pStyle w:val="Normal"/>
        <w:tabs>
          <w:tab w:val="clear" w:pos="708"/>
          <w:tab w:val="left" w:pos="-1620" w:leader="none"/>
          <w:tab w:val="left" w:pos="11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620" w:leader="none"/>
          <w:tab w:val="left" w:pos="11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620" w:leader="none"/>
          <w:tab w:val="left" w:pos="11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620" w:leader="none"/>
          <w:tab w:val="left" w:pos="11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620" w:leader="none"/>
          <w:tab w:val="left" w:pos="11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620" w:leader="none"/>
          <w:tab w:val="left" w:pos="11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620" w:leader="none"/>
          <w:tab w:val="left" w:pos="11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</w:t>
      </w:r>
    </w:p>
    <w:p>
      <w:pPr>
        <w:pStyle w:val="Normal"/>
        <w:tabs>
          <w:tab w:val="clear" w:pos="708"/>
          <w:tab w:val="left" w:pos="-1620" w:leader="none"/>
          <w:tab w:val="left" w:pos="11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ОРГАНИЗАЦИИ И ПРОВЕДЕНИЮ ЗАКЛЮЧИТЕЛЬНОГО ЭТАПА ОЛИМПИАДЫ П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СПАНСКОМУ ЯЗЫКУ</w:t>
      </w:r>
    </w:p>
    <w:p>
      <w:pPr>
        <w:pStyle w:val="Normal"/>
        <w:tabs>
          <w:tab w:val="clear" w:pos="708"/>
          <w:tab w:val="left" w:pos="-1620" w:leader="none"/>
          <w:tab w:val="left" w:pos="11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19 ГОДУ</w:t>
      </w:r>
    </w:p>
    <w:p>
      <w:pPr>
        <w:pStyle w:val="Normal"/>
        <w:tabs>
          <w:tab w:val="clear" w:pos="708"/>
          <w:tab w:val="left" w:pos="-1620" w:leader="none"/>
          <w:tab w:val="left" w:pos="11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ЛЯ ОРГАНИЗАТОРОВ И ЧЛЕНОВ ЖЮРИ)</w:t>
      </w:r>
      <w:r>
        <w:br w:type="page"/>
      </w:r>
    </w:p>
    <w:p>
      <w:pPr>
        <w:pStyle w:val="Normal"/>
        <w:tabs>
          <w:tab w:val="clear" w:pos="708"/>
          <w:tab w:val="left" w:pos="-1620" w:leader="none"/>
          <w:tab w:val="left" w:pos="11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ОГЛАВЛ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ОБЩИЕ ПОЛОЖЕНИЯ………………………………………………………………….   3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ПЕРЕЧЕНЬ МАТЕРИАЛЬНО-ТЕХНИЧЕСКОГО ОБЕСПЕЧЕНИЯ, 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НЕОБХОДИМОГО ДЛЯ ВЫПОЛНЕНИЯ ОЛИМПИАДНЫХ ЗАДАНИЙ………….  3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ПОРЯДОК ПРОВЕДЕНИЯ СОРЕВНОВАТЕЛЬНЫХ ТУРОВ ……………………….. 5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ПЕРЕЧЕНЬ СПРАВОЧНЫХ МАТЕРИАЛОВ, СРЕДСТВ СВЯЗИ И ЭЛЕКТРОННО-ВЫЧИСЛИТЕЛЬНОЙ ТЕХНИКИ, РАЗРЕШЕННЫХ К ИСПОЛЬЗОВАНИЮ………..9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КРИТЕРИИ  И МЕТОДИКИ ОЦЕНИВАНИЯ ОЛИМПИАДНЫХ ЗАДАНИЙ ……...10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ПОРЯДОК РАЗБОРА ОЛИМПИАДНЫХ ЗАДАНИЙ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ПОКАЗА РАБОТ ……………………………………………………….………………... 15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ПОРЯДОК РАССМОТРЕНИЯ АПЕЛЛЯЦИЙ ПО РЕЗУЛЬТАТАМ </w:t>
      </w:r>
    </w:p>
    <w:p>
      <w:pPr>
        <w:pStyle w:val="Normal"/>
        <w:ind w:left="720" w:hanging="0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ПРОВЕРКИ ЖЮРИ ОЛИМПИАДНЫХ ЗАДАНИЙ……………………….................. 16</w:t>
      </w:r>
    </w:p>
    <w:p>
      <w:pPr>
        <w:pStyle w:val="Heading1"/>
        <w:numPr>
          <w:ilvl w:val="0"/>
          <w:numId w:val="6"/>
        </w:numPr>
        <w:jc w:val="both"/>
        <w:rPr/>
      </w:pPr>
      <w:r>
        <w:rPr/>
        <w:t>ПОРЯДОК ПОДВЕДЕНИЯ ИТОГОВ</w:t>
      </w:r>
      <w:r>
        <w:rPr>
          <w:lang w:val="ru-RU"/>
        </w:rPr>
        <w:t xml:space="preserve"> ЗАКЛЮЧИТЕ</w:t>
      </w:r>
      <w:r>
        <w:rPr/>
        <w:t>ЛЬНОГО ЭТАПА</w:t>
      </w:r>
      <w:r>
        <w:rPr>
          <w:lang w:val="ru-RU"/>
        </w:rPr>
        <w:t>…</w:t>
      </w:r>
      <w:r>
        <w:rPr/>
        <w:t>……….....</w:t>
      </w:r>
      <w:r>
        <w:rPr>
          <w:lang w:val="ru-RU"/>
        </w:rPr>
        <w:t>...</w:t>
      </w:r>
      <w:r>
        <w:rPr/>
        <w:t>17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ПРИЛОЖЕНИЯ 1–7……………………………………………………………...……….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9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-1620" w:leader="none"/>
          <w:tab w:val="left" w:pos="1100" w:leader="none"/>
        </w:tabs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620" w:leader="none"/>
          <w:tab w:val="left" w:pos="110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-1620" w:leader="none"/>
          <w:tab w:val="left" w:pos="11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-1620" w:leader="none"/>
          <w:tab w:val="left" w:pos="11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е требования к проведению заключительного этапа Всероссийской олимпиады школьников (далее – Олимпиада) по испанскому языку составлены на основе </w:t>
        <w:br/>
        <w:t xml:space="preserve">Порядка проведения Всероссийской олимпиады школьников, утвержденного приказом Министерства образования и науки Российской Федерации  от 18 ноября 2013 г. № 1252 (зарегистрирован Минюстом России 21 января 2014 г., регистрационный № 31060) и опубликованного в федеральном выпуске «Российской газеты» № 6290 (18) от 29 января 2014 г. и изменений, утвержденных приказами Минобрнауки России  от 17 марта 2015 г. </w:t>
        <w:br/>
        <w:t>№ 249 (зарегистрирован Минюстом России 7 апреля 2015 г., регистрационный № 36743), от  17 декабря 2015 г. № 1488 (зарегистрирован Минюстом России 20 января 2016 г., регистрационный № 40659).</w:t>
      </w:r>
    </w:p>
    <w:p>
      <w:pPr>
        <w:pStyle w:val="Normal"/>
        <w:tabs>
          <w:tab w:val="clear" w:pos="708"/>
          <w:tab w:val="left" w:pos="-1620" w:leader="none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Всероссийская олимпиада школьников по испанскому языку проводится в целях выявления и развития у обучающихся творческих способностей и интереса к научной (научно-исследовательской) деятельности, пропаганды научных знаний.  К числу основных задач олимпиады следует отнести и содействие закреплению и распространению испанского языка в качестве школьного предмета в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Разработанные требования содержат сведения о структуре олимпиадных заданий, </w:t>
        <w:br/>
        <w:t xml:space="preserve">о необходимом материально-техническом обеспечении, о порядке проведения соревновательных туров и критериях оценивания жюри письменных и устных ответов, порядке рассмотрения апелляций и др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Центральная предметно-методическая комиссия по испанскому языку надеется, что разработанные требования окажутся полезными при проведении заключительного этапа Всероссийской олимпиады школьников по испанскому языку и желает организаторам и членам жюри успехов в его проведении. Дополнительную информацию по разработанным требованиям можно получить, обратившись по электронной почте по адресу </w:t>
      </w:r>
      <w:r>
        <w:rPr>
          <w:rFonts w:cs="Times New Roman" w:ascii="Times New Roman" w:hAnsi="Times New Roman"/>
          <w:sz w:val="24"/>
          <w:szCs w:val="24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language-olymp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Центральную предметно-методическую комиссию по испанскому язы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ЕЧЕНЬ МАТЕРИАЛЬНО-ТЕХНИЧЕСКОГО ОБЕСПЕЧЕНИЯ, НЕОБХОДИМОГО ДЛЯ ВЫПОЛНЕНИЯ ОЛИМПИАДНЫХ ЗАДАНИЙ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Предлагаемый перечень предназначен для оптимального материально-технического обеспечения проведения письменного и устного туров заключительного этапа Всероссийской олимпиады школьников по испанскому языку в 2018–2019 учебном году. Он предполагает выполнение ряда требований, апробированных оргкомитетами и жюри олимпиад по другим иностранным языкам в различных субъектах Российской Федерации. </w:t>
        <w:br/>
        <w:t>В частности, предлагается выполнение следующих требований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1)</w:t>
      </w: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Каждому участнику должно быть предоставлено отдельное рабочее место, оборудованное в соответствии с требованиями к проведению данного этапа Олимпиады по испанскому языку. Все рабочие места участников Олимпиады должны обеспечивать им равные условия и соответствовать действующим на момент проведения Олимпиады санитарно-эпидемиологическим правилам и нормам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2)</w:t>
      </w: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В пункте проведения Олимпиады вправе присутствовать представители организатора Олимпиады, оргкомитетов и жюри заключительного этапа Олимпиады, должностные лица Минобрнауки России, а также граждане, аккредитованные в качестве общественных наблюдателей в порядке, установленном Минобрнауки России.</w:t>
      </w:r>
    </w:p>
    <w:p>
      <w:pPr>
        <w:pStyle w:val="Normal"/>
        <w:tabs>
          <w:tab w:val="clear" w:pos="708"/>
          <w:tab w:val="left" w:pos="-1843" w:leader="none"/>
        </w:tabs>
        <w:spacing w:lineRule="auto" w:line="36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3)</w:t>
      </w: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Во всех «рабочих» аудиториях должны быть часы, поскольку выполнение тестов требует контроля над временем.</w:t>
      </w:r>
    </w:p>
    <w:p>
      <w:pPr>
        <w:pStyle w:val="Normal"/>
        <w:tabs>
          <w:tab w:val="clear" w:pos="708"/>
          <w:tab w:val="left" w:pos="-1843" w:leader="none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Batang;바탕" w:cs="Times New Roman"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Cs/>
          <w:sz w:val="24"/>
          <w:szCs w:val="24"/>
          <w:lang w:eastAsia="ko-KR"/>
        </w:rPr>
        <w:t xml:space="preserve">4) </w:t>
        <w:tab/>
        <w:t xml:space="preserve">Для проведения  конкурса на аудирование требуются CD проигрыватели и динамики в каждой аудитории. В аудитории должна быть обеспечена хорошая акустика. </w:t>
        <w:br/>
        <w:t xml:space="preserve">В каждой аудитории, где проводится конкурс, должен быть свой диск с записью задания. </w:t>
      </w:r>
    </w:p>
    <w:p>
      <w:pPr>
        <w:pStyle w:val="Normal"/>
        <w:tabs>
          <w:tab w:val="clear" w:pos="708"/>
          <w:tab w:val="left" w:pos="-1843" w:leader="none"/>
          <w:tab w:val="left" w:pos="993" w:leader="none"/>
        </w:tabs>
        <w:spacing w:lineRule="auto" w:line="360" w:before="0" w:after="0"/>
        <w:jc w:val="both"/>
        <w:rPr/>
      </w:pPr>
      <w:r>
        <w:rPr>
          <w:rFonts w:eastAsia="Batang;바탕" w:cs="Times New Roman" w:ascii="Times New Roman" w:hAnsi="Times New Roman"/>
          <w:bCs/>
          <w:sz w:val="24"/>
          <w:szCs w:val="24"/>
          <w:lang w:eastAsia="ko-KR"/>
        </w:rPr>
        <w:t xml:space="preserve">Помимо необходимого количества комплектов заданий и листов ответов, </w:t>
        <w:br/>
        <w:t xml:space="preserve">в аудитории должны быть запасные ручки, запасные комплекты заданий и запасные листы  ответов. Центральная методическая комиссия рекомендует размножать материалы заданий </w:t>
        <w:br/>
        <w:t>в формате А4 и не уменьшать  формат, поскольку это существенно затрудняет выполнение заданий письменного тура и требует от участников значительных дополнительных усилий. Отдельно следует учесть, что для участников олимпиады с нарушениями зрения желательно распечатать задания с увеличенным шрифтом (кегль 16).</w:t>
      </w:r>
    </w:p>
    <w:p>
      <w:pPr>
        <w:pStyle w:val="Normal"/>
        <w:tabs>
          <w:tab w:val="clear" w:pos="708"/>
          <w:tab w:val="left" w:pos="-1843" w:leader="none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bCs/>
          <w:sz w:val="24"/>
          <w:szCs w:val="24"/>
          <w:lang w:eastAsia="ko-KR"/>
        </w:rPr>
        <w:t>5)</w:t>
        <w:tab/>
        <w:t xml:space="preserve">Для проведения всех прочих конкурсов письменного тура не требуется специальных технических средств. Помимо необходимого количества комплектов заданий и листов ответов, в аудитории должны быть запасные ручки, запасные комплекты заданий и запасные листы  ответов и бумага для черновиков. Как и в случае с заданием по аудированию, целесообразно размножать материалы заданий в формате А4. </w:t>
      </w:r>
    </w:p>
    <w:p>
      <w:pPr>
        <w:pStyle w:val="Normal"/>
        <w:tabs>
          <w:tab w:val="clear" w:pos="708"/>
          <w:tab w:val="left" w:pos="-1843" w:leader="none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bCs/>
          <w:sz w:val="24"/>
          <w:szCs w:val="24"/>
          <w:lang w:eastAsia="ko-KR"/>
        </w:rPr>
        <w:t>6)</w:t>
      </w: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Cs/>
          <w:sz w:val="24"/>
          <w:szCs w:val="24"/>
          <w:lang w:eastAsia="ko-KR"/>
        </w:rPr>
        <w:t>Во время конкурсов участникам запрещается пользоваться любой справочной литературой, собственной бумагой, электронными вычислительными средствами и любыми средствами связи</w:t>
      </w: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  <w:t>,</w:t>
      </w:r>
      <w:r>
        <w:rPr>
          <w:rFonts w:eastAsia="Batang;바탕" w:cs="Times New Roman" w:ascii="Times New Roman" w:hAnsi="Times New Roman"/>
          <w:bCs/>
          <w:sz w:val="24"/>
          <w:szCs w:val="24"/>
          <w:lang w:eastAsia="ko-KR"/>
        </w:rPr>
        <w:t xml:space="preserve"> включая</w:t>
      </w: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Cs/>
          <w:sz w:val="24"/>
          <w:szCs w:val="24"/>
          <w:lang w:eastAsia="ko-KR"/>
        </w:rPr>
        <w:t xml:space="preserve">электронные часы с возможностью подключения к сети Интернет или использования </w:t>
      </w:r>
      <w:r>
        <w:rPr>
          <w:rFonts w:eastAsia="Batang;바탕" w:cs="Times New Roman" w:ascii="Times New Roman" w:hAnsi="Times New Roman"/>
          <w:bCs/>
          <w:sz w:val="24"/>
          <w:szCs w:val="24"/>
          <w:lang w:val="en-US" w:eastAsia="ko-KR"/>
        </w:rPr>
        <w:t>Wi</w:t>
      </w:r>
      <w:r>
        <w:rPr>
          <w:rFonts w:eastAsia="Batang;바탕" w:cs="Times New Roman" w:ascii="Times New Roman" w:hAnsi="Times New Roman"/>
          <w:bCs/>
          <w:sz w:val="24"/>
          <w:szCs w:val="24"/>
          <w:lang w:eastAsia="ko-KR"/>
        </w:rPr>
        <w:t>-</w:t>
      </w:r>
      <w:r>
        <w:rPr>
          <w:rFonts w:eastAsia="Batang;바탕" w:cs="Times New Roman" w:ascii="Times New Roman" w:hAnsi="Times New Roman"/>
          <w:bCs/>
          <w:sz w:val="24"/>
          <w:szCs w:val="24"/>
          <w:lang w:val="en-US" w:eastAsia="ko-KR"/>
        </w:rPr>
        <w:t>Fi</w:t>
      </w:r>
      <w:r>
        <w:rPr>
          <w:rFonts w:eastAsia="Batang;바탕" w:cs="Times New Roman" w:ascii="Times New Roman" w:hAnsi="Times New Roman"/>
          <w:bCs/>
          <w:sz w:val="24"/>
          <w:szCs w:val="24"/>
          <w:lang w:eastAsia="ko-KR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54" w:leader="none"/>
          <w:tab w:val="left" w:pos="4705" w:leader="none"/>
          <w:tab w:val="left" w:pos="6602" w:leader="none"/>
          <w:tab w:val="left" w:pos="8579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7) Для проведения конкурса устной речи следует подготовить: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  <w:tab w:val="left" w:pos="6602" w:leader="none"/>
          <w:tab w:val="left" w:pos="8579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Batang;바탕" w:cs="Times New Roman"/>
          <w:bCs/>
          <w:sz w:val="24"/>
          <w:szCs w:val="24"/>
          <w:lang w:eastAsia="ko-KR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большую аудиторию для ожидания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  <w:tab w:val="left" w:pos="6602" w:leader="none"/>
          <w:tab w:val="left" w:pos="8579" w:leader="none"/>
        </w:tabs>
        <w:autoSpaceDE w:val="false"/>
        <w:spacing w:lineRule="auto" w:line="360" w:before="0" w:after="0"/>
        <w:rPr>
          <w:rFonts w:ascii="Times New Roman" w:hAnsi="Times New Roman" w:eastAsia="Batang;바탕" w:cs="Times New Roman"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Cs/>
          <w:sz w:val="24"/>
          <w:szCs w:val="24"/>
          <w:lang w:eastAsia="ko-KR"/>
        </w:rPr>
        <w:t xml:space="preserve">несколько небольших аудиторий для работы Жюри с конкурсантами (исходя из количества участников), соответствующее количество магнитофонов, обеспечивающих качественную запись и воспроизведение речи конкурсантов, и пронумерованные аудиокассеты. Возможна (и предпочтительна) видео- или компьютерная запись ответов участников. В этом случае каждая аудитория должна быть оснащена соответствующим оборудованием для записи и воспроизведения ответов участников. </w:t>
      </w:r>
    </w:p>
    <w:p>
      <w:pPr>
        <w:pStyle w:val="Normal"/>
        <w:tabs>
          <w:tab w:val="clear" w:pos="708"/>
          <w:tab w:val="left" w:pos="-1843" w:leader="none"/>
        </w:tabs>
        <w:spacing w:lineRule="auto" w:line="360" w:before="0" w:after="0"/>
        <w:ind w:firstLine="720"/>
        <w:jc w:val="both"/>
        <w:rPr>
          <w:rFonts w:ascii="Times New Roman" w:hAnsi="Times New Roman" w:eastAsia="Batang;바탕" w:cs="Times New Roman"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Cs/>
          <w:sz w:val="24"/>
          <w:szCs w:val="24"/>
          <w:lang w:eastAsia="ko-KR"/>
        </w:rPr>
        <w:t>В каждой аудитории у членов Жюри должен быть необходимый комплект материалов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eastAsia="Batang;바탕" w:cs="Times New Roman" w:ascii="Times New Roman" w:hAnsi="Times New Roman"/>
          <w:bCs/>
          <w:sz w:val="24"/>
          <w:szCs w:val="24"/>
          <w:lang w:eastAsia="ko-KR"/>
        </w:rPr>
        <w:t>задание устного тура (для членов Жюри)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eastAsia="Batang;바탕" w:cs="Times New Roman" w:ascii="Times New Roman" w:hAnsi="Times New Roman"/>
          <w:bCs/>
          <w:sz w:val="24"/>
          <w:szCs w:val="24"/>
          <w:lang w:eastAsia="ko-KR"/>
        </w:rPr>
        <w:t>протоколы устного ответа (для Жюри)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eastAsia="Batang;바탕" w:cs="Times New Roman" w:ascii="Times New Roman" w:hAnsi="Times New Roman"/>
          <w:bCs/>
          <w:sz w:val="24"/>
          <w:szCs w:val="24"/>
          <w:lang w:eastAsia="ko-KR"/>
        </w:rPr>
        <w:t xml:space="preserve">критерии оценивания конкурса устной речи (для каждого члена Жюри)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bCs/>
          <w:sz w:val="24"/>
          <w:szCs w:val="24"/>
          <w:lang w:eastAsia="ko-KR"/>
        </w:rPr>
        <w:t>8)</w:t>
      </w: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Cs/>
          <w:sz w:val="24"/>
          <w:szCs w:val="24"/>
          <w:lang w:eastAsia="ko-KR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Для своевременного введения баллов и составления ведомостей результатов конкурсов Оргкомитетом должны быть выделены от пяти до десяти компьютеров и от пяти до десяти технических сотрудников (волонтеров, студентов), которые должны оказать содействие при введении в компьютерную программу результатов выполнения заданий конкурс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9) Для анализа заданий необходимы большая аудитория (в которой размещаются все участники) и оборудование для проведения презентации (компьютер, слайд-проектор, экран, микрофон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10) Для последующего показа работ необходимо предусмотреть несколько небольших аудиторий, в которые участники допускаются в соответствии с присвоенным им идентификационным номер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11) При рассмотрении апелляций оргкомитет обеспечивает техническую возможность прослушивания записи устных ответов участников на конкурсе устной речи и видео фиксации процедуры апелля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12) Для работы Жюри необходимы: помещение для работы (кабинет для проверки работ на 15-20 столов), сейф для хранения работ участников, технические средства (ноутбук, принтер, ксерокс) и канцелярские принадлежности (2–3 пачки бумаги, ножницы, ручки, карандаши, ластики, точилки, скрепки, степлер и скрепки к нему, антистеплер, клеящий карандаш и пр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ПРОВЕДЕНИЯ СОРЕВНОВАТЕЛЬНЫХ ТУРОВ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лючительный этап Всероссийской олимпиады школьников по испанскому языку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оводится с использованием одного единого комплекта заданий для учащихся 9-11-х класс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заключительном  этапе олимпиады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нимают индивидуальное участ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частники регионального этапа олимпиады текущего учебного года, набравшие необходимое для участия в заключительном этапе олимпиады количество баллов, установленное организатором заключительного этапа олимпиады, обучающиеся по месту их регистрации на территории Российской Федер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и заключительного этапа регистрируются оргкомитетом с присвоением им идентификационного номера. Объявление результатов каждого тура и вывешивание их на доску объявлений проводятся анонимно с указанием идентификационных номеров. Победитель заключительного этапа – участник, набравший максимальное количество баллов (либо несколько участников, если они набрали одинаковое максимальное количество баллов),  – объявляются поименно и награждаются, по возможности, оргкомитето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размещения участников и проведения заключительного этапа рекомендуется использовать школу-интернат, Центр одаренных детей и т. п., с тем, чтобы избежать потери времени на транспортировку участников. Рекомендуется также строго ограничить доступ участников и сопровождающих к членам жюри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канун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ведения письменного тура заключительного этап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проводится организационное собрание жюри в здании, где проводится этап, с обсуждением готовности к нему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ремя начала туров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исьменный эта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комендуется начинать не позднее 10:00–11:00 утра по местному времени. Продолжительность письменного тура – 3 час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Устный ту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комендуется начинать также не позднее 9:00–10:00 утра по местному времен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заключительный этап включены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се типы зада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которые выполняли участники регионального этапа, поскольку методическая комиссия ставила своей целью обеспечить качественный отбор наиболее талантливой молодежи для участия в финале олимпиады и подготовки ее к этому этапу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 первый ден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одится торжественное открытие заключительного этапа </w:t>
        <w:br/>
        <w:t xml:space="preserve">с выступлениями руководителей образовательных учреждений, университетов. Предполагается, что это мероприятие должно быть освещено средствами массовой информации, с публикацией  интервью председателя жюри для печатных изданий или радио- и телеканалов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второй день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одится письменный тур. В каждом кабинете, в котором проводится тур, размещаются по два члена оргкомитета и участники, причем для каждого выделяется отдельный письменный стол, предоставляются необходимые письменные принадлежности, в обязательном порядке проверяются документы, подтверждающие личность участника. Параллельно с началом тура сопровождающим предоставляется отдельная программа – встречи с руководителями образовательных учреждений, университетов, школ, художественная самодеятельность, встречи с представителями издательств и книготорговых организаций, продажа учебных материалов. Категорически нежелательно допускать сопровождающих в ту часть здания, в которой проводится тур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комендуемая последовательность проведения письменного тура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аудирова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максимум – 20 мин.),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лексико-грамматический тес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30 мин.), лингво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трановед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(30 мин.),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чт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40 мин.),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письм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60 мин.) – </w:t>
      </w:r>
      <w:r>
        <w:rPr>
          <w:rFonts w:cs="Times New Roman" w:ascii="Times New Roman" w:hAnsi="Times New Roman"/>
          <w:sz w:val="24"/>
          <w:szCs w:val="24"/>
        </w:rPr>
        <w:t>всего 3 часа (180 мин.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Для участников олимпиады с ОВЗ время на выполнение письменных конкурсов увеличивается до 4 часов (240 минут). </w:t>
      </w:r>
    </w:p>
    <w:p>
      <w:pPr>
        <w:pStyle w:val="Normal"/>
        <w:spacing w:lineRule="auto" w:line="360" w:before="0" w:after="0"/>
        <w:ind w:right="42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с нарушением зрения работают в обычной аудитории, но отдельно от других участников, поскольку время выполнения заданий увеличивается для них до 4 час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с нарушением слуха работают в аудитории с компьютером, оснащенным качественными наушниками.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Участниками с нарушениями слуха по их просьбе аудиозапись может быть прослушана дважды от начала до конца.</w:t>
      </w:r>
    </w:p>
    <w:p>
      <w:pPr>
        <w:pStyle w:val="Normal"/>
        <w:spacing w:lineRule="auto" w:line="360" w:before="0" w:after="0"/>
        <w:ind w:right="425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Участники с нарушением опорно-двигательного аппарата работают в аудитории, которая расположена на первом этаже и оборудована специализированными рабочими местами с учетом особенностей учас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360" w:before="7" w:after="0"/>
        <w:ind w:right="425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прохождения конкурса устной речи участниками с ОВЗ создается отдельное жюри, которое работа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риспособленном к их потребностям режиме в специально оснащенной аудитор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комендуется одновременно выдать все задания письменного тур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ремя начала и окончания работы над заданиями письменного тура фиксируется на доске и строго соблюдается организатора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 xml:space="preserve">Во время выполнения заданий письменного тура </w:t>
      </w:r>
      <w:r>
        <w:rPr>
          <w:rFonts w:eastAsia="Arial" w:cs="Times New Roman" w:ascii="Times New Roman" w:hAnsi="Times New Roman"/>
          <w:color w:val="000000"/>
          <w:sz w:val="24"/>
          <w:szCs w:val="24"/>
          <w:u w:val="single"/>
          <w:lang w:eastAsia="ru-RU"/>
        </w:rPr>
        <w:t>запрещено использование справочных материалов, средств связи и вычислительной техники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. Вопросы участников по содержанию заданий не комментируются. Могут комментироваться только вопросы по поводу заполнения Бланков отве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 xml:space="preserve">Во время письменных конкурсов участник может выходить из аудитории </w:t>
        <w:br/>
        <w:t>только в сопровождении дежурного, при этом его работа остается в аудитории. На ее обложке присутствующим в аудитории членом Жюри делается пометка о времени ухода и прихода учащегося. Время, потраченное на выход из аудитории, не компенсируется. Выходить из аудитории во время прослушивания аудиозаписи не разрешае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ru-RU"/>
        </w:rPr>
        <w:t>Структура заданий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Аудирова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полагает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вукратное прослушивание текста и / или небольших диалогов с последующим решением заданий, включающих 15 вопросов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Это задание может быть оценено максимально в 15 баллов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ексико-грамматический тес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ставляет собой тест множественного выбора из 20 заданий, имеющий целью проверку лексических и грамматических умений и навыков участников Олимпиады, их способности узнавать и понимать основные лексико-грамматические единицы испанского языка, правила лексической сочетаемости, а также умения выбирать, распознавать и использовать нужные лексико-грамматические единицы, адекватные коммуникативной задаче (или ситуации общения). 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Это задание может быть оценено максимально в 20 баллов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нгвострановедческая виктори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зволит оценить степень владения участниками Олимпиады географическими, историческими и культурно-специфическими реалиями. Включение лингвострановедческого конкурса побуждает учащихся интересоваться конкретными фактами и событиями испанской истории и культуры; позволяет «повысить балльность» ответов тем участникам олимпиады, кто действительно углубленно интересуется испанским языком, историей и культурой стран изучаемого языка; позволяет таким участникам продемонстрировать умение выполнять задания повышенной сложности, связанные с испанским языком. 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Это задание может быть оценено максимально в 10 баллов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Чт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ключает оригинальный текст (или несколько небольших текстов), предполагающий выполнение 20 заданий к нему, при этом проверяются умения вычленить из текста основные компоненты его содержания, установить идентичность или различие между смыслом двух письменных высказываний, имеющих разную структуру и лексический состав, а также восстановить содержательную логику текста и исключить предложенные в задании избыточные или ошибочные варианты.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 xml:space="preserve"> Задание по чтению может быть оценено максимально 10 баллов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. 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Креативное письм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полагает творческое задание, ориентированное на проверку письменной речи участников Олимпиады, уровня их речевой культуры, способности спонтанно и креативно решить поставленную перед ними задачу. Одновременно проверяется умение участников аргументировать свою точку зрения по предложенной тематике. Традиционно это задание выглядит как необычная, оригинальная история, в которой задана концовка. Объем сочинения – 220–250 слов.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Это задание может быть оценено максимально в 20 баллов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. 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ким образом,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аксимальное количество баллов за письменный тур  составит  75 баллов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(См. Критерии оценки выполнения письменного задания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завершении письменного тура для членов жюри организуется проверка выполненных заданий, а  для участников Олимпиады можно организовать культурно-развлекательную программ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ретий ден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день устного тур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ый участник перед началом устного тура должен иметь свой идентификационный номер, поскольку никаких иных способов идентификации (к примеру, путем оглашения имени и фамилии, номера школы и пр.) не допускается. Жюри обязательно ведет аудио- или видеозапись каждого участника с обязательным оглашением его номера для записи. Для работы жюри целесообразно заготовить бланки в количестве, трижды превышающем число участников этапа. В бланках следует указать название критериев и максимальный балл за каждый критерий для удобства работы жюри. </w:t>
      </w:r>
      <w:r>
        <w:rPr>
          <w:rFonts w:cs="Times New Roman" w:ascii="Times New Roman" w:hAnsi="Times New Roman"/>
          <w:sz w:val="24"/>
          <w:szCs w:val="24"/>
          <w:lang w:eastAsia="ru-RU"/>
        </w:rPr>
        <w:t>Жюри в каждом случае состоит не менее  чем из 3 человек. Члены жюри выставляют общую оценку путем консенсуса, складывая баллы по отдельным аспект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i/>
          <w:color w:val="000000"/>
          <w:sz w:val="24"/>
          <w:szCs w:val="24"/>
          <w:lang w:eastAsia="ru-RU"/>
        </w:rPr>
        <w:t>Формат задания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 xml:space="preserve">:  Устная беседа по предъявленной фотографии (картинке).  </w:t>
        <w:br/>
        <w:t xml:space="preserve">            </w:t>
      </w:r>
      <w:r>
        <w:rPr>
          <w:rFonts w:eastAsia="Arial" w:cs="Times New Roman" w:ascii="Times New Roman" w:hAnsi="Times New Roman"/>
          <w:i/>
          <w:color w:val="000000"/>
          <w:sz w:val="24"/>
          <w:szCs w:val="24"/>
          <w:lang w:eastAsia="ru-RU"/>
        </w:rPr>
        <w:t>Процедура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Интерактивная  бесед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испанском языке с каждым из участников Олимпиады продолжительностью 3–5 минут.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 xml:space="preserve">Участники приглашаются по одному </w:t>
        <w:br/>
        <w:t xml:space="preserve">в оборудованные аудитории,  где им предъявляется на выбор одна из 3 фотографий  (картинок)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ервой части беседы необходимо задать несколько вопросов с целью установления контакта и проверки языковой реакции и фонетических навыков. После этого следует вывести беседу на предложенную тем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 xml:space="preserve">Все выступления записываются на диктофон либо ведется видеозапись для повторного прослушивания в случае апелляци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ru-RU"/>
        </w:rPr>
        <w:t>Максимальное количество баллов за устный тур – 25 баллов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(См. Критерии оценки выполнения устного задания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ксимальное общее количество баллов за заключительный этап – 100 баллов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ru-RU"/>
        </w:rPr>
        <w:t>4. ПЕРЕЧЕНЬ СПРАВОЧНЫХ МАТЕРИАЛОВ, СРЕДСТВ СВЯЗИ И ЭЛЕКТРОННО-ВЫЧИСЛИТЕЛЬНОЙ ТЕХНИКИ, РАЗРЕШЕННЫХ К ИСПОЛЬЗОВАНИЮ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 xml:space="preserve">Во время конкурсов, показа работ и апелляций участникам </w:t>
      </w:r>
      <w:r>
        <w:rPr>
          <w:rFonts w:eastAsia="Arial" w:cs="Times New Roman" w:ascii="Times New Roman" w:hAnsi="Times New Roman"/>
          <w:color w:val="000000"/>
          <w:sz w:val="24"/>
          <w:szCs w:val="24"/>
          <w:u w:val="single"/>
          <w:lang w:eastAsia="ru-RU"/>
        </w:rPr>
        <w:t>запрещается пользоваться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 xml:space="preserve"> любой справочной литературой, собственной бумагой, электронными вычислительными средствами и любыми средствами связи. Участникам запрещается приносить мобильные телефоны, компьютеры и любые технические средства для фотографирования и записи звука в аудитории ожидания и подготовки ответа, в аудитории, где проводятся конкурсы, показ работ и апелляции. Если представителем оргкомитета или членом Жюри у участника будет найдены любые справочные материалы или любые электронные средства для приема или передачи информации (даже в выключенном состоянии), члены оргкомитета или члены Жюри составляют акт, и результаты участника в данном конкурсе и в заключительном этапе Олимпиады в целом аннулируются, показ работ участника прерывается, апелляция участника не рассматривае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ru-RU"/>
        </w:rPr>
        <w:t>5. КРИТЕРИИ  И МЕТОДИКИ ОЦЕНИВАНИЯ ОЛИМПИАДНЫХ ЗАДАН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ритерии оценки выполнения письменного задания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 w:eastAsia="ru-RU"/>
        </w:rPr>
        <w:t>Максимальное количество баллов – 20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50"/>
        <w:gridCol w:w="8588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 w:eastAsia="ru-RU"/>
              </w:rPr>
              <w:t>Баллы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 w:eastAsia="ru-RU"/>
              </w:rPr>
              <w:t>Содержание: максимально – 4 балла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 w:eastAsia="ru-RU"/>
              </w:rPr>
              <w:t>4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муникативная задача успешно решена, работа характеризуется смысловой цельностью. Участник проявляет творческий подход и оригинальность мышления. Сюжет понятен, динамичен и интересен. Текст передает личностное отношение автора к теме, его чувства и эмоции. Содержание соответствует заданному объему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200–220 с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допустимо превышение или сокращение указанного объема на 10%)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 w:eastAsia="ru-RU"/>
              </w:rPr>
              <w:t>3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муникативная задача решена, содержание соответствует заданному объему. </w:t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eastAsia="ru-RU"/>
              </w:rPr>
              <w:t>екс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 не выражено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eastAsia="ru-RU"/>
              </w:rPr>
              <w:t xml:space="preserve"> личностн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eastAsia="ru-RU"/>
              </w:rPr>
              <w:t xml:space="preserve"> отношения автора к тем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работа характеризуется упрощенным изложением, стилистическими погрешностями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 w:eastAsia="ru-RU"/>
              </w:rPr>
              <w:t>2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муникативная задача решена частично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не соответствует требуемому объему (нижняя граница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0–18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лов, верхняя границ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40 и более с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. В работе преобладают текстовые штампы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заученные заранее фрагменты тем,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которые выглядят как инородные вкрапления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 w:eastAsia="ru-RU"/>
              </w:rPr>
              <w:t>1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муникативная задача решена частично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южет плохо сформулирован и (или) не всегда понятен смысл написанного, или имее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гическая ошибка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 w:eastAsia="ru-RU"/>
              </w:rPr>
              <w:t>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муникативная задача не решена: содержание не соответствует поставленной задаче, допуще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более 1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гической ошибки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 w:eastAsia="ru-RU"/>
              </w:rPr>
              <w:t>Баллы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 w:eastAsia="ru-RU"/>
              </w:rPr>
              <w:t>Организация текста: максимально – 2 балла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 w:eastAsia="ru-RU"/>
              </w:rPr>
              <w:t>2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характеризуется композиционной стройностью и имеет четкую логическую структуру: вступление, основную часть и заключение. Текст разделен на смысловые абзацы. Все части текста логически связаны друг с другом, средства логической связи используются правильно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 w:eastAsia="ru-RU"/>
              </w:rPr>
              <w:t>1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ст не имеет четкой структуры: отсутствует вступление (или заключение) и (или) имее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ошиб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делении текста на логические абзацы. 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 w:eastAsia="ru-RU"/>
              </w:rPr>
              <w:t>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ст не имеет четкой логической структуры. В работе допуще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более ошибки в построении текста. Отсутствует или неправильно выполнено членение текста на абзацы. Имеются серьезные нарушения в употреблении логических средств связи. 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 w:eastAsia="ru-RU"/>
              </w:rPr>
              <w:t>Баллы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 w:eastAsia="ru-RU"/>
              </w:rPr>
              <w:t>Лексическое оформление: максимально – 5 баллов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 w:eastAsia="ru-RU"/>
              </w:rPr>
              <w:t>5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ник демонстрирует лексический запас, необходимый для раскрытия темы. Точный набор слов и адекватный набор лексической сочетаемости. Работа не имеет ошибок с точки зрения лексического оформления. 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 w:eastAsia="ru-RU"/>
              </w:rPr>
              <w:t>4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ник демонстрирует лексический запас, необходимый для раскрытия темы. Достаточно точный набор слов и лексической сочетаемости. В работе имеютс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–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лексические ошибки, не затрудняющие понимание текста. 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 w:eastAsia="ru-RU"/>
              </w:rPr>
              <w:t>3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целом лексические средства соответствуют заданному содержанию, имеетс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олее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шибок в выборе слов и лексической сочетаемости, которые не затрудняют понимания текст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блюдается однообразие и скудность речевых конструкций,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ru-RU"/>
              </w:rPr>
              <w:t>повторы одних и тех же структур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 w:eastAsia="ru-RU"/>
              </w:rPr>
              <w:t>2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целом лексические средства соответствуют заданному содержанию, однако имеютс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–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ошибо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выборе слов и лексической сочетаемости, которые усложняют понимание текста. Часто повторяются одни и те же слова, не используются синонимы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 w:eastAsia="ru-RU"/>
              </w:rPr>
              <w:t>1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целом лексические средства соответствуют заданному содержанию, однако имеютс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–8 ошибо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выборе слов и лексической сочетаемости, которые усложняют понимание текста. Используется только стандартная, однообразная лексика. Используемый словарный запас ограничен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 w:eastAsia="ru-RU"/>
              </w:rPr>
              <w:t>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демонстрирует крайне ограниченный словарный запас, имеются многочисленные лексические ошибки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олее 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), которые затрудняют понимание текста. 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 w:eastAsia="ru-RU"/>
              </w:rPr>
              <w:t>Баллы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 w:eastAsia="ru-RU"/>
              </w:rPr>
              <w:t>Грамматическое оформление: максимально – 5 баллов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 w:eastAsia="ru-RU"/>
              </w:rPr>
              <w:t>5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демонстрирует грамотное употребление грамматических структур в соответствии с коммуникативной задачей. Работа не имеет ошибок с точки зрения грамматического и стилистического оформления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 w:eastAsia="ru-RU"/>
              </w:rPr>
              <w:t>4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ник демонстрирует грамотное употребление грамматических структур в соответствии с коммуникативной задачей. Работа име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–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рамматические ошибки либо стилистические неточности, не затрудняющие понимания текста. 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 w:eastAsia="ru-RU"/>
              </w:rPr>
              <w:t>3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ник демонстрирует корректное употребление грамматических структур в соответствии с коммуникативной задачей. Работа име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амматические ошибки, не затрудняющие понимания текста, либ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стилистические неточности. 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 w:eastAsia="ru-RU"/>
              </w:rPr>
              <w:t>2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а име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–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рамматических (стилистических) ошибок, в том числе грубых, нарушающих понимание текста. 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 w:eastAsia="ru-RU"/>
              </w:rPr>
              <w:t>1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а име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–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рамматических (стилистических) ошибок, в том числе грубых, нарушающих понимания текста. 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 w:eastAsia="ru-RU"/>
              </w:rPr>
              <w:t>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имеет многочисленные грамматические (стилистические) ошибк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олее 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), которые затрудняют понимание текста. 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 w:eastAsia="ru-RU"/>
              </w:rPr>
              <w:t>Баллы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 w:eastAsia="ru-RU"/>
              </w:rPr>
              <w:t>Орфография: максимально – 4 балла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 w:eastAsia="ru-RU"/>
              </w:rPr>
              <w:t>4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демонстрирует грамотное владение навыками орфографии. Работа не имеет ошибок с точки зрения правописания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устим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фографическая ошиб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не нарушающие понимания текста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 w:eastAsia="ru-RU"/>
              </w:rPr>
              <w:t>3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ник демонстрирует грамотное владение навыками орфографии. В работе имее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е боле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шибок в правописании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 w:eastAsia="ru-RU"/>
              </w:rPr>
              <w:t>2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ник владеет навыками орфографии. Но в работе имеетс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–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шиб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правописании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 w:eastAsia="ru-RU"/>
              </w:rPr>
              <w:t>1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работе имеетс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–8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шибок в правописании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 w:eastAsia="ru-RU"/>
              </w:rPr>
              <w:t>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аботе имеет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олее 8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шибок в правописании.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сли объем работы составляет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енее 150 сл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то работ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е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лежит проверке и оценивается в 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0» балл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 всю работ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Если объем работы составляет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больше 240 слов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, проверяется только это количество слов, остальное не проверяет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Для облегчения работы Жюри следует напомнить участникам о необходимости подсчитать количество слов своих письменных творческих работ.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олнительно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 бал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ожет быть снят за небрежное оформление рукописи, т. е. неаккуратный почерк и многочисленные исправления, которые затрудняют понимание текст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)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Критерии оценки выполнения устного зад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аксимальное количество баллов – 2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"/>
        <w:gridCol w:w="8748"/>
        <w:gridCol w:w="9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 w:eastAsia="ru-RU"/>
              </w:rPr>
              <w:t>Баллы</w:t>
            </w:r>
          </w:p>
        </w:tc>
        <w:tc>
          <w:tcPr>
            <w:tcW w:w="8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бедительность, наглядность  излож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 w:eastAsia="ru-RU"/>
              </w:rPr>
              <w:t xml:space="preserve">: максимально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 w:eastAsia="ru-RU"/>
              </w:rPr>
              <w:t xml:space="preserve"> бал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в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ргументация очень убедительная, высказывания оригинальны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Демонстрируется знание предмета обсуждения, есть своя позиция по вопросу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гументация в целом убедительна и логич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 но слабо выражено личное отношение к обсуждаемому вопросу.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лагает свою позицию неубедительно, не аргументиру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ложение темы весьма банально, неуверенно.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злагает своей позиции, не аргументирует высказываний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 w:eastAsia="ru-RU"/>
              </w:rPr>
              <w:t>Баллы</w:t>
            </w:r>
          </w:p>
        </w:tc>
        <w:tc>
          <w:tcPr>
            <w:tcW w:w="8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глость ре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 w:eastAsia="ru-RU"/>
              </w:rPr>
              <w:t xml:space="preserve">: максимально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 w:eastAsia="ru-RU"/>
              </w:rPr>
              <w:t xml:space="preserve"> бал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в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ворит бегло, в естественном темпе для носителя языка.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ворит достаточно бегло, но иногда допускает слушком длинные паузы, делает не всегда правильные логические ударения.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ворит не очень ровно,  с большими паузами, сильно мешающими пониманию.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ворит, с трудом подбирая слова, представленный дискурсивный фрагмент не может быть квалифицирован как речь на испанском языке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 w:eastAsia="ru-RU"/>
              </w:rPr>
              <w:t>Баллы</w:t>
            </w:r>
          </w:p>
        </w:tc>
        <w:tc>
          <w:tcPr>
            <w:tcW w:w="8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ксическое оформление ре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 w:eastAsia="ru-RU"/>
              </w:rPr>
              <w:t xml:space="preserve">: максимально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 w:eastAsia="ru-RU"/>
              </w:rPr>
              <w:t xml:space="preserve"> бал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в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ет широким вокабуляром, достаточным для решения поставленной задачи, использует его в соответствии с  правилами лексической сочетаемости.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монстрирует достаточный  словарный запас, однако в некоторых случаях испытывает трудности в подборе и правильном использовании лексических единиц.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кабуляр ограничен, в связи с чем задача выполняется лишь частично.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арный запас недостаточен для выполнения поставленной задачи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 w:eastAsia="ru-RU"/>
              </w:rPr>
              <w:t>Баллы</w:t>
            </w:r>
          </w:p>
        </w:tc>
        <w:tc>
          <w:tcPr>
            <w:tcW w:w="8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рамматическое оформление ре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 w:eastAsia="ru-RU"/>
              </w:rPr>
              <w:t xml:space="preserve">: максимально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 w:eastAsia="ru-RU"/>
              </w:rPr>
              <w:t xml:space="preserve"> бал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в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онстрирует владение разнообразными грамматическими структурами, грамматические ошибки немногочисленны и не препятствуют решению задачи.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матические структуры используются адекватно, допущенные ошибки не оказывают сильного негативного воздействия на решение задачи.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гочисленные грамматические ошибки частично затрудняют решение задачи.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авильное использование грамматических структур делает невозможным выполнение поставленной задачи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 w:eastAsia="ru-RU"/>
              </w:rPr>
              <w:t>Баллы</w:t>
            </w:r>
          </w:p>
        </w:tc>
        <w:tc>
          <w:tcPr>
            <w:tcW w:w="8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изнош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 w:eastAsia="ru-RU"/>
              </w:rPr>
              <w:t xml:space="preserve">: максимально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 w:eastAsia="ru-RU"/>
              </w:rPr>
              <w:t xml:space="preserve"> бал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в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блюдает правильный интонационный рисунок, не допускает грубых фонематических ошибок, произношение соответствует языковой норме. 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нетическое оформление речи в целом адекватно ситуации общения, иногда допускаются фонематические ошибки и неточности в интонационном рисунке. 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огда допускает грубые фонематические ошибки, в интонации и произношении слишком явно проявляется влияние родного языка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тная редукция гласных.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авильное произнесение многих звуков  и неадекватный интонационный рисунок препятствуют полноценному общению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При проверке заданий конкурсов письменной и устной речи</w:t>
      </w: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 xml:space="preserve"> объективность оценива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обеспечивается тем, что критерии оценивания разрабатываются в полном соответствии с параметрами задания. Процедура проверки работ зависит от вида речевой деятельности и типа. При проверке письменных работ бланки ответов каждого конкурса оцениваются Жюри в соответствии с критериями и методикой оценивания, разработанной Центральной предметно-методической комиссией. Жюри рассматривает при этом только бланки ответов. Черновик и лист заданий проверке не подлежат. Каждый бланк ответов проверяется двумя членами Жюри (образцы бланков в Приложении 6)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курсах письменного тура Олимпиады используются тестовые задания разного типа. В заданиях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аудированию, лексико-грамматическом тесте, заданиях по страноведению и чтению, </w:t>
      </w:r>
      <w:r>
        <w:rPr>
          <w:rFonts w:cs="Times New Roman" w:ascii="Times New Roman" w:hAnsi="Times New Roman"/>
          <w:sz w:val="24"/>
          <w:szCs w:val="24"/>
          <w:u w:val="single"/>
        </w:rPr>
        <w:t>за каждый правильный ответ дается 1 бал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u w:val="single"/>
          <w:lang w:eastAsia="ru-RU"/>
        </w:rPr>
        <w:t>Оценивание задания письменной речи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включает следующие этап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фронтальная проверка одной (случайно выбранной и отксерокопированной для всех членов Жюри)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коллективное обсуждение выставленных оценок с целью выработки сбалансированной модели провер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индивидуальная проверка работ: каждая работа проверяется в обязательном порядке двумя членами Жюри, которые работают независимо друг от друга (</w:t>
      </w:r>
      <w:r>
        <w:rPr>
          <w:rFonts w:eastAsia="SimSun;宋体" w:cs="Times New Roman" w:ascii="Times New Roman" w:hAnsi="Times New Roman"/>
          <w:sz w:val="24"/>
          <w:szCs w:val="24"/>
          <w:u w:val="single"/>
          <w:lang w:eastAsia="ru-RU"/>
        </w:rPr>
        <w:t>никаких пометок на работах не допускаетс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если расхождение в оценках экспертов не превышает трех баллов, то выставляется средний бал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если расхождение в оценках экспертов превышает три балла, то назначается еще одна проверка, в этом случае выставляется среднее арифметическое из всех трех оцен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«спорные» работы (в случае большого – 6 и более – расхождения баллов) проверяются и обсуждаются коллективно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u w:val="single"/>
          <w:lang w:eastAsia="ru-RU"/>
        </w:rPr>
        <w:t>Оценивание устной речи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включает следующие этапы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запись индивидуальной беседы конкурсанта на магнитофон (или на компьютер в цифровом формат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обмен мнениями трех членов Жюри в аудитории и выставление сбалансированной оценки в протокол; в случае расхождения мнений членов рабочего Жюри (три члена Жюри </w:t>
        <w:br/>
        <w:t>в аудитории) принимается решение о прослушивании сделанной записи устного ответа всеми членами Жюри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Результаты проверки всех работ участников Олимпиады члены Жюри заносят </w:t>
        <w:br/>
        <w:t>в итоговую таблицу ведомости оценивания работ участников Олимпиады (Приложение 1).</w:t>
      </w:r>
    </w:p>
    <w:p>
      <w:pPr>
        <w:pStyle w:val="Heading1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/>
          <w:sz w:val="24"/>
          <w:szCs w:val="24"/>
          <w:lang w:eastAsia="ru-RU"/>
        </w:rPr>
      </w:r>
    </w:p>
    <w:p>
      <w:pPr>
        <w:pStyle w:val="Heading1"/>
        <w:rPr/>
      </w:pPr>
      <w:r>
        <w:rPr>
          <w:lang w:val="ru-RU"/>
        </w:rPr>
        <w:t>6</w:t>
      </w:r>
      <w:r>
        <w:rPr/>
        <w:t>. порядок разбора олимпиадных заданий и показа работ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ая цель процедуры разбора заданий – проинформировать участников Олимпиады о правильных вариантах ответов на предложенные задания, объяснить допущенные ими ошибки и недочеты, убедительно показать, что выставленные им баллы соответствуют принятой системе оценивания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проведения разбора заданий участники Олимпиады должны получить всю необходимую информацию по поводу объективности оценивания их работ, что должно привести к  уменьшению числа необоснованных апелляций по результатам проверки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азбор олимпиадных заданий проводится после их проверки и анализа в очной форме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е оборудование и оповещение участников о времени и месте разбора заданий обеспечивает Оргкомитет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азбора заданий представители Жюри подробно объясняют критерии оценивания каждого из заданий и дают общую оценку по итогам выполнения заданий каждого конкурс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разбора заданий представляются наиболее удачные варианты выполнения олимпиадных заданий, анализируются типичные ошибки, допущенные участниками Олимпиад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оказ работ допускаются </w:t>
      </w:r>
      <w:r>
        <w:rPr>
          <w:rFonts w:cs="Times New Roman" w:ascii="Times New Roman" w:hAnsi="Times New Roman"/>
          <w:sz w:val="24"/>
          <w:szCs w:val="24"/>
          <w:u w:val="single"/>
        </w:rPr>
        <w:t>только участники Олимпиады (без родителей и сопровождающих)</w:t>
      </w:r>
      <w:r>
        <w:rPr>
          <w:rFonts w:cs="Times New Roman" w:ascii="Times New Roman" w:hAnsi="Times New Roman"/>
          <w:sz w:val="24"/>
          <w:szCs w:val="24"/>
        </w:rPr>
        <w:t xml:space="preserve">. Для показа работ необходима одна большая аудитория (или несколько небольших аудиторий). В аудитории должны быть столы для членов Жюри и столы для участников, за которыми они самостоятельно просматривают свои работы. Участник имеет право задать члену Жюри вопросы по оценке приведенного им отве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Жюри соглашается с аргументами участника по изменению оценки какого-либо задания в его работе, соответствующее изменение согласовывается с председателем Жюри и оформляется протоколом апелля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Технические ошибки, которые обнаружены в Бланках ответов, проверенных по ключам, исправляются без оформления апелля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Для участников с ОВЗ назначается персональный эксперт (или эксперты) для проведения анализа и показа их олимпиадных работ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участников хранятся Оргкомитетом Олимпиады в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течение одного года </w:t>
        <w:br/>
        <w:t>с момента ее оконча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>
          <w:lang w:val="ru-RU"/>
        </w:rPr>
        <w:t>7</w:t>
      </w:r>
      <w:r>
        <w:rPr/>
        <w:t xml:space="preserve">. порядок рассмотрения апелляций по результатам </w:t>
      </w:r>
      <w:r>
        <w:rPr>
          <w:lang w:val="ru-RU"/>
        </w:rPr>
        <w:br/>
      </w:r>
      <w:r>
        <w:rPr/>
        <w:t>проверки жюри олимпиадных заданий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пелляция проводится в случаях несогласия участника Олимпиады с результатами оценивания его олимпиадной работы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пелляции участников Олимпиады рассматриваются членами Жюри</w:t>
      </w:r>
      <w:r>
        <w:rPr>
          <w:rFonts w:cs="Times New Roman" w:ascii="Times New Roman" w:hAnsi="Times New Roman"/>
          <w:sz w:val="24"/>
          <w:szCs w:val="24"/>
        </w:rPr>
        <w:t xml:space="preserve"> (апелляционная комиссия). </w:t>
      </w:r>
      <w:r>
        <w:rPr>
          <w:rFonts w:cs="Times New Roman" w:ascii="Times New Roman" w:hAnsi="Times New Roman"/>
          <w:sz w:val="24"/>
          <w:szCs w:val="24"/>
          <w:u w:val="single"/>
        </w:rPr>
        <w:t>В функции Оргкомитета Олимпиады рассмотрение апелляций не входит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ие апелляции проводится в спокойной и доброжелательной обстановке. Участнику Олимпиады, подавшему апелляцию, предоставляется возможность убедиться </w:t>
        <w:br/>
        <w:t>в том, что его работа проверена и оценена в соответствии с критериями и методикой,  разработанными  Центральной  предметно-методической  комиссие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пелляция участника Олимпиады должна быть рассмотрена не позднее чем </w:t>
      </w:r>
      <w:r>
        <w:rPr>
          <w:rFonts w:cs="Times New Roman" w:ascii="Times New Roman" w:hAnsi="Times New Roman"/>
          <w:b/>
          <w:sz w:val="24"/>
          <w:szCs w:val="24"/>
        </w:rPr>
        <w:t xml:space="preserve">через </w:t>
        <w:br/>
        <w:t xml:space="preserve">3 часа </w:t>
      </w:r>
      <w:r>
        <w:rPr>
          <w:rFonts w:cs="Times New Roman" w:ascii="Times New Roman" w:hAnsi="Times New Roman"/>
          <w:sz w:val="24"/>
          <w:szCs w:val="24"/>
        </w:rPr>
        <w:t>с момента подачи соответствующего заявл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ведения апелляции участник Олимпиады подает письменное заявление. Заявление на апелляцию принимается в течение одного астрономического часа после окончания показа работ на имя председателя Жюри</w:t>
      </w:r>
      <w:r>
        <w:rPr>
          <w:rFonts w:cs="Times New Roman" w:ascii="Times New Roman" w:hAnsi="Times New Roman"/>
          <w:iCs/>
          <w:sz w:val="24"/>
          <w:szCs w:val="24"/>
        </w:rPr>
        <w:t xml:space="preserve"> в установленной форме (Приложение 2)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ссмотрении апелляции присутствует только участник Олимпиады, подавший заявление, имеющий при себе документ, удостоверяющий личность. Осуществляется видеофиксация всей процедуры апелля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апелляции выносится одно из следующих </w:t>
        <w:br/>
        <w:t>решений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отклонении апелляции и сохранении выставленных балл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довлетворении апелляции и корректировке балл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методика оценивания олимпиадных заданий не могут быть предметом апелляции и пересмотру не подлежат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я по апелляции принимаются простым большинством голосов. В случае равенства голосов председатель Жюри имеет право решающего голоса. </w:t>
      </w:r>
      <w:r>
        <w:rPr>
          <w:rFonts w:cs="Times New Roman" w:ascii="Times New Roman" w:hAnsi="Times New Roman"/>
          <w:b/>
          <w:sz w:val="24"/>
          <w:szCs w:val="24"/>
        </w:rPr>
        <w:t>Решения по апелляции являются окончательными и пересмотру не подлежат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апелляции оформляется протоколом (Приложение 3), который подписывается членами Жюри. Протоколы рассмотрения апелляции передаются председателю Жюри для внесения соответствующих изменений в протокол и отчетную документацию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ми по проведению апелляции явля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108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заявления об апелляциях участников Олимпиад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108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(листы) регистрации апелляц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1080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ы проведения апелляции, которые вместе с аудио или видеозаписью работы апелляционной комиссии хранятся в оргкомитете в течение 3 лет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тельные итоги Олимпиады утверждаются Жюри с учетом проведения апелляции.</w:t>
      </w:r>
    </w:p>
    <w:p>
      <w:pPr>
        <w:pStyle w:val="Heading1"/>
        <w:rPr/>
      </w:pPr>
      <w:r>
        <w:rPr>
          <w:lang w:val="ru-RU"/>
        </w:rPr>
        <w:t>8</w:t>
      </w:r>
      <w:r>
        <w:rPr/>
        <w:t>. порядок ПОДВЕДЕНИЯ ИТОГОВ</w:t>
      </w:r>
      <w:r>
        <w:rPr>
          <w:lang w:val="ru-RU"/>
        </w:rPr>
        <w:t xml:space="preserve"> ЗАКЛЮЧИТЕ</w:t>
      </w:r>
      <w:r>
        <w:rPr/>
        <w:t>ЛЬНОГО ЭТАПА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ончательные итоги заключительного этапа Олимпиады по испанскому языку подводятся на последнем заседании жюри после завершения процесса рассмотрения всех поданных участниками апелляций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и и призеры заключительного этапа Олимпиады определяются на основании рейтинга и в соответствии с квотой, установленной организатором заключительного этап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м, фиксирующим итоговые результаты заключительного этапа Олимпиады, является протокол жюри заключительного этапа, подписанный его председателем, а также всеми членами жюри (Приложение 4).</w:t>
      </w:r>
    </w:p>
    <w:p>
      <w:pPr>
        <w:pStyle w:val="21"/>
        <w:tabs>
          <w:tab w:val="clear" w:pos="709"/>
          <w:tab w:val="left" w:pos="9356" w:leader="none"/>
        </w:tabs>
        <w:overflowPunct w:val="true"/>
        <w:autoSpaceDE w:val="true"/>
        <w:spacing w:lineRule="auto" w:line="360"/>
        <w:ind w:right="-56" w:firstLine="709"/>
        <w:textAlignment w:val="auto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ательные результаты проверки решений всех участников фиксируются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в итоговой таблице, представляющей собой ранжированный список участников, расположенных по мере убывания набранных ими </w:t>
      </w:r>
      <w:r>
        <w:rPr>
          <w:rFonts w:cs="Times New Roman" w:ascii="Times New Roman" w:hAnsi="Times New Roman"/>
          <w:spacing w:val="-2"/>
          <w:sz w:val="24"/>
          <w:szCs w:val="24"/>
        </w:rPr>
        <w:t>баллов. Участники с одинаковыми баллами располагаются в алфавитном порядке.</w:t>
      </w:r>
      <w:r>
        <w:rPr>
          <w:sz w:val="24"/>
          <w:szCs w:val="24"/>
        </w:rPr>
        <w:t xml:space="preserve"> </w:t>
      </w:r>
    </w:p>
    <w:p>
      <w:pPr>
        <w:pStyle w:val="21"/>
        <w:tabs>
          <w:tab w:val="clear" w:pos="709"/>
          <w:tab w:val="left" w:pos="9356" w:leader="none"/>
        </w:tabs>
        <w:overflowPunct w:val="true"/>
        <w:autoSpaceDE w:val="true"/>
        <w:spacing w:lineRule="auto" w:line="360"/>
        <w:ind w:right="-56" w:firstLine="540"/>
        <w:textAlignment w:val="auto"/>
        <w:rPr/>
      </w:pPr>
      <w:r>
        <w:rPr>
          <w:sz w:val="24"/>
          <w:szCs w:val="24"/>
        </w:rPr>
        <w:t xml:space="preserve">Председатель жюри передает протокол по определению победителей и призеров 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в Оргкомитет для подготовки приказа об итогах</w:t>
      </w:r>
      <w:r>
        <w:rPr>
          <w:sz w:val="24"/>
          <w:szCs w:val="24"/>
          <w:lang w:val="ru-RU"/>
        </w:rPr>
        <w:t xml:space="preserve"> заключитель</w:t>
      </w:r>
      <w:r>
        <w:rPr>
          <w:sz w:val="24"/>
          <w:szCs w:val="24"/>
        </w:rPr>
        <w:t>ного этапа Олимпиады.</w:t>
      </w:r>
    </w:p>
    <w:p>
      <w:pPr>
        <w:pStyle w:val="21"/>
        <w:tabs>
          <w:tab w:val="left" w:pos="709" w:leader="none"/>
          <w:tab w:val="left" w:pos="9356" w:leader="none"/>
        </w:tabs>
        <w:spacing w:lineRule="auto" w:line="360"/>
        <w:ind w:right="-56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лены жюри могут также дополнительно  определить кандидатуры победителей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зличных номинациях: 1) за лучшую письменную работу, 2) за лучшую аргументацию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3) за лучшее произноше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т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.</w:t>
      </w:r>
    </w:p>
    <w:p>
      <w:pPr>
        <w:pStyle w:val="21"/>
        <w:tabs>
          <w:tab w:val="left" w:pos="709" w:leader="none"/>
          <w:tab w:val="left" w:pos="9356" w:leader="none"/>
        </w:tabs>
        <w:spacing w:lineRule="auto" w:line="360"/>
        <w:ind w:right="-56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Победители и призеры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заключитель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ого этапа Олимпиады награждаются поощрительными грамотами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 (призами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21"/>
        <w:tabs>
          <w:tab w:val="clear" w:pos="709"/>
          <w:tab w:val="left" w:pos="9356" w:leader="none"/>
        </w:tabs>
        <w:overflowPunct w:val="true"/>
        <w:autoSpaceDE w:val="true"/>
        <w:spacing w:lineRule="auto" w:line="360"/>
        <w:ind w:right="-56" w:firstLine="709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tabs>
          <w:tab w:val="left" w:pos="709" w:leader="none"/>
          <w:tab w:val="left" w:pos="9356" w:leader="none"/>
        </w:tabs>
        <w:spacing w:lineRule="auto" w:line="276"/>
        <w:ind w:right="-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</w:t>
      </w:r>
    </w:p>
    <w:p>
      <w:pPr>
        <w:pStyle w:val="21"/>
        <w:tabs>
          <w:tab w:val="left" w:pos="709" w:leader="none"/>
          <w:tab w:val="left" w:pos="9356" w:leader="none"/>
        </w:tabs>
        <w:spacing w:lineRule="auto" w:line="276"/>
        <w:ind w:right="-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тральной предметно-методической комиссии</w:t>
      </w:r>
    </w:p>
    <w:p>
      <w:pPr>
        <w:pStyle w:val="21"/>
        <w:tabs>
          <w:tab w:val="left" w:pos="709" w:leader="none"/>
          <w:tab w:val="left" w:pos="9356" w:leader="none"/>
        </w:tabs>
        <w:spacing w:lineRule="auto" w:line="276"/>
        <w:ind w:right="-5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испанскому языку</w:t>
      </w:r>
    </w:p>
    <w:p>
      <w:pPr>
        <w:pStyle w:val="21"/>
        <w:tabs>
          <w:tab w:val="left" w:pos="709" w:leader="none"/>
          <w:tab w:val="left" w:pos="9356" w:leader="none"/>
        </w:tabs>
        <w:spacing w:lineRule="auto" w:line="276"/>
        <w:ind w:right="-56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октор  </w:t>
      </w:r>
      <w:r>
        <w:rPr>
          <w:rFonts w:cs="Times New Roman" w:ascii="Times New Roman" w:hAnsi="Times New Roman"/>
          <w:color w:val="000000"/>
          <w:sz w:val="24"/>
          <w:szCs w:val="24"/>
        </w:rPr>
        <w:t>фило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гических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у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рофессор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Л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исеенко</w:t>
      </w:r>
    </w:p>
    <w:p>
      <w:pPr>
        <w:pStyle w:val="21"/>
        <w:tabs>
          <w:tab w:val="left" w:pos="709" w:leader="none"/>
          <w:tab w:val="left" w:pos="9356" w:leader="none"/>
        </w:tabs>
        <w:spacing w:lineRule="auto" w:line="276"/>
        <w:ind w:right="-56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ind w:firstLine="705"/>
        <w:jc w:val="right"/>
        <w:rPr>
          <w:rFonts w:ascii="Times New Roman" w:hAnsi="Times New Roman" w:eastAsia="SimSun;宋体" w:cs="Times New Roman"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ФОРМА ВЕДОМОСТИ ОЦЕНИВАНИЯ РАБОТ УЧАСТНИКОВ ОЛИМПИАДЫ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Единый рейтинг учащихся  9–11-х класс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eastAsia="SimSun;宋体"/>
        </w:rPr>
      </w:pPr>
      <w:r>
        <w:rPr>
          <w:rFonts w:eastAsia="SimSun;宋体"/>
        </w:rPr>
        <w:t xml:space="preserve"> 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709"/>
        <w:gridCol w:w="708"/>
        <w:gridCol w:w="1134"/>
        <w:gridCol w:w="709"/>
        <w:gridCol w:w="1276"/>
        <w:gridCol w:w="1134"/>
        <w:gridCol w:w="1276"/>
        <w:gridCol w:w="708"/>
        <w:gridCol w:w="709"/>
        <w:gridCol w:w="709"/>
        <w:gridCol w:w="709"/>
        <w:gridCol w:w="567"/>
        <w:gridCol w:w="529"/>
        <w:gridCol w:w="1242"/>
        <w:gridCol w:w="1141"/>
      </w:tblGrid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Фамилия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м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тчество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ind w:left="-108" w:right="-108" w:hanging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чебное завед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род,</w:t>
            </w:r>
          </w:p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гио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Шифр</w:t>
            </w:r>
          </w:p>
        </w:tc>
        <w:tc>
          <w:tcPr>
            <w:tcW w:w="3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балл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 бал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йтинг (место)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у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Председатель  Жюри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525"/>
      </w:tblGrid>
      <w:tr>
        <w:trPr>
          <w:trHeight w:val="322" w:hRule="atLeast"/>
        </w:trPr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Подпись 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Члены Жюри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525"/>
      </w:tblGrid>
      <w:tr>
        <w:trPr>
          <w:trHeight w:val="322" w:hRule="atLeast"/>
        </w:trPr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Подпись </w:t>
            </w:r>
          </w:p>
        </w:tc>
      </w:tr>
      <w:tr>
        <w:trPr>
          <w:trHeight w:val="316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0" w:after="8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0" w:after="8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Подпись 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Секретарь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525"/>
      </w:tblGrid>
      <w:tr>
        <w:trPr>
          <w:trHeight w:val="322" w:hRule="atLeast"/>
        </w:trPr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1"/>
        <w:tabs>
          <w:tab w:val="clear" w:pos="709"/>
          <w:tab w:val="left" w:pos="9356" w:leader="none"/>
        </w:tabs>
        <w:overflowPunct w:val="true"/>
        <w:autoSpaceDE w:val="true"/>
        <w:spacing w:lineRule="auto" w:line="360"/>
        <w:ind w:right="-56" w:firstLine="540"/>
        <w:jc w:val="right"/>
        <w:textAlignment w:val="auto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7290" w:leader="none"/>
          <w:tab w:val="right" w:pos="9355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 УЧАСТНИКА ОЛИМПИАДЫ НА АПЕЛЛЯ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ю Жюри заключительного этапа Всероссийской олимпиады школьников </w:t>
      </w:r>
    </w:p>
    <w:p>
      <w:pPr>
        <w:pStyle w:val="Normal"/>
        <w:ind w:left="396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испанскому языку </w:t>
      </w:r>
      <w:r>
        <w:rPr>
          <w:rFonts w:cs="Times New Roman" w:ascii="Times New Roman" w:hAnsi="Times New Roman"/>
        </w:rPr>
        <w:t xml:space="preserve">ученика ____класс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лное название образовательного учреждения)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 (фамилия, имя, отчество)</w:t>
      </w:r>
    </w:p>
    <w:p>
      <w:pPr>
        <w:pStyle w:val="Normal"/>
        <w:spacing w:lineRule="auto" w:line="240" w:before="0" w:after="0"/>
        <w:ind w:left="3969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Вас пересмотреть мою работу, выполненную в конкурсе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ывается олимпиадное зад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так как я не согласен с выставленными мне баллами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астник Олимпиады далее обосновывает свое заявлени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ОТОКОЛ № </w:t>
      </w:r>
      <w:r>
        <w:rPr>
          <w:rFonts w:cs="Times New Roman" w:ascii="Times New Roman" w:hAnsi="Times New Roman"/>
          <w:b/>
          <w:bCs/>
          <w:sz w:val="20"/>
          <w:szCs w:val="20"/>
        </w:rPr>
        <w:t>____</w:t>
      </w:r>
    </w:p>
    <w:p>
      <w:pPr>
        <w:pStyle w:val="Normal"/>
        <w:widowControl w:val="false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рассмотрения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апелляции участника Олимпиады по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испанскому языку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полностью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ника _______ класса________________________________________________________</w:t>
      </w:r>
    </w:p>
    <w:p>
      <w:pPr>
        <w:pStyle w:val="Normal"/>
        <w:spacing w:lineRule="auto" w:line="360" w:before="0" w:after="0"/>
        <w:ind w:left="32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звание образовательного учреждения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Место проведения _________________________________________________</w:t>
      </w:r>
    </w:p>
    <w:p>
      <w:pPr>
        <w:pStyle w:val="Normal"/>
        <w:widowControl w:val="false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(субъект Федерации, город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и время ________________________________________________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Присутствуют: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36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Члены Жюри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: (указываются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Ф.И.О. полностью)</w:t>
      </w:r>
    </w:p>
    <w:p>
      <w:pPr>
        <w:pStyle w:val="Normal"/>
        <w:widowControl w:val="false"/>
        <w:spacing w:lineRule="auto" w:line="36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Члены Оргкомитета: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(указываются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Ф.И.О. полностью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аткая запись разъяснений членов Жюри (по сути апелляции) 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ультат апелляции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, выставленная участнику Олимпиады, оставлена без изменения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ценка, выставленная участнику Олимпиады, изменена на _____________.</w:t>
      </w:r>
    </w:p>
    <w:p>
      <w:pPr>
        <w:pStyle w:val="Normal"/>
        <w:spacing w:lineRule="auto" w:line="360"/>
        <w:ind w:left="7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7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результатом апелляции согласен (не согласен)  ________ (подпись заявителя).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Члены Жюр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875"/>
        <w:gridCol w:w="4398"/>
      </w:tblGrid>
      <w:tr>
        <w:trPr>
          <w:trHeight w:val="322" w:hRule="atLeast"/>
        </w:trPr>
        <w:tc>
          <w:tcPr>
            <w:tcW w:w="42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17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ись </w:t>
            </w:r>
          </w:p>
        </w:tc>
      </w:tr>
      <w:tr>
        <w:trPr>
          <w:trHeight w:val="322" w:hRule="atLeast"/>
        </w:trPr>
        <w:tc>
          <w:tcPr>
            <w:tcW w:w="42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17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ись </w:t>
            </w:r>
          </w:p>
        </w:tc>
      </w:tr>
      <w:tr>
        <w:trPr>
          <w:trHeight w:val="322" w:hRule="atLeast"/>
        </w:trPr>
        <w:tc>
          <w:tcPr>
            <w:tcW w:w="42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17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ись </w:t>
            </w:r>
          </w:p>
        </w:tc>
      </w:tr>
      <w:tr>
        <w:trPr>
          <w:trHeight w:val="322" w:hRule="atLeast"/>
        </w:trPr>
        <w:tc>
          <w:tcPr>
            <w:tcW w:w="42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17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ись 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Члены Оргкомитет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875"/>
        <w:gridCol w:w="4398"/>
      </w:tblGrid>
      <w:tr>
        <w:trPr>
          <w:trHeight w:val="322" w:hRule="atLeast"/>
        </w:trPr>
        <w:tc>
          <w:tcPr>
            <w:tcW w:w="42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17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ись </w:t>
            </w:r>
          </w:p>
        </w:tc>
      </w:tr>
      <w:tr>
        <w:trPr>
          <w:trHeight w:val="322" w:hRule="atLeast"/>
        </w:trPr>
        <w:tc>
          <w:tcPr>
            <w:tcW w:w="42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17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ись </w:t>
            </w:r>
          </w:p>
        </w:tc>
      </w:tr>
      <w:tr>
        <w:trPr>
          <w:trHeight w:val="322" w:hRule="atLeast"/>
        </w:trPr>
        <w:tc>
          <w:tcPr>
            <w:tcW w:w="42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17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ись </w:t>
            </w:r>
          </w:p>
        </w:tc>
      </w:tr>
      <w:tr>
        <w:trPr>
          <w:trHeight w:val="322" w:hRule="atLeast"/>
        </w:trPr>
        <w:tc>
          <w:tcPr>
            <w:tcW w:w="42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17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ись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ТОКОЛ № ____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седания Жюри по определению победителей и призеров Олимпиады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испанскому языку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«____» _______________ 2019  г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заседании присутствовали ____ членов Жюр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вес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одведение итогов Олимпиады по _________________________; утверждение списка победителей и призер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ступ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редседатель  Жюри _____________________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Члены Жюри ____________________________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лос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ленов Жюри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за» _____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отив»_____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утвердить список победителей и призеров Олимпиады по _________________________ (прилагается)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Председатель  Жюр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875"/>
        <w:gridCol w:w="4398"/>
      </w:tblGrid>
      <w:tr>
        <w:trPr>
          <w:trHeight w:val="322" w:hRule="atLeast"/>
        </w:trPr>
        <w:tc>
          <w:tcPr>
            <w:tcW w:w="42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170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ись 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 xml:space="preserve">Секретарь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875"/>
        <w:gridCol w:w="4398"/>
      </w:tblGrid>
      <w:tr>
        <w:trPr>
          <w:trHeight w:val="322" w:hRule="atLeast"/>
        </w:trPr>
        <w:tc>
          <w:tcPr>
            <w:tcW w:w="42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170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ись 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Члены Жюр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875"/>
        <w:gridCol w:w="4398"/>
      </w:tblGrid>
      <w:tr>
        <w:trPr>
          <w:trHeight w:val="322" w:hRule="atLeast"/>
        </w:trPr>
        <w:tc>
          <w:tcPr>
            <w:tcW w:w="42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170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ись </w:t>
            </w:r>
          </w:p>
        </w:tc>
      </w:tr>
      <w:tr>
        <w:trPr>
          <w:trHeight w:val="322" w:hRule="atLeast"/>
        </w:trPr>
        <w:tc>
          <w:tcPr>
            <w:tcW w:w="42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170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ись </w:t>
            </w:r>
          </w:p>
        </w:tc>
      </w:tr>
      <w:tr>
        <w:trPr>
          <w:trHeight w:val="322" w:hRule="atLeast"/>
        </w:trPr>
        <w:tc>
          <w:tcPr>
            <w:tcW w:w="42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170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ись </w:t>
            </w:r>
          </w:p>
        </w:tc>
      </w:tr>
      <w:tr>
        <w:trPr>
          <w:trHeight w:val="322" w:hRule="atLeast"/>
        </w:trPr>
        <w:tc>
          <w:tcPr>
            <w:tcW w:w="42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170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ись </w:t>
            </w:r>
          </w:p>
        </w:tc>
      </w:tr>
      <w:tr>
        <w:trPr>
          <w:trHeight w:val="322" w:hRule="atLeast"/>
        </w:trPr>
        <w:tc>
          <w:tcPr>
            <w:tcW w:w="42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170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ись </w:t>
            </w:r>
          </w:p>
        </w:tc>
      </w:tr>
      <w:tr>
        <w:trPr>
          <w:trHeight w:val="322" w:hRule="atLeast"/>
        </w:trPr>
        <w:tc>
          <w:tcPr>
            <w:tcW w:w="42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170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ись </w:t>
            </w:r>
          </w:p>
        </w:tc>
      </w:tr>
      <w:tr>
        <w:trPr>
          <w:trHeight w:val="322" w:hRule="atLeast"/>
        </w:trPr>
        <w:tc>
          <w:tcPr>
            <w:tcW w:w="42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170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ись </w:t>
            </w:r>
          </w:p>
        </w:tc>
      </w:tr>
      <w:tr>
        <w:trPr>
          <w:trHeight w:val="322" w:hRule="atLeast"/>
        </w:trPr>
        <w:tc>
          <w:tcPr>
            <w:tcW w:w="42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170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ись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НАЛИТИЧЕСКИЙ ОТЧЕТ ЖЮР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результатах выполнения олимпиадных заданий на заключительном этап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испанскому язык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количество участников, прошедших регистрацию и допущенных к выполнению заданий, ________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них: по 9-му классу ______, по 10-му классу ______, по 11-му классу ______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оги выполнения заданий 1-го конкурса (аудирование)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оличество баллов, набранных участниками, количество не справившихс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оги выполнения заданий 2-го конкурса (чтение)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оличество баллов, набранных участниками, количество не справившихся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и выполнения заданий 3-го конкурса (лексико-грамматический тест): (количество баллов, набранных участниками, количество не справившихся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и выполнения заданий 4-го конкурса (лингвострановедческая викторина): (количество баллов, набранных участниками, количество не справившихс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оги выполнения заданий 5-го конкурса (креативное письмо)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оличество баллов, набранных участниками, количество не справившихс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оги выполнения заданий 6-го конкурса (устная речь)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оличество баллов, набранных участниками, количество не справившихс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рассмотрения апелляций были изменены результаты ______ участников (список с изменением результатов).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Председатель Жюр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875"/>
        <w:gridCol w:w="4398"/>
      </w:tblGrid>
      <w:tr>
        <w:trPr>
          <w:trHeight w:val="322" w:hRule="atLeast"/>
        </w:trPr>
        <w:tc>
          <w:tcPr>
            <w:tcW w:w="42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170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ись 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Секретарь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875"/>
        <w:gridCol w:w="4398"/>
      </w:tblGrid>
      <w:tr>
        <w:trPr>
          <w:trHeight w:val="322" w:hRule="atLeast"/>
        </w:trPr>
        <w:tc>
          <w:tcPr>
            <w:tcW w:w="42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170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ись 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Члены Жюр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875"/>
        <w:gridCol w:w="4398"/>
      </w:tblGrid>
      <w:tr>
        <w:trPr>
          <w:trHeight w:val="322" w:hRule="atLeast"/>
        </w:trPr>
        <w:tc>
          <w:tcPr>
            <w:tcW w:w="42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170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ись </w:t>
            </w:r>
          </w:p>
        </w:tc>
      </w:tr>
      <w:tr>
        <w:trPr>
          <w:trHeight w:val="322" w:hRule="atLeast"/>
        </w:trPr>
        <w:tc>
          <w:tcPr>
            <w:tcW w:w="42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170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ись </w:t>
            </w:r>
          </w:p>
        </w:tc>
      </w:tr>
      <w:tr>
        <w:trPr>
          <w:trHeight w:val="322" w:hRule="atLeast"/>
        </w:trPr>
        <w:tc>
          <w:tcPr>
            <w:tcW w:w="42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170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ись </w:t>
            </w:r>
          </w:p>
        </w:tc>
      </w:tr>
      <w:tr>
        <w:trPr>
          <w:trHeight w:val="322" w:hRule="atLeast"/>
        </w:trPr>
        <w:tc>
          <w:tcPr>
            <w:tcW w:w="42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91" w:leader="none"/>
              </w:tabs>
              <w:spacing w:lineRule="auto" w:line="240" w:before="120" w:after="0"/>
              <w:ind w:firstLine="170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</w:t>
              <w:tab/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ись </w:t>
            </w:r>
          </w:p>
        </w:tc>
      </w:tr>
      <w:tr>
        <w:trPr>
          <w:trHeight w:val="322" w:hRule="atLeast"/>
        </w:trPr>
        <w:tc>
          <w:tcPr>
            <w:tcW w:w="42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170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ись </w:t>
            </w:r>
          </w:p>
        </w:tc>
      </w:tr>
    </w:tbl>
    <w:p>
      <w:pPr>
        <w:pStyle w:val="Normal"/>
        <w:tabs>
          <w:tab w:val="clear" w:pos="708"/>
          <w:tab w:val="left" w:pos="-1620" w:leader="none"/>
          <w:tab w:val="left" w:pos="1100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bCs/>
          <w:sz w:val="26"/>
          <w:szCs w:val="26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  <w:lang w:eastAsia="ru-RU"/>
        </w:rPr>
        <w:t>ВСЕРОССИЙСКАЯ ОЛИМПИАДА ШКОЛЬНИКОВ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SimSun;宋体" w:cs="Times New Roman" w:ascii="Times New Roman" w:hAnsi="Times New Roman"/>
          <w:b/>
          <w:bCs/>
          <w:sz w:val="26"/>
          <w:szCs w:val="26"/>
          <w:lang w:eastAsia="ru-RU"/>
        </w:rPr>
        <w:t>ПО ИСПАНСКОМУ ЯЗЫКУ 2018–2019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bCs/>
          <w:sz w:val="26"/>
          <w:szCs w:val="26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  <w:lang w:eastAsia="ru-RU"/>
        </w:rPr>
        <w:t>ЗАКЛЮЧИТЕЛЬНЫЙ ЭТАП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bCs/>
          <w:sz w:val="26"/>
          <w:szCs w:val="26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  <w:lang w:eastAsia="ru-RU"/>
        </w:rPr>
        <w:t>9-11 класс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bCs/>
          <w:sz w:val="26"/>
          <w:szCs w:val="26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  <w:lang w:eastAsia="ru-RU"/>
        </w:rPr>
        <w:t>Письменный тур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6"/>
          <w:szCs w:val="26"/>
          <w:lang w:eastAsia="ru-RU"/>
        </w:rPr>
      </w:pPr>
      <w:r>
        <w:rPr>
          <w:rFonts w:eastAsia="SimSun;宋体" w:cs="Times New Roman" w:ascii="Times New Roman" w:hAnsi="Times New Roman"/>
          <w:b/>
          <w:sz w:val="26"/>
          <w:szCs w:val="26"/>
          <w:lang w:eastAsia="ru-RU"/>
        </w:rPr>
        <w:t>БЛАНК ОТВЕТ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6"/>
          <w:szCs w:val="26"/>
          <w:lang w:eastAsia="ru-RU"/>
        </w:rPr>
      </w:pPr>
      <w:r>
        <w:rPr>
          <w:rFonts w:eastAsia="SimSun;宋体" w:cs="Times New Roman" w:ascii="Times New Roman" w:hAnsi="Times New Roman"/>
          <w:b/>
          <w:sz w:val="26"/>
          <w:szCs w:val="26"/>
          <w:lang w:eastAsia="ru-RU"/>
        </w:rPr>
        <w:t>Аудирова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59"/>
        <w:gridCol w:w="958"/>
        <w:gridCol w:w="958"/>
        <w:gridCol w:w="958"/>
        <w:gridCol w:w="959"/>
        <w:gridCol w:w="959"/>
        <w:gridCol w:w="959"/>
        <w:gridCol w:w="959"/>
        <w:gridCol w:w="943"/>
      </w:tblGrid>
      <w:tr>
        <w:trPr>
          <w:trHeight w:val="4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eastAsia="ru-RU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val="de-DE"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val="de-DE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val="de-DE"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val="de-DE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val="de-DE"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val="de-DE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val="de-DE"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val="de-DE"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val="de-DE"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val="de-DE"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val="de-DE"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val="de-DE"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val="de-DE"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val="de-DE"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6"/>
          <w:szCs w:val="26"/>
          <w:lang w:val="de-DE" w:eastAsia="ru-RU"/>
        </w:rPr>
      </w:pPr>
      <w:r>
        <w:rPr>
          <w:rFonts w:eastAsia="SimSun;宋体" w:cs="Times New Roman" w:ascii="Times New Roman" w:hAnsi="Times New Roman"/>
          <w:b/>
          <w:sz w:val="26"/>
          <w:szCs w:val="26"/>
          <w:lang w:val="de-DE" w:eastAsia="ru-RU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1"/>
        <w:gridCol w:w="850"/>
        <w:gridCol w:w="8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eastAsia="ru-RU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val="de-DE"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val="de-DE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val="de-DE"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val="de-DE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val="de-DE"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val="de-DE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val="de-DE"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val="de-DE"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6"/>
          <w:szCs w:val="26"/>
          <w:lang w:eastAsia="ru-RU"/>
        </w:rPr>
      </w:pPr>
      <w:r>
        <w:rPr>
          <w:rFonts w:eastAsia="SimSun;宋体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6"/>
          <w:szCs w:val="26"/>
          <w:lang w:eastAsia="ru-RU"/>
        </w:rPr>
      </w:pPr>
      <w:r>
        <w:rPr>
          <w:rFonts w:eastAsia="SimSun;宋体" w:cs="Times New Roman" w:ascii="Times New Roman" w:hAnsi="Times New Roman"/>
          <w:b/>
          <w:sz w:val="26"/>
          <w:szCs w:val="26"/>
          <w:lang w:eastAsia="ru-RU"/>
        </w:rPr>
        <w:t>Лексико-грамматический тес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59"/>
        <w:gridCol w:w="958"/>
        <w:gridCol w:w="958"/>
        <w:gridCol w:w="958"/>
        <w:gridCol w:w="959"/>
        <w:gridCol w:w="959"/>
        <w:gridCol w:w="959"/>
        <w:gridCol w:w="959"/>
        <w:gridCol w:w="9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eastAsia="ru-RU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6"/>
          <w:szCs w:val="26"/>
          <w:lang w:val="de-DE" w:eastAsia="ru-RU"/>
        </w:rPr>
      </w:pPr>
      <w:r>
        <w:rPr>
          <w:rFonts w:eastAsia="SimSun;宋体" w:cs="Times New Roman" w:ascii="Times New Roman" w:hAnsi="Times New Roman"/>
          <w:b/>
          <w:sz w:val="26"/>
          <w:szCs w:val="26"/>
          <w:lang w:val="de-DE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1"/>
        <w:gridCol w:w="961"/>
        <w:gridCol w:w="961"/>
        <w:gridCol w:w="961"/>
        <w:gridCol w:w="961"/>
        <w:gridCol w:w="961"/>
        <w:gridCol w:w="961"/>
        <w:gridCol w:w="961"/>
        <w:gridCol w:w="922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eastAsia="ru-RU"/>
              </w:rPr>
              <w:t>2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6"/>
          <w:szCs w:val="26"/>
          <w:lang w:eastAsia="ru-RU"/>
        </w:rPr>
      </w:pPr>
      <w:r>
        <w:rPr>
          <w:rFonts w:eastAsia="SimSun;宋体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6"/>
          <w:szCs w:val="26"/>
          <w:lang w:eastAsia="ru-RU"/>
        </w:rPr>
      </w:pPr>
      <w:r>
        <w:rPr>
          <w:rFonts w:eastAsia="SimSun;宋体" w:cs="Times New Roman" w:ascii="Times New Roman" w:hAnsi="Times New Roman"/>
          <w:b/>
          <w:sz w:val="26"/>
          <w:szCs w:val="26"/>
          <w:lang w:eastAsia="ru-RU"/>
        </w:rPr>
        <w:t>Лингвострановеде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1"/>
        <w:gridCol w:w="961"/>
        <w:gridCol w:w="961"/>
        <w:gridCol w:w="961"/>
        <w:gridCol w:w="961"/>
        <w:gridCol w:w="961"/>
        <w:gridCol w:w="961"/>
        <w:gridCol w:w="961"/>
        <w:gridCol w:w="922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eastAsia="ru-RU"/>
              </w:rPr>
              <w:t>1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6"/>
          <w:szCs w:val="26"/>
          <w:lang w:eastAsia="ru-RU"/>
        </w:rPr>
      </w:pPr>
      <w:r>
        <w:rPr>
          <w:rFonts w:eastAsia="SimSun;宋体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6"/>
          <w:szCs w:val="26"/>
          <w:lang w:eastAsia="ru-RU"/>
        </w:rPr>
      </w:pPr>
      <w:r>
        <w:rPr>
          <w:rFonts w:eastAsia="SimSun;宋体" w:cs="Times New Roman" w:ascii="Times New Roman" w:hAnsi="Times New Roman"/>
          <w:b/>
          <w:sz w:val="26"/>
          <w:szCs w:val="26"/>
          <w:lang w:eastAsia="ru-RU"/>
        </w:rPr>
        <w:t>Чте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59"/>
        <w:gridCol w:w="958"/>
        <w:gridCol w:w="958"/>
        <w:gridCol w:w="958"/>
        <w:gridCol w:w="959"/>
        <w:gridCol w:w="959"/>
        <w:gridCol w:w="959"/>
        <w:gridCol w:w="959"/>
        <w:gridCol w:w="9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eastAsia="ru-RU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val="de-DE"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val="de-DE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val="de-DE"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val="de-DE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val="de-DE"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val="de-DE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val="de-DE"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val="de-DE"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val="de-DE"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val="de-DE"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val="de-DE"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val="de-DE"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val="de-DE"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val="de-DE"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val="de-DE"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val="de-DE"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val="de-DE"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val="de-DE"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6"/>
          <w:szCs w:val="26"/>
          <w:lang w:val="de-DE" w:eastAsia="ru-RU"/>
        </w:rPr>
      </w:pPr>
      <w:r>
        <w:rPr>
          <w:rFonts w:eastAsia="SimSun;宋体" w:cs="Times New Roman" w:ascii="Times New Roman" w:hAnsi="Times New Roman"/>
          <w:b/>
          <w:sz w:val="26"/>
          <w:szCs w:val="26"/>
          <w:lang w:val="de-DE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6"/>
          <w:szCs w:val="26"/>
          <w:lang w:val="de-DE" w:eastAsia="ru-RU"/>
        </w:rPr>
      </w:pPr>
      <w:r>
        <w:rPr>
          <w:rFonts w:eastAsia="SimSun;宋体" w:cs="Times New Roman" w:ascii="Times New Roman" w:hAnsi="Times New Roman"/>
          <w:b/>
          <w:sz w:val="26"/>
          <w:szCs w:val="26"/>
          <w:lang w:val="de-DE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6"/>
          <w:szCs w:val="26"/>
          <w:lang w:eastAsia="ru-RU"/>
        </w:rPr>
      </w:pPr>
      <w:r>
        <w:rPr>
          <w:rFonts w:eastAsia="SimSun;宋体" w:cs="Times New Roman" w:ascii="Times New Roman" w:hAnsi="Times New Roman"/>
          <w:b/>
          <w:sz w:val="26"/>
          <w:szCs w:val="26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es-ES" w:eastAsia="ru-RU"/>
        </w:rPr>
        <w:t xml:space="preserve"> </w:t>
      </w:r>
      <w:r>
        <w:rPr>
          <w:rFonts w:eastAsia="SimSun;宋体" w:cs="Times New Roman" w:ascii="Times New Roman" w:hAnsi="Times New Roman"/>
          <w:b/>
          <w:sz w:val="26"/>
          <w:szCs w:val="26"/>
          <w:lang w:val="es-ES"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SimSun;宋体" w:cs="Times New Roman" w:ascii="Times New Roman" w:hAnsi="Times New Roman"/>
          <w:b/>
          <w:sz w:val="26"/>
          <w:szCs w:val="26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                                                                                                                                   оценки устного тура Олимпиад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 ________________________________________________________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559"/>
        <w:gridCol w:w="45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‹атинский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84"/>
        </w:tabs>
        <w:ind w:left="1184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84"/>
        </w:tabs>
        <w:ind w:left="1184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SimSun;宋体" w:cs="Times New Roman"/>
      <w:iCs/>
      <w:cap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  <w:b w:val="false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SimSun;宋体" w:cs="Times New Roman"/>
      <w:iCs/>
      <w:caps/>
      <w:sz w:val="24"/>
      <w:szCs w:val="24"/>
      <w:lang w:val="en-US"/>
    </w:rPr>
  </w:style>
  <w:style w:type="character" w:styleId="2">
    <w:name w:val="Основной текст 2 Знак"/>
    <w:qFormat/>
    <w:rPr>
      <w:rFonts w:ascii="‹атинский;Times New Roman" w:hAnsi="‹атинский;Times New Roman" w:eastAsia="Times New Roman" w:cs="‹атинский;Times New Roman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09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‹атинский;Times New Roman" w:hAnsi="‹атинский;Times New Roman" w:eastAsia="Times New Roman" w:cs="‹атинский;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guage-olymp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21:00Z</dcterms:created>
  <dc:creator>abaturova</dc:creator>
  <dc:description/>
  <dc:language>en-US</dc:language>
  <cp:lastModifiedBy>Суловьева</cp:lastModifiedBy>
  <cp:lastPrinted>2018-03-02T11:29:00Z</cp:lastPrinted>
  <dcterms:modified xsi:type="dcterms:W3CDTF">2019-02-28T07:21:00Z</dcterms:modified>
  <cp:revision>2</cp:revision>
  <dc:subject/>
  <dc:title>ВСЕРОССИЙСКАЯ ОЛИМПИАДА ШКОЛЬНИКОВ</dc:title>
</cp:coreProperties>
</file>