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сентябрь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.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затруднений в работе молодых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1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47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10.00, СОШ № 36,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5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зучение рабочих программ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2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2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системы работы молоды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5, 34, 35, 37, 52, 54, 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авление программ по курс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СОШ № </w:t>
            </w:r>
            <w:r>
              <w:rPr>
                <w:rFonts w:cs="Arial" w:ascii="Arial" w:hAnsi="Arial"/>
                <w:color w:val="000000"/>
                <w:lang w:val="ru-RU"/>
              </w:rPr>
              <w:t>15, 34, 35, 37, 52, 54, 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ланирование по предмету «Технология» в 5-9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35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5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ланирование обучения изобразительному искусству в 5-7 и 8-9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го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35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5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учебного материала по черчению в 8-9 и 10-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реподавания географии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ланирование обучения истории и обществознанию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методической работы на 2017-2018 учебный год (аттестация, КПК, работа с педкадрам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 Б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ланирование работы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т кабинета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составления рабочих программ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35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 подготовке к ВсОШ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бочая программа по физике для 7 класса (ФГОС), 8, 9 классов (ФК ГО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-методической работы регионального совета по ТОП-50 (экспертиза, договор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шник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ние предмета «Севастополеведение» в условиях реализации ФГОС: урочная, внеурочная деятельность, историко-краеведческая работа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предмета «Севастополеведе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ации по составлению рабочих программ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en-GB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5</w:t>
            </w:r>
            <w:r>
              <w:rPr>
                <w:rFonts w:cs="Arial" w:ascii="Arial" w:hAnsi="Arial"/>
                <w:spacing w:val="2"/>
                <w:lang w:val="en-GB"/>
              </w:rPr>
              <w:t>.00</w:t>
            </w:r>
            <w:r>
              <w:rPr>
                <w:rFonts w:cs="Arial" w:ascii="Arial" w:hAnsi="Arial"/>
                <w:spacing w:val="2"/>
                <w:lang w:val="ru-RU"/>
              </w:rPr>
              <w:t>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подготовке заданий школьного этапа </w:t>
            </w:r>
            <w:r>
              <w:rPr>
                <w:rFonts w:cs="Arial" w:ascii="Arial" w:hAnsi="Arial"/>
                <w:color w:val="000000"/>
                <w:lang w:val="ru-RU"/>
              </w:rPr>
              <w:t>всероссийской олимпиады школьников по иностранным языкам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их комиссий по иностранным языкам (по приказ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всероссийской олимпиады школьников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айонных МО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онно-методическое обеспечение учебно-воспитательного процесса в начальной школе в 2017-2018 </w:t>
            </w:r>
            <w:r>
              <w:rPr>
                <w:rFonts w:cs="Arial" w:ascii="Arial" w:hAnsi="Arial"/>
                <w:spacing w:val="2"/>
                <w:lang w:val="ru-RU"/>
              </w:rPr>
              <w:t>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а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оформление документов на региональный этап Всероссийского конкурса «Учитель здоровья России - 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– 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рш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кимо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школьного этапа всероссийской олимпиады школьников по информатике в 2017-2018 учебном году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35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19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и проведение аттестации педагогических работников. Критерии и показатели оценивания педагогической деятельности, требования к оформлению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учителя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го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а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и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черчен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Arial" w:ascii="Arial" w:hAnsi="Arial"/>
                <w:spacing w:val="2"/>
                <w:lang w:val="uk-UA"/>
              </w:rPr>
              <w:t xml:space="preserve">19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Организация и планирование обучения музык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5-8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музыки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Волкова Л.И.</w:t>
            </w:r>
          </w:p>
        </w:tc>
      </w:tr>
      <w:tr>
        <w:trPr>
          <w:trHeight w:val="35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26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Организация работы экспертной группы по аттестации. Планирование посещений мероприятий аттестующихся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спертной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руппы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по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му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у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и </w:t>
            </w:r>
            <w:r>
              <w:rPr>
                <w:rFonts w:cs="Arial" w:ascii="Arial" w:hAnsi="Arial"/>
                <w:spacing w:val="2"/>
                <w:lang w:val="ru-RU"/>
              </w:rPr>
              <w:t>черч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та педагога-психолога по использованию профилактических программ в образовательном проце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,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вета учителей музыки и МХК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гласование планов работы МО учителей-логопедов, учителей-дефектологов школ и ДОУ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-логопедов, учителей-дефектол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совета педагогических работников учреждений СПО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школьного этапа всероссийской олимпиады школьников по информатике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совета информатики, члены предметно-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овета воспитателей школ-интернатов, групп продлё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овета социальных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ШИ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городских методических мероприятий по психологическому сопровождению образовательн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ов- психолог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гимн. № 7, 8, СОШ № 49, 50, ДОУ № 5, 48, 68, 90, 132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firstLine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работы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методической работы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ов нач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аенко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кции августовской педагогической конференци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турбаза им. А.В. Мокроусова</w:t>
            </w:r>
          </w:p>
        </w:tc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Заместители директора по УВР, УПР, методисты учреждений С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Заместители директоров по В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Учителя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Педагогические работники учреждений дополнительного образования дет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  <w:t>Составление программ и планирование работы по предмету «Физическая культура» в соответствии с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ой школы, преподающие физическую культуру, воспитатели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ние астрономии в условиях ФКГОС 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Улыбыше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работка рабочей программы по музыке и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истема оценки качества образования в начальной школе средствами УМК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Учителя 1-2 классов, работающие по УМК «Планета знан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лихова Л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7 классе в условиях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рьева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ключевых компетенций в обучении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ова И. 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дактические основы моделирования современного урока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373737"/>
                <w:lang w:val="ru-RU"/>
              </w:rPr>
              <w:t>Тихоненко И. 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грофикация обучения программиров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нев С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неурочная деятельность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енко Е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НШДС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и содержание рабочих программ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ШДС № 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аттестации педагогических работников в учреждении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ь директора, курирующий вопросы аттес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-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мастер-класса для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ru-RU"/>
              </w:rPr>
              <w:t>педагогов дополнительного образования объединений декоративно-прикладного искусства, учителей технологии, изобразительного искусства, начальных классов ОУ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дагог дополнительного образования Джепко А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ие рекомендации по проектированию и анализу современного урока в начальной школе в соответствии с требованиями ФГОС 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8,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ОШ № 28,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комендации по планированию учебно-воспитательной работы и ведению деловой документации по английскому язык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ЮТ, ЦТКСЭ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методической работы с педагогами дополнительного образования технической, туристско-краеведческой, естественнонаучной направленностей в рамках городских школ педагогического масте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СЮТ, ЦТКСЭ, ЦЭНТУ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гимн. № 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4, 37,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городского МО учителей музыки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МО учителей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евКИТиП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ПТ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КСТ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я региональных учебно-методических объединений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«Информационные технологии»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«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втомеханик</w:t>
            </w:r>
            <w:r>
              <w:rPr>
                <w:rFonts w:cs="Arial" w:ascii="Arial" w:hAnsi="Arial"/>
                <w:spacing w:val="2"/>
                <w:lang w:val="ru-RU"/>
              </w:rPr>
              <w:t>»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«Повар, кондите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Р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О учителей географии. Планирование работы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5, 49, 60, гимн. № 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ческие рекомендации по организации учебно-воспитательного процесса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руководителей МО. Согласование планов работы МО в дошко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таршие воспита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районных МО учителей технологии. Планирование работы на новы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городских и районных МО учителей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районных методических объединений учителей истории Нахимовского и Балаклавского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сто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ласова И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лларионова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деятельности педагога-организатора в соответствии программой воспитания и социализации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2" w:name="_GoBack"/>
            <w:bookmarkEnd w:id="2"/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екина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районных методических объединений учителей истории Ленинского и Гагаринского район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сто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валь Л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осева О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ланирование работы МО на 2017-2018 учебный год. Основные цели и задачи работы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-дефект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9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межрегионального практического семинара по обмену опыто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организационного комит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ы контроля и их использование на различных этапах изучения программного матер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рганизация и планирование работы по предмету «Технология» согласно </w:t>
            </w:r>
            <w:r>
              <w:rPr>
                <w:rFonts w:cs="Arial" w:ascii="Arial" w:hAnsi="Arial"/>
                <w:lang w:val="ru-RU"/>
              </w:rPr>
              <w:t>Федеральному государственному образовательному стандарту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ШМС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оектирование урока информатики в соответствии с ФГОС. Технологическая карта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ШМС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Царикова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следовательская деятельность – путь к формированию профессиональной культуры молодого специал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, учителя-дефектологи школ, ДОУ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 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ьютерные технологии в педагогической деятельности. Использование интерактивной доски на занят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машенко В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ием документов на региональный этап Всероссийского конкурса дополнительных общеобразовательных общеразвивающих программ </w:t>
              <w:br/>
              <w:t>для одарённых и талантливых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ного образования – участн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</w:t>
            </w: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го чемпионата «Молодые профессионалы» (Worldskills </w:t>
            </w:r>
            <w:r>
              <w:rPr>
                <w:rFonts w:cs="Arial" w:ascii="Arial" w:hAnsi="Arial"/>
                <w:spacing w:val="2"/>
              </w:rPr>
              <w:t>Russia</w:t>
            </w:r>
            <w:r>
              <w:rPr>
                <w:rFonts w:cs="Arial" w:ascii="Arial" w:hAnsi="Arial"/>
                <w:spacing w:val="2"/>
                <w:lang w:val="ru-RU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. директора по УВР, УПР, методисты, экспер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2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го конкурса «Учитель здоровья России - 2017» (подача и экспертиза документ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школьного, муниципального, регионального этапов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лаготворительная акция «Подари библиотеке книгу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 Международному дню школьных библиот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и библиотекари О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ждународный квест по цифровой грамотности «Сетевич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Школьники и студенты от 6 до 2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114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№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учреждений дополнительного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образования; дошкольных образовательных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учреждений;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-ных учреждений, аттестующиеся в ноябре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1766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ого и Балаклавского районов, школ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интернатов, НШДС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ого и Ленинского районов, частных шко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педработники учреждений среднего профессиональ-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>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кабре месяце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руководителей образовательных учрежден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«Методика оценки уровня квалификации педагогических работников ДО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СОШ № 57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учителей по оформлению аттестационного 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 и 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ое сопровождение аттестуемых в межаттестационный пери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8 сентября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структивно-методическое совещание «Методика оценки уровня квалификации педагогических работ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 по географии и эконом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деятельности психологи-ческой службы в образовательных организациях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деятельности психологи-ческой службы в дошкольных образовательных учреждениях гор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сероссийского конкурса сочи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ей программы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5, 14, 19, 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 № 3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Cs w:val="24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учебно-воспитательного процесса в первом класс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ервых классов 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обенности преподавания общественно-гуманитарных предметов в 2017-2018 учебном году: рабочие программы по предметам «Право», «Обществознание» в 7 классе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предметов «Обществознание», «Право», предмет 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деятельности воспитателя группы детей раннего возраста в дошкольном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ы детей раннего возра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ие школьников и студентов в Международном квесте по цифровой грамотности «Сетевич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, 2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-методической работы в режиме дня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СОШ № 57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рупповая консультация по составлению рабочих программ по музыке в соответствии с ФГОС для молодых учителе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      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19, 20  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плана учебно-методической работ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организация деятельности музыкального руководителя в дошкольном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библиотечной документации: оформление читательского формуляра, листа статистики, дневника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 (молодые специалис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9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итерии оценивания олимпиадных заданий школьного этапа Всероссийской олимпиады школьников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бочая программа по физике для 10, 11 классов (базовый и профильный уровн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документации педагогов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 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рганизации воспитательного процесса в соответствии с календарём образовательных событий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ОУ по воспитательной работе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составления рабочих программ и календарного планирования в 5-7 классах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учетом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7-08-31T18:05:00Z</cp:lastPrinted>
  <dcterms:modified xsi:type="dcterms:W3CDTF">2017-08-31T15:05:00Z</dcterms:modified>
  <cp:revision>39</cp:revision>
  <dc:subject/>
  <dc:title/>
</cp:coreProperties>
</file>