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январь 2018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6"/>
        <w:gridCol w:w="6078"/>
        <w:gridCol w:w="12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19, 35, 43, 45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результативности деятельности общеобразовательных учреждений города Севастополя с углубленным изучением иностранных языков по реализации основных образовательных програм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А.И. 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, 5, 7, 8, 10, 24, СОШ № 58, СП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ниторинг результативности деятельности общеобразовательных учреждений города Севастополя с углубленным изучением отдельных предметов, предметных областей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-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Матюшкина Г.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СОШ № 15,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5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открытия новых знаний. Система работы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-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изобразитель-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алёв Ю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74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библиографическая работа школьного библиотекаря. Мониторинг чтения читателей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СОШ № 12, 15,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янва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2.00, СОШ №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ество выполнения учебных программ по истории, обществознанию. Ведение школь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, 35,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-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учителя изобразительного искус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Карбашов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и МХК Гребенец Л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музыки, МХК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Ш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-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еловой документации, реализация образовательной деятельности на уроках музыки в основной школе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музыки, МХК СОШ №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.00, СОШ № 13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ДОУ №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ДОУ № 1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Коррекционно-развивающая работа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52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й библиотеки. Ведение учётной документации в школьной библиот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-библиотекарь СОШ №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опыта работы учителя начальных классов СОШ № 61 Селиховой Л.А. «</w:t>
            </w:r>
            <w:r>
              <w:rPr>
                <w:rFonts w:cs="Arial" w:ascii="Arial" w:hAnsi="Arial"/>
                <w:lang w:val="ru-RU"/>
              </w:rPr>
              <w:t>Работа с обучающимися, имеющими проблемы в развитии, детьми с ОВЗ и инвалидами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одготовке и проведении региона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валификации педагогических работников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директора по М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городского конкурса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ов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регион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комитет, председатель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и проведение регионального этапа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Члены жюри и оргкоми-тета регионального этапа В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ртфолио профессиональных достижений педагогического работника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учащихся к региональному этапу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дина Т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регионального этапа ВсОШ по информатик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Регионального этапа Всероссийской олимпиады профессионального мастерства обучающихся по специальност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ие аспекты преподавания истории с учётом итоговой аттестации в форме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31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ведение регион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жюри регионального этапа ВсОШ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внесении изменений в Положение о проведении конкурса чтецов, посвященного Международному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нформационно-коммуникационных технологий в воспитательной работе школ-интерн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Члены </w:t>
            </w:r>
            <w:r>
              <w:rPr>
                <w:rFonts w:cs="Arial" w:ascii="Arial" w:hAnsi="Arial"/>
              </w:rPr>
              <w:t>совета воспитателей школ-интернатов, групп продлённого д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ашник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 организации и проведении конкурса «Педагог-психолог России – 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ов-психолого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ведение итогов участия образовательных организаций СПО в проведении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чемпионата «Молодые профессионалы (Ворлдскиллс Россия)»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реподавателей и мастеров п/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Современные технологии на уроках географ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хнин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Актуальные проблемы лингвистического образования и пути их решения в процессе обучения английскому язы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учающихся к ЕГЭ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ые методы воспитательной работы с обучающимися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обществознания и изобразительного искусства: использование графических художественных техник при изучении основных понятий по обществ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шенко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ТЭ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одходы к организации и проведению урока по стандартам Ворлдскилл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/о, препода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веладзе В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затруднений обучающихся в выполнении письменных и устных экзаменационных заданий по иностранному языку и пути их преод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 8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унц И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ы активного консультирования детей и подро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 группой детей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цова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40, СОШ № 3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хнологии интегрированного обучения на уроках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ховно-нравственное воспитание школьников на уроках МХК и во внеурочное 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рещенко М.А.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.00, СОШ № 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рмирование УУД на уроках математики разных тип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Ромова В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возможностей различных педагогических технологий для формирования  познавательной деятельности школьников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проведения мастер-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 физической культуры, экспертная 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практических умений обучающихся по выполнению КИМ письменной и устной части ЕГ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1-С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 8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 Хохрякова Д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теграция биологического и художественного образования в 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зобразитель-ного искусства и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енко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ые технологии как средство повышения эффективности учебного процесса на уроке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7 класс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Юранова Е.А.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сновного образовательного процесса в развитии творческих способностей учащихся. Конструирование и моделирование фарту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ой самореализации ребенка дошкольного возраста в музык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тский мюзикл «Золуш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бр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ичностный рост обучающихся в д/о в процессе исследовательской краеведческой деятельности по направлениям всероссийского движения «Отечество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 направленности ОУ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основ безопасности жизнедеятельности в процессе сюжетно-ролевой игры «Давайте поиграем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поисково-исследовательской деятельности «Волшебные капель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гико-математическое развитие дошкольников на занятии по познавательному развитию «Путешествие с Незнайк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,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мелкой моторики на интегрированном занят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Нас Маша в гости приглаша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вязной речи на интегрированном занятии «Волшебница Зи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виртуальных экскурсий и использование медиаматериалов по ознакомлению детей дошкольного возраста с родным городом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иртуальная экскурсия к памятникам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связной речи на интегрированном занятии «Юные почему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дубная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ых и вокальных навыков детей дошкольного возраста в музыкальной образовате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ое развлечение с элементами логоритмики «Волшебное путешеств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интернет-технологии в работе учителя информатики. Создание интерактивных заданий в сервисе LearningAp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проектной деятельности в дошкольном образовательном учрежд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«Загадки царства кристалл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етапредметный компонент в содержании учебного материала по истории, 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яц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гровых технологий в работе с детьми старш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омарчук С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ллектуальных способностей дошкольников в ходе познавательно-исследователь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Лесные чуде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у детей умений работать в нетрадиционной технике декоративно-прикладного искусства «Зимнее волшеб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вторский блог учителя как форма трансляции собственного педагогическ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и воображения «Слоеное тесто – лекарство для души» (тестопласт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пп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иды и техники работы с бумагой. Изготовление новогодней игрушки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технологии и изоб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тюшкина Г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теграция основного и дополнительного образования в развитии творческих способностей учащихся.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овогодняя игруш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тюшкина Г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.00, 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Подготовка учителей к конкурсам профессионального мастерства педагогических работников: «Использование современных методов и приемов, направленных на развитие познавательной деятельности учащих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миринская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4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урочная деятельность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рионов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30, ФГК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СОШ №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ользование технологии проблемно-диалогического   обучения на уроках истории и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коммуникативных компетенций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,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деля психологии в детском са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ДОУ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ёмы народной хореографии как средство освоения хороводов в условиях системы музыкального воспитания в ДОУ «Орнаментальные хоров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аленко-Храбан И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ивизация творческой деятельности педагогов посредством использования нестандартых интерактивных методов и форм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Интерактивные игры с использованием мнемотехн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ктикум по решению заданий ЕГЭ (11 к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Нахимовского района, члены предметной комиссии по проверке работ ЕГЭ, О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 А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Использование современных коррекционных технологий в работе учителя-логопеда, учителя-дефектолога. Теория, практика, опы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pacing w:val="2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, учителя-дефектологи ДОУ и школ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чтения, посвящённые 175-летию со дня рождения К.М. Станюкови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для учителей изобразительного искусств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и технологии Матюшкина Г.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Костюнин В.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родукта работы творческой группы к публ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регионального этапа Всероссийской олимпиады </w:t>
            </w:r>
            <w:r>
              <w:rPr>
                <w:rFonts w:cs="Arial" w:ascii="Arial" w:hAnsi="Arial"/>
                <w:lang w:val="ru-RU"/>
              </w:rPr>
              <w:t>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роизвод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экспериментального тура регионального этапа всероссийской олимпиады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теоретического семинара для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изобразитель-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алёв Ю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 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ТЭ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договоров о практико-ориентированном обучении (дуальное обучение) и ученических договор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дседатели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Казачья Бухта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ОЦ «Казачья Бухт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теоретического тура регионального этапа всероссийской олимпиады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музыки и МХК Гребенец Л.А. СОШ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5.00, СОШ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 СОШ №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заседанию городского методического об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изобразительного искусства и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и биологии Карбашов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гимн. № 8, 10, СОШ № 4, 6, 14, 35, 17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,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нклатура локальных ак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ОУ, регламентирующих воспитательную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икин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ьчук Н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й олимпиады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астрономии СОШ №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ДЮ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Д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, 49,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1, 44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Н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участников конкурса «Сердце отдаю детям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сеин С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Заседания районных МО учителей информатики Нахимовского и Балаклавского районов «Современные образовательные технологии как средство реализации ФГОС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уськова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ткрытое совместное заседание районных МО на тему «Организационно-методическое обеспечение заключительного этапа региональной олимпиады по предмет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предмета «Севастополеведение» 5-11 классов  Балаклавского, Гагаринского, Ленинского, 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цова И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гоцкая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ская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49, 6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(согласно планам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(по районам и С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етодика диагностики личности, семьи и микросреды. Социальная паспортизация в работе социального педагога (Г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ководители РМО и члены творческой группы социальных педаг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Тематическое планирование образовательной деятельности на уроке музы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– члены городского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библиотека им. А.П. Гайда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Современные подходы к организации работы по здоровьесбережению в условиях группы продленного дня и школы-интерн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МО воспитателей школ-интернатов и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Актуальные вопросы содержания и методики преподавания модулей курса ОРКСЭ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реподающие модули курса ОРКС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и внедрение в работу последних нормативно-правовых документов по воспитательной работе с классными руководителями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банка данных различных форм взаимодействия общеобразовательных учреждений с роди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еретельник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методов обучения и воспитания, способствующих развитию и поддержанию у обучающихся стремления к успех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ьче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а «Музыка» в начальной школе в образовательной системе «Перспекти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музыки, работающие по программ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«Перспектив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воспитанников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ое заседание творческой группы «Организационно-методическое обеспечение преподавания предметов начальной школы в образовательной системе «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 учителя начальных классов, работающие по УМК «Школа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евченко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ние информатики в 8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недрение в образовательное пространство ОУ методических приемов и практических навыков воспитания у обучающихся гражданствен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патриот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методисты, педагоги-организаторы, педагоги дополнительного образования УДОД – члены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ротченко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рагун А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тыга Е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а в рамка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стафина В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еведение на уроках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еализации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инч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ИЦР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спективы разработки учебно-методического  комплекта по предмету «Севастополеведение»: содержание, структура новых учебных пособ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предмета «Севастополеведение» 5-11 классов – участники городского конкурса на лучшую УМР по курсу 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внеурочной деятельности с использованием робототехнических констру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горяк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ние результатов обучения по русскому языку и литературе: традиционные и новые под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рганизация контрольно-оценочной деятельности на уроках информатики.  Создание компьютерного теста в программе </w:t>
            </w:r>
            <w:r>
              <w:rPr>
                <w:rFonts w:cs="Arial" w:ascii="Arial" w:hAnsi="Arial"/>
                <w:color w:val="000000"/>
                <w:spacing w:val="2"/>
              </w:rPr>
              <w:t>MyTe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шнарев В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юнин В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ю спортивным играм (баскетбол, волейбол, футбол, гандбо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 преподаватели физической культуры, учителя начальной школы, ведущие урок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ктуальные вопросы изучения предмета «Технология» в стар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 Луковец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технологических карт по предмету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Музыка» в 7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вила и особенности работы в фоторедакторе фотош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тров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преподаванию предметов в 2017-2018 учебном году, рабочие программы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временные педагогические технологии и их использование в образовательном проце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 Юнусова Л.Э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54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2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1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, 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гимн.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регион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ном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9-11 кл.,  набравшие необходимое количество баллов на МЭ ВсОШ, победители и призёры РЭ ВсОШ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16-2017 уч.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124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, 2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, 2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е и 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муниципальный) этап конкурса ученических проектов «Город будущего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, обучающиеся 3-4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информати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изобразительного искусства СОШ № 46 Ковалёва Ю.Л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иностранных язык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09.02.2018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педагога-психолога гимн. № 1 Потёмкиной Н.А.,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ий отчет аттестующихся учителей физической культуры Титаренко Е.А., Коваль Н.В., Попов Д.Е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йчик И.А., Романова Н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7, 24, 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-логопедов, учителей-дефектолог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ОБЖ и социальных педаг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2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сещение урока математики в 9 кл. «Вероятность событий» (учитель Холодова Ю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4096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-2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, 2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, 2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, 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Ц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 №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стирование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ация руководителей образовательных учреждений: защита проектов управленческой деятельности руководителям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>образовательных учреждений (согласно графику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ьяченко С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2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ещение урока математики в 6 кл. «Арифметический квадратный корень и его свойства» (учитель Торская Е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9, 37, 58, СПХ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учение системы работы учителей английского языка Румыниной А.А., Павленко А.В., Бурукиной В.И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юк М.А., Мовчан В.П., Айгустовой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16.02.2018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урдельчук Н.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оловкиной Л.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авловой И.Г., Кардаевой Е.В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ришко Н.В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ородиной А.В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еркуловой О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географии, 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2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сещение урока математики в 6 кл. «Рациональные числа и действия над ними» (учитель Бойко О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музы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9, 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математи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географии в 6 классе «Атмосферное давление» (учитель Капитан В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истории в 8 классе «Внутренняя политика Александра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1815-1825 гг.» (учитель Кузьмин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хим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истории в 8 классе «Общественное движение при Александре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читель Кузьмин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и показатели профессиона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аттестующиеся в марте, по соглас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ых и письменных заданий регионального этапа ВсОШ по француз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француз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6.0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заданий ВсОШ: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о физике и Олимпиады Максвелла;</w:t>
            </w:r>
          </w:p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Т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КС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ттестующиеся мастера производ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библиотечны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по предмету «Севастополеведение»: рекомендации по содержанию заданий, критериям оценивания творчески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 5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по социальному проектированию среди педагогов 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ских Э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СОШ № 34, 55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имн. № 10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а чтецов, посвящённого Международному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один представитель от О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работ к региональной научно-практической конференции старшеклассников «Молодё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готовка к проведению 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муниципального) этапа конкурса ученических проектов «Город будущег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команд школ – участ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-16.00, СЦРО (каб. № 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dcterms:modified xsi:type="dcterms:W3CDTF">2017-12-20T15:28:00Z</dcterms:modified>
  <cp:revision>56</cp:revision>
  <dc:subject/>
  <dc:title/>
</cp:coreProperties>
</file>