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АЮ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 ГБОУ ДПО СЦРО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 И.В. Стародубцева</w:t>
      </w:r>
    </w:p>
    <w:p>
      <w:pPr>
        <w:pStyle w:val="Normal"/>
        <w:spacing w:lineRule="auto" w:line="240" w:before="0" w:after="0"/>
        <w:ind w:left="11328" w:firstLine="708"/>
        <w:rPr/>
      </w:pPr>
      <w:r>
        <w:rPr>
          <w:rFonts w:cs="Arial" w:ascii="Arial" w:hAnsi="Arial"/>
          <w:lang w:val="ru-RU"/>
        </w:rPr>
        <w:t>«____» __________ 2018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ЛАН РАБОТЫ 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сударственного бюджетного образовательного учреждения дополнительного профессионального образования города Севастопол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СЕВАСТОПОЛЬСКИЙ ЦЕНТР РАЗВИТИЯ ОБРАЗОВАНИЯ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март 2018 г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1"/>
        <w:gridCol w:w="2156"/>
        <w:gridCol w:w="6096"/>
        <w:gridCol w:w="2835"/>
        <w:gridCol w:w="2409"/>
      </w:tblGrid>
      <w:tr>
        <w:trPr>
          <w:tblHeader w:val="true"/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Дата проведен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Время,  место проведен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Форма/тема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Участн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.  </w:t>
            </w:r>
            <w:r>
              <w:rPr>
                <w:rFonts w:cs="Arial" w:ascii="Arial" w:hAnsi="Arial"/>
                <w:b/>
                <w:bCs/>
                <w:lang w:val="ru-RU"/>
              </w:rPr>
              <w:t>АНАЛИТ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1.2. </w:t>
            </w:r>
            <w:r>
              <w:rPr>
                <w:rFonts w:cs="Arial" w:ascii="Arial" w:hAnsi="Arial"/>
                <w:b/>
                <w:lang w:val="ru-RU"/>
              </w:rPr>
              <w:t xml:space="preserve">Тематические изучения состояния преподавания, организации воспитательной, метод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 коррекционной работы в образовательных учреждениях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-6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едение деловой документации, реализация образовательной деятельности на занятиях индивидуального фортепиано в системе работы педагога дополнительного образования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Матвеевой Е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едагоги допобразования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35  10.00, ДОУ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Коррекционно-развивающая работа педагога-психоло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35, 3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ыявление профессиональных затруднений и образовательных потребностей педаго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информатики СОШ № 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СОШ № 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СОШ №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СОШ № 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СОШ № 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о-библиографическая работа школьного библиотекаря. Мониторинг чтения читателей школьных библиот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иблиотекари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дагоги-библиотекар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 № 20, 22, 23, 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СОШ №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.00, гимн № 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рганизация процесса преподавания основ военной служб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ОБЖ СОШ № 2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ь-организа-тор ОБЖ гимн. № 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имова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аптева И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вая дека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Школы Гагаринского райо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ль МО в формировании профессиональных компетенций учи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МО учителей английского языка Гагарин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 согласованию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10.00, СОШ № 15, ОЦ Бухта Казачь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 xml:space="preserve">Соответствие содержания уроков физической культуры  ФГОС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Учителя физической культуры СОШ № 15, ОЦ Бухта Казачь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 xml:space="preserve">Починова О.Г. 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3. Изучение, обобщение и распространение передового педагогического опыт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-2, 5-6, 12-13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учителя черчения Семёновой О.Е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чер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гимн. № 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СОШ № 3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ШИ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учение системы работы учителей начальных классов Дерканосовой И.В., Шильдяевой И.А., Бриченко И.В, Сарапуловой С.А., Черкасовой И.А., Худзиевой Т.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highlight w:val="yellow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. ИНФОРМ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ие учителей и преподавателей физической культуры в конкурсах профессионального  мастерства и Всероссийской спартакиаде педагогических работ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Учителя  и преподаватели физической куль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евКИТи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рганизация регионального этапа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Всероссийской олимпиады профессионального мастерства </w:t>
            </w:r>
            <w:r>
              <w:rPr>
                <w:rFonts w:cs="Arial" w:ascii="Arial" w:hAnsi="Arial"/>
                <w:lang w:val="ru-RU"/>
              </w:rPr>
              <w:t>обучающихся по специальностям среднего профессионального образования по профильным направлениям укрупненной группы специальностей среднего профессиона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Методисты СПО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. директора по УВР (УПР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комендации по проведению родительского собрания по выбору модуля комплексного учебного курса «Основы религиозных культур и светской этики» родителями (законными представителями) обучающихся 3 клас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3 классов, планирующие преподавать ОРКСЭ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1 представителю), зам. директора по УВР, курирующие начальную школ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библиотека им. А.П. 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наставничества в профессиональных образовательных организаций и на предприят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сты, председатели РУМО, УМ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библиотека им. А.П. 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 организации и проведении регионального конкурса творческих работ обучающихся школ-интернатов и воспитанников ГПД школ города «Искорка творчеств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спитатели школ-интернатов и ГПД школ гор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орядок участия учителей в городском конкурсе «Горизонты цифрового будущег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, принимающие участие в конкурс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грамма проведения регионального этапа Всероссийского конкурса «Педагог-психолог Росс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СОШ, ОШИ, СПО, ДОУ – участники конк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мецкая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 подготовке и проведении </w:t>
            </w:r>
            <w:r>
              <w:rPr>
                <w:rFonts w:cs="Arial" w:ascii="Arial" w:hAnsi="Arial"/>
              </w:rPr>
              <w:t>региональной научно-практической конференции старшеклассников «Молодежь в науке и творчеств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ителя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27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библиотека им. А.П. 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работы в летней школе: школа интересных канику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чальники летних шко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регионального этапа Всероссийского конкурса «Сердце отдаю детя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конк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ндивидуального социально-педагогического сопровождения детей-инвалидов, детей с ОВЗ в условиях формирования доступной сре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педагоги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I. ОРГАНИЗАЦИОННО–МЕТОД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 Совещания методист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, 26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ещание методис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СЦР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одубцева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2. Заседания советов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вышение мотивации учителей музыки в освоении новых педагогических технолог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совета учителей музы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3. </w:t>
            </w:r>
            <w:r>
              <w:rPr>
                <w:rFonts w:cs="Arial" w:ascii="Arial" w:hAnsi="Arial"/>
                <w:b/>
                <w:lang w:val="ru-RU"/>
              </w:rPr>
              <w:t>Методическая работа с педагогическими кадрами в межкурсовой и межаттестационный периоды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Конференции, круглые столы, педагогические чтения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ОЦ Бухта Казачь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Региональные педагогические чтения «Современное осмысление идей А.С. Макаренк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ческие работники О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заявкам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одубце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углый стол «Формы работы с обучающимися по подготовке к ГИА в форме ОГЭ (ГВЭ) по географ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ловченко Л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ранова Г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 марта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углый стол «Совершенствование контрольно-оценочной деятельности в условиях подготовки к ГИ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13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углый стол «Преемственность в работе: начальная школа – детский сад («Формирование знаний детей об окружающем мире»)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СОШ № 5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шие воспитатели ДОУ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30-15.00, 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углый стол «Единство двух сторон творчества педагога-художника: художественного и педагогического мастерства – значимая часть непрерывного образования педагого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астники </w:t>
            </w:r>
            <w:r>
              <w:rPr>
                <w:rFonts w:cs="Arial" w:ascii="Arial" w:hAnsi="Arial"/>
                <w:spacing w:val="2"/>
              </w:rPr>
              <w:t>I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регионального фестиваля педагогов-художни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Постоянно действующие семинар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обучающихся к ЕГЭ по информа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епаненко Е.Ф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Теоретические семинары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30, СОШ № 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ильное обучение истории, обществознанию  в старших классах как способ удовлетворения индивидуальных образовательных потребностей учащихся при подготовке к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 и обществозн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Лысенко В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новационные технологии в дополнительном образова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педагоги дополнитель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4" w:right="-2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 w:eastAsia="ru-RU"/>
              </w:rPr>
              <w:t>Современные требования к урокам технологии в соответствии с ФГОС ОО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30, СПТ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Степаняна, 2а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абота дошкольного образовательного учреждения с детьми с ОВЗ в соответствии с ФГО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pacing w:val="2"/>
                <w:lang w:val="ru-RU"/>
              </w:rPr>
            </w:pPr>
            <w:r>
              <w:rPr>
                <w:rFonts w:cs="Arial" w:ascii="Arial" w:hAnsi="Arial"/>
                <w:color w:val="FF0000"/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и педагог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дведь В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нализ современного урока в условиях реализации требований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местители директоров по УВ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Савченко А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hd w:fill="FFFFFF" w:val="clear"/>
                <w:lang w:val="ru-RU"/>
              </w:rPr>
              <w:t>Система подготовки учащихся к ОГЭ и ЕГЭ по хи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Семинары-практикум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4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ктивизация познавательной деятельности младших школьников в условиях реализации ФГОС НО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чаро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СОШ № 25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дактические основы моделирования современного урока физ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ец И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1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здорового образа жизни дошкольников в условиях ДОУ и семь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шие воспитатели 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рохова В.О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ршенствование профессиональной компетентности учителя технологии в процессе формирования межпредметных связей в учебной и внеурочно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 («Индустриальные технологии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ец И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ормирование познавательных УУД на уроках русского язы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 Гузанова Г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спользование ИКТ в образовательной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с детьми раннего возраста. Занятие с использованием ИКТ «Как малыши курочку Рябу искал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спитатели групп детей раннего возрас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аминская С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ЦВПВУМ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етодика проведения единоборств (самбо) в О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из опыта работы Семенихина С.В., педагога дополнительного образован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 дополнитель-ного образования физкультурно-спортивной направленности, учителя физкультуры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пов А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ьзование тематических текстов для контроля знаний обучаю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русского языка 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стенко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ЦТКСЭ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туационные задачи как эффективная форма контроля знаний обучающихся в детском творческом объединении (из опыта работы Шика Н.В., педагога дополнительного образования д/о «Юные геологи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едагоги дополнитель-ного образования туристско-краеведческой направл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гребецкий Ю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ОШИ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ы и приемы работы с детьми с ОВЗ в детском творческом объединении дополнительного образования (из опыта работы педагога дополнительного образования Ломакина Г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Учителя-дефектологи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едагоги дополнитель-ного образования физкультурно-спортивной направл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пов А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дакова Е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2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Достижение качества образования по английскому языку в соответствии с требованиями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 ФГОС в начальной и основной школ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 Вороной В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ализация межпредметных связей на уроках физической куль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 преподаватели физической культуры, 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ной В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вторская программа деятельности летней школ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из опыта работы гимназии № 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чальники летних шко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ганесян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8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hd w:fill="FFFFFF" w:val="clear"/>
                <w:lang w:val="ru-RU"/>
              </w:rPr>
              <w:t>Информационно-библиографические пособия в школьной библиотеке: виды и фор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блиотекари и педагоги-библиотекари 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улгакова О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1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ьзование инновационных игровых технологий на занятиях «Развивающие игры нового поколения в интеллектуальном развитии дошкольн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4-6 г.ж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рочкина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тренинговых занятий с учащимися по подготовке к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ов по УВ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авченко А.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рмакова Н.Г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Школы педагогического мастерств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3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крепление связи семьи и детского сада для обеспечения единства речевого воздействия на дошкольников.   Досуг «Клуб знатоко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С.Ф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стройство, обслуживание и замена запчастей пневматической винтов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-органи-заторы и учителя ОБ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синов И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2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витие логико-математического мышления на интегрированном занятии «Математическое Королевство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ормирование представлений о характерных особенностях ранней весны у детей дошкольного возраста на занятии «Прогулка по весеннему лес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4,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огод Я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тегрированное занятие с использованием малых форм фольклора «Весна идет, весне дорогу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тегрированное занятие с использованием нетрадиционной техники рисования «Загадки Солнечного зайч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, 6 г.ж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иморенко М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здание положительного эмоционального настроя детей на праздничном концерте «День счасть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омакина Н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7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Воспитание у детей чувства прекрасного на бинарном занятии «К нам весна шагает быстрыми шагами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ычкова Д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ормирование представлений детей об основах жизнедеятельности челове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ечер развлечения «Наше здоровье – в наших руках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х Е.К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р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ДОУ № 9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теграция познавательной  и художественно-эстетической области развития детей дошкольного возраста на занятии «Волшебница Весн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нтегрированное занятие «Весенняя математ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4, 7 г.ж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бунова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6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Развитие двигательной активности на интегрированном сюжетно-физкультурном занятии «Строим терем, теремок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структора по физической культур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евик И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1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творческих способностей детей посредством организации театрализованной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атральная постановка «Волк и семеро козля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адчая А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ДОУ № 11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Использование здоровьесберегающих технологий на интегрированном занятии «Путешествие в страну Здоровья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 г.ж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лакина Ю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знавательно-исследовательская деятельность на интегрированных занятия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изкультурно-познавательное занятие «В поисках острова Здоровья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мплексное  занятие по познавательному развитию «Путешествие капель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4 г.ж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структоры по физической культур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рочкина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1 марта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творческих способностей у детей в драматизации «Сказка о непослушном мышонк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урзина Е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4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ормирование этнических представлений у детей дошкольного возраст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мплексное занятие «Традиции быта жителей Крым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рокина Н.Я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пользование здоровьесберегающих технологий на интегрированном занятии «Наши помощни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, реализующих адаптиро-ванные программ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ролова И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ершенствование фонематического слуха, профилактика оптической дисграфии у детей на занятии по познавательному развитию «Путешествие в страну Знани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рапина С.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9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тегрированный подход в экологическом образовании детей дошкольного возраст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нятие «Край родно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чипуренко О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 ЧУ ОО «Мариамполь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духовно-нравственных качеств у воспитанников в условиях ГП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ПД О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 школ-интерна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сенкова В.Л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1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ременные информационно-коммуникационные технологии в работе учителя информатики. Правила оформления учебных презентаций, технология создания интеллект-кар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апицкая Е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8 марта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теграция образовательных областей на занятии по экологическому воспитанию «Земля, вода, расте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асильева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6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Физкультурное занятие с элементами большого тенниса  «Веселое путешествие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структора по физической культур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иреева М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3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ьзование оздоровительных упражнений для детей с нарушениями опорно-двигательного аппа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Занятие по тон-гимнастике «Лесная сказ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структоры по физической культуре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апустина Т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оспитание любви к Родине и природе у детей дошкольного возраста. Занятие по познавательному развитию «Край родной, навек любимый!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ж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азаревич С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Авторские творческие мастерские, творческие лаборатори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ДОУ № 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Клуб музыкальных руководителей «Дыхание весн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Морозова Т.М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астер-класс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00, ДОУ № 12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зентация использования нетрадиционных техник в изобразительной деятельности как средство развития творческой самостоятельности у детей дошкольного возраста (Занятие «Я для милой мамочки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ьзование технологии проектирования в учебно-воспитательном процессе (Развлечение «Где живет математика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, 6 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трушина Т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ектно-исследовательская деятельность на занятиях индивидуального фортепиано и во внеурочно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педагоги дополнитель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узанова Г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4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менение кейс-технологии на уроках русского языка и литера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 ОУ Нахимо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фроняк Г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ЦДО МАН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Технология подготовки к региональному этапу Всероссийского конкурса «Сердце отдаю детям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из опыта Пасеина С.Н., педагога дополнительного образования ЦДО МАН – участника финала Всероссийского конкурс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-ного образования – участники регионального этапа конк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0.00, С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Изготовление паспарту для детских творческих работ (из опыта работы Бойченко Т.П., педагога дополнительного образования, д/о «Изобразительное искусство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, педагоги дополнительного образования художественной направленности (ДП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en-GB"/>
              </w:rPr>
              <w:t xml:space="preserve">29 </w:t>
            </w:r>
            <w:r>
              <w:rPr>
                <w:rFonts w:cs="Arial" w:ascii="Arial" w:hAnsi="Arial"/>
                <w:spacing w:val="2"/>
                <w:lang w:val="ru-RU"/>
              </w:rPr>
              <w:t>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11.00, СОШ № 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программы «</w:t>
            </w:r>
            <w:r>
              <w:rPr>
                <w:rFonts w:cs="Arial" w:ascii="Arial" w:hAnsi="Arial"/>
                <w:spacing w:val="2"/>
              </w:rPr>
              <w:t>Sparkol</w:t>
            </w:r>
            <w:r>
              <w:rPr>
                <w:rFonts w:cs="Arial" w:ascii="Arial" w:hAnsi="Arial"/>
                <w:spacing w:val="2"/>
                <w:lang w:val="ru-RU"/>
              </w:rPr>
              <w:t>» для создания рисованных видеорол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 Емец М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Тренинг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актикум по решению заданий ГИА (9 класс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енинский, Гагаринский, Нахимовский район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Балаклав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харченко О.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рестин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нянкина А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lang w:val="ru-RU"/>
              </w:rPr>
              <w:t>Подготовка старшеклассников к сдаче устной части ЕГ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 марта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гимн. № 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роверка заданий ЕГЭ по физике с открытым решением с учётом методических рекомендаций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агар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енинский и Балаклавский район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физи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тынцева Е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стеренко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ценивание письменных работ по русскому языку и литературе при подготовке к ГИ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усин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латьева Т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Языковой тренинг. Пробный ОГЭ (письменный и устный) для учителей английского язык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фестивали, панорам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-1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-17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ставка-конкурс декоративно-прикладного искусства «Мастера и подмастерь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технологии, обучающиеся 5-11 к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ДОУ № 1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етодический фестиваль педагогов дошкольных образовательных учреждений «Мои педагогические наход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готовка семинара «Формирование познавательных УУД на уроках русского языка»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начальных классов СОШ № 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9.30, ЦВПВУМ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и проведение городских семинаров-практикумов с участием аттестуемых педагогов дополните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ь директора  Коротченко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-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еменихин С.В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омакин Г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-13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5, 30, 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социального педагога в образовательном учрежд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 СОШ № 25, 30, 3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У Ленинского райо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блюдение организационных требований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к использованию государственной символики РФ в общеобразовательных учреждениях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В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мастер-класса по дополнительному образова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 дополнительного образования Матвеева Е.В. СОШ № 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-20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огласованию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СОШ № 11, 16, 19 ,22, 25, 23, 32, гимн. № 1, 2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учебной докумен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, педагоги доп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-13.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Ц Бухта Казачья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социального педагога в образовательном учрежд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циальные педаго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Ц Бухта Казачья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1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и ведение документации педагога-психолога в Д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1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ДОУ № 13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У №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У № 4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едение документации музыкального руководителя дошкольного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готовка семинара «</w:t>
            </w:r>
            <w:r>
              <w:rPr>
                <w:rFonts w:cs="Arial" w:ascii="Arial" w:hAnsi="Arial"/>
                <w:bCs/>
                <w:iCs/>
                <w:color w:val="000000"/>
                <w:shd w:fill="FFFFFF" w:val="clear"/>
                <w:lang w:val="ru-RU"/>
              </w:rPr>
              <w:t>Использование электронных учебников и пособий на уроках в начальной школе с позиции требований ФГОС НОО</w:t>
            </w:r>
            <w:r>
              <w:rPr>
                <w:rFonts w:cs="Arial" w:ascii="Arial" w:hAnsi="Arial"/>
                <w:color w:val="000000"/>
                <w:lang w:val="ru-RU"/>
              </w:rPr>
              <w:t>»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начальных классов СОШ № 4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и ведение документации педагога-психолога в СО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-13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, 39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социального педагога в образовательном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 СОШ № 3, 39, гимн. №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Ш № 12, 15, 17, 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рабочего места преподавателей-организаторов, учителей ОБ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реподаватели-организаторы и учителя СОШ № 12, 15, 17, 30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Ш № 9, 1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методической работы в шк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, курирующие вопро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А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1, 5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ализация внутренней системы оценки качества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, курирующие вопро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А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1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ОШИ № 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седания районных МО педагогов-психолог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- Ленинский район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агар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 (Корабельная сторона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Балакла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Нахимовский район (Северная сторо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психологи СО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раснослабодц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емёшина Е.Б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арфёнова Т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Шуликова И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еменцова Л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spacing w:val="2"/>
                <w:lang w:val="ru-RU"/>
              </w:rPr>
              <w:t>ДОУ № 5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spacing w:val="2"/>
                <w:lang w:val="ru-RU"/>
              </w:rPr>
              <w:t>ДОУ № 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spacing w:val="2"/>
                <w:lang w:val="ru-RU"/>
              </w:rPr>
              <w:t>ДОУ № 9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spacing w:val="2"/>
                <w:lang w:val="ru-RU"/>
              </w:rPr>
              <w:t>ДОУ № 4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седания районных МО педагогов-психолог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Ленинский и Балаклавский район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Гагар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- Нахимовский район </w:t>
            </w:r>
            <w:r>
              <w:rPr>
                <w:rFonts w:cs="Arial" w:ascii="Arial" w:hAnsi="Arial"/>
                <w:spacing w:val="2"/>
                <w:lang w:val="ru-RU"/>
              </w:rPr>
              <w:t>(Корабельная сторона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- Нахимовский район (Северная сторо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дагоги-психологи ДОУ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улаковская В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ишер Н.Н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ривобок М.Н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шмакин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дрение современных педагогических технологий в преподавание иностранных языков. Метод проек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ранцузс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лексеева Л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Алгоритм построения конкурсно-игровых программ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едагоги-организато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екина М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лчанова А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, 20, 33,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я районных методических объединений библиотекарей, педагогов-библиотекарей (по плану РМ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, педагоги-библиотека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смех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ндарь Л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якова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ютюнникова Л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9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азвитие творческих и коммуникативных способностей  детей дошкольного возраста посредством театрализованной деятельности «Муха-Цокотуха на новый ла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, воспитатели групп детей 4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бр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 w:eastAsia="ru-RU"/>
              </w:rPr>
              <w:t xml:space="preserve">Актуальные вопросы содержания и методики преподавания предметов </w:t>
            </w:r>
            <w:r>
              <w:rPr>
                <w:rFonts w:eastAsia="Calibri" w:cs="Arial" w:ascii="Arial" w:hAnsi="Arial"/>
                <w:bCs/>
                <w:lang w:val="ru-RU" w:eastAsia="ru-RU"/>
              </w:rPr>
              <w:t>в соответствии с требованиями ФГОС НО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  <w:lang w:val="ru-RU" w:eastAsia="ru-RU"/>
              </w:rPr>
              <w:t xml:space="preserve">- </w:t>
            </w:r>
            <w:r>
              <w:rPr>
                <w:rFonts w:eastAsia="Calibri" w:cs="Arial" w:ascii="Arial" w:hAnsi="Arial"/>
                <w:lang w:val="ru-RU" w:eastAsia="ru-RU"/>
              </w:rPr>
              <w:t>во 2 класс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- в 4 клас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</w:t>
            </w: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класс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</w:t>
            </w: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Ждан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 w:eastAsia="en-US"/>
              </w:rPr>
              <w:t>Саврикова О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0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Дифференциация букв, имеющих сходство по оптическому призна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-логопед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 и ОШИ гор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ужикова Е.В. Ткачёва Р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туальные вопросы содержания и методики преподавания музыки в 7 классе в соответствии с требованиям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bookmarkStart w:id="0" w:name="_GoBack"/>
            <w:bookmarkEnd w:id="0"/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0 марта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е городского МО руководителей творческих групп педагогических работников общеобразовательных учрежде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 xml:space="preserve">Руководители творческих групп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Савченко А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СОШ № 3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Заседания районных МО учителей математики СОШ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планам РМО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Балакла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агар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Ленинский район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химовский район (Корабельная сторон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- Нахимовский район (Северная сторо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МО учителей мате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Кашперук Г.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зл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Астраханце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Якимова Л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Решетняк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Экскурсия по Корабельной стороне (практическое занятие по организации экскурсий и социальных проект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предмета «Севастополеведение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гатикова В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3.00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я районных МО учителей географии по подготовке обучающихся к сдаче ОГЭ (ГВЭ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чер О.П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ухачева А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речишникова О.Э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канова Е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е городского МО п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едагогов дополнительного образования (декоративно-прикладное искусств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едагоги дополнитель-ного образования (ДП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ндарь О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3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реализации внутренней системы оценки качества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Савченко А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Зинченко Т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Использование интерактивной доски в урочной и внеурочной деятельности учителя музыки, МХ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а со сложными случаями в практике педагога-психолога: «Полезный опыт» (интервиз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СОШ, СПО и ДОУ, члены референ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  Шулик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Использование интерактивной доски и цифрового оборудования в образовательном пространстве начальной шко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Якубина В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Побережник М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библиотека им. А.П. 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Формирование духовно-нравственных компетенц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 воспитанников школ-интернатов, ГП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итвиненко Д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рганизация внеурочной деятельности с использованием робототехнических конструктор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ригоряк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15, </w:t>
            </w:r>
            <w:r>
              <w:rPr>
                <w:rFonts w:cs="Arial" w:ascii="Arial" w:hAnsi="Arial"/>
                <w:lang w:val="ru-RU"/>
              </w:rPr>
              <w:t>кинопавильон музей «Панорама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рганизация образовательной деятельности с детьми дошкольного возраста по «Севастополеведению»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Д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библиотека им. А.И. 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ти модернизации модели воспитательной системы общеобразовательного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Руководители и члены творческих груп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Диогенова Н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Разработка алгоритма работы учителя по подготовк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 ГИА (ЕГЭ, ОГЭ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28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bookmarkStart w:id="1" w:name="bookmark161"/>
            <w:r>
              <w:rPr>
                <w:rFonts w:cs="Arial" w:ascii="Arial" w:hAnsi="Arial"/>
                <w:bCs/>
                <w:szCs w:val="24"/>
                <w:lang w:val="ru-RU" w:eastAsia="ru-RU"/>
              </w:rPr>
              <w:t>Личностно-ориентированные задания в технологическом образовании учащихся</w:t>
            </w:r>
            <w:bookmarkEnd w:id="1"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чителя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работка УМК по предмету «Севастополеведение»: роль  историко-краеведческой экскурсии  в организации  занятий внеурочной деятельности по курсу «Севастополеведени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Учителя предмета «Севастополеведение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lang w:val="ru-RU"/>
              </w:rPr>
              <w:t xml:space="preserve">Формы представления </w:t>
            </w:r>
            <w:r>
              <w:rPr>
                <w:rFonts w:cs="Arial" w:ascii="Arial" w:hAnsi="Arial"/>
                <w:lang w:val="ru-RU" w:eastAsia="ru-RU"/>
              </w:rPr>
              <w:t>и критерии оценивания учебных  проектов на английском язы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паненко Л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30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0.00, </w:t>
            </w:r>
            <w:r>
              <w:rPr>
                <w:rFonts w:cs="Arial" w:ascii="Arial" w:hAnsi="Arial"/>
                <w:spacing w:val="2"/>
                <w:lang w:val="ru-RU"/>
              </w:rPr>
              <w:t>гимн. №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тчеты членов творческой группы «Особенности решения системы задач из раздела “Реальная математика” в ГИА по математик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Учителя мате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Минайченко Н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Рассошенко Я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Занятия школы молодого специалист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кола компьютерного мастерства (итоговое занятие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 дополнитель-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доренко О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4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Методика подготовки и проведения практического занятия на уроках информа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 (стаж до 5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орова Т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ртеменко А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мся читать глобальным методом на материале УМК «Английский в фокусе» для 2 клас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лодые учителя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робьева М.Ю. </w:t>
            </w:r>
            <w:r>
              <w:rPr>
                <w:rFonts w:cs="Arial" w:ascii="Arial" w:hAnsi="Arial"/>
                <w:lang w:val="ru-RU"/>
              </w:rPr>
              <w:t>Трефилова Т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учащихся 9-11 кл. к государственной итоговой аттестации по истории, обществозна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олодчук Д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вченко А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промежуточной аттестации уча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технологии </w:t>
            </w:r>
          </w:p>
          <w:p>
            <w:pPr>
              <w:pStyle w:val="Normal"/>
              <w:spacing w:lineRule="auto" w:line="240" w:before="0" w:after="0"/>
              <w:ind w:right="3" w:hanging="0"/>
              <w:rPr/>
            </w:pPr>
            <w:r>
              <w:rPr>
                <w:rFonts w:cs="Arial" w:ascii="Arial" w:hAnsi="Arial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Луковец С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гимн.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(филиал, ПОР, 79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Ш № 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Актуальные вопросы преподавания предметов в начальной школе в соответствии с требованиям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1-2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3-4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тяк А.Н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кляр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едение школьной документации по музыке, МХК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узы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П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держание, формы и методы работы педагога с родителями и организация внеурочной деятельности по географ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географ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3 год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Царикова М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рганизация и проведение внеклассных мероприятий по астроном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строно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арапова Н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zCs w:val="18"/>
                <w:shd w:fill="FFFFFF" w:val="clear"/>
                <w:lang w:val="ru-RU"/>
              </w:rPr>
              <w:t>Критерии оценивания  деятельности классных руководителей и педагогов дополните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В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ргуз С.П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 Организация и проведение конкурсов профессионального мастерства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-6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-16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 (каб.3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заявок на региональный этап Всероссийского конкурса «Воспитатель года Росс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ДОУ гор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-6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-16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 (каб.3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заявок на региональный этап Всероссийского конкурса «Учитель года Росс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ОУ гор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-14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йт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егистрация на участие в городском конкурсе </w:t>
            </w:r>
            <w:r>
              <w:rPr>
                <w:rFonts w:cs="Arial" w:ascii="Arial" w:hAnsi="Arial"/>
                <w:lang w:val="ru-RU"/>
              </w:rPr>
              <w:t>«Горизонты цифрового будущег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ОУ гор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-30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ценка учебно-методических разработок участников городского конкурса на лучшую учебно-методическую разработ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юри конк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-23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(заочный) тур регионального этапа Всероссийского конкурса «Воспитатель года России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юри конк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-15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-16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 (каб.3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заявок на региональный этап Всероссийского конкурса «Педагог-психолог Росс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СОШ, ОШИ, СПО 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-20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-16.00, СЦРО (каб.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риём документов на региональный этап Всероссийского конкурса «Сердце отдаю детям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-ного образования – участники регионального этапа конк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гимн. №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ткрытие регионального этапа Всероссийского конкурса «Педагог-психолог России». 1 тур конкур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СОШ, ОШИ, СПО и ДОУ участники конкурса, члены жю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 Кумецкая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Шмидман М.Г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28-29 марта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-16.00, 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</w:rPr>
              <w:t>I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региональный фестиваль педагогов-художников «Палитра творческих иде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ОУ, педагоги ДО, преподаватели СПО художественной направл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-29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ДОУ № 1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тур регионального этапа Всероссийского конкурса «Педагог-психолог Росс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ДОУ – участники конкурса, члены жю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ернявская В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5. </w:t>
            </w:r>
            <w:r>
              <w:rPr>
                <w:rFonts w:cs="Arial" w:ascii="Arial" w:hAnsi="Arial"/>
                <w:b/>
                <w:lang w:val="ru-RU"/>
              </w:rPr>
              <w:t>Организация и проведение конкурсов, предметных олимпиад, конференций для обучающихся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  <w:spacing w:val="2"/>
                <w:lang w:val="ru-RU"/>
              </w:rPr>
              <w:t>5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6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.00, СОШ № 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.00, СОШ № 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.00, СОШ №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57 15.00, СОШ № 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едение заключительного этапа региональной олимпиады школьников п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- предмету «Севастополеведение» (Гагарин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предмету «Севастополеведение» (Ленинский район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- предмету «Севастополеведение» (Балаклавский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2"/>
                <w:lang w:val="ru-RU"/>
              </w:rPr>
              <w:t>Нахимовский район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изобразительному искусству (5 класс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изобразительному искусству (6 класс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изобразительному искусству (7 класс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изобразительному искусству (8-11 классы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крымскотатар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черче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11 кл. (набравшие необходимое кол-во баллов на ШЭ РОШ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хайл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-17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У город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Школьный этап регионального конкурса для воспитанников ГПД и школ-интернатов «Искорка творчества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нники ГПД и школ-интернатов ОУ гор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-17.00, СЦРО (каб.4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творческих работ на конкурс «История школы в истории город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– руководители участников конк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йонный этап Всероссийского конкурса юных чтецов «Живая классика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- Балаклавский рай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- Гагаринский район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- Ленинский район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бедители школьного эта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усин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лисеева Ж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ижик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латьева Т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й этап региональной предметной олимпиады для обучающихся 3 класс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о русскому языку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о математик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по окружающему ми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3 кл. – победители школьного этапа (по заявк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городского конкурса юных правове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стники конкурса  и педагоги-трене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 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-23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СТЭТ 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СевКИТиП 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      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САСК 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        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СПК 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Морской колледж          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          </w:t>
            </w:r>
            <w:r>
              <w:rPr>
                <w:rFonts w:cs="Arial" w:ascii="Arial" w:hAnsi="Arial"/>
                <w:spacing w:val="2"/>
                <w:lang w:val="ru-RU"/>
              </w:rPr>
              <w:t>СМ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егиональный этап Всероссийской олимпиады профессионального мастерства </w:t>
            </w:r>
            <w:r>
              <w:rPr>
                <w:rFonts w:cs="Arial" w:ascii="Arial" w:hAnsi="Arial"/>
                <w:lang w:val="ru-RU"/>
              </w:rPr>
              <w:t>обучающихся по специальностям среднего профессионального образования по профильным направлениям укрупненной группы специальностей среднего профессиона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рвеладзе В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уг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ьяникина И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дведь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анильченко С.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ребреник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-17.00, СЦ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каб.10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дача работ победителей школьного этапа на региональный конкурс для воспитанников ГП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 школ-интернатов «Искорка творчеств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ПД и школ-интернатов ОУ гор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регионального конкурса «Информационная независимост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стники конкурса, библиотекари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-3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У город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и проведение Недели детской кни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, педагоги-библиотека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смех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ондарь Л.Н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лякова Т.Ф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Тютюнникова Л.Е.        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родской историко-краеведческий конкурс «Знай и люби свой горо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оманды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2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3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4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лыбышева И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я Ю.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ошинская Т.Л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30 марта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бота жюри регионального конкурса «Искорка творчеств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конк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6. Организационная работа по аттестации руководителей и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.30, СПХК (библиотека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внеклассного мероприятия «Красота женщины» (преподаватель специальных дисциплин Безверхая С.И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учителей химии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1800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2.45, СОШ № 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обществознания в 7 кл. «Обмен, торговля, реклама» (учитель Сидоренко О.С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.00, СПХ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классного часа «С днем 8 марта хотим мы Вас поздравить» (мастер п/о Журавлева О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, преподаватели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учителей физики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1800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spacing w:val="2"/>
                <w:lang w:val="ru-RU"/>
              </w:rPr>
              <w:t>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spacing w:val="2"/>
                <w:lang w:val="ru-RU"/>
              </w:rPr>
              <w:t>12.00, 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/>
              </w:rPr>
              <w:t xml:space="preserve">Посещение </w:t>
            </w:r>
            <w:r>
              <w:rPr>
                <w:rFonts w:cs="Arial" w:ascii="Arial" w:hAnsi="Arial"/>
                <w:spacing w:val="2"/>
                <w:lang w:val="ru-RU"/>
              </w:rPr>
              <w:t>открытого</w:t>
            </w:r>
            <w:r>
              <w:rPr>
                <w:rFonts w:eastAsia="Calibri" w:cs="Arial" w:ascii="Arial" w:hAnsi="Arial"/>
                <w:lang w:val="ru-RU"/>
              </w:rPr>
              <w:t xml:space="preserve"> урока математики в 11 кл. «Размещения» (учитель Андрейчук Г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, 16, 23, 30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, 12, 19, 26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, 21, 28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.00, Департамент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-13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 (каб.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-16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 (каб.3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аттестационной комиссии Департамента образования по рассмотрению аттестационных материалов на установление первой и высшей квалификационных категор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Руководители </w:t>
            </w:r>
            <w:r>
              <w:rPr>
                <w:rFonts w:cs="Arial" w:ascii="Arial" w:hAnsi="Arial"/>
                <w:spacing w:val="2"/>
                <w:lang w:val="ru-RU"/>
              </w:rPr>
              <w:t>образовательных учреждений (согласно графику аттестаци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ческие работники образовательных учреждений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1.55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истории в 6 кл.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 «Княжества Северо-Восточной Руси» </w:t>
            </w:r>
            <w:r>
              <w:rPr>
                <w:rFonts w:cs="Arial" w:ascii="Arial" w:hAnsi="Arial"/>
                <w:spacing w:val="2"/>
                <w:lang w:val="ru-RU"/>
              </w:rPr>
              <w:t>(учитель Фомина Е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5, САСК (актовый зал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внеклассного мероприятия </w:t>
            </w:r>
            <w:r>
              <w:rPr>
                <w:rFonts w:cs="Arial" w:ascii="Arial" w:hAnsi="Arial"/>
                <w:lang w:val="ru-RU"/>
              </w:rPr>
              <w:t>«Честь имею жить в Севастополе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» (преподаватель специальных дисциплин </w:t>
            </w:r>
            <w:r>
              <w:rPr>
                <w:rFonts w:cs="Arial" w:ascii="Arial" w:hAnsi="Arial"/>
                <w:lang w:val="ru-RU"/>
              </w:rPr>
              <w:t>Басавро Н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мар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8 10.00, СОШ № 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АК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ых уроков и мероприятий аттестующихся учителей и преподавателей физической культур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- Журавлева Е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ерасимо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агута М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- Караева Н.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- Зоря Н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Канаева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Оскольский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Чепеленко А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Ткачук Ю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системы работы аттестующихся учителей биолог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убиной Г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Елисеевой О.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ева Ю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spacing w:val="2"/>
                <w:lang w:val="ru-RU"/>
              </w:rPr>
              <w:t>6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spacing w:val="2"/>
                <w:lang w:val="ru-RU"/>
              </w:rPr>
              <w:t>13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/>
              </w:rPr>
              <w:t xml:space="preserve">Посещение </w:t>
            </w:r>
            <w:r>
              <w:rPr>
                <w:rFonts w:cs="Arial" w:ascii="Arial" w:hAnsi="Arial"/>
                <w:lang w:val="ru-RU"/>
              </w:rPr>
              <w:t>открытого</w:t>
            </w:r>
            <w:r>
              <w:rPr>
                <w:rFonts w:eastAsia="Calibri" w:cs="Arial" w:ascii="Arial" w:hAnsi="Arial"/>
                <w:lang w:val="ru-RU"/>
              </w:rPr>
              <w:t xml:space="preserve"> урока математики в 9 кл. «Числовая последовательность. Числа Фибоначчи. Золотое сечение» (учитель Еремеева И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мар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ЦР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 результатов профессиональной деятельности, экспертиза аттестационного портфолио учителей изобразительного искусства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Колесниченко Т.В. </w:t>
              <w:br/>
              <w:t>(гимн. № 8) и Яровой О.П. (СОШ № 22)</w:t>
            </w:r>
            <w:r>
              <w:rPr>
                <w:rFonts w:cs="Arial" w:ascii="Arial" w:hAnsi="Arial"/>
                <w:lang w:val="ru-RU"/>
              </w:rPr>
              <w:t>. Подготовка экспертных заключ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1541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20, СК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40, СКСТ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осещение открытого занятия «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  <w:lang w:val="ru-RU"/>
              </w:rPr>
              <w:t>Графический интерфейс пользователя» (</w:t>
            </w:r>
            <w:r>
              <w:rPr>
                <w:rFonts w:cs="Arial" w:ascii="Arial" w:hAnsi="Arial"/>
                <w:lang w:val="ru-RU"/>
              </w:rPr>
              <w:t>преподаватель информатики Пешкова А.В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внеклассного мероприятия </w:t>
            </w:r>
            <w:r>
              <w:rPr>
                <w:rFonts w:cs="Arial" w:ascii="Arial" w:hAnsi="Arial"/>
                <w:iCs/>
                <w:lang w:val="ru-RU"/>
              </w:rPr>
              <w:t>«Создание витрины кондитерского магазина 3</w:t>
            </w:r>
            <w:r>
              <w:rPr>
                <w:rFonts w:cs="Arial" w:ascii="Arial" w:hAnsi="Arial"/>
                <w:iCs/>
              </w:rPr>
              <w:t>DsMax</w:t>
            </w:r>
            <w:r>
              <w:rPr>
                <w:rFonts w:cs="Arial" w:ascii="Arial" w:hAnsi="Arial"/>
                <w:iCs/>
                <w:lang w:val="ru-RU"/>
              </w:rPr>
              <w:t>» (преподаватель информатики Пешкова А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елешко И.В.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нализ профессиональной деятельности аттестующихся 06.04.2018 учителей начальных классов, подготовка экспертных заключе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ЦДО МАН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открытого занятия Блок «Перо» в </w:t>
            </w:r>
            <w:r>
              <w:rPr>
                <w:rFonts w:cs="Arial" w:ascii="Arial" w:hAnsi="Arial"/>
                <w:spacing w:val="2"/>
              </w:rPr>
              <w:t>Scratch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(создание праздничной открытки) (педагог допобразования Пермякова М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15, </w:t>
            </w:r>
            <w:r>
              <w:rPr>
                <w:rFonts w:cs="Arial" w:ascii="Arial" w:hAnsi="Arial"/>
                <w:lang w:val="ru-RU"/>
              </w:rPr>
              <w:t xml:space="preserve">СП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ул. Терещенко, 6) каб.20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учебного занятия «Наглядные методы обучения» (преподаватель методики преподавания «Окружающий мир» Спихайло Ю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vanish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50, гимн. № 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открытого урока информатики в 10 классе «Программирование циклических алгоритмов» (учитель Григоряк Н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учителей технологии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результатов профессиональной деятельности, экспертиза аттестационного портфолио учителя черчения Семёновой О.Е. (СОШ № 44). Подготовка экспертного заклю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spacing w:val="2"/>
                <w:lang w:val="ru-RU"/>
              </w:rPr>
              <w:t>13, 20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учителей математики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, 21, 28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учителей-логопедов, учителей-дефектологов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8.55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истории в 7 кл.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 «Распространение Реформации в Европе»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(учитель Фомина Е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олодчук Д.В.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социальных педагогов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1.00, СПТ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Степаняна, 2)</w:t>
            </w:r>
            <w:r>
              <w:rPr>
                <w:rFonts w:cs="Arial" w:ascii="Arial" w:hAnsi="Arial"/>
              </w:rPr>
              <w:t xml:space="preserve"> каб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  <w:spacing w:val="2"/>
                <w:lang w:val="ru-RU"/>
              </w:rPr>
              <w:t>30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щение открытого урока по МДК</w:t>
            </w:r>
          </w:p>
          <w:p>
            <w:pPr>
              <w:pStyle w:val="Normal1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иготовление полуфабрикатов из мяса» (преподаватель Шкут Ю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spacing w:val="2"/>
                <w:lang w:val="ru-RU"/>
              </w:rPr>
              <w:t>14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spacing w:val="2"/>
                <w:lang w:val="ru-RU"/>
              </w:rPr>
              <w:t>10.00, СОШ № 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/>
              </w:rPr>
              <w:t>Посещение открытого урока математики в 6 кл. «Десятичные дроби и проценты» (учитель Коледова Т.И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ОЦ «Бухта Казачья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системы работы учителя русского языка и литературы Марцевой О.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45, СОШ № 1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обществознания в 7 кл. «Деньги и их функции» (учитель Сидоренко О.С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олодчук Д.В.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учителей химии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1800" w:leader="none"/>
              </w:tabs>
              <w:suppressAutoHyphens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педагогов дополнительного образования (Татариновой И.И., Иванюк И.И., Верещака Д.С., Коноваловой Л А.)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системы работы аттестующихся воспитателей ГПД Молчановой И.А., Дидык К.Ю., Мазур В.Р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тренингового занятия «Мир без конфликтов» (социальный педагог Мазарская Ю.Г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  <w:r>
              <w:rPr>
                <w:rFonts w:cs="Arial" w:ascii="Arial" w:hAnsi="Arial"/>
                <w:spacing w:val="2"/>
                <w:highlight w:val="yellow"/>
                <w:lang w:val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, 23 марта</w:t>
            </w:r>
          </w:p>
          <w:p>
            <w:pPr>
              <w:pStyle w:val="Normal"/>
              <w:spacing w:lineRule="auto" w:line="240" w:before="0" w:after="0"/>
              <w:ind w:hanging="86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учителей информатики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15, СКСТ (</w:t>
            </w:r>
            <w:r>
              <w:rPr>
                <w:rFonts w:cs="Arial" w:ascii="Arial" w:hAnsi="Arial"/>
              </w:rPr>
              <w:t>каб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  <w:spacing w:val="2"/>
                <w:lang w:val="ru-RU"/>
              </w:rPr>
              <w:t>10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осещение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открытого урока </w:t>
            </w:r>
            <w:r>
              <w:rPr>
                <w:rFonts w:cs="Arial" w:ascii="Arial" w:hAnsi="Arial"/>
                <w:iCs/>
                <w:lang w:val="ru-RU"/>
              </w:rPr>
              <w:t>«Плодоовощные товары» (</w:t>
            </w:r>
            <w:r>
              <w:rPr>
                <w:rFonts w:cs="Arial" w:ascii="Arial" w:hAnsi="Arial"/>
                <w:spacing w:val="2"/>
                <w:lang w:val="ru-RU"/>
              </w:rPr>
              <w:t>преподаватель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снов товароведения продтоваров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Соломашенко М.Д.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елешко И.В.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30, ДОФ ЧФ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сещение отчетного концерта народного русского оркестра «Садко» (педагог дополнительного образования Королева Л.А.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СПХ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«Бумажное искусство и его виды» (мастер п/о Иванова О.Б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, преподаватели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 20.04.2018 учителей начальных классов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нализ профессиональной деятельности </w:t>
            </w:r>
            <w:r>
              <w:rPr>
                <w:rFonts w:cs="Arial" w:ascii="Arial" w:hAnsi="Arial"/>
                <w:lang w:val="ru-RU"/>
              </w:rPr>
              <w:t xml:space="preserve">аттестующихся учителей иностранных языков, </w:t>
            </w:r>
            <w:r>
              <w:rPr>
                <w:rFonts w:cs="Arial" w:ascii="Arial" w:hAnsi="Arial"/>
                <w:spacing w:val="2"/>
                <w:lang w:val="ru-RU"/>
              </w:rPr>
              <w:t>подготовка экспертных заключений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0.00, ДОУ № 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нализ профессиональной деятельности </w:t>
            </w:r>
            <w:r>
              <w:rPr>
                <w:rFonts w:cs="Arial" w:ascii="Arial" w:hAnsi="Arial"/>
                <w:lang w:val="ru-RU"/>
              </w:rPr>
              <w:t xml:space="preserve">аттестующегося </w:t>
            </w:r>
            <w:r>
              <w:rPr>
                <w:rFonts w:cs="Arial" w:ascii="Arial" w:hAnsi="Arial"/>
                <w:spacing w:val="2"/>
                <w:lang w:val="ru-RU"/>
              </w:rPr>
              <w:t>педагога-психолога ДОУ № 39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spacing w:val="2"/>
                <w:lang w:val="ru-RU"/>
              </w:rPr>
              <w:t>подготовка экспертного заключения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25, СОШ № 1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обществознания в 8 классе «Роль государства в экономике» (учитель Овсянникова А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олодчук Д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20, СПХ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(ул. </w:t>
            </w:r>
            <w:r>
              <w:rPr>
                <w:rFonts w:cs="Arial" w:ascii="Arial" w:hAnsi="Arial"/>
                <w:lang w:val="ru-RU"/>
              </w:rPr>
              <w:t xml:space="preserve">Макарова, 33) </w:t>
            </w: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lang w:val="ru-RU"/>
              </w:rPr>
              <w:t>аб.1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открытого урока  </w:t>
            </w:r>
            <w:r>
              <w:rPr>
                <w:rFonts w:cs="Arial" w:ascii="Arial" w:hAnsi="Arial"/>
                <w:lang w:val="ru-RU"/>
              </w:rPr>
              <w:t>МДК «Рекламно-агитацион-ные материалы» по теме «Виды плакатов» (преподаватель Расновская Е.М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30, ЦВПВУМ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профессиональной деятельности аттестующихся педагогов дополнительного образования Семихина С.В., Могутовой В.В., Ломакина Г.В., подготовка экспертных заключ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ДДЮ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(каб.71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открытого занятия «Джаз-танец для детей 9 лет. Учебные комбинации на середине зала и их использование в постановочной работе» (Кононенко Н.А., педагог дополнительного образования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2.20, </w:t>
            </w:r>
            <w:r>
              <w:rPr>
                <w:rFonts w:cs="Arial" w:ascii="Arial" w:hAnsi="Arial"/>
                <w:lang w:val="ru-RU"/>
              </w:rPr>
              <w:t xml:space="preserve">СП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ул. Терещенко, 6) </w:t>
            </w:r>
            <w:r>
              <w:rPr>
                <w:rFonts w:cs="Arial" w:ascii="Arial" w:hAnsi="Arial"/>
              </w:rPr>
              <w:t>каб</w:t>
            </w:r>
            <w:r>
              <w:rPr>
                <w:rFonts w:cs="Arial" w:ascii="Arial" w:hAnsi="Arial"/>
                <w:lang w:val="ru-RU"/>
              </w:rPr>
              <w:t>.30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ебное занятие «Классификация речевых нарушений» (преподаватель спецдисциплин Дадашева З.Г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 № 3, 14, 17, 27, 29,  30, 43, гимн. № 1, СПТ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учение системы работы аттестующихся учителей английского языка Желонкиной Т.С., Лисовой Е.В., Старенковой Т.А., Плетневой А.Н., Мичуриной  А.И., Дрич. Е.В., Овчинниковой Д.П., Каплуновой Н.С., Новиковой С.И., Малиян Е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highlight w:val="yellow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5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системы работы аттестующихся учителей биолог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лушич Ю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Вевдюк Н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икитина Н.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ева Ю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V. КОНСУЛЬТ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1. Групповые консультации для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бования к структуре и содержанию аттестационного портфоли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географии, аттестующиеся на первую и высшую катег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уктура портфолио педагога-психолога образовательного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евКИТи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М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ритерии оценивания работ участников регионального этапа </w:t>
            </w:r>
            <w:r>
              <w:rPr>
                <w:rFonts w:cs="Arial" w:ascii="Arial" w:hAnsi="Arial"/>
                <w:lang w:val="ru-RU"/>
              </w:rPr>
              <w:t>Всероссийской олимпиады профессионального мастерства среди обучающихся среднего профессионального обу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по специальностям регионального этапа Всероссийской олимпиад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егиональная научно-практическая конференция старшеклассников «Молодёжь в науке и творчестве» (номинация «Общественно-гуманитарные предметы»:  краеведение, обществознание, право, основы религиозных культур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– руководители творческих и научно-исследовательских рабо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 xml:space="preserve">Подготовка и проведение </w:t>
            </w:r>
            <w:r>
              <w:rPr>
                <w:rFonts w:cs="Arial" w:ascii="Arial" w:hAnsi="Arial"/>
                <w:color w:val="000000"/>
                <w:szCs w:val="28"/>
                <w:lang w:val="ru-RU"/>
              </w:rPr>
              <w:t>фестиваля рабочих профессий «Арт-Профи Фору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Участники меропри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тернет-ресурсы для школьных библиотекар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блиотекари и педагоги-библиотекари 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ПХ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15.00, СПТ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аттестационного портфоли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Мастера производствен-ного обуче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ение документации педагога дополните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-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библиотека им. А.П. 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Организация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lang w:val="ru-RU"/>
              </w:rPr>
              <w:t>системы дополнительного образования в общеобразовательном учрежден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pacing w:val="2"/>
                <w:lang w:val="ru-RU"/>
              </w:rPr>
            </w:pPr>
            <w:r>
              <w:rPr>
                <w:rFonts w:cs="Arial" w:ascii="Arial" w:hAnsi="Arial"/>
                <w:color w:val="FF0000"/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ВР, педагоги-организато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ктурган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цишин Н.Р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Ц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Ц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аттестационного портфоли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 преподаватели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гиональная научно-практическая конференция старшеклассников «Молодежь в науке и творчестве» (номинация «История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-руководители творческих и научно-исследовательских рабо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материалов к городскому конкурсу «Горизонты цифрового будущег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, принимающие участие в конкурс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-13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 (каб.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-17.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ЦРО (каб.3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дивидуальные консультации по вопросам аттестации педагогических работ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необходимост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-16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о-педагогическая защита прав детей, нуждающихся в социальной защите (дети-инвалиды, дети с ОВЗ, дети, оказавшиеся в сложной жизненной ситуаци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циальные педагог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библиотека им. А.П. 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ческие рекомендации по оформлению портфолио аттестующихся воспитателей ГП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П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4 (Молчанова И.А., Дидык К.Ю., Мазур В.Р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библиотека им. А.П. 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грамма работы летней школы с дневным пребывание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чальники летних школ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90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1:00Z</dcterms:created>
  <dc:creator>1</dc:creator>
  <dc:description/>
  <cp:keywords/>
  <dc:language>en-US</dc:language>
  <cp:lastModifiedBy>Светлана</cp:lastModifiedBy>
  <cp:lastPrinted>2018-02-22T20:25:00Z</cp:lastPrinted>
  <dcterms:modified xsi:type="dcterms:W3CDTF">2018-02-22T17:26:00Z</dcterms:modified>
  <cp:revision>112</cp:revision>
  <dc:subject/>
  <dc:title/>
</cp:coreProperties>
</file>