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май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7"/>
        <w:gridCol w:w="2156"/>
        <w:gridCol w:w="6"/>
        <w:gridCol w:w="6078"/>
        <w:gridCol w:w="12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использования в учебно-воспитательном процессе перечня</w:t>
            </w:r>
            <w:r>
              <w:rPr>
                <w:rFonts w:cs="Arial" w:ascii="Arial" w:hAnsi="Arial"/>
                <w:color w:val="222222"/>
                <w:shd w:fill="FFFFFF" w:val="clear"/>
                <w:lang w:val="ru-RU"/>
              </w:rPr>
              <w:t xml:space="preserve"> «100 лучших фильмов для школьников», рекомендованного Министерством образования и науки РФ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,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авченко А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-2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ЦДО МА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расписанию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тоговая аттестация обучающихся в детских творческих объединениях учреждения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ЦДО М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а дополнительного образования  Киселёвой М.Э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Информационно-библиографическая работа </w:t>
            </w:r>
            <w:r>
              <w:rPr>
                <w:rFonts w:cs="Arial" w:ascii="Arial" w:hAnsi="Arial"/>
                <w:lang w:val="ru-RU"/>
              </w:rPr>
              <w:t>школьного библиотекаря. Диагностика основных показателе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иблиотекарь СОШ №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истема работы учителя начальных классов Пурыгиной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начальных классов СОШ №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4, 35, 57,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полнение рабочих программ по предмету «Музы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музыки и МХК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Изучение качества преподавания технологии в школах города (качество знаний учащихс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21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18, 42, 44, 46, 5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Мариамполь», гимн. № 1,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одержания рабочих программ по музыке, искусству, МХК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биологии Шупик О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ь МО Нахимовского района, 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.00, СОШ № 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процесса преподавания основ воен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ОБЖ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, 32, 36, 5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а работы учителя физи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СО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№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6, 32, 36,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1, 2,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полнение практической части программ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гим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№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, 2,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</w:t>
            </w:r>
            <w:r>
              <w:rPr>
                <w:rFonts w:cs="Arial" w:ascii="Arial" w:hAnsi="Arial"/>
                <w:spacing w:val="2"/>
              </w:rPr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хониче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ереня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ог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Воевода А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ЦБ и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документации в соответствии с Положением о работе РМО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, руководители РУМО и 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учителей музыки и педагогов дополнительного образования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  <w:r>
              <w:rPr>
                <w:rFonts w:cs="Arial" w:ascii="Arial" w:hAnsi="Arial"/>
                <w:lang w:val="ru-RU"/>
              </w:rPr>
              <w:t xml:space="preserve"> и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ЦБ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оформление документов на региональный этап Всероссийского конкурса «Учитель здоровья России - 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Рекомендации по выбору методических тем и подготовке к семинарам учителей начальных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МО учителей начальных классов образователь-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2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деятельности совета социальных педагогов ОУ в 2017-2018 уч. году. Планирование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 социальных педаг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. Планирование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 учителей мате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совета учителей-логопедов, учителей-дефектологов ДОУ, школ и школ-интерна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ы и перспективы работы на следующи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-логопедов, учителей-дефектологов ДОУ 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творческих гру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русского языка и литературы, руководите-ли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совета учителей изобразительного искусства за 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изобразительного искусства (гимн. № 1, СОШ № 9, 22, 25, 32, 37, 38, 57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совета учителей черчения з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черчения (СОШ № 26, 29, 50, 61, гимн. № 8, 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чет о проделанной методической работе совета педагогов  начального образования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ов нач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учителей музы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подведение итогов работ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комендации к августовской конфер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разработка плана работы и тематики заседаний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езультатов работы психологической службы образовательных учреждений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ов-психол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за 2017-2018 учебный год. Планирование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и-ческих работников УДОД – зам. директоров, заведующие отделами, методис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совета преподавателей и мастеров производственного обучения СПО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методической работы с учителями информатики в 2017-2018 уч.г., задачи на 2018-2019 уч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совета учителей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31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учителей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- подведение итогов работ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рекомендации к августовской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- разработка плана работы и тематики заседаний 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4"/>
                <w:lang w:val="ru-RU"/>
              </w:rPr>
              <w:t>учителей технологии на новы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Совершенствование контрольно-оценочной деятельности в условиях подготовки к Г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руглый стол «Современные педагогические технологии преподавания второго иностранного язы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емец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оисеев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ролёва А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руглый стол «</w:t>
            </w:r>
            <w:r>
              <w:rPr>
                <w:rFonts w:cs="Arial" w:ascii="Arial" w:hAnsi="Arial"/>
                <w:sz w:val="22"/>
                <w:szCs w:val="22"/>
              </w:rPr>
              <w:t>Современные педагогические технологии. Педагогика сотрудни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ранцуз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«Здоровьесберегающие технологии в образовании: опыт, проблемы, перспекти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МО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. руководителей, социальные педагоги, педагоги-психологи, педагоги-тренеры профилактических програ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педагогические технологии обучения математике в начальной школе в соответствии с требованиями ФГОС НОО на основе УМК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преподающие по УМК «Планета Знан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щенко М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их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картографической компетенции на примере материала курса «География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рпиль А.Б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автор пособий по географии изд-во «Легион»)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А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 информационного и методического обеспечения реализации ФГОС ново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тели спец. дисциплин  строительных профессий и специаль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ьяникина И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СОШ № 46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ьный потенциал традиционных школьных праздников военно-патриотической направ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организаторы ОУ (по спис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шенко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сеинова А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формационные технологии как средство повышения эффективности учебного процесса на занятии по индивидуальному фортепиа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  <w:r>
              <w:rPr>
                <w:rFonts w:cs="Arial" w:ascii="Arial" w:hAnsi="Arial"/>
                <w:lang w:val="ru-RU"/>
              </w:rPr>
              <w:t xml:space="preserve"> и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сширение представлений детей дошкольного возраста о Великой Отечественной войне посредством музыка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матический праздник «Никто не забыт, ничто не забыт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озова Т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атриотических чувств в музыка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о-литературный праздник «Книга памя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ие чувства гордости за героическое прошлое стра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матический праздник «Мой цветок в букет Побе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евик И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6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ие уважения к старшему поколе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матический праздник «Мы помним, мы гордимся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бусно-пешеходная экскурсия как эффективная форма туристско-краеведческой и оздоровитель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туристско-краевед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онстрация педагогических достижений «День открытых двер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ДОУ, 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ДОУ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луб музыкальных руководителей «По странам и континента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я профессия – псих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витие интереса к хоровому пению у учащихся основной школы через внеурочную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норама методических идей «Современные технологии обучения иностранному язы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Шермазан Н.И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2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О города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ческий фестиваль «Воспитываем патриотов!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рупп продлённого дня, классные руководители школ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фестиваль «Мои педагогические наход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8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 обучающихся к сдаче  ОГЭ, ЕГЭ 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к государственной итоговой аттестации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3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30, 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30, СОШ № 4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безопасной работы в сет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СОШ № 41,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,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оциального педагога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Ш № 57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полнение рабочих программ по англий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Демоэкзамена по компетенции Дошкольное воспитание и Преподавание в младши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ы по демоэкзаме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Реализация содержания учебных программ по истории, обществ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00, СП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.00, С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евое взаимодействие и сетевая форма реализации образовательных программ в СПО. Оформление сетевой формы реализации образователь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заместители директоров по УПР и УР, председатели УМО, Р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 00, ДОУ № 6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46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рганизация работы молодых специалист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нализ оценочной деятельности на урок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пользование новых педагогически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 – молодые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6,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7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уроков и занятий внеурочной деятельности по курс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и занятий внеурочной деятельности по курсу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ТЭ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акета документов к сертификации Сертифицированного центра компетенции по компетенции Дошкольное воспитание и Преподавание в младши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, зам. директора по УВР, эксп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документации методического объед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У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музыкального руководителя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ТЭ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акета документов к сертификации Сертифицированного центра компетенции по компетенции Туриз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, зам. директора по УВР, эксп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-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,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содержание деятельности летне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чальник летней шко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акета документов к сертификации Сертифицированного центра компетенции по компетенции Сварочные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, зам. директора по УВР, экспе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3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работы ОУ и ведение документ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,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тодическ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, 34, 5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Нахимовского район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нклатура локальных акт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ОУ, регламентирующих воспитательную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творческих конкурсов и олимпиад: результаты, проблемы, перспективы. Обсуждение предложений в план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85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 № 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я районных МО преподавателей-организаторов и учителей ОБЖ «Организация и проведение учебных сборов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Нахим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м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2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я районных методических объединений учителей истор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Ленинский и Гагарин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Нахимовский и Балаклавский райо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ласова И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лларионова Т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валь Л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осева О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школьного методического объединения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«Актуальные вопросы истории Севастополя периода Великой Отечественной войны» (выездное заседание районных методических объединений по предмету «Севастополеведение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предмета и занятий внеурочной деятельности по курсу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гоцкая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ДДЮТ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действие педагогов дополнительного образования и педагогов-организаторов с целью повышения качества проводимых мероприятий и подготовки к творческим конкурс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екин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10, СОШ № 4, 20, 29, 30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физической культуры «Подведение итогов учебного года, выполнение учебных программ</w:t>
            </w:r>
            <w:r>
              <w:rPr>
                <w:rFonts w:cs="Arial" w:ascii="Arial" w:hAnsi="Arial"/>
                <w:lang w:val="ru-RU"/>
              </w:rPr>
              <w:t xml:space="preserve"> по  физической  культуре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расим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ФГОС и нового образовательного результата по иностранному языку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Северной стор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Кузне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Анализ результативности работы МО за год. Перспективы и основные направления деятельности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нь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к ОГЭ и ЕГЭ по испан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панского я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облемы преподавания физики и астрономии в современных условиях и пути их ре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ОШИ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раснослабодц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.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емёшина Е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арфё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менц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хим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лова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енко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нкладзе В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ДОУ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аковская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шер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ривобок М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шма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районных методических объединений учителей информатики в 2017-2018 учебном году. Определение задач на новы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нформатики Ленинского, Нахимовского, Гагаринского и Балаклавского район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ютник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уськова Н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и достижение результатов обучения иностранн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айонных МО учителей 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р Т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аботы районных МО учителей географии. Планирование работы МО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айонных МО учителей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канова Е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чер О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ухаче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ечишникова О.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сонова М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алгоритма работы учителя по подготовке к ГИА (ЕГЭ, ОГЭ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8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15, </w:t>
            </w:r>
            <w:r>
              <w:rPr>
                <w:rFonts w:cs="Arial" w:ascii="Arial" w:hAnsi="Arial"/>
                <w:lang w:val="ru-RU"/>
              </w:rPr>
              <w:t>кинопавильон музей «Панорама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образовательной деятельности с детьми дошкольного возраста по «Севастополеведению» 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готовка рекомендаций по организации урочной и внеурочной деятельности по иностранным языкам в нача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донец Т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рганизационно – методическое обеспечение преподавания предметов начальной школы в образовательной системе «Школ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 Шевченко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технологической карты урока. Планируемые результаты урока музыки в 7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творческих групп учителей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творческих групп учителей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Б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тние занятия в каникулярное время в рамках реализации краткосрочных программ как продукта совместной творческой деятельности педагога 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местители директоров, заведующие отделами, методисты – члены городской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Ц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работы Ш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кетирование «Выявление профессиональных затруднений, определение степени комфортности педагога в коллекти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яш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ка обучения элементам легкой атлетики, годовое оценивание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 преподаватели  физической культуры, учителя начальной школы, ведущие урок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гута М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тченко Ю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учебно-методической работы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йцева Г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терактивные  формы работы на уроках математики.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а математики в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нусова Л.Э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6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теграционные функции заместителя директора по 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ОУ № 1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елов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ДОУ (стаж до 3 ле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реподавания предмета «Музыка» в основ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Ц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Школы  молод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Царикова М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-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заявкам ОУ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открытых занятий в рамках городского конкурса «Лучший тренер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участие в конкурсе на получение денежного поощрения лучшими учителями в городе Севастополе 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2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ка конкурсной комиссией документов участников конкурса на получение денежного поощрения лучшими учителями в городе Севастополе 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нал регионального этапа профессионального мастерства педагогов дополнительного образования Всероссийского конкурса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нин А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ЦРО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бота жюри методического фестиваля «Воспитываем патриотов!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участие в конкурсе на присуждение премии Губернатора города Севастополя «Лучший педагог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Б и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граждение победителей городского методического фестиваля «Воспитываем патриотов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рупп продлённого дня, классные руководители школ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го конкурса «Учитель здоровья России-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Ф РЭУ им. Г.В. Плеханов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еремония награждения победителей, призёров региональной олимпиады по предмету «Севастополеведение», городского конкурса творческих работ  «История школы в истории города», конкурса ученических проектов «Город будущего», историко-краеведческого конкурса «Знай и люби свой гор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и призёры олимпиады, конкурсов, учителя – руководител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2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лаготворительная акция к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  <w:lang w:val="ru-RU"/>
              </w:rPr>
              <w:t>Общероссийскому Дню библиотек (27 м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-11 кл., 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есмех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ондарь Л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лякова Т.Ф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ютюнникова Л.Е.      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Фестиваль рабочих профессий «Арт-Профи Фору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, 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Достойные Слав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6, 10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есмех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ондарь Л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лякова Т.Ф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ютюнникова Л.Е.        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 аттестующихся мастеров производственного обучения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реподавателя химии СПТК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ириченко Е.Г.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08.06.2018 учителей начальных класс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 xml:space="preserve">3 </w:t>
            </w:r>
            <w:r>
              <w:rPr>
                <w:rFonts w:cs="Arial" w:ascii="Arial" w:hAnsi="Arial"/>
                <w:spacing w:val="2"/>
                <w:lang w:val="ru-RU"/>
              </w:rPr>
              <w:t>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егося педагога дополнительного образования </w:t>
            </w:r>
            <w:r>
              <w:rPr>
                <w:rFonts w:cs="Arial" w:ascii="Arial" w:hAnsi="Arial"/>
                <w:spacing w:val="2"/>
                <w:lang w:val="ru-RU"/>
              </w:rPr>
              <w:t>Лимоновой Е.А. СОШ № 37</w:t>
            </w:r>
            <w:r>
              <w:rPr>
                <w:rFonts w:cs="Arial" w:ascii="Arial" w:hAnsi="Arial"/>
                <w:lang w:val="ru-RU"/>
              </w:rPr>
              <w:t>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реподавателей-организаторов и учителей ОБЖ и социальных педагог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 аттестующихся мастеров производственного обучения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8.06.2018 преподавателей специальных дисциплин СПО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4.00, Департамент образования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бразовательных учреждений (согласно графику аттестации)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технологии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 учителя изобразительного искусства и черчения Истоминой Е.В. (Мариамполь)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чёт о проделанной работе по аттестации учителей начальных классов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занятия «Методика работы с детьми в классе «Сольное пение» (педагог дополнительного образования Федотова М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географии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6, 23, 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4.00, </w:t>
            </w:r>
            <w:r>
              <w:rPr>
                <w:rFonts w:cs="Arial" w:ascii="Arial" w:hAnsi="Arial"/>
                <w:color w:val="000000"/>
              </w:rPr>
              <w:t>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ихся учителей-логопедов, учителей-дефектологов 08.06.2018, 22.06.2018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иностранных языков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22.06.2018 преподавателей специальных дисциплин СПО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педагога дополнительного образования Киселёвой М.Э., подготовка экспертного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ЭНТ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spacing w:val="2"/>
                <w:lang w:val="ru-RU"/>
              </w:rPr>
              <w:t>аттестующихся</w:t>
            </w:r>
            <w:r>
              <w:rPr>
                <w:rFonts w:cs="Arial" w:ascii="Arial" w:hAnsi="Arial"/>
                <w:lang w:val="ru-RU"/>
              </w:rPr>
              <w:t xml:space="preserve"> педагогов дополнительного образования Кожух В.А., Кузьминовой Н.С., Харченко Е.С., Корниец Н.В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,  22, СП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spacing w:val="2"/>
                <w:lang w:val="ru-RU"/>
              </w:rPr>
              <w:t>аттестующихся</w:t>
            </w:r>
            <w:r>
              <w:rPr>
                <w:rFonts w:cs="Arial" w:ascii="Arial" w:hAnsi="Arial"/>
                <w:lang w:val="ru-RU"/>
              </w:rPr>
              <w:t xml:space="preserve"> учителей английского языка  Емец М.А., Чиркова А.Г., Охота Д.А.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зультаты  мониторинга коррекционной работы с обучающимися за учебный год. Актуальные вопросы коррекционн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школ,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ё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преподав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П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.00, СС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работка конкурсных заданий, Инфраструктурных листов, Плана застройки площадки по компетенциям на III Региональный Чемпионат «Молодые профессионалы» (Ворлдскиллс Россия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е эксперты, эксп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составления рабочей программы по физике для 8 класса в условиях внедрения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одготовки к ГИА в 9 и 11 классах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8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 -17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их программ по новым стандар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этапов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ключение регионального компонента в содержание  рабочих программ по предмету «История» с использо-ванием потенциала курса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новление учебно-методических комплексов профессий, специальностей, дисципл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рекомендации по оформлению портфолио учителей технологии, планирующих аттестацию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1:00Z</dcterms:created>
  <dc:creator>1</dc:creator>
  <dc:description/>
  <cp:keywords/>
  <dc:language>en-US</dc:language>
  <cp:lastModifiedBy>Admin</cp:lastModifiedBy>
  <dcterms:modified xsi:type="dcterms:W3CDTF">2018-04-19T21:03:00Z</dcterms:modified>
  <cp:revision>61</cp:revision>
  <dc:subject/>
  <dc:title/>
</cp:coreProperties>
</file>