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«____» __________ 2018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>на  июнь 2018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2156"/>
        <w:gridCol w:w="6096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 место провед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-19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педагогов дополнительного образования Пошивайло Н.М., Киселёвой М.Э., Матвеевой Е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СОШ № 23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ей биолог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орисова С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Романова А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23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12, 15, 23, 25, 35, гимн. № 2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полнение рабочих программ по английскому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лодые учителя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едение итогов учебного года. Организация и проведение учебных сб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 результативности работы творческих груп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творческих групп Кордонец Т.И., Степаненко Л.Ю., Воробьева М.Ю., Новикова С.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летнего оздоровления детей в дошкольных образовательных учрежден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за год. Планирование методической работы на 2018-2019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ы СПО, председатели РУ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Совещания методист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, 18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метод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суждение плана работы секции учителей-логопедов, учителей-дефектологов августовской педагогической конферен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, учителя-дефектологи ДОУ и СО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филиал, ПОР, 79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 подготовки материалов к секции учителей начальных классов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августовской педагогической конференции </w:t>
            </w:r>
            <w:r>
              <w:rPr>
                <w:rFonts w:cs="Arial" w:ascii="Arial" w:hAnsi="Arial"/>
                <w:lang w:val="ru-RU"/>
              </w:rPr>
              <w:t xml:space="preserve">в 2018–2019 учебном год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педагогов нач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7 июн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суждение плана работы секции председателей МО классных руководителей августовской педагогической конферен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школьных МО классных руководи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птенко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суждение плана работы секции воспитателей школ-интернатов, ГПД августовской педагогической конферен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воспита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ние музыки в 2017-2018 уч. го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совета учителей физической культуры за 2017-2018 учебный год. Планирование работы на 2018-2019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 учителей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кимо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уждение предложений в план работы на 2018-2019 учебный год по организации и проведению школьного этапа В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дметно-методическая комиссия учителей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кимо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1 июн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3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совета заместителей директора по ВР и планирование работы на 2018-2019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оспитательной работ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гуз С.П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8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ФГБУ ИМБИ РАН РФ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р. Нахимова, 2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Эффективное сотрудничество ГБОУ ДО «ЦЭНТУМ» с научными учреждениями в сфере дополнительного образова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а, заместители директоров УД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ацюк Н.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Авторские творческие мастерские, творческие лаборатори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.00, СОШ № 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Авторский семинар «Реализация основных положений ФГОС в УМК "Горизонты"» Лытаевой М.А., автора учебника немецкого языка «Горизонт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емец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олодова О.С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и организация работы педагога-психолога в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ию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ию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ДОУ № 12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«Акварель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старшего воспитателя, заместителя руководителя по УМР дошколь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 ДОУ № 16, 127, «Акварель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ию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И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, СОШ № 47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социального педагога в образовате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П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ию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ию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едение документации музыкального руководителя дошкольного образователь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, 14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4, 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содержание деятельности летней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Начальники летней шко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, 20, 33,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одведение итогов работы школьных библиотек за 2017-2018 учебный год. Планирование мероприятий на 2018-2019 учебный го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Библиотекар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едагоги-библиотека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мех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ь Л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якова Т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ютюнникова Л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четы о работе городских и районных МО з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городских и районных 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4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ние информатики в 8 классе в условиях перехода на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паненко Е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ютник Н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е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стромина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уськова Н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работы городского МО учителей музыки и МХК за 2017-2018 уч.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7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ДОУ №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работы творческой группы «Организация образовательной деятельности с детьми дошкольного возраста по «Севастополеведению» в ДО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7 июн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ВПВ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подготовки материалов к секции педагогических работников учреждений дополнительного образования августовской педагогической конференции в 2018 год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>Руководители совета педработников УДОД, городских творческих групп, 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к проведению секции педагогов-психологов августовской педагогической конферен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Творческая группа педагогов-психолог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Разработка рекомендаций по применению метода учебного проекта в обучении английскому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епаненко Л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ию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обедителя регионального Всероссийского конкурса профессионального мастерства «Педагог-психолог России - 2018» для участия в заключительном этапе Всероссийского конкур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: Чернышова Л.А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1; Лазарева О.О, ДОУ № 1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е рабочей группы по организации в 2018-2019 учебном году конкурса ученических проектов «Город будущег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рабочей групп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по приглашен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тоги работы творческой группы «Системно-деятельностный подход на уроках музыки в контексте реализации ФГОС» за 2017-2018 уч.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 w:eastAsia="ru-RU"/>
              </w:rPr>
            </w:pPr>
            <w:r>
              <w:rPr>
                <w:rFonts w:cs="Arial" w:ascii="Arial" w:hAnsi="Arial"/>
                <w:b/>
                <w:spacing w:val="2"/>
                <w:lang w:val="ru-RU" w:eastAsia="ru-RU"/>
              </w:rPr>
              <w:t>Другие мероприяти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ОЦ «Бухта Казачья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городской слёт молодых педагогов и их наставников «Дорога длиною в г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Молодые специалисты ОУ и их наставни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(по приглашен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иктурнене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Кравчук Н.Ф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7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 (каб.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участие в конкурсе на присуждение премии Губернатора города Севастополя «Лучший педагог Севастопол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ОУ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-20 июн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ка конкурсной комиссией документов участников конкурса на присуждение премии Губернатора города Севастополя «Лучший педагог Севастопол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юр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 июн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овое заседание жюри регионального конкурса «Лучший персональный сайт педагога воспитательной сфер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7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 (каб.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ем документов на участие в региональном этапе Всероссийского конкурса «Учитель здоровья России-2018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-8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азы воинских част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огласно приказу ДО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в организации и проведении учебных сб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10  классов, преподаватели-организаторы и учителя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руководителей 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преподавателей-организаторов,  учителей ОБЖ и социальных педагогов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июн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педагогов дополнительного образования  Пошивайло Н.М., Киселёвой М.Э., Матвеевой Е.В., подготовка экспертных заклю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</w:t>
            </w:r>
            <w:r>
              <w:rPr>
                <w:rFonts w:cs="Arial" w:ascii="Arial" w:hAnsi="Arial"/>
                <w:lang w:val="ru-RU"/>
              </w:rPr>
              <w:t xml:space="preserve">аттестующихся учителей иностранных языков Охота Д.А., СПК, Василькова С.П., ОЦ «Бухта Казачья», </w:t>
            </w:r>
            <w:r>
              <w:rPr>
                <w:rFonts w:cs="Arial" w:ascii="Arial" w:hAnsi="Arial"/>
                <w:spacing w:val="2"/>
                <w:lang w:val="ru-RU"/>
              </w:rPr>
              <w:t>подготовка экспертных заключени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, 22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4.00, Департамент образова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по рассмотрению аттестационных материалов на установление первой и высшей квалификационных категор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ители </w:t>
            </w:r>
            <w:r>
              <w:rPr>
                <w:rFonts w:cs="Arial" w:ascii="Arial" w:hAnsi="Arial"/>
                <w:spacing w:val="2"/>
                <w:lang w:val="ru-RU"/>
              </w:rPr>
              <w:t>образовательных учреждений (согласно графику аттестаци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работы экспертной группы по аттестации педагогов СПО в 2017-2018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СП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проведению секции социальных педагогов образовательных учреждений августовской педагогической конференции в 2018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Р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удова Е.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дяк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ЦВПВ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тчеты о работе творческих объединений и планирование работы в соответствии с региональной сетью объединений педагогических работников образовательных учреждений в 2018-2019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Руководители совета педработников УДОД, городских творческих групп, 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ниторинг качества образования в С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ию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ию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-17.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 (каб. № 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3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 (каб. № 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-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составления рабочей программы по биологии для 8 класса в условиях внедрения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выступлений на секции педагогических работников СПО августовской педагогической конференции 2018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0 июн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цикла мероприятий по Календарю образовательных событий на 2018-2019 уч.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организат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екина М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7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зменения в критериях оценки деятельности аттестующихся педагогов СПО в 2018-2019 уч.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1:00Z</dcterms:created>
  <dc:creator>1</dc:creator>
  <dc:description/>
  <cp:keywords/>
  <dc:language>en-US</dc:language>
  <cp:lastModifiedBy>Светлана</cp:lastModifiedBy>
  <cp:lastPrinted>2018-05-04T17:53:00Z</cp:lastPrinted>
  <dcterms:modified xsi:type="dcterms:W3CDTF">2018-05-22T15:49:00Z</dcterms:modified>
  <cp:revision>42</cp:revision>
  <dc:subject/>
  <dc:title/>
</cp:coreProperties>
</file>