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АЮ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ГБОУ ДПО СЦРО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 И.В. Стародубцева</w:t>
      </w:r>
    </w:p>
    <w:p>
      <w:pPr>
        <w:pStyle w:val="Normal"/>
        <w:spacing w:lineRule="auto" w:line="240" w:before="0" w:after="0"/>
        <w:ind w:left="11328" w:firstLine="708"/>
        <w:rPr/>
      </w:pPr>
      <w:r>
        <w:rPr>
          <w:rFonts w:cs="Arial" w:ascii="Arial" w:hAnsi="Arial"/>
          <w:lang w:val="ru-RU"/>
        </w:rPr>
        <w:t>«____» __________ 2017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ЛАН РАБОТЫ 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сударственного бюджетного образовательного учреждения дополнительного профессионального образования города Севастопол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СЕВАСТОПОЛЬСКИЙ ЦЕНТР РАЗВИТИЯ ОБРАЗОВАНИЯ»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b/>
          <w:lang w:val="ru-RU"/>
        </w:rPr>
        <w:t>на ноябрь 2017 г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64"/>
        <w:gridCol w:w="7"/>
        <w:gridCol w:w="2156"/>
        <w:gridCol w:w="6"/>
        <w:gridCol w:w="6078"/>
        <w:gridCol w:w="12"/>
        <w:gridCol w:w="2835"/>
        <w:gridCol w:w="2409"/>
      </w:tblGrid>
      <w:tr>
        <w:trPr>
          <w:tblHeader w:val="true"/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Время, место проведения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Форма/тема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Участн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.  </w:t>
            </w:r>
            <w:r>
              <w:rPr>
                <w:rFonts w:cs="Arial" w:ascii="Arial" w:hAnsi="Arial"/>
                <w:b/>
                <w:bCs/>
                <w:lang w:val="ru-RU"/>
              </w:rPr>
              <w:t>АНАЛИТ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1.1 Мониторинговые исследования</w:t>
            </w:r>
          </w:p>
        </w:tc>
      </w:tr>
      <w:tr>
        <w:trPr>
          <w:trHeight w:val="265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, 19, 35, 43, 45, 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огласованию)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ниторинг результативности деятельности общеобразовательных учреждений города Севастополя с углубленным изучением иностранных языков по реализации основных образовательных программ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У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авченко А.И. </w:t>
            </w:r>
          </w:p>
        </w:tc>
      </w:tr>
      <w:tr>
        <w:trPr>
          <w:trHeight w:val="265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гимн. № 1, 5, 7, 8, 10, 24, СОШ № 57, 58, СП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огласованию)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ониторинг результативности деятельности общеобразовательных учреждений города Севастополя с углубленным изучением отдельных предметов, предметных областей 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У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1.2. </w:t>
            </w:r>
            <w:r>
              <w:rPr>
                <w:rFonts w:cs="Arial" w:ascii="Arial" w:hAnsi="Arial"/>
                <w:b/>
                <w:lang w:val="ru-RU"/>
              </w:rPr>
              <w:t xml:space="preserve">Тематические изучения состояния преподавания, организации воспитательной, метод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гимн.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гимн.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ОШ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ОШ № 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о-библиографическая работа школьного библиотекаря. Мониторинг чтения читателей школьных библиотек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Библиотекари и педагоги-библиотекар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мн. № 1, 2, СОШ № 3, 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2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тояние преподавания модулей ОРКСЭ в 4 к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4 класс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ОШ № 3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филактика негативных явлений в подростковой сред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.30, СДМ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.30, ЦВПВУМ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рганизация и проведение мониторинга как аспекта педагогической деятельности с обучающими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ь директора, методис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-1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СОШ № 57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истема работы вновь прибывших учителей музы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музы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9, 45, 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филактика негативных явлений в подростковой сред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-2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6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я черчения Яковлевой Е.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чер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ОШ № 3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филактика негативных явлений в подростковой сред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СОШ № 5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я физ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23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28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3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СОШ № 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гимн. № 2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ОК «Бухта Казачья»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Выявление профессиональных затруднений и образовательных потребностей педагого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тор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декад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Школы Нахимов-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огласованию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требований ФГОС ООО по организации изучения второго иностранного язы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. ИНФОРМ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О процедуре проведения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hd w:fill="FFFFFF" w:val="clear"/>
                <w:lang w:val="ru-RU"/>
              </w:rPr>
              <w:t>аттестации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hd w:fill="FFFFFF" w:val="clear"/>
                <w:lang w:val="ru-RU"/>
              </w:rPr>
              <w:t>педагогов</w:t>
            </w:r>
            <w:r>
              <w:rPr>
                <w:rFonts w:cs="Arial" w:ascii="Arial" w:hAnsi="Arial"/>
                <w:shd w:fill="FFFFFF" w:val="clear"/>
                <w:lang w:val="ru-RU"/>
              </w:rPr>
              <w:t>-б</w:t>
            </w:r>
            <w:r>
              <w:rPr>
                <w:rFonts w:cs="Arial" w:ascii="Arial" w:hAnsi="Arial"/>
                <w:bCs/>
                <w:shd w:fill="FFFFFF" w:val="clear"/>
                <w:lang w:val="ru-RU"/>
              </w:rPr>
              <w:t>иблиотекарей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  <w:lang w:val="ru-RU"/>
              </w:rPr>
              <w:t>государственных образовательных учрежд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аттестации педагогических работников образовательных учрежд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колова Т.Ф. 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1.00, СОШ № 43 </w:t>
            </w:r>
          </w:p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ритерии оценивания олимпиадных заданий муниципального этапа ВсОШ по иностранным язык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жюри – учителя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szCs w:val="24"/>
                <w:lang w:val="ru-RU" w:bidi="ar-SA"/>
              </w:rPr>
              <w:t>Организация и проведение конкурса-защиты научно-исследовательских работ «Молодежь в науке и творчестве» учащихся 8-11 классов ОУ гор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ОШ № 4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24"/>
                <w:lang w:val="ru-RU" w:bidi="ar-SA"/>
              </w:rPr>
            </w:pPr>
            <w:r>
              <w:rPr>
                <w:rFonts w:eastAsia="Calibri" w:cs="Arial" w:ascii="Arial" w:hAnsi="Arial"/>
                <w:szCs w:val="24"/>
                <w:lang w:val="ru-RU"/>
              </w:rPr>
              <w:t xml:space="preserve">Подготовка и проведение </w:t>
            </w:r>
            <w:r>
              <w:rPr>
                <w:rFonts w:eastAsia="Calibri" w:cs="Arial" w:ascii="Arial" w:hAnsi="Arial"/>
                <w:color w:val="000000"/>
                <w:szCs w:val="28"/>
                <w:lang w:val="ru-RU" w:bidi="ar-SA"/>
              </w:rPr>
              <w:t>фестиваля рабочих профессий «Арт-Профи Фору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4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 подготовке и проведении регионального этапа Всероссийской олимпиады школьников по истории, обществознанию и праву. Организация и проведение городского конкурса юных правоведов, посвященного международному дню прав челове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стории, обществознания, пра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аттестации педагогических работников общеобразовательных учрежд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математик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евКИТиП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О процедурах проведения</w:t>
            </w:r>
            <w:r>
              <w:rPr>
                <w:rStyle w:val="Appleconvertedspace"/>
                <w:rFonts w:cs="Arial" w:ascii="Arial" w:hAnsi="Arial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  <w:lang w:val="ru-RU"/>
              </w:rPr>
              <w:t>аттестации</w:t>
            </w:r>
            <w:r>
              <w:rPr>
                <w:rStyle w:val="Appleconvertedspace"/>
                <w:rFonts w:cs="Arial" w:ascii="Arial" w:hAnsi="Arial"/>
                <w:shd w:fill="FFFFFF" w:val="clear"/>
                <w:lang w:val="ru-RU"/>
              </w:rPr>
              <w:t xml:space="preserve"> преподавателей и </w:t>
            </w:r>
            <w:r>
              <w:rPr>
                <w:rFonts w:cs="Arial" w:ascii="Arial" w:hAnsi="Arial"/>
                <w:bCs/>
                <w:shd w:fill="FFFFFF" w:val="clear"/>
                <w:lang w:val="ru-RU"/>
              </w:rPr>
              <w:t xml:space="preserve">мастеров производственного обучения </w:t>
            </w:r>
            <w:r>
              <w:rPr>
                <w:rFonts w:cs="Arial" w:ascii="Arial" w:hAnsi="Arial"/>
                <w:spacing w:val="2"/>
                <w:lang w:val="ru-RU"/>
              </w:rPr>
              <w:t>СПО в 2017/2018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м. директоров по УВР, УПР, методисты, </w:t>
            </w:r>
            <w:r>
              <w:rPr>
                <w:rFonts w:cs="Arial" w:ascii="Arial" w:hAnsi="Arial"/>
                <w:spacing w:val="2"/>
                <w:lang w:val="ru-RU"/>
              </w:rPr>
              <w:t>секретари аттестацион-ных комиссий ОО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ёмина С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уг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 но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работы экспертной группы учителей химии в 2017-2018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и проведения школьного этапа Всероссийской олимпиады школьников по искусству (МХ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, МХ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.00, ДДЮ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роведения школьного этапа региональной олимпиады школьников по изобразительному искусств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зобразитель-ного искус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Организация и проведение муниципального этапа всероссийской олимпиады школьников по ОБ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реподаватели-органи-заторы и учителя ОБЖ гимн. № 5, СОШ № 12, 49, 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аттестации педагогических работников общеобразовательных учрежд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географии, истор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библиотека им. АП. Гайдар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Стратегические особенности организации воспитательного процесса в 2017-2018 уч.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и директора по 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ЦТКСЭ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муниципального этапа всероссийской олимпиады школьников по физической культу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Члены жюри </w:t>
            </w: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(муниципального) этапа ВсОШ по физической культур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аттестации педагогических работников общеобразовательных учрежд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рганизация и проведение муниципального этапа </w:t>
            </w:r>
            <w:r>
              <w:rPr>
                <w:rFonts w:cs="Arial" w:ascii="Arial" w:hAnsi="Arial"/>
                <w:lang w:val="ru-RU"/>
              </w:rPr>
              <w:t>всероссийской олимпиады школьников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по искусству (МХ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, МХ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6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роведения школьного этапа региональной олимпиады школьников по черче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чер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аттестации педагогических работников общеобразовательных учрежд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, аттестующиеся на установление первой и высшей категор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30 но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</w:rPr>
              <w:t>15.00,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 требованиях к структуре и содержанию портфолио учителя хи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30 но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бования к оформлению и содержанию портфолио педагогических раб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(филиал, ПОР, 7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городской предметной олимпиады школьников (обучающихся 3 классо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2017-2018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3 классов, руководители ШМО учителей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паенко С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I. ОРГАНИЗАЦИОННО–МЕТОД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 Совещания методист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, 2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щание методис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СЦР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одубцев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2. Заседания советов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мерные требования к организации рабочего места заместителя директора по В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заместителей директоров по 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Диогенова Н.Н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ргуз С.П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документации школьного МО учителей физической куль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учителей физическ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ин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ование работы совета учителей музыки на 2017-2018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совета учителей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3. </w:t>
            </w: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 в межкурсовой и межаттестационный периоды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Конференции, круглые столы, педагогические чтения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13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углый стол «Преемственность логопедического сотрудничества в системе образования (дошкольное образование – начальная школа) как одно из условий реализации ФГО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-логопед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лизнюк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руглый стол «Система работы учителя информатики по подготовке обучающихся к государственной итоговой аттестации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ноября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СОШ № 5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онференция «Формы и методы гражданско-патриоти-ческого воспитания детей и подростков на уроках астроном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строномии,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олева Р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Теоретические семинары 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гимн. № 2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бочая программа педагога-психолога образовательного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ючук Н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6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новационные педагогические технологии обучения русскому языку в начальной школе в соответствии с требованиями ФГОС НОО на основе УМК «Планета знани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, преподающие по УМК «Планета Знаний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ощенко М.Н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ихова Л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теграция и проектный метод в обучении истории как способ работы с одаренными учащими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истории, обществозн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олодчук Д.В.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олева Р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ЦТКСЭ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недрение современных программ по формированию гражданской идентичности детей и подростков в ОУ и УД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тодисты УДОД, председатели МО классных руководителей, воспитатели школ-интерна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убан Л.В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</w:t>
            </w:r>
            <w:r>
              <w:rPr>
                <w:rFonts w:cs="Arial" w:ascii="Arial" w:hAnsi="Arial"/>
              </w:rPr>
              <w:t>ЦЭНТУМ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ологическая безопасность – основа здоровой н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ацюк Н.Д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минары-практикумы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 но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истема моментального контроля и мониторинга качества образования знаний </w:t>
            </w:r>
            <w:r>
              <w:rPr>
                <w:rFonts w:cs="Arial" w:ascii="Arial" w:hAnsi="Arial"/>
              </w:rPr>
              <w:t>VOTUM</w:t>
            </w:r>
            <w:r>
              <w:rPr>
                <w:rFonts w:cs="Arial" w:ascii="Arial" w:hAnsi="Arial"/>
                <w:lang w:val="ru-RU"/>
              </w:rPr>
              <w:t xml:space="preserve"> как современное средство оценки знаний учащихся по географ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узанова Г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струилова Т.П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держание работы летней школы: итоги, опыт, перспективы (из опыта работы начальника летней школы Гавриленко М.Н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чальники летних шко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Юрьева Г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6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но-деятельностный подход на занятиях хореографии в условиях реализации ФГОС дополните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 дополнительного образования по хор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дковская Л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одульных программ в преподавании физической куль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физической культуры, экспертная груп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клин В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lang w:val="ru-RU"/>
              </w:rPr>
              <w:t>Требования к выполнению и оценке демонстрационных материалов (КИМ ОГЭ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вгущенко А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Хохрякова Д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ДДЮ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традиционные техники рисования как средство развития творческих способностей детей (из опыта работы педагога допобразования Митусовой Ю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Педагоги допобразования художественной направ-ленности, учителя изоб-разительного искусств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кин А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12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ектная деятельность в дошкольном образовательном учреждении в условиях реализации ФГОС Д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шие воспита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вк Р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МАН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пыт и результаты научно-исследовательской работы по экологическому направлению в дополнительном образовании (из опыта работы методиста Ляшко Е.Т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 допобразования естественнонаучной направленности, учителя би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нин А.Л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ЦТКСЭ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хника прохождения дистанции и особенности передачи эстафеты на этапах в 4-х этапной эстафете (из опыта работы педагогов допобразования д/о «Школа безопасности» Склярова П.Б. и Калиниченко Н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дагоги допобразования туристско-краеведческой направленности, учителя физиче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по списку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гребецкий Ю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ворческая деятельность детского хореографического объединения в общеобразовательной школе (из опыта работы педагогов допобразования Ивановой Е.Д., Потаповой Н.В., концертмейстера Мухлаевой Н.Н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 допобразования художественной направ-ленности, руководители хореографических коллектив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тасова Н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недрение профилактических программ в УВП шко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тренеры профилактических програм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ванова И.Л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6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оектная деятельность обучающихся на уроках черчения и во внеурочной деятельности: содержание и организ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чер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ощенко М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1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оптимальных условий для развития одарённости детей на уроке в начальной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астенко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3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технологии развития критического мышления на уроках инфор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ваницкая Г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3 но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</w:t>
            </w:r>
            <w:r>
              <w:rPr>
                <w:rFonts w:eastAsia="Calibri" w:cs="Arial" w:ascii="Arial" w:hAnsi="Arial"/>
                <w:lang w:eastAsia="ru-RU"/>
              </w:rPr>
              <w:t xml:space="preserve">, </w:t>
            </w:r>
            <w:r>
              <w:rPr>
                <w:rFonts w:eastAsia="Calibri" w:cs="Arial" w:ascii="Arial" w:hAnsi="Arial"/>
                <w:lang w:val="ru-RU" w:eastAsia="ru-RU"/>
              </w:rPr>
              <w:t>«Мои горизонты»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теграция детей с ОВЗ в образовательное простран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ерба О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ДДЮ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творческого потенциала обучающихся средствами хореографического искусства (из опыта работы педагогов допобразования Бухтияровой О.С., Кизюк Т.Ю., Кононенко Н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 допобразования художественной направ-ленности, руководители хореографических коллектив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кин А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ИКТ на уроках английского язы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улгакова О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 4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атегия выполнения заданий ЕГЭ открытого тип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фроняк Г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.0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здоровьесберегающих технологий в работе воспитателя ГП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спитатели ГПД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узанова Г.П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Экологическое просвещение как важная составляющая духовного становления молодёжи. Формы и методы работы по экологическому просвещению подрастающего поко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блиотекари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библиотекари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мидман М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5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стема оценки в начальной школе при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Учителя начальных классов (по одному представителю от школ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ликбаева А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6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временные требования к урокам технологии в соответствии с ФГОС ОО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Учителя технологии «Технология ведения дом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Радковская  Л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1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ршенствование мастерства педагогов во взаимодействии с родителями воспитанников в условиях реализации ФГОС 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й совет «Детский сад и семья: возможности социального пространств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шие воспита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шеворская М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30 но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ДДЮ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ттестация педагогических работников учреждений дополнительного образования: организация порядка подготовки и проведения (из опыта работы Ковган Л.И., заместителя директора по УВР, курирующего вопросы аттестации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Заместители директора учреждений УДОД,  члены городской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вган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кин А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ПКУ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лияние внеурочной деятельности на результаты обучения и воспитания обучаю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йко Л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Школы педагогического мастерства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 но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1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ование здоровьесберегающих технологий на интегрированном занятии по валеологии «Командир моего организма – моз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ролова И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ворческое объединение детей (кружок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«Неразлучные друзья – я и мамочка мо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рально-нравственное воспитание детей средствами театрализован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«Сказка ложь, да в ней намёк!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,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стеренко Г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8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ние интереса к истории своей страны через спортивные эстафе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портивно-музыкальный праздник «День Единств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структора по физической культур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лянт Л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9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логико-математического развития на занятиях посредством развивающих игр Воскобовича В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4, 5 г.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ыговская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3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творческих способностей детей в театрализован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луб эрудитов «Путешествие по произведениям Маршака С.Я.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зыкальные руководители ДОУ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омакина Н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8 но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ологическое воспитание детей через интегрированную образовательную 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«В гостях у Лесович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«Путешествие в осенний ле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,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вчаренко Н.Л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6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общение дошкольников к устному народному творчеству посредством сказки «Гуси-лебед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Формирование знаний детей и родителей о ПДД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ВН с родителями «Знает вся моя семья, знаю ПДД и 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зыкальные руководители ДОУ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иреева М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1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теграция образовательных областей по познавательному и речевому развити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нятие «Веселые истории», «Путешествие по сказка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4,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ипова В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одоление речевых нарушений у детей средствами синтеза музыки, движения и сл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нятие по логоритмике «Верные друзь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4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ягилева Е.Д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художественного восприятия дошкольников посредством произведений композиторов, художников, поэто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Бинарное занятие «Мы любим золотую осен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липпова С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6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общение детей дошкольного возраста к истокам русской народной культу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мплексно-тематический праздник «Добрым людям на заглядень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евик И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2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коммуникативных навыков на бинарном занятии «Дети бывают разные: веселые, грустные, забавные…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7 г.ж., педагоги-психолог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енкина Ю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Художественно-эстетическое развитие дошкольников в соответствии с ФГОС Д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ое занятие «Краски осен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нятие по познавательному развитию «Чудо-огоро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зыкальные руководители ДОУ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4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азаревич С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мыслительных навыков учащихся посредством использования современных педагогических технолог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, обществозн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ковская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3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чувства ритма через различные виды музыкаль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нятие по художественно-эстетическому развитию «Путешествие в королевство музык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тегрированное занятие «Путешествие в осенний ле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зыкальные руководители ДОУ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лизнюк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едставление опыта взаимодействия ДОУ с семьями воспитанников по физическому воспитанию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терская народных игр «Играем вместе!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структора по физической культуре, воспитатели групп детей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трушина Т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1.00, СОШ № 2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kern w:val="2"/>
                <w:lang w:val="ru-RU" w:eastAsia="ru-RU" w:bidi="ar-SA"/>
              </w:rPr>
              <w:t>Создание условий для успешности ребенка с ОВЗ в инклюзивном образовательном пространств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педагоги (стаж 1 год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терук Н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1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еспечение развития и тренировки всех систем и функций организма через специально организованную оптимальную физическую нагрузк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ворческое объединение детей (кружок) «Фитнес – трениров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структора по физической культуре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лакина Ю.П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1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интереса у детей дошкольного возраста к истории и культуре русского нар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нятие «Традиции и обряды русской народной культур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ернявская В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азвитие связной речи дошкольников на бинарном заняти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«Путешествие в осенний лес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у детей познавательного интереса на занятии по логико-математическому развитию с использованием развивающих игр Воскобовича В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,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мых И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15, ДОУ № 3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азвитие у детей творческих способностей в музыкально-театрализованной деятель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юзикл «Волшебник изумрудного город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апустина Т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художественных способностей посредством нетрадиционной техники изобразительного искусства с использованием мнемотехн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тегрированное занятие по изобразительной деятельности «В гостях в осеннем лесу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тегрированное занятие по математике «В стране геометрических фигу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рочкина Л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теграция образовательной деятельности на развитие мелкой моторики у детей дошкольного возраст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«Путешествие в осенний лес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«В каждой крошке хлеба – труд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«Испечем мы карава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, инструктора по физической культуре, воспитатели групп детей 5,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урзина Е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0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Формирование бережного отношения к природе родного кр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ечер развлечений «Синичкин ден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лодовникова С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00, ДОУ № 3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знакомление с окружающим на бинарном занятии «Секреты Волшебницы-Осен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, учителя-логопе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дубная Н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3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звуковой и интонационной культуры речи посредством театрализованной иг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атрализованно-игровая деятельность «Осенний урожа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рапина С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3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Художественно-эстетическое и познавательно-речевое детей через театрализованную деятельност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ая сказка «Путешествие за счастьем в царство Непту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асильева Л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4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монологической речи дошкольников через интеграцию образователь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тегрированное занятие «Осеннее происшеств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рокина Н.Я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 ноября</w:t>
              <w:tab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.00, гимн.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шение текстовых задач. Построение графиков, содержащих парамет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чителя математики</w:t>
              <w:tab/>
              <w:tab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3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творческих способностей детей в образовательной области «Художественно-эстетическое развитие» ФГОС Д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аздник «День матер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С.Ф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Авторские творческие мастерские, творческие лаборатории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ноября</w:t>
              <w:tab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1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Творческая лаборатория применения «Орфовского набора» на музыкальном занятии в дошкольном образовательном учрежд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Рябова О.Л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астер-классы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12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спользование нетрадиционных музыкальных инструментов на занятиях по художественно-  эстетическому развитию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укай Е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Ю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хнология изготовления новогоднего сувенира (керамика) «Символ Нового года» (из опыта работы педагога допобразования Сорокина Д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 допобразо-вания художественной направленности (ДПИ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 учителя начальных классов школ Нахимовского район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теграция основного и дополнительного образования в развитии творческих способностей учащихся. Технология изготовления сувенира в технике «Канзаш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 («Технологии ведения дома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Дидык О.Б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позитивного мышления как стимул личностного ро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СО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уч-сет «Организация современного мастер-класса учителей технолог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3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ритмических способностей дошкольников в игровой форм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орчук Т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8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радиционные приемы в развитии музыкальности дошкольник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зыкальное занятие «В гостях у матреш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едина В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4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Оказание первой помощ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-организаторы и учителя ОБЖ Гагаринского района и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Титов В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Метальников А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1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ование метода фильмотерапии в работе педагога-психоло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психологи СОШ 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теграция основного и дополнительного образования в развитии творческих способностей учащихся. Новогодний сувенир в технике скрапбукин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 («Технологии ведения дома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 Орло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рганизация серверной части работы в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My Te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шнарев В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3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2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современных технологий в работе с детьми ОВ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лаковская В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ренинги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ценивание заданий ЕГЭ по географии с развернутым ответ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ловченко Л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универсальных учебных действий методами УМК 7-9 Кабардина О.Ф. и Пёрышкина А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енивание письменных работ по русскому языку и литературе при подготовке к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рус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усин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латьева Т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я профессия - психо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и СО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15.00, СОШ № 3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 w:eastAsia="ru-RU" w:bidi="ar-SA"/>
              </w:rPr>
              <w:t>Оказание методической помощи в подготовке  к городскому семинару-практикум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Учителя физической культуры СОШ № 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Починова О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 но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ДОУ № 6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ДОУ № 8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12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едение документации старшего воспитателя, заместителя руководителя по УМР дошкольного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шие воспитатели ДОУ № 63, 83, 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30, М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30, ЦТКСЭ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казание практической помощи в подготовке городских семинаров-практикум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ь директора, методис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ДЮ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городского семинара-практикума для педагогов допобразования и учителей изобразительного искус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 допобразования Митусова Ю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, 15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1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городского семинара-практикума для учителей начальных клас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СОШ № 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СОШ № 32, 4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менклатура локальных актов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ОУ, регламентирующих воспитательную деятель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4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и ведение документации педагога-психолога в СО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онно-методические и содержательные аспекты реализации комплексного учебного курса ОРКС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(по одному представителю от школ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ноябр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К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ПХК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аттестационных материал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тера производственного обу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-2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3, 37, 45, 54, 57, 58,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огласованию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рабочих програм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А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ТЭ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ПХК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бования новых ФГОС к созданию учебно-методического комплекса дисципл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, председатели УМ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5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ческие рекомендации по системе оценивания в начальной школе в соответствии с требованиями ФГОС НО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СОШ № 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6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дготовка городского семинара-практикума для учителей чер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ь черч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ОШ№ 4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и ведение документации педагога-психолога в СО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дготовка мастер-класса для </w:t>
            </w:r>
            <w:bookmarkStart w:id="0" w:name="OLE_LINK2"/>
            <w:bookmarkStart w:id="1" w:name="OLE_LINK1"/>
            <w:r>
              <w:rPr>
                <w:rFonts w:cs="Arial" w:ascii="Arial" w:hAnsi="Arial"/>
                <w:lang w:val="ru-RU"/>
              </w:rPr>
              <w:t xml:space="preserve">учителей </w:t>
            </w:r>
            <w:bookmarkEnd w:id="0"/>
            <w:bookmarkEnd w:id="1"/>
            <w:r>
              <w:rPr>
                <w:rFonts w:cs="Arial" w:ascii="Arial" w:hAnsi="Arial"/>
                <w:lang w:val="ru-RU"/>
              </w:rPr>
              <w:t>инфор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 СОШ № 3, 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и ведение документации педагога-психолога в СО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СОШ № 34, 3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людение организационных требований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к использованию государственной символики в ОУ гор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2, 50, «Развитие»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ФГОС на уроках географ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 – молодые специалис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, 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окальные акты об организации педагогического процесса в образовательных учреждени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, курирующие вопро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 согласованию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, 12, 31, 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рабочего места педагогов ОБЖ. Целевое использование кабинета ОБ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Преподаватели-организаторы и учителя ОБЖ </w:t>
            </w:r>
            <w:r>
              <w:rPr>
                <w:rFonts w:cs="Arial" w:ascii="Arial" w:hAnsi="Arial"/>
                <w:spacing w:val="2"/>
                <w:lang w:val="ru-RU"/>
              </w:rPr>
              <w:t>СОШ № 4, 12, 31, 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графику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3, 47, ОШИ № 5, СП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имн. № 2, ССК, ОК «Бухта Казачья»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аккредитационные выез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образовательных учрежд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иктурнене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СЦРО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Ю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МО педагогов дополнительного образования художественной направленности (декоративно-прикладное искусств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бразо-вания (декоративно-прикладное искусств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ндарь О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3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24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7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1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я районных МО учителей физики, астрономии «Повышение профессиональной компетентности педагога как необходимое условие повышения качества физического и астрономического образования»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алакла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, астроно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eastAsia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Волнянкина А.А.</w:t>
            </w:r>
          </w:p>
          <w:p>
            <w:pPr>
              <w:pStyle w:val="Normal"/>
              <w:spacing w:lineRule="auto" w:line="240" w:before="0" w:after="0"/>
              <w:ind w:left="-56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Невстеренко О.В.</w:t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Крестинина И.В.</w:t>
            </w:r>
          </w:p>
          <w:p>
            <w:pPr>
              <w:pStyle w:val="Normal"/>
              <w:spacing w:lineRule="auto" w:line="240" w:before="0" w:after="0"/>
              <w:ind w:left="-56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Титева Е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городского МО учителей музыки и МХК, педагогов дополнительного образования «Улучшение качества музыкально-эстетического образования в общеобразовательных учреждениях города Севастопол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bookmarkStart w:id="2" w:name="_GoBack"/>
            <w:bookmarkEnd w:id="2"/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седание районного МО учителей английского языка «Использование технологии критического мышления как продуктивный вид деятельности на уроке иностранного язы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 Гагарин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югер А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ЦТКСЭ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седание МО методистов учреждений дополнительного образования 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Методисты УД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атров А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3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е МО учителей-дефектологов «Эффективные подходы в организации коррекционного воздейств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 целью профилактики дисграфии у детей с ОВЗ дошкольного возраст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Учителя-дефектологи,        </w:t>
            </w:r>
          </w:p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учителя-дефектологи  </w:t>
            </w:r>
          </w:p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(тифлопедагоги)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як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3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Заседание районного МО учителей английского языка «</w:t>
            </w:r>
            <w:r>
              <w:rPr>
                <w:rFonts w:cs="Arial" w:ascii="Arial" w:hAnsi="Arial"/>
                <w:lang w:val="ru-RU"/>
              </w:rPr>
              <w:t>Системно-деятельностный подход как основа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 Ленин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ндаренко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 с ОУ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Ш № 4, 20, 29, 30, гимн. № 10, САСК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я районных МО учителей и преподавателей физической культуры «Безопасность обучающихся на уроках физической культур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,  преподаватели физическ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кимова М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скина Н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оманова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ерасимова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оря Н.Г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30, к</w:t>
            </w:r>
            <w:r>
              <w:rPr>
                <w:rFonts w:cs="Arial" w:ascii="Arial" w:hAnsi="Arial"/>
                <w:lang w:val="ru-RU"/>
              </w:rPr>
              <w:t>инопавильон музей «Панорама»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образовательной деятельности по «Севастополеведению» в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библиотека им. А.П. Гайдара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рмирование духовно-нравственных компетенций у воспитанников интернатных учрежд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итвиненко Д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чебный проект как мотивационный стимул в изучении английского языка 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творческой группы </w:t>
            </w:r>
            <w:r>
              <w:rPr>
                <w:rFonts w:cs="Arial" w:ascii="Arial" w:hAnsi="Arial"/>
                <w:lang w:val="ru-RU"/>
              </w:rPr>
              <w:t>– учителя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епаненко Л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внеурочной деятельности с использованием робототехнических конструкто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творческой группы </w:t>
            </w:r>
            <w:r>
              <w:rPr>
                <w:rFonts w:cs="Arial" w:ascii="Arial" w:hAnsi="Arial"/>
                <w:lang w:val="ru-RU"/>
              </w:rPr>
              <w:t>– учителя</w:t>
            </w:r>
            <w:r>
              <w:rPr>
                <w:rFonts w:cs="Arial" w:ascii="Arial" w:hAnsi="Arial"/>
                <w:spacing w:val="2"/>
                <w:lang w:val="ru-RU" w:eastAsia="ru-RU"/>
              </w:rPr>
              <w:t xml:space="preserve">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ригоряк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еализация новых требований ФГОС по предмету «Музыка» в 8 классе. Новый учебник музыки: за и проти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Учителя музыки, работающие по программе Е.Д. Критско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тодическая копилка «Практикум по подготовке к Г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Учителя мате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Минайченко Н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утикова Г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реализации внутренней системы оценки качества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Савченко А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Зинченко Т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библиотека им. А.П. Гайдар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родуктивной воспитательной работы классных руководи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Хмыз О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Занятия школы молодого специалиста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роектной деятельности на уроках физ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 w:eastAsia="ru-RU"/>
              </w:rPr>
              <w:t>10.00, гимн. № 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обенности составления рабочих программ, календарно-тематического планир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чителя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(стаж до 5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 w:eastAsia="ru-RU"/>
              </w:rPr>
              <w:t>Минайченко Н.С. Юнусова Л.Э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(филиал, ПОР, 7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Ш №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Актуальные вопросы преподавания предметов в начальной школе в соответствии с требованиям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1-2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3-4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тяк А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кляр О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етодика преподавания гимнастики на уроках физической культур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ческой культуры (стаж до 5 лет), учителя начальной школы ведущие уроки физическ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агута М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итченко Ю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ы и методы контроля знаний обучаю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русского языка и литера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, 2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Ю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Школа компьютерного мастерства. Изготовление презентации в программе </w:t>
            </w:r>
            <w:r>
              <w:rPr>
                <w:rFonts w:cs="Arial" w:ascii="Arial" w:hAnsi="Arial"/>
                <w:spacing w:val="2"/>
              </w:rPr>
              <w:t>Pro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Show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Produs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бразо-вания 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атров А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дные вопросы изучения различных разделов программы по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технологии </w:t>
            </w:r>
          </w:p>
          <w:p>
            <w:pPr>
              <w:pStyle w:val="Normal"/>
              <w:spacing w:lineRule="auto" w:line="240" w:before="0" w:after="0"/>
              <w:ind w:right="3" w:hanging="0"/>
              <w:rPr/>
            </w:pPr>
            <w:r>
              <w:rPr>
                <w:rFonts w:cs="Arial" w:ascii="Arial" w:hAnsi="Arial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Луковец С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о-библиографическое обслуживание. Типы и виды библиографических справ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блиотекари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библиотекари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16 но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30, СОШ № 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ФГОС на уроках и во внеурочной деятельности по английскому язы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Молодые специалисты – учителя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ефилова Т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highlight w:val="yellow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3 но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ПЛ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Методические требования к современному уроку. Самоанализ уро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олодые специалисты </w:t>
            </w:r>
            <w:r>
              <w:rPr>
                <w:rFonts w:cs="Arial" w:ascii="Arial" w:hAnsi="Arial"/>
                <w:lang w:val="ru-RU"/>
              </w:rPr>
              <w:t>– 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Царикова М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5. </w:t>
            </w: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, предметных олимпиад, конференций для обучающихся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-2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разовательные организации город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лектронная регистрация участников региональной олимпиады школьников по изобразительному искусству, черчению, крымскотатарскому языку и курсу «Севастополеведению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айлова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-2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разовательные организации город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лектронная регистрация участников региональной олимпиады школьников по игровому программирова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бучающиеся 5-11 кл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айлова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одской конкурс чтецов стихотворений на иностранных языках, посвященный Дню матер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9 к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ПК, СПХК, ССК, СевКИТиП, СТЭТ, СКСТ, СПТК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</w:rPr>
              <w:t>I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Региональный чемпионат «Молодые профессионалы (Ворлдскиллс Россия)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уден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и проведение городского конкурса юных правоведов, посвященного международному дню прав челове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10-11 кл., подавшие заявления на участие в конкурс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 Богатикова В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бразовательные организации город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приказу ДО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ый этап всероссийской олимпиады школь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7-11 кл. – участники муниципаль-ного этапа (по приказу Д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айл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СЦРО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нлайн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ждународный квест по цифровой грамотности «Сетевичо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кольники и студенты от 6 до 20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6. Организационная работа по аттестации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ование работы экспертной группы по аттестации учителей физ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портфолио аттестующихся учителей физической культур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инкевич С.Н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Малик И.Г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Дзоз Е.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ин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-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6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педагога дополнительного образования Салаховой Т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Экспертная группа по аттес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, 22, 29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, 20, 27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4 но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6.00, СЦРО (каб. № 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-13.00, СЦРО (каб. № 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Департамент образования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аттестационной комиссии Департамента образования по рассмотрению аттестационных материалов на установление первой и высшей квалификационных категор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, заместители директора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уководители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образовательных учреждений (согласно графику аттестации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.55, ССК (каб.7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открытого занятия по дисциплине «Техническая графика» (преподаватель Петрищева Н. 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перты: Флейтух Г. А., Работяжева-Черняева Ю. Б., Перова Е. 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новых критериев оценки профессиональной деятельности учителя иностранного язы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достижений аттестуемых социальных педагогов на основе портфол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профессиональной деятельности педагогов допобразования по хореографии в рамках аттестации. Заседание экспертной групп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экспертной группы по аттестации учителей начальных клас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9.00, НШДС № 4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9.00, СОШ № 35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9.00, СОШ № 2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ровень профессиональной деятельности аттестующихся учи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, аттестующиеся учи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БДДЮ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и подготовка экспертного заключения аттестующихся педагогических работников УДОД (педагогов допобразования Потаповой Н.В., Ивановой Е.Д. и концертмейстера Мухлаевой Н.Н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лександрова Н.П. Кордикова Е.Ю. – члены городской экспертной группы (по приказу Департамента образования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50, СОШ № 3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по дисциплине «Обществознание» учителя Зариповой Г.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15, СПХК (каб.6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преподавателя Дёминой С.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перты: Флейтух Г.А., Мирошник Т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ПХК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экспертной группы «Изучение портфолио аттестующихся мастеров производственного обуче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МАН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 профессиональной деятельности и подготовка экспертного заключения аттестующихся педагогов допобразования Скуратовской Е.Н., Скрипниченко С.А., Лапутько Т.М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тасова Н.А., Веребчан Л.В. – члены городской творческой группы (по приказу Департамента образования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.30, гимн. № 2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урока математики в 5 кл. «Раз </w:t>
            </w:r>
            <w:r>
              <w:rPr>
                <w:rFonts w:cs="Arial" w:ascii="Arial" w:hAnsi="Arial"/>
                <w:lang w:val="ru-RU"/>
              </w:rPr>
              <w:t xml:space="preserve">–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задачка, два </w:t>
            </w:r>
            <w:r>
              <w:rPr>
                <w:rFonts w:cs="Arial" w:ascii="Arial" w:hAnsi="Arial"/>
                <w:lang w:val="ru-RU"/>
              </w:rPr>
              <w:t xml:space="preserve">– </w:t>
            </w:r>
            <w:r>
              <w:rPr>
                <w:rFonts w:cs="Arial" w:ascii="Arial" w:hAnsi="Arial"/>
                <w:spacing w:val="2"/>
                <w:lang w:val="ru-RU"/>
              </w:rPr>
              <w:t>задачка» (учитель Сычёва И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30, СОШ № 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учителя информатики Татуриной Е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СК (каб.7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открытого мероприятия преподавателя Петрищевой Н. В. (классный час, посвящённый Дню матер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Эксперты: </w:t>
            </w:r>
            <w:r>
              <w:rPr>
                <w:rFonts w:cs="Arial" w:ascii="Arial" w:hAnsi="Arial"/>
                <w:lang w:val="ru-RU"/>
              </w:rPr>
              <w:t>Работяжева-Черняева Ю. Б., Флейтух Г. А., Перова Е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2 но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гимн. № 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неклассное мероприятие по географии в 7 классе «Географический круиз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ранова Т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ДОУ № 2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экспертной группы. Изучение профессиональной деятельности педагога-психолога ДОУ № 22 в рамках аттес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рвая декад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№ 9, 26, 37, гимн. № 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учение системы работы учителей иностранных языков Подлесной А.В., Фоминой М.А., Ткаченко Ю.А., Шараповой А.А., Румыниной А.А., Павленко А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highlight w:val="yellow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По графику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профессиональной деятельности педагогов-психологов в рамках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ескоровайная Н.В. 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V. КОНСУЛЬТ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Групповые консультации для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 ноября 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</w:rPr>
              <w:t>10.00, СОШ № 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ческие рекомендации при конструировании тестов, составлении проверочных и контрольных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.00, СЦ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бования к структуре и содержанию портфолио аттестующегося педаго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, аттестующиеся на первую или высшую катег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, 1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00-13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 выездом в ПО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ректировка рабочих учебных планов и програм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. директора по УР, методисты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формление портфолио библиотекар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 ОУ (молодые специалист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, 2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тавление рабочих программ по предметам в начальной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6.00, СЦРО (каб. №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-13.00, СЦРО (каб. № 3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консультации по вопросам аттестации педагогических раб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необходимост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5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аттестации педработников в 2017-2018 уч.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ттестующиеся учителя географии, истории, обществозн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Соколова Т.Ф. Козырева О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Колодчук Д.В. 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К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ПТК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итерии оценивания работ участников Регионального чемпионата «Молодые профессионалы» (Ворлдскиллс Росс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перты по компетенц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ение документации педагога-психоло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и Всероссийского конкурса сочин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, ответствен-ные за проведение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7, 2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-13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аттестационных материалов, портфол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 и методисты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бования к структуре и содержанию аттестационного портфоли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форматики, аттестующиеся на первую и высшую катег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СОШ № 2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ологии создания и внедрения воспитательных програм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м. директора по ВР, педагоги-организато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проведения муниципального этапа ВсОШ по физике и астроно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, астроно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библиотека им. А.П. Гайдар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ременные формы воспитательной работы с учащими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школьных МО классных руководи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ка оценки уровня квалификации педагогических раб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предметно-методической комиссии по проведению муниципального этапа всероссийской олимпиады школьников по искусству (МХ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предметно-методической комисс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итерии оценивания работ участников муниципального этапа всероссийской олимпиады школьников по искусству (МХ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муниципального этапа ВсОШ по искусств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9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1:00Z</dcterms:created>
  <dc:creator>1</dc:creator>
  <dc:description/>
  <cp:keywords/>
  <dc:language>en-US</dc:language>
  <cp:lastModifiedBy>Светлана</cp:lastModifiedBy>
  <cp:lastPrinted>2017-10-23T16:01:00Z</cp:lastPrinted>
  <dcterms:modified xsi:type="dcterms:W3CDTF">2017-10-23T13:03:00Z</dcterms:modified>
  <cp:revision>58</cp:revision>
  <dc:subject/>
  <dc:title/>
</cp:coreProperties>
</file>