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февраль 2018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4"/>
        <w:gridCol w:w="7"/>
        <w:gridCol w:w="2156"/>
        <w:gridCol w:w="6"/>
        <w:gridCol w:w="6078"/>
        <w:gridCol w:w="12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1.1 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, 19, 35, 43, 45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иторинг результативности деятельности общеобразовательных учреждений города Севастополя с углубленным изучением иностранных языков по реализации основных образовательных программ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авченко А.И. </w:t>
            </w:r>
          </w:p>
        </w:tc>
      </w:tr>
      <w:tr>
        <w:trPr>
          <w:trHeight w:val="26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имн. № 1, 5, 7, 8, 10, 24, СОШ № 58, СП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ониторинг результативности деятельности общеобразовательных учреждений города Севастополя с углубленным изучением отдельных предметов, предметных областей 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учителя музыки Розыграевой Г.Э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1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-библиографическая работа школьного библиотекаря. Мониторинг чтения читателей школьных библиот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блиотекари и педагоги-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6, 11, 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1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филактика негативных проявлений в подростковой сред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-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еловой документации, реализация образовательной деятельности на уроках музыки в основной школе в соответствии с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1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нформатики СОШ № 12,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ДОУ №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.00, ДОУ № 2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Коррекционно-развивающая работа педагога-психолог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ДОУ №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ДОУ №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0, СОШ № 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чие программы по предмету «Севастополевед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9.00, СОШ № 1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Рабочие программы уроков и занятий внеурочной деятельности по курсу «Севастополеведени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10.00, СОШ № 15, ОЦ «Бухта Казачья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 xml:space="preserve">Проведение уроков  по физической культуре в рамках реализации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Учителя физической культуры СОШ № 15, ОЦ «Бухта Казачь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 xml:space="preserve">Починова О.Г. 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Борисенко Е.Б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-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чер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черчения Королёва Т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ДО МАН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информационной культуры обучающихся посредством технологии медиа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-ного образования Бонь Т.Н., Скрипниченко С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мн. № 1, 2, 7, 24, СОШ № 32, 35, 43, 45, 50, СПЛ, СПХ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системы работы учителей английского языка Поповой Е.А., Перец И.А, Крюгер А.Г., Бондаренко С.Н., Фадеевой В.Г., Семеновой Т.В., Цымбаленко И.И., Каплуновой Н.С., Базиленко Н.Г., Симонова А.И., Антоненкова В.Ю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highlight w:val="yellow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по подготовке учащихся к региональному этапу всероссийской олимпиады по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-заторы и учителя ОБЖ, 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5.00, СКС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работ на конкурс на лучшую учебно-методическую разработ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учреждений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ДОУ № 1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 городского конкурса на лучшую учебно-методическую разработ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т.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. заведующег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Подготовка к проведению фестиваля рабочих профессий «Арт-Профи Фору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рганизация и проведение научно-практической конференции старшеклассников «Молодежь в науке и творчестве» в номинации «Технолог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блемы и их решение в процессе осуществления всестороннего анализа результатов профессиональной деятельности и проведения экспертизы аттестационного портфолио аттестуемых учителей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пертная группа учителей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евКИТиП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начального и регионального этапов Всероссийской олимпиады профессионального мастерства среди обучающихся С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. директора по УВР, УПР, методисты учреждений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методического обеспечения воспитательного процесса в классном коллектив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ов по воспитательной работе, председатели МО классных руководи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огенова Н.Н. 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30, СОШ № 1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школьного этапа и организация проведения заключительного этапа региональной олимпиады школьников по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тоги проведения регионального  этапа всероссийской олимпиады школьников по физической куль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Члены жюри региональ-ного этапа ВсОШ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30, СОШ № 2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школьного этапа и организация проведения заключительного этапа региональной олимпиады школьников по 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1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е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городского конкурса «Информационная независимос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педагогов-библиотекаре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работы за первое полугодие, планирование на второе полугод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учителя изобразительного искусства гимн. № 1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</w:t>
            </w:r>
            <w:r>
              <w:rPr>
                <w:rFonts w:cs="Arial" w:ascii="Arial" w:hAnsi="Arial"/>
                <w:spacing w:val="2"/>
                <w:lang w:val="ru-RU"/>
              </w:rPr>
              <w:t>СОШ № 9, 22, 25, 32, 37, 38,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учителя черчения СОШ № 26, 29, 50, 61, гимн. № 8, 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учителей ИЗО и черч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ментьева И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деятельности совета учителей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дагогические основы оценивания результат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lang w:val="ru-RU" w:bidi="hi-IN"/>
              </w:rPr>
            </w:pPr>
            <w:r>
              <w:rPr>
                <w:rFonts w:eastAsia="Calibri" w:cs="Arial" w:ascii="Arial" w:hAnsi="Arial"/>
                <w:lang w:val="ru-RU"/>
              </w:rPr>
              <w:t>образовательной деятельности учащихся по химии в период подготовки к ОГЭ и 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lang w:val="ru-RU" w:bidi="hi-IN"/>
              </w:rPr>
            </w:pPr>
            <w:r>
              <w:rPr>
                <w:rFonts w:eastAsia="SimSun;宋体" w:cs="Arial" w:ascii="Arial" w:hAnsi="Arial"/>
                <w:kern w:val="2"/>
                <w:lang w:val="ru-RU" w:bidi="hi-IN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 февра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3.</w:t>
            </w: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ru-RU"/>
              </w:rPr>
              <w:t xml:space="preserve">, СТЭТ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актическая конференция с работодателями «Встреча конгениальностей» (преподаватель спец. дисциплин Дутчак А.Ф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м. директора по УПР ПОО СПО, экспертная груп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аецкая М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руглый стол «Актуальные вопросы разработки и реализации АООП НОО для обучения детей с ОВЗ. Методы и приемы работы с детьми с ОВЗ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, реализующие программу по ФГОС ОВЗ (АООП НО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>Королева Р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еоретическ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ие качеством образования при подготовке учащихся к итоговой государственной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ов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5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Актуальные вопросы подготовки к Единому государственному экзамену – 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ролева Р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истемно-деятельностный подход на уроках музыки 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классе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дковская Л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ЦТКСЭ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ка проведения занятия в д/о «Спортивное ориентирование» по развитию памяти и внимания юных спортсменов-ориентировщиков (из опыта работы педагога дополнительного образования Кондратьевой Т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едагоги дополнитель-ного образования туристско-краеведческой направленности, учителя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гребецкий Ю.А.</w:t>
            </w:r>
          </w:p>
        </w:tc>
      </w:tr>
      <w:tr>
        <w:trPr>
          <w:trHeight w:val="274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ИКТ как мотивационная составляющая преподавания иностранных язы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</w:t>
            </w:r>
            <w:r>
              <w:rPr>
                <w:rFonts w:cs="Arial" w:ascii="Arial" w:hAnsi="Arial"/>
                <w:lang w:val="ru-RU"/>
              </w:rPr>
              <w:t xml:space="preserve"> иностранных </w:t>
            </w:r>
            <w:r>
              <w:rPr>
                <w:rFonts w:cs="Arial" w:ascii="Arial" w:hAnsi="Arial"/>
                <w:spacing w:val="2"/>
                <w:lang w:val="ru-RU"/>
              </w:rPr>
              <w:t>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фроняк Г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дактические основы моделирования современного урока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73737"/>
                <w:lang w:val="ru-RU"/>
              </w:rPr>
              <w:t>Тихоненко И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спользование электронной формы учебника на урока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УВР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Ю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гущенко А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современного урока изобразительного искусства в условиях перехода на ФГОС О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изобразитель-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ОШИ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ение детей с ОВЗ на уроках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 «Индустриальные технолог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дакова Е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ы организации учебно-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ятельности на уроках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олодова О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20, СОШ № 3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коммуникативных навыков учащихся посредством использования активных методик обу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. 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Емелин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ТКСЭ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ка применения азимутальных ходов при поиске контрольных пунктов в соревнованиях по спортивному ориентированию (из опыта работы педагога допобразования Коршуновой А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едагоги дополнитель-ного образования туристско-краеведческой направленности, учителя физкультуры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гребецкий А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чение школьников речевому взаимодействию в ходе работы с учебным текс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русского языка и литературы ОУ Гагаринского района (один представитель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рещенко Н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новационные методы и технологии в обучении обучающихся иностранному языку при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енко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30, гимн. №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о-методическое обеспечение преподавания предметов начальной школы в образовательной системе «Перспективная начальная шко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ючук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акультативное занятие как средство удовлетворения образовательных запросов и познавательных интересов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ганесян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лтыко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евКИТиП (лаборатория № 8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новых технологий при составлении рабочих учебных пла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и методисты учреждения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жарисский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П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ы работы по пропаганде творчества поэтов, писателей и художников, воспевающих Крым: «Благословенная Таврида» глазами великих русских писателей и худож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кари и педагоги-библиотекар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инчук Т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ПТ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подготовки обучающихся СПО к региональному этапу Всероссийской олимпиады профессионального мастерства среди обучающихся среднего профессионального обу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, мастера производственного обучения, преподав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дведь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патриотического направления воспитания в условиях группы продленного д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ПД 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лыбышева И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Ц «Бухта Казачья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творческих способностей обучающихся. Психологическая поддержка одарённого ребен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нц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современного урока черчения в условиях перехода на ФГОС О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ванова И.Л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ru-RU"/>
              </w:rPr>
              <w:t xml:space="preserve"> февраля</w:t>
            </w:r>
          </w:p>
          <w:p>
            <w:pPr>
              <w:pStyle w:val="Normal"/>
              <w:spacing w:lineRule="atLeast" w:line="240" w:before="0" w:after="20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rFonts w:cs="Arial" w:ascii="Arial" w:hAnsi="Arial"/>
                <w:lang w:val="ru-RU"/>
              </w:rPr>
              <w:t xml:space="preserve">13.30, СевКИТиП (ауд. 201)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Arial" w:ascii="Arial" w:hAnsi="Arial"/>
                <w:lang w:val="ru-RU"/>
              </w:rPr>
              <w:t>Методика проведения лабораторных работ по теме «Электрические цепи» (преподаватель спец. дисциплин Харлампиев Б.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тера по профессии «электомотёр», преподаватели спец. дисциплин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оженок Н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здоровьесберегающих технологий на музыкальных занят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рее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звитие творческой активности посредством нетрадиционных техник рис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нтегрированное занятие </w:t>
            </w:r>
            <w:r>
              <w:rPr>
                <w:rFonts w:cs="Arial" w:ascii="Arial" w:hAnsi="Arial"/>
                <w:color w:val="000000"/>
                <w:lang w:val="ru-RU"/>
              </w:rPr>
              <w:t>«Мы маленькие дети на большой планет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евская И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иблиотерапия в работе с дошкольника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нарное заняти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«Литературная гостина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дубная Н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спользование нетрадиционной техники в изодеятельности на интегрированном занят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«Он на ёжика похож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ролова И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временных представлений на интегрированном занятии «Путешествие во времени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по познавательно-речевому развитию «Страна дорожных знак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,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говская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ые формы развития интереса к чтению в современных услов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русского языка и литературы ОУ Балаклавского района (один представитель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клин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Развитие актерского мастерства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Театральная постановка «Вечера на хуторе близ Дикань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минская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пытно-экспериментальная деятельность в познавательно-речевом развит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«Академия чуде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мор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крайбинг как современная форма визуализации учебного матери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джит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огико-математическое развитие на интегрированном занятии «Сказочная математ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жавская С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2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ознавательно-исследовательской деятельности на интегрированном занятии «Транспорт: прошлое, настоящее, будуще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ушина Т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накомство дошкольников с театром «Театральное Зазеркаль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теренко Г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знавательно-исследовательская деятельность на интегрированном занят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тегрированное занятие по физическому воспитанию «Человек непростой появляется зимой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Художественно-эстетическое развитие детей посредством использования нетрадиционных техник рис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по физической культуре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чипу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атриотических чувств на комплексном занятии «Лучший город на Земл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евик И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ая студия «Использование </w:t>
            </w:r>
            <w:r>
              <w:rPr>
                <w:rFonts w:cs="Arial" w:ascii="Arial" w:hAnsi="Arial"/>
                <w:lang w:val="ru-RU"/>
              </w:rPr>
              <w:t>интерактивных технологий при изучении русского языка на уроках в начальной школ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(молодые специалис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лялова Л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работы по профилактике ДТП среди обучающихся. Урок-игра по ПДД в д/о «Юные инспектора дорожного движения» (из опыта работы педагога дополнительного образования Лушкина И.А.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спортивно-технической направлен-ности ОУ, УД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сценической речи и актерского мастерства детей. Музыкальная сказка «Красная шапочка на новый л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омарчук С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тегрированное занятие с элементами исследовательской деятельности «Волшебное свойство воздух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тегрированное занятие «В гостях у лесных жител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ина Ю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ТКСЭ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ост спортивных достижений обучающихся как результат участия в региональных и всероссийских соревнования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туристско-краеведческой направленности ОУ, УД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бан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к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8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Экологическое воспитание детей на интегрированном занятии «Враг природы – мусо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лянт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целостного восприятия окружающего мира, развитие интереса детей к исследовательской и познавате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нятие «Воздух – богатство нашей Зем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ткевич Н.О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творческих способностей детей посредством театрализованной деятельности. «Путешествие в Страну Игралию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музыкального восприятия на занятии «В мире Музы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, 5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устного народного творчества на интегрированном занятии «Эти мудрые русские сказк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основ безопас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Комплексное занятие «Безопасность в быт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год Я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духовно-нравственных чувств у детей посредством русского фолькло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о-литературное развлечение «Иван – герой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нарное занятие «Я и моя сем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каченко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атриотических чувств детей на музыкально-литературном празднике «Непобедимая и легендарная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льные руководи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рокая М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теграция познавательного и математического развития дошкольников в контексте театрализованной деятельности занятия «Как дошколята цифру 7 спас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инченко О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0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диалогической речи на бинарном занятии «Теремок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нравственно-патриотических чувств на бинарном занятии «Галерея Черноморского флот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математических представлений на интегрированном занятии «Веселая математ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макина Н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4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проектной деятельности в дошкольном образовательном учрежден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плексное занятие «</w:t>
            </w:r>
            <w:r>
              <w:rPr>
                <w:rFonts w:cs="Arial" w:ascii="Arial" w:hAnsi="Arial"/>
                <w:lang w:val="ru-RU"/>
              </w:rPr>
              <w:t>Работа всякая нужна, работа всякая важна</w:t>
            </w:r>
            <w:r>
              <w:rPr>
                <w:rFonts w:cs="Arial" w:ascii="Arial" w:hAnsi="Arial"/>
                <w:spacing w:val="2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рокина Н.Я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lang w:val="ru-RU"/>
              </w:rPr>
              <w:t xml:space="preserve">Формирование патриотических чувств и патриотического самосознания </w:t>
            </w:r>
            <w:r>
              <w:rPr>
                <w:rFonts w:cs="Arial" w:ascii="Arial" w:hAnsi="Arial"/>
                <w:lang w:val="ru-RU"/>
              </w:rPr>
              <w:t>на основе взаимодействия в коллективе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Интегрированное занятие «Любимый город Севастополь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сильева Л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ие творческие мастерские, творческие лаборатори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 (каб. 9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Методическое обеспечение преподавания курса «Севастополеведение» во 2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2 классов, преподающие 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«Севастополеведение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йлова О.О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ение творчеству на уроках физики в гуманитарны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былянск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0, ДОУ № 1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творческих способностей посредством использования нетрадиционных техник рис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шие воспитател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щишина С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СОШ № 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0, СОШ № 2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к открытия нового знания. Этап актуализации и фиксирования индивидуального затруднения в пробном действ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вое сочинение. Формирование умения работать над композици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 ОУ Гагаринского района (один представитель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трова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гимн.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разных видов аргументов при написании сочинения в формате 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 ОУ Ленинского района (один представитель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трива Н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горитм системного анализа воспитательного процесса в обще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ОУ по воспитательной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ива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ошина Т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ДОУ № 6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творческих способностей детей на музыкальном занятии «Волшебные час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ирее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25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овышение качества знаний учащихся в результате использования метода проектов на уроках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Горских Э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ика работы с глиняным жгутом. Изготовление декоративной вазы (из опыта работы педагога дополнительного образования Джепко А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художественной направленности (декоративно-прикладное искусство), учителя технологи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задач открытого типа № 33, 34 на ЕГЭ по географии с учетом методических рекомендаций ФИП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письменных работ по русскому языку и литературе при подготовке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ru-RU"/>
              </w:rPr>
              <w:t>12.30, СПХК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ru-RU"/>
              </w:rPr>
              <w:t xml:space="preserve">(ул. Охотская, 3а)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ка поиска работы (в рамках аттестации преподавателя спец. дисциплин Усеиновой Ф.С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реподавателей учреждений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9.30, ЦТКСЭ 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и проведение городских семинаров-практикумов с участием аттестуемых педагогов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(Рубан Л.В., зам. директора по УМР, Коршунова А.В., Кондратьева Т.В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городского семинара-практикума для учителей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-ного искусства Борисенко Е.Б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13 феврал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ОШ № 16, 18, 20, 26, 28, 29, гимн. № 24 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по музы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музыки СОШ № 60 Розыграева Г.Э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, СС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ПХ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ТЭ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ев 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ПТ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, САС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аттестационных материалов -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ттестующие преподаватели учреждений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одготовка к проведению круглого стола для учителей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3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работы и ведение документации педагога-психолога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, 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У № 41,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 № 41, 6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городского семинара-практикума для заместителей директора по УВ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СОШ № 3, 6, гимн. № 7,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ОЦ «Казачья бухта»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городского семинара-практикума «Развитие творческих способностей обучающихся. Психологическая поддержка одарённого ребен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 «Казачья бухта» (СОШ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о-методические мероприятия по подготовке педагогической студ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1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eastAsia="Calibri" w:cs="Arial" w:ascii="Arial" w:hAnsi="Arial"/>
                <w:lang w:val="ru-RU"/>
              </w:rPr>
              <w:t>14.00, СОШ № 39</w:t>
            </w:r>
          </w:p>
          <w:p>
            <w:pPr>
              <w:pStyle w:val="Normal"/>
              <w:spacing w:lineRule="auto" w:line="240" w:before="0" w:after="0"/>
              <w:ind w:left="-108" w:right="-51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eastAsia="Calibri" w:cs="Arial" w:ascii="Arial" w:hAnsi="Arial"/>
                <w:lang w:val="ru-RU"/>
              </w:rPr>
              <w:t>14.00, СОШ № 3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Реализация содержания учебны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, 20, 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У № 5, 120, 12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музыкального руководителя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городского семинара-практикума для учителей чер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черчения Королёва Т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ектной деятельности на уроках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,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методической работы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, 17, 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 согласованию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10.00, СОШ № 15, ОЦ «Бухта Казачья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Подготовка документации для проведения уроков   физической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 w:bidi="ar-SA"/>
              </w:rPr>
              <w:t xml:space="preserve">Учителя физической культуры СОШ № 1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ОЦ «Бухта Казачь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Члены совета учителей физической культур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, 15, 26, 27, 29, 30, 31, 4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сячника оборонно-массов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 № 5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, 49, 60, СКС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и проведение месячника оборонно-массов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подаватели-организаторы и учителя ОБЖ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Орляник И.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альников А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вое сочинение: результаты, проблемы и перспектив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85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 (филиал, ПОР, 79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Актуальные вопросы содержания и методики преподавания предметов </w:t>
            </w:r>
            <w:r>
              <w:rPr>
                <w:rFonts w:eastAsia="Calibri" w:cs="Arial" w:ascii="Arial" w:hAnsi="Arial"/>
                <w:bCs/>
                <w:lang w:val="ru-RU" w:eastAsia="ru-RU"/>
              </w:rPr>
              <w:t>в соответствии с требованиями ФГОС Н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lang w:val="ru-RU" w:eastAsia="ru-RU"/>
              </w:rPr>
              <w:t xml:space="preserve">- </w:t>
            </w:r>
            <w:r>
              <w:rPr>
                <w:rFonts w:eastAsia="Calibri" w:cs="Arial" w:ascii="Arial" w:hAnsi="Arial"/>
                <w:lang w:val="ru-RU" w:eastAsia="ru-RU"/>
              </w:rPr>
              <w:t>в 1 класс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- в 3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</w:t>
            </w: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, 3 класс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Бушкина Т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иких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гимн. № 10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Ш № 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физической культуры «Итоги проведения регионального</w:t>
            </w:r>
            <w:r>
              <w:rPr>
                <w:rFonts w:cs="Arial" w:ascii="Arial" w:hAnsi="Arial"/>
                <w:lang w:val="ru-RU"/>
              </w:rPr>
              <w:t xml:space="preserve"> этапа всероссийской олимпиады школьников по  физической  культуре</w:t>
            </w:r>
            <w:r>
              <w:rPr>
                <w:rFonts w:cs="Arial" w:ascii="Arial" w:hAnsi="Arial"/>
                <w:spacing w:val="2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кимова М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скина Н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ман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ерасим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8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одержание коррекционно-развивающей работы по предупреждению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возникновения нарушений чтения и письма у детей с тяжелыми</w:t>
            </w:r>
            <w:r>
              <w:rPr>
                <w:rFonts w:cs="Arial" w:ascii="Arial" w:hAnsi="Arial"/>
                <w:bCs/>
              </w:rPr>
              <w:t> </w:t>
            </w:r>
            <w:r>
              <w:rPr>
                <w:rFonts w:cs="Arial" w:ascii="Arial" w:hAnsi="Arial"/>
                <w:bCs/>
                <w:lang w:val="ru-RU"/>
              </w:rPr>
              <w:t>нарушениями реч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-логопеды ДОУ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Фадеева Н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iCs/>
              </w:rPr>
              <w:t>Кривенкова Е.Д</w:t>
            </w:r>
            <w:r>
              <w:rPr>
                <w:rFonts w:cs="Arial" w:ascii="Arial" w:hAnsi="Arial"/>
                <w:bCs/>
                <w:iCs/>
                <w:lang w:val="ru-RU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6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в непосредственной образовательной деятельности учителей-логопедов современных методов и технологий обучения чтению детей с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-логопеды ДОУ Нахимовского </w:t>
              <w:br/>
              <w:t>и 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ремис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Кирее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</w:rPr>
              <w:t>Технология личностно-ориентированного обучения как инструмент активизации познавательной деятельности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английского языка Лен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енко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ная деятельность на уроках английск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английского языка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югер А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по формированию ценностных ориентаций, социальных компетенций, культуры поведения воспитанников в условиях коррекционно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и МО воспитателей школ-интернатов, Г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йская И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ru-RU"/>
              </w:rPr>
              <w:t xml:space="preserve">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СОШ № 1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елирование предложений по предложенной схе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Ш и ОШ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 Ткачёва Р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гровые технологии в коррекционной работе учителя-логопеда. Формирование фонематических процессов с целью предупреждения нарушений чтения и пись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-логопеды ДОУ Лен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щук И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вчаренко Н.Л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ология подготовки обучающихся к ОГЭ и ЕГ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овременному уроку физики в условиях ФГ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рактивные методы преподавания физики в условиях внедрения ФГО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ОГЭ и ЕГЭ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: Ле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хим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гар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естинин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ева Е.Н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теренко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нянк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седание городского МО «Музыкально-эстетическое воспитание учащихся на уроках музыки и во внеурочной деятельности. Планирование внеурочной деятельности учителя музыки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городского МО педагогов дополнительного образования художественной направленности (декоративно-прикладное искусств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 дополнительного образования (ДП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О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пользование современных технологий </w:t>
              <w:br/>
              <w:t>в формировании пространственных представлений как средства профилактики дисграфии у детей со сложным дефек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-дефектолог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як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ищенко Л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ритетные направления методической работы в ходе реализации требований стандарта второго покол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вченко А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л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содержания и методики преподавания предмета «Литературное чтение»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 и приглашённые 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Якубина В.Б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Леонтье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ЦТКСЭ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ирование и анализ учебного занятия в системе дополнительного образовани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ам. директоров, методисты, педагоги дополнительного образования – члены городской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ы и приемы формирования УУД на начальном этапе обучения иностранн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 – 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робьева М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со сложными случаями в практике педагога-психолога: «Полезный опыт» (интервиз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ескоровайная Н.В.  Шуликова И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референтной групп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о-методическое обеспечение преподавания предметов начальной школы в образовательной системе «Планета Зна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 и приглашённые 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ючк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30, </w:t>
            </w:r>
            <w:r>
              <w:rPr>
                <w:rFonts w:cs="Arial" w:ascii="Arial" w:hAnsi="Arial"/>
                <w:lang w:val="ru-RU"/>
              </w:rPr>
              <w:t>кинопавильон музей «Панорама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образовательной деятельности с детьми дошкольного возраста по «Севастополеведению»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с интернет-ресурсами при подготовке к ГИА. Использование электронные формы учебника на уроках мате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спользование интерактивной доски «ДУМО </w:t>
            </w:r>
            <w:r>
              <w:rPr>
                <w:rFonts w:cs="Arial" w:ascii="Arial" w:hAnsi="Arial"/>
                <w:spacing w:val="2"/>
              </w:rPr>
              <w:t>MimioBoard</w:t>
            </w:r>
            <w:r>
              <w:rPr>
                <w:rFonts w:cs="Arial" w:ascii="Arial" w:hAnsi="Arial"/>
                <w:spacing w:val="2"/>
                <w:lang w:val="ru-RU"/>
              </w:rPr>
              <w:t>» и цифрового оборудования в образовательном пространстве началь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, 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обережник М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Формирование личностных универсальных учебных действий у обучающихся на уроках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30, СОШ № 38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8 классе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системно-деятельностного подхода на уроках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ереб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, 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а компьютерного мастер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-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доровьесберегающий подход в развитии успешности ученика (теория, характеристика урока. Анализ урока с позиции здоровьесбереже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следовательская деятельность – путь</w:t>
              <w:br/>
              <w:t>к формированию профессиональной культуры молодого специалиста. Теория, практика, опы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uk-UA"/>
              </w:rPr>
              <w:t xml:space="preserve">Учителя-логопеды, учителя-дефектологи О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ревская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тер-класс «Методы арт-терапии в работе с детьми «группы рис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и Д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ектной деятельности на уроках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рапова Н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иторинг учебно-методической деятельности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УВР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йцева Г.В.</w:t>
            </w:r>
          </w:p>
        </w:tc>
      </w:tr>
      <w:tr>
        <w:trPr>
          <w:trHeight w:val="667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елирование воспитательных мероприятий Использование информационно-коммуникационных технологий в воспитательном проце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лассные руководители и воспитатели ГП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ед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zCs w:val="18"/>
                <w:lang w:val="ru-RU"/>
              </w:rPr>
              <w:t>Технология подготовки педагогического совета и психолого-педагогического консилиу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ОУ по воспитательной работе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гуз С.П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6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гимн.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районный этап городского конкурса ученических проектов «Город будущего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бедители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этапа –  обучающиеся 3-4 кл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разовательные учреждения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сероссийский конкурс юных чтецов «Живая классика» (школьный этап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ветственные за проведение конкурса в ОУ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, 3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6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8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, 10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, 13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, 15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, 17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, 20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, 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регионального этапа всероссийской олимпиады школьников п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математ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эк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изическ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ОБ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емецк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пан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9-11 кл. (набравшие необходимое кол-во баллов на МЭ ВсОШ 2017-2018 уч. года; (победители и призёры РЭ ВсОШ 2016-2017 уч. год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ё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ждународный день дарения книг. Благотворительные акции в школах гор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ютюнникова Л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1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III городской этап городского конкурса ученических проектов </w:t>
            </w:r>
            <w:r>
              <w:rPr>
                <w:rFonts w:cs="Arial" w:ascii="Arial" w:hAnsi="Arial"/>
                <w:spacing w:val="2"/>
                <w:lang w:val="ru-RU"/>
              </w:rPr>
              <w:t>«Город будущег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бедители и призе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этапа – 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-4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11, 30, 43, 5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ный этап конкурса, посвященного Международному дню род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 кл. (один представитель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клин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лёва Р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фроняк Г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ысенко В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-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1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евГУ, Филиал МГУ в городе Севастопол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ключительный этап региональной олимпиады школьников по игровому программир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й этап конкурса, посвященного Международному дню род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бедители районного эта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нченко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библиотеки ОУ город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«Информационная независимос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щиеся 8, 10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ютюнникова Л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чтецов на крымскотатарском языке, посвященный Международному дню род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2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.15, СевКИТиП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«Использование функции слияния для создания серийных документов» (преподаватель Мухина Н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февра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учителей русского языка и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кидень Т.В., Гуймы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Кузнецовой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Чижиковой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илипповой Л.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Ермиловой Т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Конаревой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Мязиной Т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химии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8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02.03.2018 учителей начальных классов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12, 19, 26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14, 21, 28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, 16 февра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 СЦРО (каб. №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 СЦРО (каб. №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Департамент образования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на установление первой и высшей квалификационных катег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уководители </w:t>
            </w:r>
            <w:r>
              <w:rPr>
                <w:rFonts w:cs="Arial" w:ascii="Arial" w:hAnsi="Arial"/>
                <w:spacing w:val="2"/>
                <w:lang w:val="ru-RU"/>
              </w:rPr>
              <w:t>образовательных учреждений (согласно графику аттестац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30, СОШ № 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в 5 классе «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Нашествие персидских войск</w:t>
            </w:r>
            <w:r>
              <w:rPr>
                <w:rFonts w:cs="Arial" w:ascii="Arial" w:hAnsi="Arial"/>
                <w:spacing w:val="2"/>
                <w:lang w:val="ru-RU"/>
              </w:rPr>
              <w:t>» (учитель Гордон С.Е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руппы, учителя истории и обществознания Нахимовского район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аттестующегося учителя изобразительного искусства СОШ № 13 Борисенко Е.Б. и учителя черчения Королёвой Т.В., подготовка экспертного заключ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ная деятельность по УМК Мерзляк А.Г., Алгебра. Защита проекта в 8 классе по теме «Криптология от папируса до современности» (учитель Василенко И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  <w:r>
              <w:rPr>
                <w:rFonts w:cs="Arial" w:ascii="Arial" w:hAnsi="Arial"/>
                <w:vanish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40, С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занятия «Графический интерфейс пользователя» (преподаватель информатики Пешкова А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СОШ № 1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урока математики в 5 кл. «Признаки делимости» (учитель Скакун В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3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географии «Природные зоны России. Степи» 8 класс (учитель Устянская Т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14, 21, 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lang w:val="ru-RU"/>
              </w:rPr>
              <w:t xml:space="preserve">аттестующихся учителей-логопедов, учителей-дефектологов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ru-RU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20, СПХК (библиотека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урока </w:t>
            </w:r>
            <w:r>
              <w:rPr>
                <w:rFonts w:cs="Arial" w:ascii="Arial" w:hAnsi="Arial"/>
                <w:lang w:val="ru-RU"/>
              </w:rPr>
              <w:t xml:space="preserve">цветоведения по теме «Колорит» (преподаватель спец. дисциплин Безверхая 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lang w:val="ru-RU"/>
              </w:rPr>
              <w:t xml:space="preserve">аттестующихся учителей иностранных языков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гимн. № 8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lang w:val="ru-RU"/>
              </w:rPr>
              <w:t xml:space="preserve">аттестующихся учителей физики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30, СОШ №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аттестующихся учителей физической куль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- Караевой Н.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 Журавлевой Е.И., Канаевой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 Оскольского Д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, 20, 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lang w:val="ru-RU"/>
              </w:rPr>
              <w:t xml:space="preserve">аттестующихся учителей математики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45, гимн. №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в 7 классе «Русское общество в 16 веке» (учитель Заяц Н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учителя истории и обществознания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ru-RU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</w:t>
            </w:r>
            <w:r>
              <w:rPr>
                <w:rFonts w:cs="Arial" w:ascii="Arial" w:hAnsi="Arial"/>
                <w:spacing w:val="2"/>
                <w:lang w:val="ru-RU"/>
              </w:rPr>
              <w:t>, СТЭТ (к.37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классного часа «Как не проспать своё будущее» (преподаватель информатики Месилова О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аецкая М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музыки по теме «Музыкальная живопись и живописная музыка». «Мои помыслы – краски, мои краски – напевы» 5 кл. (учитель Патрича А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учител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1018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00, СТЭТ (к.14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конкурса профессионального мастерства по специальности 38.02.05 Товароведение и экспертиза качества потребительских товаров (преподаватель Голдин О.О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и мастера п/о СКСТ п/о УГ 38.00.00 (продавец), экспер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аецкая М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14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.30, СевКИТиП (ауд. 201) </w:t>
            </w:r>
          </w:p>
          <w:p>
            <w:pPr>
              <w:pStyle w:val="Normal"/>
              <w:spacing w:lineRule="auto" w:line="240" w:before="0" w:after="0"/>
              <w:ind w:right="-19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урока </w:t>
            </w:r>
            <w:r>
              <w:rPr>
                <w:rFonts w:cs="Arial" w:ascii="Arial" w:hAnsi="Arial"/>
                <w:lang w:val="ru-RU"/>
              </w:rPr>
              <w:t>спец. технологии «Схемы выпрямления» (преподаватель спец. дисциплин Харлампиев Б.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 СОШ № 2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урока </w:t>
            </w:r>
            <w:r>
              <w:rPr>
                <w:rFonts w:cs="Arial" w:ascii="Arial" w:hAnsi="Arial"/>
                <w:lang w:val="ru-RU"/>
              </w:rPr>
              <w:t>математики в 8 кл. «Квадратичная функция, ее график и свойства» (учитель Списак Е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ru-RU"/>
              </w:rPr>
              <w:t xml:space="preserve">05, </w:t>
            </w:r>
            <w:r>
              <w:rPr>
                <w:rFonts w:cs="Arial" w:ascii="Arial" w:hAnsi="Arial"/>
              </w:rPr>
              <w:t>СТЭТ</w:t>
            </w:r>
            <w:r>
              <w:rPr>
                <w:rFonts w:cs="Arial" w:ascii="Arial" w:hAnsi="Arial"/>
                <w:lang w:val="ru-RU"/>
              </w:rPr>
              <w:t xml:space="preserve"> (к.44)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урока «Значение мясных блюд в питании»  (преподавателя спец. дисциплин Медведь Т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lang w:val="ru-RU"/>
              </w:rPr>
              <w:t xml:space="preserve">аттестующегося учителя </w:t>
            </w:r>
            <w:r>
              <w:rPr>
                <w:rFonts w:cs="Arial" w:ascii="Arial" w:hAnsi="Arial"/>
                <w:spacing w:val="2"/>
                <w:lang w:val="ru-RU"/>
              </w:rPr>
              <w:t>Семёшиной Е.Б., педагога-психолога СОШ № 49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ого заключен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.25, СПХК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ru-RU"/>
              </w:rPr>
              <w:t xml:space="preserve">(ул. Охотская, 3а)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урока </w:t>
            </w:r>
            <w:r>
              <w:rPr>
                <w:rFonts w:cs="Arial" w:ascii="Arial" w:hAnsi="Arial"/>
                <w:lang w:val="ru-RU"/>
              </w:rPr>
              <w:t>по МДК.04. Маникюрное дело «Французский маникюр в гель-лаке»  (преподаватель спец. дисциплин Усеинова Ф.С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45, гимн.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истории в 11 классе «Страны Западной Европы во второй половине 20 века» (учитель Шевченко А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учителя истории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технологии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16.03.2018 учителей начальных классов и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35, СОШ № 1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истории в 9 классе «СССР и его союзники в решающих битвах Второй мировой войны» (учитель Лысенко В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учителя истории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55, гимн. №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обществознания в 9 классе «Семейные правоотношения» (учитель Заяц Н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23.03.2018 учителей начальных классов и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</w:rPr>
              <w:t xml:space="preserve">21 </w:t>
            </w:r>
            <w:r>
              <w:rPr>
                <w:rFonts w:cs="Arial" w:ascii="Arial" w:hAnsi="Arial"/>
                <w:spacing w:val="2"/>
                <w:lang w:val="ru-RU"/>
              </w:rPr>
              <w:t>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информатики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ru-RU"/>
              </w:rPr>
              <w:t xml:space="preserve">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.55, СПТК, </w:t>
            </w:r>
          </w:p>
          <w:p>
            <w:pPr>
              <w:pStyle w:val="Normal"/>
              <w:spacing w:lineRule="auto" w:line="240" w:before="0" w:after="0"/>
              <w:ind w:right="-198" w:hanging="0"/>
              <w:rPr/>
            </w:pPr>
            <w:r>
              <w:rPr>
                <w:rFonts w:cs="Arial" w:ascii="Arial" w:hAnsi="Arial"/>
                <w:lang w:val="ru-RU"/>
              </w:rPr>
              <w:t xml:space="preserve">(ул. Степаняна, 2а)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внеклассного тематического мероприятия «Масленница» (преподаватель спец. дисциплин Шкут Ю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урока математики в 8 кл. «Функция у=ах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и её свойства» (учитель Бобрук В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ещение открытого урока географии «Вода в атмосфере. Абсолютная и относительная влажность» в 6 классе (учитель Трухачева А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ru-RU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25, СТЭТ (к.44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классного часа</w:t>
            </w:r>
            <w:r>
              <w:rPr>
                <w:rFonts w:cs="Arial" w:ascii="Arial" w:hAnsi="Arial"/>
                <w:b/>
                <w:lang w:val="ru-RU"/>
              </w:rPr>
              <w:t xml:space="preserve"> «</w:t>
            </w:r>
            <w:r>
              <w:rPr>
                <w:rFonts w:cs="Arial" w:ascii="Arial" w:hAnsi="Arial"/>
                <w:lang w:val="ru-RU"/>
              </w:rPr>
              <w:t>Курение – вредная привычка» (преподаватель спец. дисциплин Григорьева О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аецкая М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55, СОШ № 1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открытого урока истории </w:t>
            </w:r>
            <w:r>
              <w:rPr>
                <w:rFonts w:cs="Arial" w:ascii="Arial" w:hAnsi="Arial"/>
                <w:spacing w:val="2"/>
                <w:lang w:val="ru-RU"/>
              </w:rPr>
              <w:t>в 9 классе «СССР в боях за освобождение стран Европы и Азии от фашизма» (учитель Лысенко В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учителя истории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химии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экспертной группы по изучению портфолио Разговоровой Л.И., педагога-психолога </w:t>
            </w:r>
            <w:r>
              <w:rPr>
                <w:rFonts w:cs="Arial" w:ascii="Arial" w:hAnsi="Arial"/>
                <w:lang w:val="ru-RU"/>
              </w:rPr>
              <w:t>СОШ № 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25, СТЭТ (к.44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классного час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«Мой выбор» (преподаватель спец. дисциплин Медведь Т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аецкая М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учителя черчения СОШ № 61 Яковлевой Е.Н.,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30.03.2018 учителей начальных классов и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lang w:val="ru-RU"/>
              </w:rPr>
              <w:t xml:space="preserve">аттестующихся </w:t>
            </w:r>
            <w:r>
              <w:rPr>
                <w:rFonts w:cs="Arial" w:ascii="Arial" w:hAnsi="Arial"/>
                <w:spacing w:val="2"/>
                <w:lang w:val="ru-RU"/>
              </w:rPr>
              <w:t>педагогов-психоло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ифонтовой Л.И.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СОШ № 3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2"/>
                <w:lang w:val="ru-RU"/>
              </w:rPr>
              <w:t>Шуликовой И.В., гимн. № 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внеклассного мероприятия «Приоткрой малахитовую шкатулку» (учитель географии Иголайнен Е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учителя географии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-14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готовка к проведению </w:t>
            </w:r>
            <w:r>
              <w:rPr>
                <w:rFonts w:cs="Arial" w:ascii="Arial" w:hAnsi="Arial"/>
                <w:color w:val="000000"/>
              </w:rPr>
              <w:t>II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муниципального) этапа городского конкурса ученических проектов «Город будущег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команд школ – участниц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портфолио аттестующихся преподав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учреждений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ЦТКСЭ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ирование и анализ учебного занятия в системе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городскому конкурсу творческих работ «История школы в истории города», региональной конференции научно-исследовательских работ «Молодёжь в науке и творчестве» (номинация «Краеведение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- руководители творческих и научно-исследовательских рабо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6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заключительному этапу региональной олимпиады по предмету «Севастополеведение»: содержание творческих зада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«Севастополевед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,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28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, 1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 СЦРО (каб. №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 СЦРО (каб. № 3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семинару «Организационно-методическое обеспечение преподавания предметов начальной школы в образовательной системе “Перспективная начальная школа”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рабочих программ по профессиям и специальностям ФГОС по ТОП-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сты учреждений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ические рекомендации по составлению </w:t>
            </w:r>
            <w:r>
              <w:rPr>
                <w:rFonts w:cs="Arial" w:ascii="Arial" w:hAnsi="Arial"/>
                <w:lang w:val="ru-RU"/>
              </w:rPr>
              <w:t>аттестационного портфолио учителей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12-13  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устных и письменных заданий регионального этапа ВсОШ по англий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– 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готовка к проведению </w:t>
            </w:r>
            <w:r>
              <w:rPr>
                <w:rFonts w:cs="Arial" w:ascii="Arial" w:hAnsi="Arial"/>
                <w:color w:val="000000"/>
              </w:rPr>
              <w:t>III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регионального) этапа городского конкурса ученических проектов «Город будущег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команд школ – участн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проектов к конкурсу «Молодежь в науке и творчеств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и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ев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0, СКС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ультация для аттестующихся мастеров производственного обучения по оформлению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тера производственного обу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благотворительных ак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кари и педагоги-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подходы к планированию работы педагога-организа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организатор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новых ФГОС к созданию учебно-методического комплекса дисципли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учреждений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9-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00, СОШ № 3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устных и письменных заданий регионального этапа ВсОШ по немец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– учителя немец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проведения этапов ВсОШ: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о физике;</w:t>
            </w:r>
          </w:p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о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изик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1-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00, СОШ № 4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устных и письменных заданий регионального этапа ВсОШ по испан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– учителя испан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тоги проведения регионального этапа Всероссийского конкурса «Учитель здоровья - 2017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регионального этапа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Итоги проведения этапов ВсОШ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собенности КИМ ГИА по истории и обществознани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9, 11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 (один представитель от О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Style15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 w:bidi="ar-SA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Светлана</cp:lastModifiedBy>
  <cp:lastPrinted>2018-01-11T15:18:00Z</cp:lastPrinted>
  <dcterms:modified xsi:type="dcterms:W3CDTF">2018-01-23T18:10:00Z</dcterms:modified>
  <cp:revision>66</cp:revision>
  <dc:subject/>
  <dc:title/>
</cp:coreProperties>
</file>