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АЮ</w:t>
      </w:r>
    </w:p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иректор ГБОУ ДПО СЦРО</w:t>
      </w:r>
    </w:p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 И.В. Стародубцева</w:t>
      </w:r>
    </w:p>
    <w:p>
      <w:pPr>
        <w:pStyle w:val="Normal"/>
        <w:spacing w:lineRule="auto" w:line="240" w:before="0" w:after="0"/>
        <w:ind w:left="11328" w:firstLine="708"/>
        <w:rPr/>
      </w:pPr>
      <w:r>
        <w:rPr>
          <w:rFonts w:cs="Arial" w:ascii="Arial" w:hAnsi="Arial"/>
          <w:lang w:val="ru-RU"/>
        </w:rPr>
        <w:t>«____» __________ 2017 г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ЛАН РАБОТЫ 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осударственного бюджетного образовательного учреждения дополнительного профессионального образования города Севастополя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«СЕВАСТОПОЛЬСКИЙ ЦЕНТР РАЗВИТИЯ ОБРАЗОВАНИЯ»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 декабрь 2017 год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5167" w:type="dxa"/>
        <w:jc w:val="left"/>
        <w:tblInd w:w="1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64"/>
        <w:gridCol w:w="7"/>
        <w:gridCol w:w="2156"/>
        <w:gridCol w:w="6"/>
        <w:gridCol w:w="6078"/>
        <w:gridCol w:w="12"/>
        <w:gridCol w:w="2835"/>
        <w:gridCol w:w="2409"/>
      </w:tblGrid>
      <w:tr>
        <w:trPr>
          <w:tblHeader w:val="true"/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Дата проведени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Время, место проведения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Форма/тема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Участн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Ответственные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.  </w:t>
            </w:r>
            <w:r>
              <w:rPr>
                <w:rFonts w:cs="Arial" w:ascii="Arial" w:hAnsi="Arial"/>
                <w:b/>
                <w:bCs/>
                <w:lang w:val="ru-RU"/>
              </w:rPr>
              <w:t>АНАЛИТИЧЕСК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1.1 Мониторинговые исследования</w:t>
            </w:r>
          </w:p>
        </w:tc>
      </w:tr>
      <w:tr>
        <w:trPr>
          <w:trHeight w:val="265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 декабря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 w:eastAsia="ru-RU"/>
              </w:rPr>
              <w:t>15.00, гимн. № 7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ониторинг затруднений в работе молодых учителей математики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чителя мате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(стаж до 5 лет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инайченко Н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Юнусова Л.Э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1.2. </w:t>
            </w:r>
            <w:r>
              <w:rPr>
                <w:rFonts w:cs="Arial" w:ascii="Arial" w:hAnsi="Arial"/>
                <w:b/>
                <w:lang w:val="ru-RU"/>
              </w:rPr>
              <w:t xml:space="preserve">Тематические изучения состояния преподавания, организации воспитательной, метод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 коррекционной работы в образовательных учреждениях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-5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Филиал НВМ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КУ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едение деловой документации, реализация образовательной деятельности на уроках музыки в основной школе в соответствии с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музыки, МХ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СОШ № 1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ционно-библиографическая работа школьного библиотекаря. Мониторинг чтения читателей школьных библиотек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иблиотекари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дагоги-библиотекар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имн. № 5, СОШ № 6, 9, 11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, 7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гимн. № 2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 w:eastAsia="ru-RU"/>
              </w:rPr>
              <w:t>Система работы молодых учите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чителя мате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инайченко Н.С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5-12 дека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(по согласо-ванию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ОШ № 4, 23, 37, 5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Выявление профессиональных затруднений и образовательных потребностей педагог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 инфор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.00, СОШ № 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.00, СОШ № 4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еализация системно-деятельностного подхода на уроках средствами УМК «Перспектива» </w:t>
            </w:r>
            <w:r>
              <w:rPr>
                <w:rFonts w:cs="Arial" w:ascii="Arial" w:hAnsi="Arial"/>
                <w:lang w:val="ru-RU"/>
              </w:rPr>
              <w:t>(1-4) издательства «Просвещение» в условиях реализации требований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 СОШ № 23, 43, реализующие образовательные программы средствами УМК «Перспектива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не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3.30, СОШ № 6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филактика негативных проявлений в подростковой сред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6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-19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имн. №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истема работы учителя музыки Васильевой Т.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музык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.3. Изучение, обобщение и распространение передового педагогического опыта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СОШ № 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ОШ № 25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а работы учителя физ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3 дека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ПЛ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ипы уроков по ФГОС: структура уроков, требования к урокам нового типа по географ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географ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Царикова М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валь Е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имн. № 5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ти формирование УУД на уроках литературного чтения в условиях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начальных классов гимн. № 5 Леонтьева Е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I. ИНФОРМАЦИОНН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1. Инструктивно-методические совещания для руководителей и педагогических работников образовательных учреждений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 дека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оги муниципального этапа всероссийской олимпиады школьников по физической культур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Члены жюри </w:t>
            </w:r>
            <w:r>
              <w:rPr>
                <w:rFonts w:cs="Arial" w:ascii="Arial" w:hAnsi="Arial"/>
              </w:rPr>
              <w:t>II</w:t>
            </w:r>
            <w:r>
              <w:rPr>
                <w:rFonts w:cs="Arial" w:ascii="Arial" w:hAnsi="Arial"/>
                <w:lang w:val="ru-RU"/>
              </w:rPr>
              <w:t xml:space="preserve"> (муниципального) этапа ВсОШ по физической культур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рганизация и проведение муниципального этапа ВсОШ по информатик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гимн. № 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региональной олимпиады школьников по игровому программирован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ОШ № 4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О подготовке методического продукта как результата работы творческих групп учителей техн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творческих групп учителей техн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5.00, </w:t>
            </w:r>
            <w:r>
              <w:rPr>
                <w:rFonts w:cs="Arial" w:ascii="Arial" w:hAnsi="Arial"/>
              </w:rPr>
              <w:t>СОШ №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6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ортфолио учителя начальных классов для аттестации в 2017-2018 учебном году</w:t>
            </w: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 xml:space="preserve">Учителя начальных классов, аттестующиеся в 2017-2018 уч. г. на первую, высшую категории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Якубина В.Б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онно-методические мероприятия по подготовке и проведению региональных конкурсов, выставок ДП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техн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ритерии оценивания олимпиадных заданий регионального этапа по иностранным язык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остранных язы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II. ОРГАНИЗАЦИОННО–МЕТОДИЧЕСК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1. Совещания методистов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,18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вещание методис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сты СЦР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одубцева И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3.2. Заседания советов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СК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ведение итогов проведения Регионального чемпионата «Молодые профессионалы» (Ворлдскиллс Росси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совет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ёмина С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firstLine="2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я мониторинга чтения в 5-8 классах О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иблиотекар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, 20, 33, 5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деятельности совета учителей музы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совета учителей музы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3.3. </w:t>
            </w:r>
            <w:r>
              <w:rPr>
                <w:rFonts w:cs="Arial" w:ascii="Arial" w:hAnsi="Arial"/>
                <w:b/>
                <w:lang w:val="ru-RU"/>
              </w:rPr>
              <w:t>Методическая работа с педагогическими кадрами в межкурсовой и межаттестационный периоды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Конференции, круглые столы, педагогические чтения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, СФ РЭ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им. Г.В. Плеханова (ул. Вакуленчука)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родская научно-практическая конференция «</w:t>
            </w: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Актуальные проблемы изучения истории Севастополя периода Великой российской революц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курса «Севастополеведение» 1-11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библиотека им. А.П. Гайдара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углый стол «Реализация профилактических программ: о</w:t>
            </w:r>
            <w:r>
              <w:rPr>
                <w:rFonts w:cs="Arial" w:ascii="Arial" w:hAnsi="Arial"/>
                <w:lang w:val="ru-RU"/>
              </w:rPr>
              <w:t>пыт и перспектив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-психологи, социальные педагоги СОШ, председатели МО классных руководител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Савельева О.Ю.</w:t>
            </w:r>
          </w:p>
          <w:p>
            <w:pPr>
              <w:pStyle w:val="Style18"/>
              <w:rPr>
                <w:rFonts w:ascii="Arial" w:hAnsi="Arial" w:eastAsia="Arial Unicode MS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Фомина И.В.</w:t>
            </w:r>
          </w:p>
          <w:p>
            <w:pPr>
              <w:pStyle w:val="Style18"/>
              <w:rPr>
                <w:rFonts w:ascii="Arial" w:hAnsi="Arial" w:cs="Arial"/>
                <w:lang w:val="ru-RU"/>
              </w:rPr>
            </w:pPr>
            <w:r>
              <w:rPr>
                <w:rFonts w:eastAsia="Arial Unicode MS" w:cs="Arial" w:ascii="Arial" w:hAnsi="Arial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Теоретические семинары 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ОШ № 5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фессиональный стандарт педагога. Сайт педагога как условие системного личностного разви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музыки, МХ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узанова Г.П.                       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Филиал НВМУ ПКУ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рганизация проектной деятельности на уроках музыки в 7 классе в условиях реализации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музыки, МХ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сько Е.Г. 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3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лектронные формы учебников как инструмент для конструирования современного уро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Учителя начальных классов, математики, химии, истории,  техно-логии,  использующие учебники корпорации «Российский учебник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нисаренко Е.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уменко Е.Д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00, СОШ № 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рмирование универсальных действий методами УМК (7-11) Грачева А.В. издательской группы «Российский учебни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физ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вгущенко А.М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5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инновационных технологий в образовательно-воспитательном процессе на занятиях в системе дополните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 дополнитель-ного образования, учителя музы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узанова Г.П.                       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СТЭТ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ременные подходы к организации и проведению урока по стандартам Ворлдскилл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исты, мастера производственного обуч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ёмина С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рвеладзе В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деятельности учителя на уроке музыки в условиях реализации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музыки, МХ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омякова О.А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Семинары-практикумы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5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иблиотека – среда развития образовательной, творческой социальной активности современных детей и подрост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иблиотекар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библиотекар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ной В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гимн. № 5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ктуальные вопросы содержания и методики преподавания предмета «Литературное чтение» в начальной шко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ителя начальных классо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ной В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эффективности современного урока через применение современных образовательных технолог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мате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ло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а работы учителя по формированию навыков устной речи обучающихся второй ступен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английского язы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клин В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30, ДОУ № 6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терактивная песочница как инструмент педагога-психолога в ДО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ДОУ, 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инченко О.С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ЦВПВУМ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изическое развитие обучающихся в системе дополнительного образования: опыт и перспективы (из опыта работы педагога допобразования Могутовой В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бразования физкультурно-спор-тивной направленности и учителя физической куль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пов А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5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вышение эффективности современного урока посредством применения групповых форм работы на уроках техн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 («Индустриальные технологии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рмакова Н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6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блемное обучение на уроках в начальной шко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начальных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ощенко М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30, СОШ № 35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Современные технологии обучения немецкому языку на примере альтернативных УМК (методист издательства «Просвещение» Сатина Е.А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емецкого язы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познавательных интересов к физической культуре и спорту. Бережное отношение к своему здоровь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 преподаватели физической культуры, экспертная груп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ошинская Т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30, гимн. № 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сихологическое сопровождение обучающихся 5 классов в период адап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-психолог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, 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 Оганесян В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универсальных учебных действий методами УМК 7-9 Кабардина О.Ф.(физика), УМК 7-9 Мерзляк А.Г (алгебр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, мате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мелин В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2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333333"/>
                <w:shd w:fill="FFFFFF" w:val="clear"/>
                <w:lang w:val="ru-RU"/>
              </w:rPr>
              <w:t>Современный урок</w:t>
            </w:r>
            <w:r>
              <w:rPr>
                <w:rStyle w:val="Appleconvertedspace"/>
                <w:rFonts w:cs="Arial" w:ascii="Arial" w:hAnsi="Arial"/>
                <w:color w:val="333333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333333"/>
                <w:shd w:fill="FFFFFF" w:val="clear"/>
                <w:lang w:val="ru-RU"/>
              </w:rPr>
              <w:t>хим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хим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ригорович И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1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тодические приёмы в обучении чтению, аудированию, говорению в начальной шко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английского язы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Юран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 дека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30, гимн. № 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Авторский семинар Подоляко О.Е. (</w:t>
            </w:r>
            <w:r>
              <w:rPr>
                <w:rFonts w:cs="Arial" w:ascii="Arial" w:hAnsi="Arial"/>
                <w:spacing w:val="2"/>
                <w:lang w:val="ru-RU"/>
              </w:rPr>
              <w:t>УМК «</w:t>
            </w:r>
            <w:r>
              <w:rPr>
                <w:rFonts w:cs="Arial" w:ascii="Arial" w:hAnsi="Arial"/>
                <w:spacing w:val="2"/>
              </w:rPr>
              <w:t>Spotlight</w:t>
            </w:r>
            <w:r>
              <w:rPr>
                <w:rFonts w:cs="Arial" w:ascii="Arial" w:hAnsi="Arial"/>
                <w:spacing w:val="2"/>
                <w:lang w:val="ru-RU"/>
              </w:rPr>
              <w:t>»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английского язы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ДДЮТ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/>
            </w:pPr>
            <w:r>
              <w:rPr>
                <w:rFonts w:cs="Arial" w:ascii="Arial" w:hAnsi="Arial"/>
                <w:lang w:val="ru-RU"/>
              </w:rPr>
              <w:t>Виды декоративно-прикладного искусства. Изготовление новогоднего сувенира «Символ наступающего года»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(из опыта работы педагога допобразования Белоусовой Н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дагоги допобразования художественной направ-ленности, учителя изоб-разительного искусств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окин А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ДДЮТ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нтез традиционного и современных подходов к образованию в детском творческом объединении музыкального цикла (из опыта работы педагога допобразования Королевой Л.А. и концертмейстера Игудина М.Г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бразования художественной направленности и учителя музы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окин А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теграция урочной и внеурочной деятельности по изобразительному искусству в условиях реализации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зобразительного искус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фроняк Г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№ 1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сихологическое сопровождение детей с расстройством аутичного спект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-психолог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и СОШ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ринько Н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филиал МГУ в г. Севастополе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клад исторических личностей в историко-культурное пространство региона: вчера, сегодня, завт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стор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 Дубинина Н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0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4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Методика организации и проведения занятий по огневой и медицинской подготов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еподаватели-организаторы и учителя ОБЖ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Фомина И.В.</w:t>
            </w:r>
          </w:p>
          <w:p>
            <w:pPr>
              <w:pStyle w:val="1"/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етрива Н.А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едоровская В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30, СОШ № 16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рганизация и сопровождение учебно-воспитательного процесса обучающихся с ОВ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 СОШ № 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Тужикова Е.В.</w:t>
            </w:r>
          </w:p>
          <w:p>
            <w:pPr>
              <w:pStyle w:val="1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Тарасенко В.М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</w:rPr>
              <w:t>28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30</w:t>
            </w:r>
            <w:r>
              <w:rPr>
                <w:rFonts w:cs="Arial" w:ascii="Arial" w:hAnsi="Arial"/>
                <w:spacing w:val="2"/>
              </w:rPr>
              <w:t>,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ЦВПВУМ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одель социально-педагогического комплекса как основное условие формирования патриотических позиций детей и учащейся молодеж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ректора, заместители директоров УД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пов А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Школы педагогического мастерства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68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звуковой и интонационной выразительности речи посредством участия детей в обучении элементам драматиз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еатральная постановка «Гуси-лебед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иреева М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5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lang w:val="ru-RU" w:eastAsia="ru-RU" w:bidi="ar-SA"/>
              </w:rPr>
            </w:pPr>
            <w:r>
              <w:rPr>
                <w:rFonts w:cs="Arial" w:ascii="Arial" w:hAnsi="Arial"/>
                <w:bCs/>
                <w:kern w:val="2"/>
                <w:lang w:val="ru-RU" w:eastAsia="ru-RU" w:bidi="ar-SA"/>
              </w:rPr>
              <w:t>Формирование навыков информативно-позитивного общения в подростковой сред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педагог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ика М.М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ar-SA"/>
              </w:rPr>
              <w:t>Инновационные подходы в преподавании предмета «Технолог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техн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6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художественных способностей посредством нетрадиционной техники изобразительного искусства (рисование на мятой бумаге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нятие «Обитатели морских глубин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7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евик И.С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2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диалогической речи через дидактические игр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«Кукла Катя едет в Мишк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двигательной активности на занятиях по физической культуре с использованием фитбол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«В гости к нам пришла Зим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4 г.ж., инструктора по физической культур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мых И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6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общение детей дошкольного возраста к музыкальной классике, способствующее их музыкальному и общекультурному развитию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«Волшебный мир классической музык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Экспериментальная деятельность в ДО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«Воздух – богатство Земл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 ДОУ, воспитатели групп детей 7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ткевич Н.О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4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логико-математического развития на занятиях посредством развивающих игр Воскобовича В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нятие «В гости к сказочным жителям Фиолетового лес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еренина О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3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логико-математического мышления в непосредственно образовательной деятельности. Занятие «Путешествие по островам математического мор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5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рапина С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48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огико-математическое развитие дет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нятие «Как математика со сказками подружилас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5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рокина Н.Я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2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общение детей дошкольного возраста к художественной литератур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нятие «Путешествие по произведениям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.Я. Марша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7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илиппова С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36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экологической культуры через ознакомление с окружающим мир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нятие «Необыкновенное лесное приключени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5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С.Ф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3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у детей реалистического понимания природных явлений на основе экспериментальной дея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нятие «Мы - исследовател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тегрированное занятие с использованием элементов ручного труда «Лекарственные травы Крым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, 7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омакина Н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2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Формирование интереса к театрализованной деятельности через образовательную область ФГОС ДО «Художественно-эстетическое развитие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еатральная постановка «Теремо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зыкальные руководител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есник Н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88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теграция образовательных областей ФГОС ДО. Познавательное и художественно-эстетическое развитие дет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нятие «Золотая хохлом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нятие «Берегите природу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нятие «Путешествие в зимний ле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5, 7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лянт Л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12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теграция образовательных областей ФГОС ДО. Речевое и художественно-эстетическое развит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нятие «Путешествие красо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4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ипова В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.00, ДОУ № 68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Игровое обучение совместному исполнению в элементарном музицировании на музыкальных занятиях «Волшебные звуки зим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иреева М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основ экологической культуры у дошкольник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нятие «Приключение в замк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нятие «Таинственный вулкан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урзина Е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8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вать умение детей взаимодействовать в малой группе при организации опытно-экспериментальной дея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«Волшебник Воздух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снова Д.Л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Авторские творческие мастерские, творческие лаборатории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ДОУ № 12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Клуб музыкальных руководителей «У природы нет плохой погод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Музыкальные руководители ДОУ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10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Нестеренко Г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1 дека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firstLine="2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8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Авторский семинар Кузовлева В.П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английского языка, работающие по УМК ав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мейцева С.М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1 дека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firstLine="2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4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Авторский семинар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>Мильруда Р.П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>(УМК «</w:t>
            </w:r>
            <w:r>
              <w:rPr>
                <w:rFonts w:cs="Arial" w:ascii="Arial" w:hAnsi="Arial"/>
                <w:color w:val="000000"/>
              </w:rPr>
              <w:t>Starlight</w:t>
            </w:r>
            <w:r>
              <w:rPr>
                <w:rFonts w:cs="Arial" w:ascii="Arial" w:hAnsi="Arial"/>
                <w:color w:val="000000"/>
                <w:lang w:val="ru-RU"/>
              </w:rPr>
              <w:t>»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английского языка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школ с углублён-ным изучением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фроняк Г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9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1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вторская творческая мастерская «Методическое обеспечение преподавания курса «Севастополеведение» в 3 классах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3 классов, преподающие кур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«Севастополеведение»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мойлова О.О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астер-классы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6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 проектов во внеурочной деятельности по физ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3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информационно-коммуникационных технологий, аудиопрограмм в работе музыкального руководителя для озвучивания героев персонажей «Студия зву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оскаленко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Храбан И.Л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5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18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Рефлексия урока как средство разрешения противоречий между потребностями и способностями обучающих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стории, обществозн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 Кузьмин Н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ьзование опыта педагогов города при подготов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ОГЭ, ГВ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английского язы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1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ы художественных техник и материалов, их использование в условиях современного урока (из опыта работы учителя технологии и изобразительного искусства Олещенко Т.А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 xml:space="preserve">Учителя технологии и изобразительного искусств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Семё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</w:rPr>
              <w:t>Юран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СК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Мир, который нужен мне (профилактика жестокого обращения с детьми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Социальные педагоги учреждений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ьник Я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0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ОШ № 3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ектно-исследовательская деятельность на уроках в начальной школе (учителя Яремчук О.П., Аникина О.А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3.30, СевКИТиП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тика. Оптические приборы для виртуальных наблюдений. (В рамках аттестации Похвалённой Т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и СП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 w:eastAsia="ru-RU"/>
              </w:rPr>
              <w:t>13.30, СевКИТиП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шение задач по математике, началам математического анализа, геометрии практической направленности для обучающихся в СПО (преподаватель Солодовник Т.И.)</w:t>
            </w:r>
            <w:r>
              <w:rPr>
                <w:rFonts w:cs="Arial" w:ascii="Arial" w:hAnsi="Arial"/>
                <w:i/>
                <w:lang w:val="ru-RU"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инайченко Н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руг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2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Применение активных методов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shd w:fill="FFFFFF" w:val="clear"/>
                <w:lang w:val="ru-RU"/>
              </w:rPr>
              <w:t>обучения на уроках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shd w:fill="FFFFFF" w:val="clear"/>
                <w:lang w:val="ru-RU"/>
              </w:rPr>
              <w:t>хим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хим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арина О.С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подготовки к ЕГЭ на основе УМК нового поко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английского язы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вина А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5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витие творческих способностей воспитанников ГПД средствами техники «Ориг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ПД, ОШИ, 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алинина Т.А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Тренинги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шение заданий ЕГЭ по географии открытого тип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30, 31 с учетом методических рекомендаций ФИП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географ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ловченко Л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30, </w:t>
            </w:r>
            <w:r>
              <w:rPr>
                <w:rFonts w:cs="Arial" w:ascii="Arial" w:hAnsi="Arial"/>
              </w:rPr>
              <w:t>СОШ № 22, 34,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актикум по решению заданий ГИА (11 класс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экспер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6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ценивание письменных работ по русскому языку и литературе при подготовке к ГИ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брусина С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илатьева Т.С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етодические выезды в образовательные учреждения с целью оказания практической помощи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мастер-класса для учителей изобразительного искусства и техн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изобразительного искусства и технологии Олещенко Т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ЦВПВУМ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онно-методические мероприятия по подготовке семинара-практикума для руководителей УД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ректор, заместитель директо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6, 7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№ 61, 7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Ведение документации воспитателя группы детей раннего возрас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3 г.ж. ДОУ № 61, 7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това В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, 11, 18, 25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00-13.00, СПТК, СКСТ, СевКИТиП, ССК,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работка контрольно-измерительных материалов для демонстрационного экзаме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етодисты, заместители директора по УПР, преподаватели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 w:bidi="ar-SA"/>
              </w:rPr>
            </w:pPr>
            <w:r>
              <w:rPr>
                <w:rFonts w:eastAsia="Calibri" w:cs="Arial" w:ascii="Arial" w:hAnsi="Arial"/>
                <w:lang w:val="ru-RU" w:eastAsia="ru-RU" w:bidi="ar-SA"/>
              </w:rPr>
              <w:t>5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 w:bidi="ar-SA"/>
              </w:rPr>
            </w:pPr>
            <w:r>
              <w:rPr>
                <w:rFonts w:eastAsia="Calibri" w:cs="Arial" w:ascii="Arial" w:hAnsi="Arial"/>
                <w:lang w:val="ru-RU" w:eastAsia="ru-RU" w:bidi="ar-SA"/>
              </w:rPr>
              <w:t>15.00, СОШ № 3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 w:bidi="ar-SA"/>
              </w:rPr>
            </w:pPr>
            <w:r>
              <w:rPr>
                <w:rFonts w:eastAsia="Calibri" w:cs="Arial" w:ascii="Arial" w:hAnsi="Arial"/>
                <w:lang w:val="ru-RU" w:eastAsia="ru-RU" w:bidi="ar-SA"/>
              </w:rPr>
              <w:t>Оказание методической помощи в подготовке к городскому семинару-практикум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 w:bidi="ar-SA"/>
              </w:rPr>
            </w:pPr>
            <w:r>
              <w:rPr>
                <w:rFonts w:eastAsia="Calibri" w:cs="Arial" w:ascii="Arial" w:hAnsi="Arial"/>
                <w:lang w:val="ru-RU" w:eastAsia="ru-RU" w:bidi="ar-SA"/>
              </w:rPr>
              <w:t>Учителя физической культуры СОШ № 3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 w:bidi="ar-SA"/>
              </w:rPr>
            </w:pPr>
            <w:r>
              <w:rPr>
                <w:rFonts w:eastAsia="Calibri" w:cs="Arial" w:ascii="Arial" w:hAnsi="Arial"/>
                <w:lang w:val="ru-RU" w:eastAsia="ru-RU" w:bidi="ar-SA"/>
              </w:rPr>
              <w:t>Починова О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ДОУ № 2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и ведение документации педагога-психолога в ДО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№ 2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.00, гимн. № 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/>
              </w:rPr>
              <w:t>Организация и проведение аттестации педагогических работников. Критерии и показатели оценивания педагогической деятельности, требования к оформлению портфоли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ттестующийся учитель математики Сычева И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инайченко Н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6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Семинар-практикум как форма активного сотрудничества учителей начальных клас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 СОШ № 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-8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ДЮТ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городского семинара-практикума для педагогов допобразования и учителей изобразительного искус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лоусова Н.В., педагог доп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ОШИ №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и ведение документации педагога-психолога в СО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ОШИ № 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городского семинара-практикума для учителей изобразительного искус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ь ИЗ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ова И.Ю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18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и ведение документации педагога-психолога в СО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СОШ № 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9, 3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менклатура локальных актов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ОУ, регламентирующих воспитательную деятель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а по В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имн. № 2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людение организационных требований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 xml:space="preserve">к использованию государственной символики в ОУ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ь директора по В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СОШ № 3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мастер-клас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 СОШ № 3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-25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, гимн. № 5, 7, СОШ № 3, 9, 11, 12, 13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формление учебной докумен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, МХК, педагоги допобразования гимн. № 5, 7, СОШ № 3, 9, 11, 12, 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согласовани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9, 46, гимн. № 2, 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методической работы в шко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а, курирующие вопрос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А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согласовани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, 14, 50, гимн. № 5, СПЛ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формление аттестационных материал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географ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согласовани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Ш № 9, 13, 20, 27, 31, 46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имн. № 5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рабочего места педагогов ОБ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реподаватели-организаторы и учителя гимн. № 5, СОШ № 9, 13, 20, 27, 31, 46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седания районных, городских методических объединений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2 (филиал, ПОР, 79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ru-RU" w:eastAsia="ru-RU"/>
              </w:rPr>
              <w:t xml:space="preserve">Актуальные вопросы содержания и методики преподавания предметов </w:t>
            </w:r>
            <w:r>
              <w:rPr>
                <w:rFonts w:eastAsia="Calibri" w:cs="Arial" w:ascii="Arial" w:hAnsi="Arial"/>
                <w:bCs/>
                <w:lang w:val="ru-RU" w:eastAsia="ru-RU"/>
              </w:rPr>
              <w:t>в соответствии с требованиями ФГОС НО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Cs/>
                <w:lang w:val="ru-RU" w:eastAsia="ru-RU"/>
              </w:rPr>
              <w:t xml:space="preserve">- </w:t>
            </w:r>
            <w:r>
              <w:rPr>
                <w:rFonts w:eastAsia="Calibri" w:cs="Arial" w:ascii="Arial" w:hAnsi="Arial"/>
                <w:lang w:val="ru-RU" w:eastAsia="ru-RU"/>
              </w:rPr>
              <w:t xml:space="preserve"> в 1 класс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-  в 3 класс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-  во 2 класс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-  в 4 класс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</w:t>
            </w: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, 2, 3, 4 классо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ушкина Т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Диких Н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Ждан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Саврикова О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2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седание городского МО руководителей творческих групп педагогических работников общеобразовательных учреждени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 xml:space="preserve">Руководители творческих групп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Савченко А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</w:rPr>
              <w:t xml:space="preserve">6 </w:t>
            </w:r>
            <w:r>
              <w:rPr>
                <w:rFonts w:cs="Arial" w:ascii="Arial" w:hAnsi="Arial"/>
                <w:spacing w:val="2"/>
                <w:lang w:val="ru-RU"/>
              </w:rPr>
              <w:t>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3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инновационных технологий по профилактике дисграфии у дошкольников с общим недоразвитием реч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Учителя-логопеды ДОУ    </w:t>
            </w:r>
          </w:p>
          <w:p>
            <w:pPr>
              <w:pStyle w:val="Normal"/>
              <w:spacing w:lineRule="auto" w:line="240" w:before="0" w:after="0"/>
              <w:ind w:left="-52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Гагаринского район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адеева Н.П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7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библиотека им. А.П. Гайдара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Региональный совет по ТОП-50. Единые требования к разработке учебно-планирующей документации по ТОП-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редседатели РУМО, УМО, методисты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7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49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50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ОШИ № 5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седания районных МО педагогов-психологов СОШ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- Ленинский район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- Гагарин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 Нахимов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 Балаклав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 Нахимовский район (Северная сторон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-психологи СОШ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Краснослабодце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Л. 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мёшина Е.Б. Парфёнова Т.В. Шуликова И.В. Кременцова Л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ДОУ № 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ДОУ№ 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ДОУ № 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ДОУ № 48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седания районных МО педагогов-психологов ДОУ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 Ленинский и Балаклавский район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 Гагарин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 Нахимов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 Нахимовский район (Северная сторон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дагоги-психологи ДОУ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улаковская В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ишер Н.Н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ривобок М.Н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шмакина Е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5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3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Заседание районных методических объединений учителей истори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- Ленинский и Гагаринский район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- Нахимовский и Балаклавский райо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Учителя истори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Коваль Л.Н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Лосева О.В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ласова И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лларионова Т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реподавание предмета ОБЖ с учётом поступления в ОУ новых кабинетов ОБЖ и подготовка их к смотру кабинетов в 2018-2019 учебном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подаватели-органи-заторы и учителя ОБЖ Гагарин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Титов В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иблиотека им. А.П. Гайда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        </w:t>
            </w:r>
            <w:r>
              <w:rPr>
                <w:rFonts w:cs="Arial" w:ascii="Arial" w:hAnsi="Arial"/>
                <w:spacing w:val="2"/>
                <w:lang w:val="ru-RU"/>
              </w:rPr>
              <w:t>13.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        </w:t>
            </w: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lang w:val="ru-RU" w:eastAsia="ru-RU"/>
              </w:rPr>
            </w:pPr>
            <w:r>
              <w:rPr>
                <w:rFonts w:cs="Arial" w:ascii="Arial" w:hAnsi="Arial"/>
                <w:bCs/>
                <w:kern w:val="2"/>
                <w:lang w:val="ru-RU" w:eastAsia="ru-RU"/>
              </w:rPr>
              <w:t>Современные методики и технологии музыкального воспитания дошкольников в условиях внедрения ФГОС ДО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Cs/>
                <w:kern w:val="2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spacing w:val="2"/>
                <w:lang w:val="ru-RU"/>
              </w:rPr>
              <w:t>Гагаринский и Балаклавский район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Ленинский и Нахимовский райо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Музыкальные руководители ДОУ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2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истема работы по формированию у учащихся ключевых компетенций через метапредметное содерж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ранцузского язы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лексеева Л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мидман М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36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инновационных технологий по профилактике дислексии у дошкольников с тяжелыми нарушениями реч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-логопеды ДОУ Нахимовского и Балаклав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еремисова О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СОШ № 5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традиционных и инновационных методов и технологий в коррекции дизорфографии у младших школьников с нарушением письменной реч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-логопед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Ш и ОШ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 Ткачева Р.М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гимн. № 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седание МО учителей информатики Ленинского и Гагаринского районов «Современные образовательные технологии как средство реализации ФГОС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 Ленинского и Гагарин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епаненко Е.Ф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бедева Е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10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инновационных технологий по профилактике нарушений чтения у старших дошкольников с тяжелыми нарушениями реч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-логопед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Ленин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 Полищук И.Б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гимн. № 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оги проведения школьного и муниципального этапов ВсОШ по русскому языку и литератур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дседатели МО учителей русского языка и литера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1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spacing w:val="2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универсальных учебных действий обучающих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емецкого язы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олева А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астенко О.В.</w:t>
            </w: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, библиотека им. А.П. Гайда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Организация самоподготовки в условиях школы-интерната и группы продлённого дн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редседатели МО воспитателей школ-интернатов и ГП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ОШ № 4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седание городского МО «Актуальные вопросы содержания и методики преподавания музыки в 7 классе в соответствии с требованиями ФГО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, МХК, педагоги доп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bookmarkStart w:id="0" w:name="_GoBack"/>
            <w:bookmarkEnd w:id="0"/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согласовани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ОШ № 3, 19, 25, гимн. № 2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я районных МО учителей географии «Дифференцированный и индивидуальный подход как средство повышения качества знаний обучающихс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 географ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ухачева А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чер О.П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речишникова О.Э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канова Е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 согласованию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гимн. № 10, СОШ № 4, 20, 29, 30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седание районного МО учителей физической культуры «Итоги </w:t>
            </w:r>
            <w:r>
              <w:rPr>
                <w:rFonts w:cs="Arial" w:ascii="Arial" w:hAnsi="Arial"/>
                <w:lang w:val="ru-RU"/>
              </w:rPr>
              <w:t>муниципального этапа всероссийской олимпиады школьников по физической культуре</w:t>
            </w:r>
            <w:r>
              <w:rPr>
                <w:rFonts w:cs="Arial" w:ascii="Arial" w:hAnsi="Arial"/>
                <w:spacing w:val="2"/>
                <w:lang w:val="ru-RU"/>
              </w:rPr>
              <w:t>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ческой куль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кимова М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скина Н.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оманова Н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ерасимова Н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Н.Х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рганизация работы творческих групп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4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3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уждение спецификации контрольных измерительных материалов для проведения в 2018 году ЕГЭ по истор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Колодчук Д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22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руктура методической службы образовательного учреждения в условиях введения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Савченко А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Климова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вые образовательные технологии в урочной деятельности как одно из условий повышения мотивации и качества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Учителя музыки, МХ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зучение и обобщение передового опыта в преподавании предмета ОБ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Фомина И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Косинов И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СОШ № 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новационные формы и методы в работе школьных библиоте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Библиотекар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7, 20, 31, 32, 44, гимн. № 1, 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О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3.30, </w:t>
            </w:r>
            <w:r>
              <w:rPr>
                <w:rFonts w:cs="Arial" w:ascii="Arial" w:hAnsi="Arial"/>
                <w:lang w:val="ru-RU"/>
              </w:rPr>
              <w:t>ДОУ № 12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образовательной деятельности с детьми дошкольного возраста по «Севастополеведению» в ДО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астники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библиотека им. А.П. Гайдара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гнозирование результатов работы творческих групп заместителей директоров по ВР общеобразовательных учрежд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Руководители творческих груп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Диогенова Н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2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Методические рекомендации для начинающих пользователей ИД </w:t>
            </w:r>
            <w:r>
              <w:rPr>
                <w:rFonts w:cs="Arial" w:ascii="Arial" w:hAnsi="Arial"/>
                <w:spacing w:val="2"/>
              </w:rPr>
              <w:t>mimio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board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Учителя начальных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Якубина В.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Побережник М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6600"/>
                <w:spacing w:val="2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ые приёмы и технологии профильного обучения в старших класс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овикова С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библиотека им. А.П.Гайдара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звитие творческих способностей у воспитанников ГП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авлова Н.П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гимн. № 2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ы источников информации в системе «Перспективная начальная школ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Щербак Н.А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Занятия школы молодого специалиста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ПЛ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к ГИА по хим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хим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яшенко Н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12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2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традиционных и инновационных методов в работе с детьми с ОВ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-логопеды, учителя-дефектологи 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 Закревская И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3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.00, гимн. №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(филиал, ПОР, 79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ОШ № 2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Актуальные вопросы преподавания предметов в начальной школе в соответствии с требованиями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1-2 клас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3-4 клас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етяк А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кляр О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ЮТ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мпьютерные технологии в педагогической деятельности. Фотошо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ного 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доренко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атров А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библиотека им. А.П.Гайдара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Эффективность работы воспитателя, классного руководителя. Профилактика суицидального поведения среди воспитан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л. руководители 5-11 кл, воспитатели ОШИ, ГПД 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мед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5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рекционная работа с агрессивным ребёнк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-психологи СОШ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2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работы методического совета в шко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ов по УВР 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А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йцева Г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8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мотивации при обучении истории через нетрадиционные формы уро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веденко А.С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5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делирование урока музыки и занятия внеурочной деятельности по требованиям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музы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22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дивидуальная работа с читателями: современные треб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иблиотекар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библиотекар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4. Организация и проведение конкурсов профессионального мастерства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-17.00, СЦРО (каб. № 4)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риём заявок и работ на конкурс учебно-методических разработок по курсу «Севастополеведение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астники конкурса –педагогические работники учреждений ДО, НОО, ООО, СО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3.5. </w:t>
            </w:r>
            <w:r>
              <w:rPr>
                <w:rFonts w:cs="Arial" w:ascii="Arial" w:hAnsi="Arial"/>
                <w:b/>
                <w:lang w:val="ru-RU"/>
              </w:rPr>
              <w:t>Организация и проведение конкурсов, предметных олимпиад, конференций для обучающихся образовательных учреждений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ДДЮТ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крытие </w:t>
            </w:r>
            <w:r>
              <w:rPr>
                <w:rFonts w:cs="Arial" w:ascii="Arial" w:hAnsi="Arial"/>
                <w:spacing w:val="2"/>
              </w:rPr>
              <w:t>I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Регионального чемпионата «Молодые профессионалы (Ворлдскиллс Россия)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уденты, эксперты, главные экспер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ёмина С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, 21, 22, 23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разовательные организ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ведение школьного этапа региональной олимпиады школьников по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изобразительному искусств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курсу «Севастополеведени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- крымскотатарскому языку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черчению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игровому программирован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5-11 кл. (прошедшие электронную регистрацию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хайлов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СОШ № 6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родской конкурс юных правоведов, посвящённый Дню прав челове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10-11 кл. (по заявкам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огатикова В.А.</w:t>
            </w:r>
          </w:p>
        </w:tc>
      </w:tr>
      <w:tr>
        <w:trPr>
          <w:trHeight w:val="1889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25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</w:rPr>
              <w:t>I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(муниципальный) этап всероссийской олимпиады школьников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- Хим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Лен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Гагар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Нахимовский район (Корабельная сторон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Нахимовский район (Северная сторон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Балаклавски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7-11 к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9346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декабр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3</w:t>
            </w:r>
            <w:r>
              <w:rPr>
                <w:rFonts w:cs="Arial" w:ascii="Arial" w:hAnsi="Arial"/>
                <w:spacing w:val="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,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4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СОШ № 4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СОШ № 3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СОШ № 33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,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гимн. № 1, 7, СПЛ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,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5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СОШ № 9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12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- Физ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Лен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Гагар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- Нахимовский район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Балакла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- 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Лен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Гагар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Нахим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Балакла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-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Лен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Гагар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Нахим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Балакла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- Биолог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Лен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Гагар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Нахимовский район (Корабельная сторон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Нахимовский район (Северная сторон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- Балаклавский район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- 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Все районы гор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- Географ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Лен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Гагар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Нахимовский район (Корабельная сторон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Нахимовский район (Северная сторон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- Балаклавский район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- 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Лен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Гагар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Нахимовский район (Корабельная сторон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Нахимовский район (Северная сторон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Балакла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3.6. Организационная работа по аттестации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седание экспертной группы «Методика оценки уровня квалификации педагогических работников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инайченко Н.С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материалов портфолио аттестуемых учите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начальных классов, аттестующиеся в декабр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30, СОШ № 6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седание экспертной группы по аттестации учителей физ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1, 8, 15, 22, 29 </w:t>
            </w:r>
          </w:p>
          <w:p>
            <w:pPr>
              <w:pStyle w:val="Normal"/>
              <w:spacing w:lineRule="auto" w:line="240" w:before="0" w:after="0"/>
              <w:ind w:left="-56" w:hanging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-13.00, СЦРО (каб.3)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седания экспертных групп по изучению портфолио аттестующихся педагогических работников СП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55, СПТК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 Ефремова, 2)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рок-экскурсия «Голосеменные растения зеленых насаждений колледжа» в рамках аттестации педагогических работников (Кириченко Е.Г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4, 11, 18, 25 дека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6, 13, 20, 27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2 дека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-13.00, СЦРО (каб. № 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-16.00, СЦРО (каб. № 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00, Департамент образования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ём документов на аттестацию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аттестационной комиссии Департамента образования по рассмотрению аттестационных материалов на установление первой и высшей квалификационных категор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, заместители директора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уководители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образовательных учреждений (согласно графику аттестации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40, СТЭ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ауд.16)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ртуальная экскурсия «Лучшие места Крыма».  (Бондаренко Ю.А., Хаецкая М.С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 Преподаватели английского язы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гимн. № 2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Урок-практикум «Решение задач по теореме Пифагора» (учитель Матчина Е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5, 26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 портфолио и подготовка экспертного заключения аттестующихся учителей информат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6 дека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5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ткрытый урок в 5 классе «Градусная сетка» (учитель Беккер Н.С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зучение портфолио аттестующихся учителей физической культуры (Берест С.М., Позднякова Е.Г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ина О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8.30, СевКИТиП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Открытый урок «История развития учения о строении атома. Ядерная модель атома. Опыты Резерфорда» в рамках аттестации педагогических работников (Похвалённая Т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декабр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 достижений аттестующихся социальных педагогов на основе 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 портфолио аттестующихся учителей иностранных учите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ДЮТ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(изучение портфолио) и подготовка экспертного заключения аттестующихся педагогических работников ДДЮ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25, СТЭ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ауд.42)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ортивно-развлекательное мероприятие «От веселых стартов до спортивных рекордов» в рамках аттестации педагогических работников (Досужая С.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подаватели физической куль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3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ер-класс «Проектная и исследовательская деятельность как способ метапредметных результатов обуч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 Гагаринского района (1 представитель от школы), 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ошинская Т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клина А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9.45, СМ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каб.3)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крытое занятие «Изучение иммунологических препаратов, определение их свойств, назначения, хранения и методов введения» в рамках аттестации педагогических работников (Олейник Н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3 дека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1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ткрытый урок в 8 классе «Природа России. Формирование климата» (учитель Харламова И.З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1.00, СПТК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 Ефремова, 2)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крытый урок черчения «Сечения» в рамках аттестации педагогических работников (Флейтух Г.А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15, СПТК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 Степаняна, 2)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Открытый урок основ экономики и менеджмента «Прибыль и рентабельность предприятия» в рамках аттестации педагогических работников (Мережко Т.А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ТЭ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(Кафе «Престиж»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Спектакль (театр «Мельница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</w:rPr>
              <w:t>lls</w:t>
            </w:r>
            <w:r>
              <w:rPr>
                <w:rFonts w:cs="Arial" w:ascii="Arial" w:hAnsi="Arial"/>
                <w:lang w:val="ru-RU"/>
              </w:rPr>
              <w:t>») «По щучьему велению» в рамках аттестации педагогических работни-ков (Киселева Е. А., Хаецкая М. С., Полторак Ю.Б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8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45, ССК (каб.36)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крытое занятие «Площади поверхности и объемы тел вращения» в рамках аттестации педагогических работников  (преподаватель Орлова Е.Н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экспертной группы. Изучение профессиональной деятельности педагога-психолога ДОУ № 33, 69, СОШ № 35 в рамках аттес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9 дека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гимн. № 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экспертной группы по аттестации учителей музы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highlight w:val="yellow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3.55, СПТ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 Ефремова, 2)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lang w:val="ru-RU"/>
              </w:rPr>
              <w:t>Открытый урок литературы «И.А. Гончаров. Роман Обломов» в рамках аттестации педагогических работников (Рыжкова Н.П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3.10, ССК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крытое внеклассное мероприятие «Математический вечер» (Орлова Е.Н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школьной библиотеки. Ведение учётной и отчётной докумен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Ш № 35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гимн. № 1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№ 33, 6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зучение профессиональной деятельности педагогов-психологов в рамках аттес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86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14 декабря</w:t>
            </w:r>
            <w:r>
              <w:rPr>
                <w:rFonts w:cs="Arial" w:ascii="Arial" w:hAnsi="Arial"/>
                <w:vanish/>
                <w:spacing w:val="2"/>
                <w:lang w:val="ru-RU"/>
              </w:rPr>
              <w:t xml:space="preserve"> 14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20, гимн. №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20, гимн. № 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сещение открытых уроков аттестующихся учителей информатик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Аверьяновой Н.Н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Багний М.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V. КОНСУЛЬТАЦИОНН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4.1. Групповые консультации для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рганизация и проведение конкурса юных правоведов, посвящённого Дню прав человека: условия конкурса, проблематика содержани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права, обучающиеся 10-11 кл. – участники конкурса юных правоведов (по заявкам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огатикова В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1, 8, 15, 22, 29    </w:t>
            </w:r>
          </w:p>
          <w:p>
            <w:pPr>
              <w:pStyle w:val="Normal"/>
              <w:spacing w:lineRule="auto" w:line="240" w:before="0" w:after="0"/>
              <w:ind w:left="-56" w:hanging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-17.00, СЦРО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Разработка планирующей документации, программ, портфолио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Методист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м. директора и преподаватели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, 19, 26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-16.00, СЦРО (каб. № 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-13.00, СЦРО (каб. № 3)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дивидуальные консультации по вопросам аттестации педагогических работ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ческие работники учреждений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необходимост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15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ыт организации работы актива РДШ в общеобразовательном учрежден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организато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укова Р.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ольянинова И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С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15.00, САСК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нсультация для аттестующихся мастеров производственного обучения по оформлению аттестационного портфоли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ера производственного обуч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ёмина С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, 22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.00, СЦР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ебования к структуре и содержанию портфолио аттестующегося педаго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, аттестующиеся на первую и высшую категории (по согласованию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не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ебования к структуре и содержанию портфолио аттестующегося педаго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, аттестующиеся на первую и высшую категор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ОШ № 5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ение документации педагога дополните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бразова-ния  СОШ № 23, 5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библиотека им. А.П. Гайдара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ология создания и внедрения воспитательных програм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дседатели школьных МО кл. руководител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ттестационные материалы и содержание аттестационного портфоли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-психолог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ставление рабочих программ по предметам в начальной шко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66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 (по заявкам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ОШ № 4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Итоги проведения этапов ВсОШ по техн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техн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Структура и содержание портфолио аттестующегося педаго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ителя начальных классов, аттестующиес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январе, и 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9 дека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Всероссийского конкурса юных чтецов «Живая класси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 (один представитель от О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недрение ФГОС по стандартам Ворлдскилл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астера производ-ственного обуч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ёмина С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Особенности КИМ ГИА по русскому языку и литератур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9, 11 класс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 (один представитель от О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ОШ № 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ебования к структуре и содержанию аттестационного портфоли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географии, аттестующиеся на первую и высшую категор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проведения муниципального этапа ВсОШ по физике и астроном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, астроном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библиотека им. А.П. Гайдара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блиотечная периодика. Периодические издания для детей и юноше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иблиотекари ОУ (молодые специалисты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37" w:right="9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lang w:val="en-US" w:bidi="en-US"/>
    </w:rPr>
  </w:style>
  <w:style w:type="character" w:styleId="Appleconvertedspace">
    <w:name w:val="apple-converted-space"/>
    <w:basedOn w:val="Style1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1:00Z</dcterms:created>
  <dc:creator>1</dc:creator>
  <dc:description/>
  <cp:keywords/>
  <dc:language>en-US</dc:language>
  <cp:lastModifiedBy>User</cp:lastModifiedBy>
  <cp:lastPrinted>2017-11-20T14:37:00Z</cp:lastPrinted>
  <dcterms:modified xsi:type="dcterms:W3CDTF">2017-11-20T14:09:00Z</dcterms:modified>
  <cp:revision>67</cp:revision>
  <dc:subject/>
  <dc:title/>
</cp:coreProperties>
</file>