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АЮ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 ГБОУ ДПО СЦРО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 И.В. Стародубцева</w:t>
      </w:r>
    </w:p>
    <w:p>
      <w:pPr>
        <w:pStyle w:val="Normal"/>
        <w:spacing w:lineRule="auto" w:line="240" w:before="0" w:after="0"/>
        <w:ind w:left="11328" w:firstLine="708"/>
        <w:rPr/>
      </w:pPr>
      <w:r>
        <w:rPr>
          <w:rFonts w:cs="Arial" w:ascii="Arial" w:hAnsi="Arial"/>
          <w:lang w:val="ru-RU"/>
        </w:rPr>
        <w:t>«____» __________ 2018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ЛАН РАБОТЫ 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сударственного бюджетного образовательного учреждения дополнительного профессионального образования города Севастопол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СЕВАСТОПОЛЬСКИЙ ЦЕНТР РАЗВИТИЯ ОБРАЗОВАНИЯ»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b/>
          <w:lang w:val="ru-RU"/>
        </w:rPr>
        <w:t>на апрель 2018 г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64"/>
        <w:gridCol w:w="7"/>
        <w:gridCol w:w="2156"/>
        <w:gridCol w:w="5954"/>
        <w:gridCol w:w="2835"/>
        <w:gridCol w:w="2268"/>
      </w:tblGrid>
      <w:tr>
        <w:trPr>
          <w:tblHeader w:val="true"/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Дата проведен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Время,  место проведен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Форма/тема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Участ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14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.  </w:t>
            </w:r>
            <w:r>
              <w:rPr>
                <w:rFonts w:cs="Arial" w:ascii="Arial" w:hAnsi="Arial"/>
                <w:b/>
                <w:bCs/>
                <w:lang w:val="ru-RU"/>
              </w:rPr>
              <w:t>АНАЛИТИЧЕСКАЯ ДЕЯТЕЛЬНОСТЬ</w:t>
            </w:r>
          </w:p>
        </w:tc>
      </w:tr>
      <w:tr>
        <w:trPr>
          <w:trHeight w:val="265" w:hRule="atLeast"/>
        </w:trPr>
        <w:tc>
          <w:tcPr>
            <w:tcW w:w="14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1.1 Мониторинговые исследования</w:t>
            </w:r>
          </w:p>
        </w:tc>
      </w:tr>
      <w:tr>
        <w:trPr>
          <w:trHeight w:val="265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У гор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ониторинг по использованию </w:t>
            </w:r>
            <w:r>
              <w:rPr>
                <w:rFonts w:cs="Arial" w:ascii="Arial" w:hAnsi="Arial"/>
                <w:color w:val="222222"/>
                <w:shd w:fill="FFFFFF" w:val="clear"/>
                <w:lang w:val="ru-RU"/>
              </w:rPr>
              <w:t>списка «100 фильмов для школьников», рекомендованного Министерством образования и науки Р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УВР, В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авченко А.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</w:tc>
      </w:tr>
      <w:tr>
        <w:trPr>
          <w:trHeight w:val="265" w:hRule="atLeast"/>
        </w:trPr>
        <w:tc>
          <w:tcPr>
            <w:tcW w:w="14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1.2. </w:t>
            </w:r>
            <w:r>
              <w:rPr>
                <w:rFonts w:cs="Arial" w:ascii="Arial" w:hAnsi="Arial"/>
                <w:b/>
                <w:lang w:val="ru-RU"/>
              </w:rPr>
              <w:t xml:space="preserve">Тематические изучения состояния преподавания, организации воспитательной, метод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 коррекционной работы в образовательных учреждениях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 w:bidi="ar-SA"/>
              </w:rPr>
              <w:t>Состояние преподавания предмета «Технолог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гимн. № 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bidi="ar-SA"/>
              </w:rPr>
              <w:t>Обеспечение педагогического контроля и соблюдения правил СанПиН и техники безопасности на уроках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0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/>
              </w:rPr>
              <w:t>СОШ №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/>
              </w:rPr>
              <w:t>СОШ №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/>
              </w:rPr>
              <w:t>СОШ №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/>
              </w:rPr>
              <w:t>СОШ № 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Информационно-библиографическая работа </w:t>
            </w:r>
            <w:r>
              <w:rPr>
                <w:rFonts w:cs="Arial" w:ascii="Arial" w:hAnsi="Arial"/>
                <w:lang w:val="ru-RU"/>
              </w:rPr>
              <w:t>школьного библиотекар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библиотекари СОШ № 6, 9, 18, 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.0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ОЦ </w:t>
            </w:r>
            <w:r>
              <w:rPr>
                <w:rFonts w:eastAsia="Calibri" w:cs="Arial" w:ascii="Arial" w:hAnsi="Arial"/>
                <w:lang w:val="ru-RU" w:eastAsia="ru-RU" w:bidi="ar-SA"/>
              </w:rPr>
              <w:t>Бухта Казачь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Система работы молодого учителя  химии  Сайфутдинова Р.Р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ь хим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Ц Бухта Казач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0.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/>
              </w:rPr>
              <w:t>СОШ №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/>
              </w:rPr>
              <w:t>СОШ № 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/>
              </w:rPr>
              <w:t>СОШ № 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/>
              </w:rPr>
              <w:t>СОШ № 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агностика основных показателей библиоте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библиотекари СОШ № 25, 26, 29, 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-18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5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педагогов дополнительного образования Сафоновой Л.П., Иванюк И.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едагоги допобразования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1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2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Ц СП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Ш №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Ц им. В.Д. Ревяк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Ш № 6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ыявление профессиональных затруднений и образовательных потребностей педаго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информатики ОЦ СПЛ, ОЦ им. В.Д. Ревякина, СОШ № 15, 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2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.00, СОШ № 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истема работы молодого учителя хим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Фаттаховой Е.С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 xml:space="preserve">Учитель хим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ОШ № 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8 апрел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.00, СОШ № 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.00, СОШ № 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.00, СОШ № 4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СОШ № 3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.00, СОШ № 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4.00, СОШ № 52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ru-RU"/>
              </w:rPr>
              <w:t>55, 5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ыполнение программ по физ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физ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 апрел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выполнения рабочих программ по английскому язы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лодые учителя английского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-27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.30, СЮ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недрение в образовательный процесс различных форм подведения итогов обучения в системе дополните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2.00, ОЦ Бухта Казачья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ыявление профессиональных затруднений и образовательных потребностей педаго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математик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Ц Бухта Казач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 согласованию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10.00, СОШ № 15, ОЦ Бухта Казачь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 xml:space="preserve">Соответствие содержания уроков технологии требованиям ФГОС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 xml:space="preserve">Учителя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СОШ № 15, ОЦ Бухта Казач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4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3. Изучение, обобщение и распространение передового педагогического опыта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-3, 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учителя технологии Луковца С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технологии Луковец С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-10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педагога допобразования Лимоновой Е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 доп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имонова Е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 xml:space="preserve">Применение современных образователь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при обучении предмету «Технолог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ь технологии Кошельникова Л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-24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риамполь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учителя изобразительного искусства Истоминой Е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изобразитель-ного искусства Истомина Е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мн. № 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истема работы учителя математики Кротовой Т.Ю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математики Кротова Т.Ю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4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. ИНФОРМАЦИОННАЯ ДЕЯТЕЛЬНОСТЬ</w:t>
            </w:r>
          </w:p>
        </w:tc>
      </w:tr>
      <w:tr>
        <w:trPr>
          <w:trHeight w:val="265" w:hRule="atLeast"/>
        </w:trPr>
        <w:tc>
          <w:tcPr>
            <w:tcW w:w="14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Критерии оценивания творческих работ участников  </w:t>
            </w:r>
            <w:r>
              <w:rPr>
                <w:rFonts w:cs="Arial" w:ascii="Arial" w:hAnsi="Arial"/>
                <w:lang w:val="ru-RU"/>
              </w:rPr>
              <w:t>конкурса на лучшего переводчика  с иностранного язы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, члены жю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ЦБ и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.П. Гайдар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 организации и проведении городского конкурса творческих работ обучающихся школ-интернатов и воспитанников ГПД школ города «Искорка творчеств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оспитатели школ-интернатов и ГП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кол гор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.00, СОШ № 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 подготовке и проведении </w:t>
            </w:r>
            <w:r>
              <w:rPr>
                <w:rFonts w:cs="Arial" w:ascii="Arial" w:hAnsi="Arial"/>
                <w:lang w:val="ru-RU"/>
              </w:rPr>
              <w:t>региональной научно-практической конференции старшеклассников «Молодежь в науке и творчеств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Экспертная коми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тоги проведения регионального этапа всероссийской олимпиады школьников по искусству (МХ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и проведения заключительного этапа региональной олимпиады школьников по изобразительному искусств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чителя изобразитель-ного искус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и проведения заключительного этапа региональной олимпиады школьников по черче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чер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4.00, О</w:t>
            </w:r>
            <w:r>
              <w:rPr>
                <w:rFonts w:cs="Arial" w:ascii="Arial" w:hAnsi="Arial"/>
                <w:lang w:val="ru-RU"/>
              </w:rPr>
              <w:t xml:space="preserve">Ц </w:t>
            </w:r>
            <w:r>
              <w:rPr>
                <w:rFonts w:cs="Arial" w:ascii="Arial" w:hAnsi="Arial"/>
              </w:rPr>
              <w:t>Бухта Казачь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уждение изменения показателей для осуществления всестороннего анализа профессиональной деятельности педработников при аттес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СЦРО, заместители директора по УВР, методисты 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ченко А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4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I. ОРГАНИЗАЦИОННО–МЕТОДИЧЕСКАЯ ДЕЯТЕЛЬНОСТЬ</w:t>
            </w:r>
          </w:p>
        </w:tc>
      </w:tr>
      <w:tr>
        <w:trPr>
          <w:trHeight w:val="265" w:hRule="atLeast"/>
        </w:trPr>
        <w:tc>
          <w:tcPr>
            <w:tcW w:w="14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 Совещания методист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, 23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ещание методис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СЦР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одубцева И.В.</w:t>
            </w:r>
          </w:p>
        </w:tc>
      </w:tr>
      <w:tr>
        <w:trPr>
          <w:trHeight w:val="265" w:hRule="atLeast"/>
        </w:trPr>
        <w:tc>
          <w:tcPr>
            <w:tcW w:w="14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2. Заседания советов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тоги методической работы с учителями музыки и МХК в 2017-2018 учебном году и задачи на 2018-2019 уч.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совета учителей 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2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СЦРО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и методической работы с учителями информатики в 2017-2018 уч.г., задачи на 2018-2019 уч.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Члены совета учителей инфор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алтыкова М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зультативность работы школьных библиотекарей в 2017-2018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библиотека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евКИТи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документации к III Региональному Чемпионату «Молодые профессионалы» (Ворлдскиллс Россия) по компетенции «Электромонтаж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РУМО «Электромонтер по ремонту и обслуживанию электрооборудования (по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отраслям)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4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3. </w:t>
            </w:r>
            <w:r>
              <w:rPr>
                <w:rFonts w:cs="Arial" w:ascii="Arial" w:hAnsi="Arial"/>
                <w:b/>
                <w:lang w:val="ru-RU"/>
              </w:rPr>
              <w:t>Методическая работа с педагогическими кадрами в межкурсовой и межаттестационный периоды</w:t>
            </w:r>
          </w:p>
        </w:tc>
      </w:tr>
      <w:tr>
        <w:trPr>
          <w:trHeight w:val="265" w:hRule="atLeast"/>
        </w:trPr>
        <w:tc>
          <w:tcPr>
            <w:tcW w:w="14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Конференции, круглые столы, педагогические чтения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углый стол «Новые подходы к составлению дополнительной общеобразовательной общеразвиваю-щей программы по хоровому искусств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педагоги доп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ЦБ и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.П. Гайдар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Круглый стол «Патриотическое воспитание учащихся – платформа для подготовки к основам воинской служб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уководители РМО и творческих групп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клуб МЧС (ул. О.Кошевого, 6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нференция «Проект концепции преподавания предмета ОБЖ и пути её реализац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4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Постоянно действующие семинары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30, СОШ № 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обучающихся к ОГЭ по информати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ка решения задач по теме «Математические основа информати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фор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епаненко Е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обко О.Л.</w:t>
            </w:r>
          </w:p>
        </w:tc>
      </w:tr>
      <w:tr>
        <w:trPr>
          <w:trHeight w:val="265" w:hRule="atLeast"/>
        </w:trPr>
        <w:tc>
          <w:tcPr>
            <w:tcW w:w="14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Теоретические семинары 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lang w:val="ru-RU" w:eastAsia="ru-RU"/>
              </w:rPr>
              <w:t>Компетенции, необходимые для реализации образовательных стандартов нового поко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Науменко Е.Д.</w:t>
            </w:r>
          </w:p>
        </w:tc>
      </w:tr>
      <w:tr>
        <w:trPr>
          <w:trHeight w:val="265" w:hRule="atLeast"/>
        </w:trPr>
        <w:tc>
          <w:tcPr>
            <w:tcW w:w="14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Семинары-практикумы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4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Использование электронных форм учебников на уроках в начальной школ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начальных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родинова Т.Б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5 апрел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СОШ № 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о-педагогическая поддержка родителей, имеющих детей с ОВЗ, детей с инвалидность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педагоги 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6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тивационное направление деятельности педагогического сове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й совет «Игра как условие всестороннего развития дошкольнико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ршие воспитатели 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иреева М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ршенствование контрольно-диагностической деятельности учителей иностранных языков в условиях подготовки к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менение технологий критического мышления на уроках русского языка и литера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Учителя русского языка и литературы ОУ Ленинского района (один представитель от школ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уменко Е.Д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недрение Всероссийского комплекса ГТ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дошкольных образовательных учреждениях гор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 и ДОУ (по списк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мых И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рехова С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Метод проектов как один из способов повышения качества филологическ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Учителя русского языка и литературы ОУ Балаклавского района (один представитель от школ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зло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0.00, СОШ № 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ктерское мастерство: элементы воплощения сценического образа. (Из опыта работы аттестующегося педагога дополнительного образования Демидовой Н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 дополнитель-ного образования художественной направленности, руководители детских театральных студий 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тасова Н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highlight w:val="yellow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30, Мариамполь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современного урока изобразительного искусства в условиях перехода на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чителя изобразитель-ного искус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дан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ЦЭНТУМ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зонные работы по озеленению школьного двора в рамках проведения городского конкурса «Красоту и уют школьному двору» (из опыта работы аттестующихся педагогов дополнительного образования Кожух В.А. и Корниец Н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чителя биологии, педагоги дополнитель-ного образования естественнонаучной направл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ева Ю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ацюк Н.Д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1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тивизация работы по решению проблем преемственности дошкольного и начального общего образования, поиск  эффективных путей взаимодейств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шие воспитатели ДОУ, учителя начальных классов СОШ № 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ус Т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гимн. № 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ебно-исследовательская деятельность учащихся на уроках истории и во внеурочное врем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стории, обществозн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ихоненко И.А.</w:t>
            </w:r>
          </w:p>
        </w:tc>
      </w:tr>
      <w:tr>
        <w:trPr>
          <w:trHeight w:val="265" w:hRule="atLeast"/>
        </w:trPr>
        <w:tc>
          <w:tcPr>
            <w:tcW w:w="14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Школы педагогического мастерства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ологическое воспитание детей дошкольного возраста на интегрированном занятии «Путешествие по экологической троп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ипова В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ормирование патриотических чувств на музыкальном занятии «Наш любимый Севастополь!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ипова В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интеллектуальных способностей на интегрированном занятии «Поможем родничк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 г.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лакина Ю.П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азвитие творчества и инициативы дошкольников. Клубный час «Веселая ярмар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вчаренко Н.Л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9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ологическое воспитание детей дошкольного возраста на интегрированном занятии «Наш дом – планета Земл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ыговская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Создание эмоционально положительной атмосферы сотрудничества </w:t>
            </w:r>
            <w:r>
              <w:rPr>
                <w:rFonts w:cs="Arial" w:ascii="Arial" w:hAnsi="Arial"/>
                <w:spacing w:val="2"/>
                <w:lang w:val="ru-RU"/>
              </w:rPr>
              <w:t>детей дошкольного возраста посредством театрализ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атральное представление «Репка на новый ла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рочкина Л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логико-математических представлений на интегрированном занятии «Математическое королевств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-7 г.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ягилева Е.Д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ОЦ Бухта Казачь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Формирование интереса дошкольников к художественной литературе на литературной викторине «В гости к Александру Сергеевичу Пушкину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знакомление детей с правами на занятии «Знакомим детей с Конвенцией о правах ребен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7 г.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нцова Т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представлений детей о космосе на бинарном занятии «Космическое путешестви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енкина Ю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6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восприятия окружающего мира на бинарном занятии «Сбережем голубую планет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7 г.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евик И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логико-математических представлений на интегрированном занятии «Космический круиз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иморенко М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накомство дошкольников с культурой народов Крыма на интегрированном занятии «Былинные сказания о Крым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ренина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9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здорового образа жизни на физкультурном занятии «Сильные, смелые, ловки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Инструктора по физической культуре ДО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чипуренко О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Развитие вокально-театральных данных детей посредством сказки-мюзикла </w:t>
            </w:r>
            <w:r>
              <w:rPr>
                <w:rFonts w:cs="Arial" w:ascii="Arial" w:hAnsi="Arial"/>
                <w:b w:val="false"/>
                <w:spacing w:val="2"/>
                <w:sz w:val="22"/>
                <w:szCs w:val="22"/>
              </w:rPr>
              <w:t>«Коротыши из Цветочного город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липпова С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уховно-нравственное воспитание средствами музы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тегрированное занятие «Дорогою добр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асильева Л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9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витие творческих способностей «Пушистые комочки возле мамы-куроч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ыговская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зкультурно-оздоровительная работа на  физкультурном занятии «Путешествие в страну здоровь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Инструктора по физической культуре ДО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омакина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6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Знакомство детей дошкольного возраста  с творчеством П.И.Чайков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нятие «Путешествие по миру музыки «Детский альбо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иреева М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нетрадиционных приемов как средство развития музыкальных способностей дет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«Окунись в изумительный мир мор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епаненко Е.Б.</w:t>
            </w:r>
          </w:p>
        </w:tc>
      </w:tr>
      <w:tr>
        <w:trPr>
          <w:trHeight w:val="265" w:hRule="atLeast"/>
        </w:trPr>
        <w:tc>
          <w:tcPr>
            <w:tcW w:w="14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Авторские творческие мастерские, творческие лаборатории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, 24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гимн. № 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менты начертательной геометрии на уроках черчения в 10-11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чер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унина Т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каб.9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етодическое обеспечение преподавания курса «Севастополеведение» в 1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1 классов, преподающие кур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«Севастополеведение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амойлова О.О.</w:t>
            </w:r>
          </w:p>
        </w:tc>
      </w:tr>
      <w:tr>
        <w:trPr>
          <w:trHeight w:val="265" w:hRule="atLeast"/>
        </w:trPr>
        <w:tc>
          <w:tcPr>
            <w:tcW w:w="14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астер-классы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ДДЮ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фологический жанр в искусстве. Лубочные картинки (из опыта работы аттестующегося педагога дополнительного образования Белоусовой Н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-ного образования художественной направленности, учителя изобразительного искусства (по списк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4 апрел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30, СОШ № 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читательского интереса путем использования метода интеллект-карт (на примере рассказа Т. Толстой «Соня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 Лен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вгущенко А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МАН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нестандартных задач (из опыта работы аттестующихся педагогов дополнительного образования Деркач Н.А. и Быковой В.П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, педагоги доп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Ю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тевой образовательный проект как форма творческого взаимодейств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УД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атров А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ы художественных техник и материалов, их использование в современных условиях. Монотипия (из опыта работы педагога дополнительного образования Лимоновой Е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ного искус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ошинская Т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тодика подготовки</w:t>
            </w: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и проведения упражнений по футболу «передача мяча в соответствии с игровой позицие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и преподаватели физической куль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(по списку), 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ндель  В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2.00, СОШ № 57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лгоритм деятельности педагога допобразования в процессе подготовки к хоровым заняти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педагоги дополните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узанова Г.П.</w:t>
            </w:r>
          </w:p>
        </w:tc>
      </w:tr>
      <w:tr>
        <w:trPr>
          <w:trHeight w:val="265" w:hRule="atLeast"/>
        </w:trPr>
        <w:tc>
          <w:tcPr>
            <w:tcW w:w="14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Тренинги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ценивание письменных работ по русскому языку и литературе при подготовке к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усин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латьева Т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заданий открытого типа на ЕГЭ и ОГЭ по истории с учетом методических рекомендаций ФИП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предметной комиссии ГИ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 Д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лгоритм деятельности учителя в процессе подготовки к ЕГЭ и ОГЭ по географ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ловченко Л.А.</w:t>
            </w:r>
          </w:p>
        </w:tc>
      </w:tr>
      <w:tr>
        <w:trPr>
          <w:trHeight w:val="265" w:hRule="atLeast"/>
        </w:trPr>
        <w:tc>
          <w:tcPr>
            <w:tcW w:w="14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фестивали, панорамы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гимн. № 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етодическая панорама «Основополагающие идеи и принципы управления воспитательной деятельностью общеобразовательного учрежде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В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ганесян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двицкая А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6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5.00, СОШ № 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естиваль педагогических идей «Шаг к успех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хим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я Ю.Л.</w:t>
            </w:r>
          </w:p>
        </w:tc>
      </w:tr>
      <w:tr>
        <w:trPr>
          <w:trHeight w:val="265" w:hRule="atLeast"/>
        </w:trPr>
        <w:tc>
          <w:tcPr>
            <w:tcW w:w="14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-20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У Нахимовского район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людение организационных требований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к использованию государственной символики РФ в общеобразовательных учреждениях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В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мастер-класса для учителей изобразительного искус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 допобразования Лимонова Е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-13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54, 5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-17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социального педагога в образовательном учрежд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циальные педагоги СОШ № 54, 58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готовка заседания городского МО учителей испанского язы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ь ГМ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3 апрел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учителя английского язы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Емец М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апр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 апрел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9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ДОУ № 1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ДОУ № 1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ДОУ № 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У № 9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едение документации музыкального руководителя дошкольного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СОШ № 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семинара-практикума для социальных педагог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й педагог СОШ № 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апр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6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2"/>
                <w:lang w:val="ru-RU" w:bidi="ar-SA"/>
              </w:rPr>
            </w:pPr>
            <w:r>
              <w:rPr>
                <w:rFonts w:eastAsia="Calibri" w:cs="Arial" w:ascii="Arial" w:hAnsi="Arial"/>
                <w:spacing w:val="2"/>
                <w:lang w:val="ru-RU" w:bidi="ar-SA"/>
              </w:rPr>
              <w:t>13.00, СОШ №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2"/>
                <w:lang w:val="ru-RU" w:bidi="ar-SA"/>
              </w:rPr>
            </w:pPr>
            <w:r>
              <w:rPr>
                <w:rFonts w:eastAsia="Calibri" w:cs="Arial" w:ascii="Arial" w:hAnsi="Arial"/>
                <w:spacing w:val="2"/>
                <w:lang w:val="ru-RU" w:bidi="ar-SA"/>
              </w:rPr>
              <w:t>13.00, СОШ № 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Реализация содержания учебных программ по ист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 указанных шко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-13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4, 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4, 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социального педагога в образовательном учрежд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циальные педагог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4, 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4, 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, 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Реализация содержания учебных программ по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Учителя технолог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0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СОШ № 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Подготовка к заседанию районного методического объединения учителей информатики Нахимовс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Руководители МО Нахимов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готовка отчетов о работе районных МО учителей английского язы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ь ГМ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учителя английского язы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Чирков А.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-17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огласованию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5, СОШ № 30, 43, 45, 49, 58, 61, «Хабад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учебной докумен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, педагоги доп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учителя географии в образовательном учрежд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руглого стола «Новые подходы к составлению дополнительной общеобразовательной общеразвивающей программы по хоровому искусств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-ного образования по хоровому искусств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фестивалю педагогических ид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химии Грибанова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мойлова Е.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риамполь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городского семинара практикума для учителей изобразительного искус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изобразительного искусства Истомина Е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6-28 апрел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огласованию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делирование уроков и занятий внеурочной деятельности по курсу «Севастополеведени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предмета и занятий внеурочной деятельности по курсу «Севастополеведени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7 апрел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едение документации РМО учителей английского язы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АСК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авильность оформления методических разработ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ТЭ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пакета документов к серцифицированию Сертифицированного центра компетенций (СЦК) на базах ОО СП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ый эксперт компетенции, методи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9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и ведение документации педагога-психолога в Д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семинара для учителей Ленинс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2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0.00, СОШ № 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рганизация работы и ведение документации педагога-психолога в СО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Ш № 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ПХК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азработка конкурсных заданий, инфраструктурных листов к </w:t>
            </w:r>
            <w:r>
              <w:rPr>
                <w:rFonts w:cs="Arial" w:ascii="Arial" w:hAnsi="Arial"/>
                <w:spacing w:val="2"/>
              </w:rPr>
              <w:t>II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Региональному чемпионату </w:t>
            </w:r>
            <w:r>
              <w:rPr>
                <w:rFonts w:cs="Arial" w:ascii="Arial" w:hAnsi="Arial"/>
                <w:spacing w:val="2"/>
              </w:rPr>
              <w:t>WS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ый эксперт компетен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7,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методической работы в шк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, курирующие вопр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А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5, 27, 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ализация внутренней системы оценки качества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, курирующие вопр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А.И.</w:t>
            </w:r>
          </w:p>
        </w:tc>
      </w:tr>
      <w:tr>
        <w:trPr>
          <w:trHeight w:val="265" w:hRule="atLeast"/>
        </w:trPr>
        <w:tc>
          <w:tcPr>
            <w:tcW w:w="14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Рекомендации по разработке рабочих программ по музыке, искусству и МХ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bookmarkStart w:id="0" w:name="_GoBack"/>
            <w:bookmarkEnd w:id="0"/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4032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7 апрел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ПТ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ТЭ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евКИТи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А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каб.4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ПХК (библиотек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ПХК (библиотек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седания РУМО СП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23.00.00 «Техника и технологии наземного транспорта»</w:t>
            </w:r>
            <w:r>
              <w:rPr>
                <w:rFonts w:cs="Arial" w:ascii="Arial" w:hAnsi="Arial"/>
                <w:spacing w:val="2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43.00.00 «Туризм», «Гостиничное дело» и 38.00.00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 xml:space="preserve">«Экономика и управление» («Бухгалтер», «Продавец»,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«Товароведение»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09.00.00 «Информатика и вычислительная техника» и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46.00.00 «История и археолог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08.00.00 «Техника и технология строительства»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 xml:space="preserve">29.00.00 «Технологии легкой промышленности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 xml:space="preserve">(«Мастер столярного и мебельного производств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«Закройщик», «Портной»)</w:t>
            </w:r>
            <w:r>
              <w:rPr>
                <w:rFonts w:cs="Arial" w:ascii="Arial" w:hAnsi="Arial"/>
                <w:spacing w:val="2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 xml:space="preserve">54.00.00 «Изобразительные и прикладные вид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 xml:space="preserve">искусств» и  43.00.00 «Сервис» («Парикмахер»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«Стилистика и искусство визажа»)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ческие работники СП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упакова Е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аецкая М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жарисский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ублёва Л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ут Е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озуля Т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141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апр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каб.1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П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КСТ (каб.3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 xml:space="preserve">15.00.00 «Машиностроение» и 26.00.00 «Техника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технологии кораблестроения и водного транспорта»</w:t>
            </w:r>
            <w:r>
              <w:rPr>
                <w:rFonts w:cs="Arial" w:ascii="Arial" w:hAnsi="Arial"/>
                <w:spacing w:val="2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 xml:space="preserve">44.00.00 «Образование и педагогические науки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 xml:space="preserve">(«Воспитатель детей дошкольного возраста»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«Учитель начальных классов»)</w:t>
            </w:r>
            <w:r>
              <w:rPr>
                <w:rFonts w:cs="Arial" w:ascii="Arial" w:hAnsi="Arial"/>
                <w:color w:val="000000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43.00.00 «Сервис» (Повар, кондит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ерасимова Ю.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Морева О.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ликова Л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рианты примерных адаптированных основных образовательных программ 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-логопед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У Нахимовского и Балаклавского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ремисова О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4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ормирование лингвосоциокультурной компетенции обучаю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испанского язык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лов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30, ДОУ  № 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ногофункциональный подход к коррекции дисграфии у детей с ОВ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-дефектологи ДОУ и СОШ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сяк С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1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нсорная интеграция как метод предупреждения  и преодоления дисграфии и дислексии у детей с ОВ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-логопед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У Гагар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деева Н.П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 № 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6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КС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аседания районных методических объединений преподавателей-организаторов и учителей ОБЖ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- Нахимовский райо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- Гагаринский райо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- Балаклавский райо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- Ленинский райо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- СП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ляник И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итов В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 В.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русов О.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альников А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, 20, 33, 5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я районных методических объединений библиотекарей, педагогов-библиотекарей (по плану РМ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, педагоги-библиотека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смех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ндарь Л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якова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ютюнникова Л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9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лияние внеурочной деятельности на результаты обучения иностранным язык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 Нахимов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ркач Т.П.  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30, ДОУ № 22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заимодействие учителя-логопеда и тифлопедагога в коррекционной работе с детьми с ТНР и нарушениями зр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-логопеды ДОУ Лен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щук И.Б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30, ЦБ и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.П. Гайдар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ориентация и общественно-полезная деятельность обучающихся в свете реализаци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редседатели ШМО классных руковод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улина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0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Дифференциация букв, имеющих сходство по оптическому призна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чителя-логопеды 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ужикова Е.В. Ткачёва Р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24 апрел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аседания районных методических объединений учителей информатики «</w:t>
            </w:r>
            <w:r>
              <w:rPr>
                <w:rFonts w:cs="Arial" w:ascii="Arial" w:hAnsi="Arial"/>
                <w:spacing w:val="2"/>
                <w:lang w:val="ru-RU"/>
              </w:rPr>
              <w:t>Организация внеклассной работы по информатике»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- Нахимовский (Корабельная сторона) и Балаклавски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2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районы;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 (Северная сторо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информатики Нахимовского и Балакла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ютник Н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стромина А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уськова Н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8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Художественно-эстетическое воспитание детей средствами хореографического и театрального искусст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Хореографический спектакль «Буратин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лянт Л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гимн. № 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Анализ результативности работы МО за 2017–2018 учебный го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 Гагар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рюгер А.Г.  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гимн. № 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спитательный потенциал урока английского языка как важное условие реализации ФГОС ОО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 Нахимов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ндаренко С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аседания районных МО учителей физик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- Балаклавский райо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- Гагаринский райо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- Ленинский райо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- Нахимов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физ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нянкина А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стеренко О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естинина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итева Е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 w:eastAsia="ru-RU"/>
              </w:rPr>
              <w:t xml:space="preserve">Актуальные вопросы содержания и методики преподавания предметов </w:t>
            </w:r>
            <w:r>
              <w:rPr>
                <w:rFonts w:eastAsia="Calibri" w:cs="Arial" w:ascii="Arial" w:hAnsi="Arial"/>
                <w:bCs/>
                <w:lang w:val="ru-RU" w:eastAsia="ru-RU"/>
              </w:rPr>
              <w:t>в соответствии с требованиями ФГОС НОО:</w:t>
            </w:r>
            <w:r>
              <w:rPr>
                <w:rFonts w:eastAsia="Calibri" w:cs="Arial" w:ascii="Arial" w:hAnsi="Arial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 w:eastAsia="ru-RU"/>
              </w:rPr>
              <w:t>- в 1 класс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 xml:space="preserve">- в 3 класс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Бушкина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Диких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ЦБ и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.П. Гайдар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свободного времени обучающихся школ-интернатов, воспитанников ГП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школ-интернатов, Г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</w:tc>
      </w:tr>
      <w:tr>
        <w:trPr>
          <w:trHeight w:val="265" w:hRule="atLeast"/>
        </w:trPr>
        <w:tc>
          <w:tcPr>
            <w:tcW w:w="14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БДД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(ул. Богдана Хмельницкого, 8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традиционная форма учебного занятия в системе дополнительного образования: ее образовательный и воспитательный потенци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ов УДОД, методисты, педагоги дополнитель-ного образования – члены городской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ршо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1 апрел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30, СОШ № 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ние информатики в 8 классе в условиях перехода на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иниченко С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Использование интерактивной доски и цифрового оборудования в образовательном пространстве начальной шко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 xml:space="preserve">Члены творческой группы, учителя начальных класс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Якубина В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Побережник М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ЦБ им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.П. Гайдар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гнозирование содержания  итоговых продуктов деятельности  творческих груп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Руководители и члены творческих груп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Диогенова Н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ЦБ и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.П. Гайдар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продуктивной работы классных руководи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Хмыз О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30, гимн. № 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рганизация внеурочной деятельности с использованием робототехнических конструкто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ригоряк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15, </w:t>
            </w:r>
            <w:r>
              <w:rPr>
                <w:rFonts w:cs="Arial" w:ascii="Arial" w:hAnsi="Arial"/>
                <w:lang w:val="ru-RU"/>
              </w:rPr>
              <w:t>кинопавильон музей «Панорама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образовательной деятельности с детьми дошкольного возраста по «Севастополеведению»  в Д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МАН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тализация критериев и показателей оценки эффективности реализации дополнительной общеобразовательной общеразвивающей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 w:eastAsia="ru-RU"/>
              </w:rPr>
              <w:t xml:space="preserve">Заместители директоров УДОД, методисты, педагоги дополнитель-ного образования – члены городской творческой групп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асеин С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лександрова Н.П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а со сложными случаями в практике педагога-психолога: «Полезный опыт» (интервиз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и 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  Шулик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референтной группы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ЭФУ (электронных форм учебника) на уроках математики.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Перспективы распространения работы с ЭФУ в средней и старшей школе, планирование работы в новом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ритетные направления методической работы в ходе реализации требований стандарта второго поко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Савченко А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Климова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делирование урока в рамках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Маслова О.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еведение на уроках литера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работы творческой группы за 2017-2018 учебный год. Презентация библиографического пособ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езультативность участия школьников во всероссийской олимпиаде школьников по искусству (МХК), конкурс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«Поёт юность Севастополя» и театральном фестива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4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Занятия школы молодого специалиста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5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современного урока хорового искус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музыки, педагоги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стаж до 3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ОШ № 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ка проведения обзоров и бесед. Беседа о детской литерату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библиотекари, библиотека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моанализ работы молодого педаго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физи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5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ереб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арапова Н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гимн.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(филиал, ПОР, 79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Ш № 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Актуальные вопросы преподавания предметов в начальной школе в соответствии с требованиям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1-2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3-4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тяк А.Н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кляр О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ка проведения уроков по легкой атле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 преподаватели физической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агута М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ебно-педагогическое сотрудничество и общение в образовательном процессе. Формы и приемы индивидуального влияния на школь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 (стаж до 5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орова Т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ниторинг учебно-методической деятельности шко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ов по УВР (стаж до 3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А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йцева Г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7 апрел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30, ДОУ № 1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игровых коррекционно-логопедических приемов по подготовке и обучению грамоте старших дошкольников с ОВ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-логопеды, учителя-дефектологи ОУ города (стаж до 3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Тужиков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кревская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ЦБ и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.П. Гайдар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ниторинг воспитательного процесса. Изучение личности классного коллекти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мед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гимн. № 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Современные обучающие технологии «Организация и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ставление плана работы над проектам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 (стаж до 5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Юнусова Л.Э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ффективные формы работы с одаренными детьми. Открытое развивающее занят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 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ёнкина Ю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итвин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 № 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теграция – один из путей развития познавательного интереса уча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истории, обществозн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 стаж до 3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 Поливянная Е.М.</w:t>
            </w:r>
          </w:p>
        </w:tc>
      </w:tr>
      <w:tr>
        <w:trPr>
          <w:trHeight w:val="265" w:hRule="atLeast"/>
        </w:trPr>
        <w:tc>
          <w:tcPr>
            <w:tcW w:w="14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 Организация и проведение конкурсов профессионального мастерства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 апрел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-13.00, СЦРО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региональный этап Всероссий-ского конкурса «Лучшая инклюзивная школа Росс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  <w:spacing w:val="2"/>
                <w:lang w:val="ru-RU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4 </w:t>
            </w:r>
            <w:r>
              <w:rPr>
                <w:rFonts w:cs="Arial" w:ascii="Arial" w:hAnsi="Arial"/>
                <w:spacing w:val="2"/>
                <w:lang w:val="ru-RU"/>
              </w:rPr>
              <w:t>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ценивание членами жюри конкурсных материалов в рамках проведения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заочного тура регионального этапа профессионального мастерства педагогов дополнительного образования Всероссийского конкурса «Сердце отдаю детя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-ного образования – участники конкур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конкурса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2-9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00, ДОУ № 1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торой тур регионального этапа Всероссийского профессионального конкурса «Воспитатель года Росс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стники конкурса, члены жю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лизнюк И.Ю. Кумецкая О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оргкомитета конкурса «Лучший персональный сайт педагога воспитательной сфер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оргкомитета, члены совета заместителей директора ОУ по воспитатель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ргуз С.П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, 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гимн. № 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2 тур регионального этапа Всероссийского конкурса «Педагог-психолог России </w:t>
            </w:r>
            <w:r>
              <w:rPr>
                <w:rFonts w:cs="Arial" w:ascii="Arial" w:hAnsi="Arial"/>
                <w:lang w:val="ru-RU"/>
              </w:rPr>
              <w:t xml:space="preserve">– </w:t>
            </w:r>
            <w:r>
              <w:rPr>
                <w:rFonts w:cs="Arial" w:ascii="Arial" w:hAnsi="Arial"/>
                <w:spacing w:val="2"/>
                <w:lang w:val="ru-RU"/>
              </w:rPr>
              <w:t>2018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, участники конкурс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жюр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ескоровайная Н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 Шмидман М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СОШ № 5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крытие регионального этапа Всероссийского конкурса «Учитель года Росс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стники конкурса, члены жю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олева Р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1-2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00, СОШ № 5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вый тур регионального этапа Всероссийского конкурса «Учитель года Росс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стники конкурса, члены жю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олева Р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гимн. № 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3 тур регионального этапа Всероссийского конкурса «Педагог-психолог России </w:t>
            </w: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2018». Подведение итог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, участники конкур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жюр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 Кумецкая О.А. Шмидман М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 16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У город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егиональный этап Всероссийского конкурса «Учитель здоровья России </w:t>
            </w: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2018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-2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Работа жюри городского конкурса «Горизонты цифрового будущего. Разработка образовательного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Web</w:t>
            </w:r>
            <w:r>
              <w:rPr>
                <w:rFonts w:cs="Arial" w:ascii="Arial" w:hAnsi="Arial"/>
                <w:lang w:val="ru-RU"/>
              </w:rPr>
              <w:t>-квест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-26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ДОД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открытых занятий «Введение в образовательную программу» в рамках проведения </w:t>
            </w:r>
            <w:r>
              <w:rPr>
                <w:rFonts w:cs="Arial" w:ascii="Arial" w:hAnsi="Arial"/>
                <w:spacing w:val="2"/>
              </w:rPr>
              <w:t>I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очного тура регионального этапа профессионального мастерства педагогов дополнительного образования Всероссийского конкурса «Сердце отдаю детя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-ного образования – участники конкур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конкурса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гимн. № 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торой тур регионального этапа Всероссийского конкурса «Учитель года Росс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стники конкурса, члены жю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ихоненко И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Награждение победителей и призеров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городского конкурса «Горизонты цифрового будущего. Разработка образовательного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Web</w:t>
            </w:r>
            <w:r>
              <w:rPr>
                <w:rFonts w:cs="Arial" w:ascii="Arial" w:hAnsi="Arial"/>
                <w:lang w:val="ru-RU"/>
              </w:rPr>
              <w:t>-квест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, принимающие участие в конкурс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4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5. </w:t>
            </w:r>
            <w:r>
              <w:rPr>
                <w:rFonts w:cs="Arial" w:ascii="Arial" w:hAnsi="Arial"/>
                <w:b/>
                <w:lang w:val="ru-RU"/>
              </w:rPr>
              <w:t>Организация и проведение конкурсов, предметных олимпиад, конференций для обучающихся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городского конкурса «Информационная независимост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астники конкурса, библиотекари, педагоги-библиотекар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4716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гимн. № 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ЦДО «МАН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гиональная научно-практическая конференция старшеклассников «Молодёжь в науке и творчестве»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истор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искусствоведени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общественно-гуманитарные дисциплин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русская филолог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еография и экономи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физика, астроном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психолог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информати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английский язы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емецкий язы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испанский язы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французский язы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хим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технолог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биология и эколог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матема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8-11 кл., студенты 1-2 курсов учреждений СПО, допущенные к защи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рова Е.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ёва Ю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30, ЦБ и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.П. Гайдар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гиональный этап Всероссийского конкурса юных чтецов «Живая класс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бедители районного этапа конкур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стиваль театральных постановок на иностранных язык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7-11 кл., учителя иностранных язы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вгущенко А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1 апр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8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ородской конкурс «Достойные Славы»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6 класс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10 класс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бучающиеся 6, 10 кл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Несмех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ондарь Л.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лякова Т.Ф.  Тютюнникова Л.Е.         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ДДЮТ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оржественная церемония награждения победителей и призёров </w:t>
            </w:r>
            <w:r>
              <w:rPr>
                <w:rFonts w:cs="Arial" w:ascii="Arial" w:hAnsi="Arial"/>
                <w:lang w:val="ru-RU"/>
              </w:rPr>
              <w:t>региональной предметной олимпиады обучающихся 3 клас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бучающиеся 3 классов (победители, призёры, участники олимпиады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 их уч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гиональная научно-практическая конференция</w:t>
              <w:br/>
              <w:t xml:space="preserve"> «Молодёжь в науке и творчестве» по иностранным язык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английский язы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емецкий язы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испанский язы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- французский язы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8-11 кл., члены жю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212pt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2pt"/>
                <w:rFonts w:cs="Arial" w:ascii="Arial" w:hAnsi="Arial"/>
                <w:sz w:val="22"/>
                <w:szCs w:val="22"/>
              </w:rPr>
              <w:t>Ермаков В.Л.</w:t>
            </w:r>
            <w:r>
              <w:rPr>
                <w:rStyle w:val="FontStyle14"/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Style w:val="212pt"/>
                <w:rFonts w:cs="Arial" w:ascii="Arial" w:hAnsi="Arial"/>
                <w:sz w:val="22"/>
                <w:szCs w:val="22"/>
              </w:rPr>
              <w:t>Кириченко Д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Style w:val="212pt"/>
                <w:rFonts w:cs="Arial" w:ascii="Arial" w:hAnsi="Arial"/>
                <w:sz w:val="22"/>
                <w:szCs w:val="22"/>
              </w:rPr>
              <w:t>Антонова Т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</w:rPr>
              <w:t>XXVI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городской экологический конгресс школьников «Особо охраняемые природные территории Севастопол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оманды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8-10 кл. ОУ и СПО, члены жюр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ева Ю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3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-17.00, СЦРО (каб.10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иём работ на городской конкурс для воспитанников ГПД и школ-интернатов «Искорка творчеств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ПД и школ-интернатов ОУ гор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3-27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У город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Городской конкурс для воспитанников ГПД и школ-интернатов «Искорка творчества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ПД и школ-интернатов ОУ гор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гиональный конкурс на лучшего переводчика  с иностранного язы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английский язы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емецкий язы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испанский язы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- французский язы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9-11 кл., члены жю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баре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Style w:val="212pt"/>
                <w:rFonts w:cs="Arial" w:ascii="Arial" w:hAnsi="Arial"/>
                <w:sz w:val="22"/>
                <w:szCs w:val="22"/>
              </w:rPr>
              <w:t>Антонова Т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лексеева Л.В.</w:t>
            </w:r>
          </w:p>
        </w:tc>
      </w:tr>
      <w:tr>
        <w:trPr>
          <w:trHeight w:val="265" w:hRule="atLeast"/>
        </w:trPr>
        <w:tc>
          <w:tcPr>
            <w:tcW w:w="14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6. Организационная работа по аттестации руководителей и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, 9, 16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4, 11, 18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, 20 апр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-13.00, СЦРО (каб.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-16.00, СЦРО (каб.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Департамент 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аттестационной комиссии Департамента образования по рассмотрению аттестационных материалов на установление первой и высшей квалификационных катег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уководители </w:t>
            </w:r>
            <w:r>
              <w:rPr>
                <w:rFonts w:cs="Arial" w:ascii="Arial" w:hAnsi="Arial"/>
                <w:spacing w:val="2"/>
                <w:lang w:val="ru-RU"/>
              </w:rPr>
              <w:t>образовательных учреждений (согласно графику аттест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апр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ворческий отчет аттестующегося учителя физической культуры Тороповой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ворческий отчет аттестующегося учителя физической культуры Мендель В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6.00, СевГ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(ауд. В-4011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открытого занятия «Математическая регата» (педагог дополнительно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Быкова В.П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егося</w:t>
            </w:r>
            <w:r>
              <w:rPr>
                <w:rFonts w:eastAsia="Calibri" w:cs="Arial" w:ascii="Arial" w:hAnsi="Arial"/>
                <w:color w:val="000000"/>
                <w:lang w:val="ru-RU" w:bidi="ar-SA"/>
              </w:rPr>
              <w:t xml:space="preserve"> учителя СОШ № 38 Луковца С.А., </w:t>
            </w:r>
            <w:r>
              <w:rPr>
                <w:rFonts w:cs="Arial" w:ascii="Arial" w:hAnsi="Arial"/>
                <w:spacing w:val="2"/>
                <w:lang w:val="ru-RU"/>
              </w:rPr>
              <w:t>подготовка экспертного заклю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ПХК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системы работы аттестующегося учителя биологии Кузьминой Е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ева Ю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3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преподавателей-организаторов и учителей ОБЖ и социальных педагогов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БДДЮ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(ул. Богдана Хмельницкого, 8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занятия «3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– технолог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Дом моей мечты» (педагог дополнительного образования Стелюкова Л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нализ профессиональной деятельности аттестующихся учителей химии СОШ № 4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марова Е.Г., СКСТ Кириченко Е.Г.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  <w:p>
            <w:pPr>
              <w:pStyle w:val="11"/>
              <w:tabs>
                <w:tab w:val="clear" w:pos="708"/>
                <w:tab w:val="left" w:pos="1800" w:leader="none"/>
              </w:tabs>
              <w:suppressAutoHyphens w:val="false"/>
              <w:rPr>
                <w:rFonts w:ascii="Arial" w:hAnsi="Arial" w:cs="Arial"/>
                <w:spacing w:val="2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нализ профессиональной деятельности аттестующихся учителей физической куль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Ш № 29  Родина Е.Н., Кравченко О.И., гимн. № 5 Менделя В.А.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7 апрел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БДДЮ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(ул. Богдана Хмельницкого, 8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занятия «Роль классического танца в современной хореографии» (педагоги дополнительного образования Костенко И.А. и Литвиненко В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гимн № 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ОБЖ в 10 классе «Организация караульной службы. Часовой и его неприкосновенность» (преподаватель-организатор ОБЖ Митин В.Г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30, ИнБЮМ (каб.61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занятия «Ознакомление с черноморской мидией: осмотр и зарисовка внутреннего строения, фиксация основных рефлексов» (педагог дополнительного образования Кузьминова Н.С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СК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зучение системы работы аттестующихся учителей и преподавателей физической культур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Власова Е.Н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Иванов Г.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системы работы аттестующегося учителя начальных классов Ампилоговой Е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7.00, ДДЮ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(ул. Богдана Хмельницкого, 8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занятия «Элементы детского эстрадного танца в хореографии» (педагог дополнительного образования Радушинских В.П. и концертмейстер Проворова Т.Н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Анализ профессиональной деятельности аттестующихся 11.05.2018 учителей начальных классов, подготовка экспертных заключе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Члены экспертной групп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П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каб.4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сещение внеклассного мероприятия «Мастер-класс </w:t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логоритмике» 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(</w:t>
            </w:r>
            <w:r>
              <w:rPr>
                <w:rFonts w:cs="Arial" w:ascii="Arial" w:hAnsi="Arial"/>
                <w:lang w:val="ru-RU"/>
              </w:rPr>
              <w:t xml:space="preserve">преподаватель спецдисциплин </w:t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дашева З.Г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елешко И.В. 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Ю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профессиональной деятельности методиста Шатрова А.А., подготовка экспертного заклю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1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ЦТКСЭ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профессиональной деятельности педагогов дополнительного образования Коршуновой А.В., Калиниченко Н.А.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1, 18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СЦРО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нализ профессиональной деятельности аттестующихся 11.05.2018, 18.05.2018 учителей-логопедов, учителей-дефектологов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нализ профессиональной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ттестующегося учителя физическ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10 Власовой  Е.Н., подготовка экспертного заклю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ЦРО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нализ профессиональной деятельности аттестующихся 11.05.2018 преподавателей специальных дисциплин СПО, подготовка экспертных заключе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нализ профессиональной деятельности </w:t>
            </w:r>
            <w:r>
              <w:rPr>
                <w:rFonts w:cs="Arial" w:ascii="Arial" w:hAnsi="Arial"/>
                <w:lang w:val="ru-RU"/>
              </w:rPr>
              <w:t xml:space="preserve">аттестующихся учителей иностранных языков, </w:t>
            </w:r>
            <w:r>
              <w:rPr>
                <w:rFonts w:cs="Arial" w:ascii="Arial" w:hAnsi="Arial"/>
                <w:spacing w:val="2"/>
                <w:lang w:val="ru-RU"/>
              </w:rPr>
              <w:t>подготовка экспертных заключени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highlight w:val="yellow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ЦРО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экспертной группы, изучение портфолио аттестующихся мастеров производственного обу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3.45, ОЦ Бухта Казачья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Посещение открытого урока истории в 8 классе «</w:t>
            </w:r>
            <w:r>
              <w:rPr>
                <w:rFonts w:cs="Arial" w:ascii="Arial" w:hAnsi="Arial"/>
                <w:sz w:val="22"/>
                <w:szCs w:val="22"/>
              </w:rPr>
              <w:t xml:space="preserve">Внутренняя политика Александр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» (учитель Шаповалов В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30, МАН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 профессиональной деятельности педагогов дополнительного образования Деркач Н.А., Быковой В.П., подготовка экспертных заключе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6.00, БДДЮ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(ул. Богдана Хмельницкого, 8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осещение открытого занятия «Плетение женских украшений» (педагог дополнительного образования Веребчан Л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гимн. №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системы работы учителей русского языка и литературы Залипаевой О.В., Кириченко Ю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аслова О.В. 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занятия «Развитие речевого, голосового и дыхательного аппарата как инструмента актерской профессии» (педагог дополнительного образования Демидова Н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2.00, БДДЮ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егося педагога дополнительного образования Костенко И.А., подготовка экспертного заклю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ЦРО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19.05.2018 преподавателей специальных дисциплин СПО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9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апреля</w:t>
            </w:r>
          </w:p>
          <w:p>
            <w:pPr>
              <w:pStyle w:val="Normal"/>
              <w:spacing w:lineRule="auto" w:line="240" w:before="0" w:after="0"/>
              <w:ind w:hanging="86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нализ профессиональной деятельности аттестующихся учителей информатики гимн. № 10 Григоряк Н.В., СКСТ Пешковой А.В., подготовка экспертных заключе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20, СПК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Посещение открытого занятия по истории  «</w:t>
            </w:r>
            <w:r>
              <w:rPr>
                <w:rFonts w:cs="Arial" w:ascii="Arial" w:hAnsi="Arial"/>
                <w:sz w:val="22"/>
                <w:szCs w:val="22"/>
              </w:rPr>
              <w:t>Севастополь в судьбе России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» (преподаватель Чуприн Д.М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.00, СОШ № 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ОБЖ в 6 классе «Влияние социальной среды на развитие и здоровье человек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преподаватель-организатор ОБЖ Куршинский А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.00, ДДЮ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занятия в форме проведения сводной репетиции по подготовке к концертным мероприятиям 1-9 мая (педагог дополнительного образования Федотова М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7.00, СОШ № 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сещение Вечера современной хореографии «Мысли вслух» (педагоги дополнительного образования Костенко И.А., Литвиненко В.В., Радушинских В.П., концертмейстер Проворова Т.Н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педагогов дополнительного образования Сафоновой Л.П., Иванюк И.И.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егося</w:t>
            </w:r>
            <w:r>
              <w:rPr>
                <w:rFonts w:eastAsia="Calibri" w:cs="Arial" w:ascii="Arial" w:hAnsi="Arial"/>
                <w:color w:val="000000"/>
                <w:lang w:val="ru-RU" w:bidi="ar-SA"/>
              </w:rPr>
              <w:t xml:space="preserve"> учителя гимн. № 7 Калугиной М.В., </w:t>
            </w:r>
            <w:r>
              <w:rPr>
                <w:rFonts w:cs="Arial" w:ascii="Arial" w:hAnsi="Arial"/>
                <w:spacing w:val="2"/>
                <w:lang w:val="ru-RU"/>
              </w:rPr>
              <w:t>подготовка экспертного заклю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30, СОШ № 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системы работы аттестующегося учителя географии Красненковой Е.Р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Анализ профессиональной деятельности аттестующихся учителей математики СОШ № 38 Андрейчук Г.В., СОШ № 43 Дегтяревой Т.А., гимн. № 1 Еремеевой И.А., СОШ № 33 Коледовой Т.И.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инайченко Н.С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7 апрел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45, ОЦ Бухта Казачь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Посещение открытого урока истории в 7 классе «</w:t>
            </w:r>
            <w:r>
              <w:rPr>
                <w:rFonts w:cs="Arial" w:ascii="Arial" w:hAnsi="Arial"/>
                <w:sz w:val="22"/>
                <w:szCs w:val="22"/>
              </w:rPr>
              <w:t xml:space="preserve">Россия при первых Романовых: перемены в государственном устройстве»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(учитель Шаповалов В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 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30, ДОФ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сещение концертной программы «Здравствуй, май!» ансамбля «Жаворонушки» (педагог дополнительного образования Красницкая Л.Н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ДДЮ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сещение юбилейного концерта хора «Жаворонок» (педагог дополнительного образования Федотова М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имн. № 1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 № 3, 25, 45, ССК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Изучение системы работы аттестующихся учителей английского языка  Ворониной  А.К., Никулкиной С.О., Мельниковой Д.А., Борыс Ю.Ю., Севостьяновой М.А., Симоновой А.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 течение месяца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2.00, СПТ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Изучение системы работы аттестующихся учителей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Кириченко Е.Г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Сурхаева Т.А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анопольская О.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ева Ю.А.</w:t>
            </w:r>
          </w:p>
        </w:tc>
      </w:tr>
      <w:tr>
        <w:trPr>
          <w:trHeight w:val="265" w:hRule="atLeast"/>
        </w:trPr>
        <w:tc>
          <w:tcPr>
            <w:tcW w:w="14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V. КОНСУЛЬТАЦИОННАЯ ДЕЯТЕЛЬНОСТЬ</w:t>
            </w:r>
          </w:p>
        </w:tc>
      </w:tr>
      <w:tr>
        <w:trPr>
          <w:trHeight w:val="265" w:hRule="atLeast"/>
        </w:trPr>
        <w:tc>
          <w:tcPr>
            <w:tcW w:w="14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1. Групповые консультации для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3 апрел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проведения устной части ОГЭ по русскому язы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, работающие в 9 классах (один представитель от школ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нсультация для участников профессионального конкурса «Учитель года России – 2018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 – участники конкур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отчётных документов педагога-психоло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и 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бования к структуре и содержанию аттестационного портфоли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географии, аттестующиеся на первую и высшую катег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5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Ц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ЦРО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аттестационного портфоли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 преподаватели СП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 апрел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-13.00, СЦРО (каб.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-17.00, СЦРО (каб.3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дивидуальные консультации по вопросам аттестации педагогических работ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необходимост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итерии и показатели профессиональной деятельности  учителя. Структура и содержание портфоли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-12.00, Ц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м. А.П. Гайдар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ы коммуникативного взаимодействия с детьми «группы социального рис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иблиотекар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ЦБ им. А.П. Гайда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ПХ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КС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сультация для аттестующихся мастеров производственного обучения по оформлению аттестационного портфоли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стера производственного обуч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окончания учебного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 и астроном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материалов творческой группы по разработке УМК по предмету «Севастополеведени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предмета «Севастополеведение», 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апр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гимн. № 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аимодействие школы с различными структурами социума в решении проблем воспит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ВР, педагоги-организато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анаева О.А.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9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eastAsia="Times New Roman" w:cs="Times New Roman"/>
      <w:lang w:val="en-US" w:bidi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Style15">
    <w:name w:val="Основной текст Знак"/>
    <w:basedOn w:val="Style13"/>
    <w:qFormat/>
    <w:rPr>
      <w:rFonts w:eastAsia="Times New Roman"/>
      <w:sz w:val="22"/>
      <w:szCs w:val="22"/>
      <w:lang w:val="en-US" w:bidi="en-US"/>
    </w:rPr>
  </w:style>
  <w:style w:type="character" w:styleId="212pt">
    <w:name w:val="Основной текст (2) + 12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40"/>
      <w:szCs w:val="4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1:00Z</dcterms:created>
  <dc:creator>1</dc:creator>
  <dc:description/>
  <cp:keywords/>
  <dc:language>en-US</dc:language>
  <cp:lastModifiedBy>Светлана</cp:lastModifiedBy>
  <cp:lastPrinted>2018-03-26T15:31:00Z</cp:lastPrinted>
  <dcterms:modified xsi:type="dcterms:W3CDTF">2018-03-26T12:43:00Z</dcterms:modified>
  <cp:revision>100</cp:revision>
  <dc:subject/>
  <dc:title/>
</cp:coreProperties>
</file>