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7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октябрь 2017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У № 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У № 9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едение документации воспитателя группы детей ранне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3 г.ж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 с ОУ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 с ОУ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7, 38, 40, ОК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00, </w:t>
            </w:r>
            <w:r>
              <w:rPr>
                <w:rFonts w:cs="Arial" w:ascii="Arial" w:hAnsi="Arial"/>
              </w:rPr>
              <w:t>СОШ №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подготовке и проведении</w:t>
            </w:r>
            <w:r>
              <w:rPr>
                <w:rFonts w:cs="Arial" w:ascii="Arial" w:hAnsi="Arial"/>
                <w:lang w:val="ru-RU"/>
              </w:rPr>
              <w:t xml:space="preserve"> городского конкурса  «Знай и люби свой гор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Учителя 2-4 классов, преподающие курс «Севастополеведение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экспертных групп в период аттестации педагогических работников СПО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кспертная групп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школьного, муниципального и регионального этапов ВсОШ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униципального этапа всероссийской олимпиады школьников по физической куль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предметно- методической комиссии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ребования к подготовке заданий школьного этапа </w:t>
            </w:r>
            <w:r>
              <w:rPr>
                <w:rFonts w:cs="Arial" w:ascii="Arial" w:hAnsi="Arial"/>
                <w:color w:val="000000"/>
                <w:lang w:val="ru-RU"/>
              </w:rPr>
              <w:t>всероссийской олимпиады школьников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предметно-мето-дических комиссий по географ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дошкольных образовательных  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колова Т.Ф. 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авление плана аттестационных мероприятий педагогов-организа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денко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аптация молодых специалистов к современной системе обучения в соответствии с требованиями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ки молодых учителей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общеобразовательных   учреждений.  Критерии и показатели оценивания педагогической деятельности, требования к оформлению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, физической культуры ИЗО и черчения, ОБЖ, музыки, МХК и допобразования, аттестующиеся в 2017-2018 учебном год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учителя географ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4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содержанию портфолио в соответствии с законодательством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аттестации педагогических работников обще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учителей-логопедов, дефектологов, тифло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, дефектологи, тифлопедагог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библиотека им. А.П. Гайдар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ебования к организации и проведению аттестации работников психологической службы в 2017-2018 учебном год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lang w:val="ru-RU"/>
              </w:rPr>
              <w:t>Бескоровайная Н.В. 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6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ие рекомендации по преподаванию химии в основной и профи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</w:t>
            </w:r>
            <w:r>
              <w:rPr>
                <w:rFonts w:cs="Arial" w:ascii="Arial" w:hAnsi="Arial"/>
                <w:lang w:val="ru-RU"/>
              </w:rPr>
              <w:t xml:space="preserve"> городского конкурса ученических проектов «Город будущего»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Учителя 3, 4 классов, желающие принимать участие в конкурс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 организации методической работы совета воспитателей школ-интернатов в новом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 совета </w:t>
            </w:r>
            <w:r>
              <w:rPr>
                <w:rFonts w:cs="Arial" w:ascii="Arial" w:hAnsi="Arial"/>
                <w:color w:val="000000"/>
                <w:lang w:val="ru-RU"/>
              </w:rPr>
              <w:t>воспитателей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новская Е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в новом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ентье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экспертов для проверки работ ГИА по русскому языку и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Итоги проведения шко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Члены совета учителей информатики, члены предметно-методической комисс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Система  патриотического воспитания на уроках ОБЖ и во внеурочной деятель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торы семина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городская конференция «Хоровое искусство в Севастополе: проблемы и перспективы» (из опыта работы педагога допобразования Федотовой М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лнительного образования эстетиче-ской направленности, концертмейст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  Осокин А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одготовка учащихся к ВсОШ по физической культуре. Рекомендации по реализации альтернативных программ по физической куль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zCs w:val="20"/>
                <w:lang w:val="ru-RU" w:eastAsia="ru-RU"/>
              </w:rPr>
              <w:t xml:space="preserve">Члены жюри муниципального  этапа всероссийской олимпиады школьников по физической культуре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нновационные технологии обучения, реализуемые в практике учителей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Зубенко В.А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ысина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ТЭ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одготовки и проведения регионального чемпионата «Молодые профессионалы» (Ворлдскиллс Росс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тодисты, эксперты Чемпиона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веладзе В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4.00, гимн. №  24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ая программа педагога-психолога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5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иагностика учебных достижений обучающихся по географии в соответствии с требованиями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вгущенко А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30, ФГК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профессиональной компетентности учителя технологии в процессе формирования межпредметных связей в учебной и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 («Технологии ведения дом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мейцева С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воспитательной работы по географии в формировании предметных компетентностей и развитии творческих способностей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етисова М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речевых навыков воспитанников через совершенствование речи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ая ориентация обучающихся в общественно-историческом опыте: подготовка и проведение основных конкурсов общественно-гуманитарного направления (из опыта работы методиста Гайдук Н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организаторы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нин А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к в контексте ФГОС: развитие творческой активности на уроках русского языка и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русского языка и литературы ОУ Нахимовского района (один представитель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мова В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ЭНТУ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ие патриотизма через расширение представления учащихся о культурном наследии и заповедных местах своей малой Родины (из опыта работы педагога допобразования д/о «Природа родного края» Харченко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школ-интернатов, ГПД, педагоги допобразования естественнонаучн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цюк Н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реподавания модуля «Основы православной культуры» курса ОРКСЭ в 4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4 классов, преподающие модуль  «Основы православной культуры» курса ОРКС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ева Р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00, СОШ №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Пост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региональный семинар-практикум «Система патриотического воспитания на уроках ОБЖ и во внеурочной деятель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ов по 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ДОУ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узанова Г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кл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вергун Т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26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уховно-нравственного воспитания в школе на основе национальных базовых ценностей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кл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ид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поисково-исследовательской деятельности – источник формирования правильно осознанного отношения дошкольника к родному кра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нтегрированное занятие «Чудеса воздушно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боратор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«Калейдоскоп осен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 6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бунова Л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дошкольного образовательного учреждения в воспитании духовно-нравственного облика ребенка дошкольного возраста. Праздник «Покрова Пресвятой Богородиц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заревич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исково-исследовательской деятельности дошкольников на занятиях по познавательному развитию дошкольников «Морское путешествие» и «Волшебница в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 5, 6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18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тизация временных представлений детей об окружающем мире через использование мнемотехни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по речевому развитию «Подарки осен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 6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ецифика обучения в детском творческом объединении «Спортивная радиопеленгация» как средство воспитания и развития подростков (из опыта работы педагога допобразования Евстигнеевой С.Я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ния спортивно-техническ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17.00</w:t>
            </w:r>
            <w:r>
              <w:rPr>
                <w:rFonts w:cs="Arial" w:ascii="Arial" w:hAnsi="Arial"/>
                <w:lang w:val="ru-RU"/>
              </w:rPr>
              <w:t>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льское собрание – круглый стол «Активизация участия родителей в процессе подготовки детей к шко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подготовительных к школе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исково-исследовательской деятельности на занятии по ознакомлению с окружающим миром «Где прячется возду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лотова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имулирование развития мыслительных способностей, любознательности в интегрированной образовательной деятельности. Путешествие в страну сказ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14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ое обеспечение преподавания курса «Севастополеведение» в 4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4 классов, преподающие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«Севастополеведение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. СОШ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специального комплексного тренин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Творчество из ничего: изготовление статуэток из бумажных трубочек (из опыта работы учителя технологии и изобразительного искусства СОШ № 20 Алампиевой С.С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и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роведения народных праздников: «Осенние календарные праздники и обряды. Осенины» (из опыта работы концертмейстера Макарова В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концертмейстеры и педагоги допобразования художественн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3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ение рекомендованных правил по печатанию букв «Послушай – и ты узнаешь, посмотри – и ты поймёш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старших и подготовительны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Р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ПОР, 56-б, кв.207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ирование информационной культуры учащихся посредством технологии медиаобразования (из опыта работы педагога допобразования д/о «Телевизионная журналистика» Скрипниченко С.А.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ВР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ЭНТ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рактических умений и навыков по уходу за декоративно-цветочными растениями (из опыта работы педагога допобразования Корниец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9.30, ДОУ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комство  с опытом использования оздоровительных упражнений в режиме дня детей с нарушением опорно-двигательного аппар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батюк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подход к каждому ученику как средство сохранения здоровья подрастающего пок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Качалка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ики и правила работы с глиной. Изготовление декоративной тарелки «Крымский сувенир» (из опыта работы педагога допобразования д/о «Керамика» Джепко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 (по списку) и педагоги допобразова-ния художественной направленности (ДП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новых ФГОС к созданию учебно-методического комплекса дисцип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дседатели 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мастер-класса для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ru-RU"/>
              </w:rPr>
              <w:t>учителей технологии и изобразительного искусства</w:t>
            </w:r>
            <w:bookmarkEnd w:id="0"/>
            <w:bookmarkEnd w:id="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ь технологии и изобразительного искусства СОШ № 20 Алампиева С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проведения мастер-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я начальных классов гимн. №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К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10 10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школьной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и педагоги-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работы и ведение документации педагога-психолог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ОК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. Ведение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У и ОК «Бухта Казачь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3, 22,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Планирование учебного процесса по предмету «Техн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ая помощь молодым учител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ая помощь молодым учител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музы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практического семинара для учителей 4 классов, преподающих модуль «Основы православной культуры» курса ОРКС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26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лендарно-тематическое планирование уроков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хим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ка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сяц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30, СЮ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здание сетевого проекта как новой формы учебно-воспитательного взаимо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, метод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графику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ШИ № 5, 6, гимн. № 2, СОШ № 23, 47, 59, 61,СПК, ССК, ОК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аккредитационные выез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  <w:r>
              <w:rPr>
                <w:rFonts w:eastAsia="Calibri" w:cs="Arial" w:ascii="Arial" w:hAnsi="Arial"/>
                <w:lang w:val="ru-RU" w:eastAsia="ru-RU" w:bidi="ar-SA"/>
              </w:rPr>
              <w:t>(по согласованию ОУ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23, 57, 59, 6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школьного МО учителей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  <w:r>
              <w:rPr>
                <w:rFonts w:eastAsia="Calibri" w:cs="Arial" w:ascii="Arial" w:hAnsi="Arial"/>
                <w:lang w:val="ru-RU" w:eastAsia="ru-RU" w:bidi="ar-SA"/>
              </w:rPr>
              <w:t>(по согласованию ОУ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2, 15, 69, ОК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, заместителя заведующего по УМР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  <w:r>
              <w:rPr>
                <w:rFonts w:eastAsia="Calibri" w:cs="Arial" w:ascii="Arial" w:hAnsi="Arial"/>
                <w:lang w:val="ru-RU" w:eastAsia="ru-RU" w:bidi="ar-SA"/>
              </w:rPr>
              <w:t>(по согласованию ОУ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8, 16, 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кальные акты об  организации педагогического процесса в образовательных учрежд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, курирующий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13, 15, 4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елевое использование кабинета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 13, 15,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1221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 ДОУ № 1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 ДОУ № 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 ДОУ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районного МО на 2017-2018 учебный год. Основные цели и задачи работы М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деева Н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мис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планам Р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и педагоги-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еенко Е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ондарь Л.Н. Поляк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ОШИ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. Планирование работы на 2017-2018 учебный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снослабодц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шина Е.Б. Парфёнова Т.В. Шуликова И.В. Кременц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. Планирование работы на 2017-2018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Ленинский и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ДОУ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аковская В.В. Фишер Н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вобок М.Н. Бушма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 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реподавателей-организаторов и учителей ОБЖ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Балакла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Гагари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Лени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-организаторы и учителя ОБЖ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Ни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ник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пина Л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нина Т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днич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>Актуальные вопросы содержания и методики преподавания предметов в 1 классе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 в соответствии с требованиями ФГОС НО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>- в 1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>- в 3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>- во 2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>- в 4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-4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ушкин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ких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данова Е.А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аврик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етодического объединения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ворческая группа учителей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2" w:name="_GoBack"/>
            <w:bookmarkEnd w:id="2"/>
            <w:r>
              <w:rPr>
                <w:rFonts w:cs="Arial" w:ascii="Arial" w:hAnsi="Arial"/>
                <w:spacing w:val="2"/>
                <w:lang w:val="ru-RU"/>
              </w:rPr>
              <w:t>Волкова Л. И.</w:t>
            </w:r>
          </w:p>
        </w:tc>
      </w:tr>
      <w:tr>
        <w:trPr>
          <w:trHeight w:val="795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библиотека им. А.П. Гайдар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городского МО на 2017-2018 учебный год. Основные цели и задачи работы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,   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учителя-дефектологи 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ОШ и О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качева Р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О руководителей творческих групп педагогических работников общеобразовательных учрежд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творческих груп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(по всем предметам и направлениям рабо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методистов учреждений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тров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музыкальных руководителей ДОУ «Современные формы взаимодействия музыкального руководителя с педагогическим коллективом и семь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учителей русского языка и литературы «Организация работы по подготовке обучающихся к ГИА по русскому языку и литератур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педагогов допобразования декоративного прикладного искусства ОУ и УД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-ния, 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вершенствование форм научно-методической работы с классными руководителями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Ш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30, </w:t>
            </w:r>
            <w:r>
              <w:rPr>
                <w:rFonts w:cs="Arial" w:ascii="Arial" w:hAnsi="Arial"/>
                <w:lang w:val="ru-RU"/>
              </w:rPr>
              <w:t xml:space="preserve">Культурно-выставочный центр ГМГО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л. Ленина, 35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овы преподавания курса «Севастополеведение» для детей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лгоритм написания исторического сочинения в процессе подготовки в ЕГЭ и ОГЭ по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ланета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,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 учителя начальных классов, работающие по УМК «Планета знан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Якубина В.Б.  Крючк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Школ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,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 учителя начальных классов, работающие по УМК «Школа 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Якубина В.Б. Шевченко Л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17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</w:t>
            </w:r>
            <w:r>
              <w:rPr>
                <w:rFonts w:cs="Arial" w:ascii="Arial" w:hAnsi="Arial"/>
                <w:color w:val="000000"/>
                <w:lang w:val="ru-RU"/>
              </w:rPr>
              <w:t>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Актуальные вопросы содержания и методики препода-вания предмета «Литературное чтение»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 –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Леонть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8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ерспективная начальная шко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,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 учителя начальных классов, работающие по УМК «Перспективная начальная школ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Щерба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астрономии в условиях введения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астрономии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–</w:t>
            </w:r>
            <w:r>
              <w:rPr>
                <w:rFonts w:cs="Arial" w:ascii="Arial" w:hAnsi="Arial"/>
                <w:spacing w:val="2"/>
                <w:lang w:val="ru-RU"/>
              </w:rPr>
              <w:br/>
              <w:t xml:space="preserve">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творческой группы «Управление методической работой в общеобразовательном учрежден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разработки и оценки качества дополнитель-ных общеобразовательных общеразвивающ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сты, заместители директоров, педагоги допобразования </w:t>
            </w:r>
            <w:r>
              <w:rPr>
                <w:rFonts w:eastAsia="Calibri"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89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рование урока в рамках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стафина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color w:val="000000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Использование интерактивной доски </w:t>
            </w:r>
            <w:r>
              <w:rPr>
                <w:rFonts w:eastAsia="Calibri" w:cs="Arial" w:ascii="Arial" w:hAnsi="Arial"/>
                <w:lang w:val="ru-RU"/>
              </w:rPr>
              <w:t>«</w:t>
            </w:r>
            <w:r>
              <w:rPr>
                <w:rFonts w:eastAsia="Calibri" w:cs="Arial" w:ascii="Arial" w:hAnsi="Arial"/>
              </w:rPr>
              <w:t>DYMO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Mimio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Board</w:t>
            </w:r>
            <w:r>
              <w:rPr>
                <w:rFonts w:eastAsia="Calibri" w:cs="Arial" w:ascii="Arial" w:hAnsi="Arial"/>
                <w:lang w:val="ru-RU"/>
              </w:rPr>
              <w:t xml:space="preserve">»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и цифрового оборудования в образовательном пространстве нача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,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 учителя начальных классов, работающие с интерактивной доской </w:t>
            </w:r>
            <w:r>
              <w:rPr>
                <w:rFonts w:eastAsia="Calibri" w:cs="Arial" w:ascii="Arial" w:hAnsi="Arial"/>
                <w:lang w:val="ru-RU"/>
              </w:rPr>
              <w:t>«</w:t>
            </w:r>
            <w:r>
              <w:rPr>
                <w:rFonts w:eastAsia="Calibri" w:cs="Arial" w:ascii="Arial" w:hAnsi="Arial"/>
              </w:rPr>
              <w:t>DYMO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Mimio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Board</w:t>
            </w:r>
            <w:r>
              <w:rPr>
                <w:rFonts w:eastAsia="Calibri" w:cs="Arial" w:ascii="Arial" w:hAnsi="Arial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Якубина В.Б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аднай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89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еведение на уроках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кин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о сложными случаями в практике педагога-психолога: «Полезный опыт» (интервиз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 (члены творческой групп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 Шули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референтной групп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трольно-оценочная деятельность учителя и учащихся на уроках информатики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авила работы с интерактивной дос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здание эффективной презентации </w:t>
            </w:r>
            <w:r>
              <w:rPr>
                <w:rFonts w:cs="Arial" w:ascii="Arial" w:hAnsi="Arial"/>
                <w:spacing w:val="2"/>
              </w:rPr>
              <w:t>Microsoft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Power Poi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еликов А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Методический портфель молодого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стории, обществозн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овационные процессы и проблемы чт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и педагоги-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воспитательного процесса в классе, групп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. руководители 5-11кл., воспитатели ОШИ, ГПД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ед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 xml:space="preserve">19 </w:t>
            </w:r>
            <w:r>
              <w:rPr>
                <w:rFonts w:cs="Arial" w:ascii="Arial" w:hAnsi="Arial"/>
                <w:spacing w:val="2"/>
                <w:lang w:val="ru-RU"/>
              </w:rPr>
              <w:t>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Cs w:val="18"/>
                <w:shd w:fill="FFFFFF" w:val="clear"/>
                <w:lang w:val="ru-RU"/>
              </w:rPr>
              <w:t xml:space="preserve">Функциональные обязанности заместителя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zCs w:val="18"/>
                <w:shd w:fill="FFFFFF" w:val="clear"/>
                <w:lang w:val="ru-RU"/>
              </w:rPr>
              <w:t>по 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сихологического сопровождения детей «группы риска». Работа педагога-психолога с роди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ГИА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школа молодого руководителя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йцева Г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5241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-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-21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Хи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ировая художественная культура (МК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ра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4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инсценированной песни на иностранных язык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2-4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 октября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. Андреев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межрегионального военно-полевого лагеря «Честь имею. Севастопольский рубеж» (совместно с ВПЦ «Вымпел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4-11 классов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ждународный квест по цифровой грамотности «Сетевич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кольники и студен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 6 до 2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аготворительная акция «Подари библиотеке книгу»   /к  Международному дню школьных библиот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и 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 № 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района, учреждений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ого и Балаклавского район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общеобразовательных учреждени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Ленинского района, НШДС, школ-интернатов, част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2"/>
                <w:lang w:val="ru-RU"/>
              </w:rPr>
              <w:t>шко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дошкольных образовательных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едработники учреждений среднего профессионал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ники образовате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руководителей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ждение графика мероприятий аттестации педагогических работников предмета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экспертной группы. Об организации работы экспертной группы по аттестации учителей информатики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ждение графика мероприятий аттестации социальных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 4, 6, 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с 10.00 до 13.00, СЦРО (каб. № 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дагогические работники 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ритерии оценивания работ участников ВсОШ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Методика подготовки учащихся к всероссийской олимпиаде школьников по математике</w:t>
              <w:tab/>
              <w:tab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529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проведения школьного этапа ВсОШ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октяб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октяб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ых материалов,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рабочих учебных планов и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и 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и проведение </w:t>
            </w:r>
            <w:r>
              <w:rPr>
                <w:rFonts w:cs="Arial" w:ascii="Arial" w:hAnsi="Arial"/>
                <w:color w:val="000000"/>
                <w:lang w:val="ru-RU"/>
              </w:rPr>
              <w:t>коуч-сета «Организация современного мастер-класса учителей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ind w:firstLine="4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нкурс на лучшую учебно-методическую  разработк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курсу «Севастополеведение»: условия конкурса, оформление заявок и методических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Севастополеведение» -  участники конкурса на лучшую УМР по курсу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формление библиотечной документации: оформление читательского формуляра, листа статистики, дневника работы. </w:t>
            </w:r>
            <w:r>
              <w:rPr>
                <w:rFonts w:cs="Arial" w:ascii="Arial" w:hAnsi="Arial"/>
                <w:shd w:fill="FFFFFF" w:val="clear"/>
                <w:lang w:val="ru-RU"/>
              </w:rPr>
              <w:t>Работа библиотеки с детьми по пропаганде экологически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 (молодые специали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внеурочной деятельности преподавателя-организатора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-заторы и учителей ОБЖ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евКИТ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ПХ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их программ учебных дисциплин, профессиональных модулей по стандартам Ворлдскилл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ера производствен-ного об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роведении единого урока безопасности в сети Интер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39 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и нормы оценок олимпиадных заданий муниципального этапа ВсОШ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их программ по музыке в соответ-ствии с ФГОС для молодых учителей (стаж до 3 л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      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муниципального этапа Всероссийской олимпиады школьников по русскому языку и по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ортфолио аттестующихся воспитателей школ-интернатов,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ОШИ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конкурса юных правоведов, посвящённого Дню прав человека: условия конкурса, проблематика содерж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Право» 10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7-09-15T18:49:00Z</cp:lastPrinted>
  <dcterms:modified xsi:type="dcterms:W3CDTF">2017-09-26T11:32:00Z</dcterms:modified>
  <cp:revision>58</cp:revision>
  <dc:subject/>
  <dc:title/>
</cp:coreProperties>
</file>