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одолению отставания при реализации рабочих программ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ых предметов в 1 – 4 классах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left="3540"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кубина В.Б., методист Государственного автономного образовательного учреждения профессионального образования города Севастополя «Институт развития образования»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разработаны с целью оказания практической помощи учителям начальных классов общеобразовательных учреждений по обеспечению полноты и качества реализации рабочих программ учебных предметов в 2020-2021 учебном году с учетом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273-Ф3 (ред. от 01.03.2020)  «Об образовании в Российской Федерации» (статья 28, пункт 7);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Ф от 28 августа 2020 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(Зарегистрирован 18.12.2020 № 61573);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 06.10.2009 №373 (ред. от 31.12.2015)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реодолению отставания при реализации рабочих программ учебных предметов включают три направления: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реализации рабочих программ в соответствии с учебным планом и календарным учебным графиком;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рабочих программ учебных предметов;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и реализация мероприятий по преодолению отставания.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81" w:right="-284"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ониторинг реализации рабочих программ</w:t>
      </w:r>
    </w:p>
    <w:p>
      <w:pPr>
        <w:pStyle w:val="Normal"/>
        <w:autoSpaceDE w:val="false"/>
        <w:spacing w:lineRule="auto" w:line="240" w:before="0" w:after="0"/>
        <w:ind w:left="-181" w:right="-284" w:firstLine="9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ст. 28 Федерального закона от 29.12.2012 №273-Ф3 «Об образовании в Российской Федерации» образовательная организация несет ответственность за невыполнение в полном объеме образовательных программ учебных предметов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«Квалификационного справочника должностей руководителей, специалистов и служащих» (раздел «Квалификационные характеристики должностей работников образования»), утвержденного приказом Минздравсоцразвития России от 26.08.2010 №761н, </w:t>
      </w:r>
      <w:r>
        <w:rPr>
          <w:rFonts w:cs="Times New Roman" w:ascii="Times New Roman" w:hAnsi="Times New Roman"/>
          <w:bCs/>
          <w:sz w:val="28"/>
          <w:szCs w:val="28"/>
        </w:rPr>
        <w:t>заместитель руководителя (директора, заведующего, начальника) образовательного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. 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заместитель директора составляет сводную таблицу, в которую вносит информацию о количестве планируемых и фактически проведенных уроков, необходимости осуществления коррекционных мероприятий.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отражаются в протоколах и локальных актах.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одимого мониторинга выполнения рабочих программ учебных предметов «отставание» по предмету в 1-й четверти ликвидируется во 2-ой четверти и т.д. В 4-й четверти за месяц до окончания учебного года проводится итоговый мониторинг выполнения рабочих программ учебных предметов. По итогам мониторинга проводится их окончательная корректировка.</w:t>
      </w:r>
    </w:p>
    <w:p>
      <w:pPr>
        <w:pStyle w:val="Normal"/>
        <w:autoSpaceDE w:val="false"/>
        <w:spacing w:lineRule="auto" w:line="240" w:before="0" w:after="0"/>
        <w:ind w:left="-181" w:right="-284" w:firstLine="89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корректив в рабочие программы</w:t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корректировки рабочей программы директор издает приказ о корректировке рабочей программы с указанием способа коррекции. Данный приказ является основанием для внесения учителем записи в лист коррекции рабочей программы </w:t>
      </w:r>
      <w:r>
        <w:rPr>
          <w:rFonts w:cs="Times New Roman" w:ascii="Times New Roman" w:hAnsi="Times New Roman"/>
          <w:bCs/>
          <w:sz w:val="28"/>
          <w:szCs w:val="28"/>
        </w:rPr>
        <w:t>(таблица 1</w:t>
      </w:r>
      <w:r>
        <w:rPr>
          <w:rFonts w:cs="Times New Roman" w:ascii="Times New Roman" w:hAnsi="Times New Roman"/>
          <w:sz w:val="28"/>
          <w:szCs w:val="28"/>
        </w:rPr>
        <w:t>) и начала осуществления мероприятий по преодолению отставания по освоению содержания образования при реализации рабочей программы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Анализ выполнения рабочих программ учебных предметов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17"/>
        <w:gridCol w:w="1420"/>
        <w:gridCol w:w="1453"/>
        <w:gridCol w:w="1467"/>
        <w:gridCol w:w="824"/>
        <w:gridCol w:w="787"/>
        <w:gridCol w:w="831"/>
        <w:gridCol w:w="823"/>
        <w:gridCol w:w="1054"/>
      </w:tblGrid>
      <w:tr>
        <w:trPr>
          <w:trHeight w:val="4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часов по факту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та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ов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йден-ные темы (разделы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ные работ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ния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, предм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оведения компенсационных мероприятий учитель фиксирует в соответствующей графе листа коррекции рабочей программы учебного предмета.</w:t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ррекции рабочей программы следует изменить количество часов, отводимых на изучение раздела (темы) учебного предмета, курса, дисциплины (модуля). </w:t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рабочей программы должна обеспечить прохождение учебной программы учебного предмета и выполнение ее практической части качественно и в полном объеме.</w:t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180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лана мероприятий по преодолению отставаний при</w:t>
      </w:r>
    </w:p>
    <w:p>
      <w:pPr>
        <w:pStyle w:val="Normal"/>
        <w:autoSpaceDE w:val="false"/>
        <w:spacing w:lineRule="auto" w:line="240" w:before="0" w:after="0"/>
        <w:ind w:left="-180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рабочих программ</w:t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рабочих программ учебных предметов с целью ликвидации отставания учащихся по освоению содержания образования учебных предметов может быть осуществлена следующими способами:</w:t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 резервных часов, предусмотренных для повторения и обобщения по разделам (темам) содержания образования;</w:t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янием близких по содержанию тем уроков;</w:t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упнением дидактических единиц по предмету;</w:t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 тем;</w:t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м сети Интернет для организации дистанционного или/и смешанного обучения. </w:t>
      </w:r>
    </w:p>
    <w:p>
      <w:pPr>
        <w:pStyle w:val="Normal"/>
        <w:autoSpaceDE w:val="false"/>
        <w:spacing w:lineRule="auto" w:line="240" w:before="0" w:after="0"/>
        <w:ind w:left="-180" w:right="-284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корректировки с указанием тем и количества часов целесообразно указать в таблице: 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рректировка выполнения рабочих программ учебных предметов</w:t>
      </w:r>
      <w:r>
        <w:rPr>
          <w:rStyle w:val="FootnoteCharacters"/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2"/>
      </w:r>
    </w:p>
    <w:tbl>
      <w:tblPr>
        <w:tblW w:w="1000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3"/>
        <w:gridCol w:w="1562"/>
        <w:gridCol w:w="1556"/>
        <w:gridCol w:w="1560"/>
        <w:gridCol w:w="1559"/>
        <w:gridCol w:w="1678"/>
      </w:tblGrid>
      <w:tr>
        <w:trPr>
          <w:trHeight w:val="2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предм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часов, на которое уменьшается учебное время </w:t>
              <w:br/>
              <w:t>в I (II, III, IV) четверт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ьшение количества часов за счёт слияния т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казать темы для слияния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ьшение количества часов за счёт исключения т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казать темы для исключения или переноса)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полугод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 полугодие</w:t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ыполнения учебной программы в первую очередь необходимо использовать резервные час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04:00Z</dcterms:created>
  <dc:creator>52-1</dc:creator>
  <dc:description/>
  <cp:keywords/>
  <dc:language>en-US</dc:language>
  <cp:lastModifiedBy>123</cp:lastModifiedBy>
  <cp:lastPrinted>2018-01-18T10:51:00Z</cp:lastPrinted>
  <dcterms:modified xsi:type="dcterms:W3CDTF">2021-01-12T08:05:00Z</dcterms:modified>
  <cp:revision>4</cp:revision>
  <dc:subject/>
  <dc:title/>
</cp:coreProperties>
</file>