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формлению документов и материалов участников конкурса на получение денежного поощрения лучшими учителями города Севастополя в 2018 году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ические рекомендации составлены в соответствии Указом Президента Российской Федерации от 28.01.2010 № 117 «О денежном поощрении лучших учителей», постановлением Правительства Российской Федерации от 20.05.2017 № 606 «Об утверждении Правил выплаты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», приказом Министерства образования и науки Российской Федерации от 07.07.2017 № 500 «Об утверждении Правил проведения конкурса на получение денежного поощрения лучшими учителями образовательных организаций, реализующих образовательные программы  начального общего, основного общего и среднего общего образования», письмом Министерства образования и науки Российской Федерации от 12.02.2018 № 08-330 «Об организации конкурсных процедур на получение денежного поощрения лучшими учителями в 2018 году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казу Президента РФ от 28 января 2010 года № 117 ежегодно, начиная с 2010 года, выплачивается 1 тыс. денежных поощрений в размере 200 тыс. рублей каждое лучшим учителям за высокие достижения в педагогической деятельности, получившие общественное признание. Городу Севастополю выделена субсидия в размере 400 руб. для поощрения двух лучших уч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авилам проведения конкурса, на получение денежного поощрения лучшими учителями в городе Севастополе в 2018 году (далее – Конкурс), конкурсный отбор на получение денежного поощрения лучшими учителями проводится на основании следующих критерие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результаты учебных достижений, обучающихся при их позитивной динамике за последние три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результаты внеурочной деятельности обучающихся по учебному предме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чителем условий для приобретения обучающимися позитивного социального опыта, формирования гражданской пози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чителем условий для адресной работы с различными категориями обучающихся (одарённые дети, дети из социально-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ость профессионального развития уч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по каждому из критериев отбора – 10 бал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участника Конкурса группируются в одну папку, которая состоит из восьми мягких папок-скоросшивателей. Общая папка имеет титульный лист (приложение А к методическим рекомендация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апка-скоросшиватель комплектуется в соответствии с п. 2 (раздела III) Правил проведения конкурса на получение денежного поощрения лучшими учителями города Севастополя в 2018 году, утверждёнными приказом Департамента образования города Севастополя от 07.03.2015 № 235-П «О проведении конкурса на получение денежного поощрения лучшими учителями в городе Севастополе в 2018 году». Дополнительно в эту папку вкладываются ксерокопии удостоверений о правительственных наградах (знаках), ксерокопии грамот и благодарностей исполнительной и законодательной власти города Севастополя (информация о наличии и количестве которых указывается в п. 7 «Информации о профессиональных достижениях учителя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пку вкладываются титульный лист папки (приложение Б к методическим рекомендациям) и документы, представленные участником Конкурса согласно перечню (п. 2 раздела III Правил проведения конкурса), заверенные подписью и печатью руководителя общеобразовательного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заявителя (приложение А к правилам проведения Конкур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решения (выписка из решения) коллегиального органа управления образовательной организации о выдвижении уч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о соответствующем уровне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трудовой книжки, подтверждающей наличие общего педагогического стажа не менее т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рофессиональных достижениях учителя (приложение Б к правилам проведения Конкурса) на бумажном и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 (справка о том, что такая презентация имела мест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приложение В к Правилам проведения Конкур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семь папок формируются в соответствии с критериями (раздел II Правил проведения Конкурса). Если по одному из критериев отсутствует информация о профессиональных достижениях учителя, то в папку соответствующего критерия вкладывается справка-подтверждение об отсутствии результатов по данному критер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итульного листа (приложение В к методическим рекомендациям) </w:t>
      </w:r>
      <w:r>
        <w:rPr>
          <w:rFonts w:cs="Times New Roman" w:ascii="Times New Roman" w:hAnsi="Times New Roman"/>
          <w:b/>
          <w:sz w:val="24"/>
          <w:szCs w:val="24"/>
        </w:rPr>
        <w:t>каждая папка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ую конкретную текстовую информацию о достижениях учителя по данному критерию (по всем показателям), </w:t>
      </w:r>
      <w:r>
        <w:rPr>
          <w:rFonts w:cs="Times New Roman" w:ascii="Times New Roman" w:hAnsi="Times New Roman"/>
          <w:b/>
          <w:sz w:val="24"/>
          <w:szCs w:val="24"/>
        </w:rPr>
        <w:t>заверенную печатью и подписью руководителя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(по каждому показателю в отдельности), подтверждающие вышеперечисленную информацию: выписки из приказов или их копии, грамоты, сертификаты, дипломы и благодарности, планы и сценарии проведения мероприятий, справки, отзывы и т.д., </w:t>
      </w:r>
      <w:r>
        <w:rPr>
          <w:rFonts w:cs="Times New Roman" w:ascii="Times New Roman" w:hAnsi="Times New Roman"/>
          <w:b/>
          <w:sz w:val="24"/>
          <w:szCs w:val="24"/>
        </w:rPr>
        <w:t>заверенные печатью и подписью руковод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лирование приложений, в том числе грамот, дипломов и благодарностей в несколько критериев не допускаетс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информации, представленной конкурсантом, несёт руководитель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ное содержание папок с информацией о достижениях учителя по критериям конкурсного отб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right="-1" w:hanging="0"/>
        <w:jc w:val="center"/>
        <w:rPr/>
      </w:pPr>
      <w:r>
        <w:rPr>
          <w:b/>
          <w:bCs/>
          <w:color w:val="000000"/>
          <w:sz w:val="24"/>
          <w:szCs w:val="24"/>
        </w:rPr>
        <w:t>Критерий 1.</w:t>
      </w:r>
      <w:r>
        <w:rPr>
          <w:b/>
          <w:sz w:val="24"/>
          <w:szCs w:val="24"/>
        </w:rPr>
        <w:t xml:space="preserve"> 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оличественные показател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Что может быть в информации и приложен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1. Количество методических разработок (вид, тема)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раткая аннотация (не более 1 страницы текста, размер шрифта – 12, интервал – одинарный) методической разработки, в которой</w:t>
            </w:r>
            <w:r>
              <w:rPr/>
              <w:t xml:space="preserve"> изложены основной замысел, структура содержания, использован</w:t>
            </w:r>
            <w:r>
              <w:rPr>
                <w:lang w:val="ru-RU"/>
              </w:rPr>
              <w:t>ные</w:t>
            </w:r>
            <w:r>
              <w:rPr/>
              <w:t xml:space="preserve"> технологии и методы, показатели результативности методической разработки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серокопии титульных страниц методических разработок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личество мероприятий, на которых были презентованы  методические разработки, указанные в п. 1 (педагогические советы, заседания МО, семинары, мастер-классы, конференции и др.) на школьном, городском, всероссийском и международном уровня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ubmenutable"/>
                <w:bCs/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Информация о мероприятиях, на которых была представлена </w:t>
            </w:r>
            <w:r>
              <w:rPr>
                <w:rStyle w:val="Submenutable"/>
                <w:bCs/>
                <w:color w:val="000000"/>
                <w:shd w:fill="FFFFFF" w:val="clear"/>
                <w:lang w:val="ru-RU"/>
              </w:rPr>
              <w:t>методическая разработк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rStyle w:val="Submenutable"/>
                <w:b/>
                <w:bCs/>
                <w:color w:val="000000"/>
                <w:shd w:fill="FFFFFF" w:val="clear"/>
                <w:lang w:val="ru-RU"/>
              </w:rPr>
              <w:t>Приложение</w:t>
            </w:r>
            <w:r>
              <w:rPr>
                <w:rStyle w:val="Submenutable"/>
                <w:bCs/>
                <w:color w:val="000000"/>
                <w:shd w:fill="FFFFFF" w:val="clear"/>
                <w:lang w:val="ru-RU"/>
              </w:rPr>
              <w:t>: тексты докладов, выступлений, программы мастер-классов, семинаров, презентации и др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ожительные оценки методических разработок профессиональным сообществом, в т.ч. результаты участия в конкурсах, на которых разработки представлялис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наличии положительных отзывов о методической разработке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b/>
                <w:lang w:val="ru-RU"/>
              </w:rPr>
              <w:t xml:space="preserve">Приложение: </w:t>
            </w:r>
            <w:r>
              <w:rPr>
                <w:lang w:val="ru-RU"/>
              </w:rPr>
              <w:t>ксерокопии экспертных заключений, рецензий, отзывов, грамот, благодарностей, справок и др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публикаций, в которых получило отражение содержание методических разработок, указанных в п. 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Информация содержит перечень</w:t>
            </w:r>
            <w:r>
              <w:rPr>
                <w:color w:val="000000"/>
                <w:lang w:val="ru-RU"/>
              </w:rPr>
              <w:t xml:space="preserve"> опубликованных печатных и электронных работ, </w:t>
            </w:r>
            <w:r>
              <w:rPr/>
              <w:t>в которых получило отражение содержание методических разработок</w:t>
            </w:r>
            <w:r>
              <w:rPr>
                <w:lang w:val="ru-RU"/>
              </w:rPr>
              <w:t>,</w:t>
            </w:r>
            <w:r>
              <w:rPr>
                <w:color w:val="000000"/>
                <w:lang w:val="ru-RU"/>
              </w:rPr>
              <w:t xml:space="preserve"> с указанием </w:t>
            </w:r>
            <w:r>
              <w:rPr/>
              <w:t>полно</w:t>
            </w:r>
            <w:r>
              <w:rPr>
                <w:lang w:val="ru-RU"/>
              </w:rPr>
              <w:t>го</w:t>
            </w:r>
            <w:r>
              <w:rPr/>
              <w:t xml:space="preserve"> наименовани</w:t>
            </w:r>
            <w:r>
              <w:rPr>
                <w:lang w:val="ru-RU"/>
              </w:rPr>
              <w:t>я</w:t>
            </w:r>
            <w:r>
              <w:rPr/>
              <w:t xml:space="preserve"> публикации, ее жанр</w:t>
            </w:r>
            <w:r>
              <w:rPr>
                <w:lang w:val="ru-RU"/>
              </w:rPr>
              <w:t>а</w:t>
            </w:r>
            <w:r>
              <w:rPr/>
              <w:t xml:space="preserve"> (статья, учебное пособие, монография, методические рекомендации и т.д.), выходны</w:t>
            </w:r>
            <w:r>
              <w:rPr>
                <w:lang w:val="ru-RU"/>
              </w:rPr>
              <w:t>х</w:t>
            </w:r>
            <w:r>
              <w:rPr/>
              <w:t xml:space="preserve"> данны</w:t>
            </w:r>
            <w:r>
              <w:rPr>
                <w:lang w:val="ru-RU"/>
              </w:rPr>
              <w:t>х</w:t>
            </w:r>
            <w:r>
              <w:rPr/>
              <w:t xml:space="preserve"> и объем</w:t>
            </w:r>
            <w:r>
              <w:rPr>
                <w:lang w:val="ru-RU"/>
              </w:rPr>
              <w:t>а</w:t>
            </w:r>
            <w:r>
              <w:rPr/>
              <w:t xml:space="preserve"> (количество страниц), а также соавтор</w:t>
            </w:r>
            <w:r>
              <w:rPr>
                <w:lang w:val="ru-RU"/>
              </w:rPr>
              <w:t>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змещение информации о методических разработках (публикаций методических разработок) на сайте (сайтах) образовательного учреждения, различных общественно-педагогических организаций (ассоциаций педагогов, методических объединений и т.п.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мещении методической разработки в сети интернет (название ресурса, дата публ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сылки на интернет-ресурс, скриншоты и др.)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right="-1" w:hanging="0"/>
        <w:jc w:val="center"/>
        <w:rPr/>
      </w:pPr>
      <w:r>
        <w:rPr>
          <w:b/>
          <w:sz w:val="24"/>
          <w:szCs w:val="24"/>
        </w:rPr>
        <w:t>Критерий 2. Высокие результаты учебных достижений, обучающихся при их позитивной динамике за последние три год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22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енные показател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может быть в информации и приложении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9" w:leader="none"/>
              </w:tabs>
              <w:snapToGrid w:val="false"/>
              <w:spacing w:before="0" w:after="0"/>
              <w:ind w:right="-1" w:hanging="0"/>
              <w:rPr>
                <w:bCs/>
                <w:color w:val="000000"/>
              </w:rPr>
            </w:pPr>
            <w:r>
              <w:rPr>
                <w:lang w:val="ru-RU"/>
              </w:rPr>
              <w:t>1. Ежегодная положительная динамика успеваемости (%) обучающихся по итогам года по основному предмету преподавания в двух классах, в которых работает учитель (для учителей начальных классов по предметам – русский язык и литература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о положительной динамике успеваемости обучающихся по предмету, преподаваемому учителем, за последние три года</w:t>
            </w:r>
          </w:p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рафики, таблицы, схемы, демонстрирующие положительную динамику успеваемости обучающихся по преподаваемому предмету в двух классах, в которых работает учитель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9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2. Ежегодная положительная динамика качества обученности (%) обучающихся по итогам года по основному предмету преподавания в двух классах, в которых работает учитель (для учителей начальных классов по предметам – русский язык и литература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я о качестве знаний обучающихся по предмету, преподаваемому учителем, за последние три года</w:t>
            </w:r>
          </w:p>
          <w:p>
            <w:pPr>
              <w:pStyle w:val="TextBody"/>
              <w:tabs>
                <w:tab w:val="clear" w:pos="708"/>
                <w:tab w:val="left" w:pos="-47" w:leader="none"/>
              </w:tabs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Приложение:</w:t>
            </w:r>
            <w:r>
              <w:rPr>
                <w:bCs/>
                <w:color w:val="000000"/>
              </w:rPr>
              <w:t xml:space="preserve"> графики, таблицы, схемы, демонстрирующие повышение качества знаний обучающихся по преподаваемому предмету в двух классах, в которых работает учитель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9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3. Количество обучающихся, имеющих годовую отметку «2» по предметам, преподаваемым учителем во всех класса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7" w:leader="none"/>
              </w:tabs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количестве обучающихся, имеющих годовую отметку «2» по предметам, преподаваемым учителем во всех классах</w:t>
            </w:r>
          </w:p>
          <w:p>
            <w:pPr>
              <w:pStyle w:val="TextBody"/>
              <w:tabs>
                <w:tab w:val="clear" w:pos="708"/>
                <w:tab w:val="left" w:pos="-47" w:leader="none"/>
              </w:tabs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справка, подписанная руководителем учреждения об отсутствии обучающихся, имеющих годовую отметку «2» по предметам, преподаваемым учителем во всех классах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9" w:leader="none"/>
              </w:tabs>
              <w:snapToGrid w:val="false"/>
              <w:spacing w:before="0" w:after="0"/>
              <w:ind w:right="-1" w:hanging="0"/>
              <w:rPr/>
            </w:pPr>
            <w:r>
              <w:rPr>
                <w:lang w:val="ru-RU"/>
              </w:rPr>
              <w:t xml:space="preserve">4. Количество обучающихся (%), </w:t>
            </w:r>
            <w:r>
              <w:rPr/>
              <w:t>получи</w:t>
            </w:r>
            <w:r>
              <w:rPr>
                <w:lang w:val="ru-RU"/>
              </w:rPr>
              <w:t xml:space="preserve">вших </w:t>
            </w:r>
            <w:r>
              <w:rPr/>
              <w:t>удовлетворительные результаты на экзамене по предмету, преподаваемому учителем</w:t>
            </w:r>
            <w:r>
              <w:rPr>
                <w:lang w:val="ru-RU"/>
              </w:rPr>
              <w:t xml:space="preserve"> (исключение – учителя начальных классов и учителя, не работающие с выпускниками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7" w:leader="none"/>
              </w:tabs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я о количестве обучающихся (% от общего количества обучающихся в классах, в которых преподаёт учитель), </w:t>
            </w:r>
            <w:r>
              <w:rPr/>
              <w:t>получи</w:t>
            </w:r>
            <w:r>
              <w:rPr>
                <w:lang w:val="ru-RU"/>
              </w:rPr>
              <w:t xml:space="preserve">вших </w:t>
            </w:r>
            <w:r>
              <w:rPr/>
              <w:t>удовлетворительные результаты на экзамене по предмету, преподаваемому учителем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-47" w:leader="none"/>
              </w:tabs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учителей начальных классов и учителей, не работающих с выпускниками: информация о количестве обучающихся (% от общего количества обучающихся), </w:t>
            </w:r>
            <w:r>
              <w:rPr/>
              <w:t>получи</w:t>
            </w:r>
            <w:r>
              <w:rPr>
                <w:lang w:val="ru-RU"/>
              </w:rPr>
              <w:t>вших</w:t>
            </w:r>
            <w:r>
              <w:rPr/>
              <w:t xml:space="preserve"> удовлетворительные результаты по итогам освоения программ начального общего</w:t>
            </w:r>
            <w:r>
              <w:rPr>
                <w:lang w:val="ru-RU"/>
              </w:rPr>
              <w:t xml:space="preserve">, основного общего </w:t>
            </w:r>
            <w:r>
              <w:rPr/>
              <w:t>образования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69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5. Количество грамот, благодарностей, дипломов у учителя за высокие результаты обуч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7" w:leader="none"/>
              </w:tabs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серокопии, сканы грамот, дипломов и благодарностей</w:t>
            </w:r>
          </w:p>
        </w:tc>
      </w:tr>
    </w:tbl>
    <w:p>
      <w:pPr>
        <w:pStyle w:val="TextBody"/>
        <w:spacing w:before="0" w:after="0"/>
        <w:ind w:right="-1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right="-1" w:hanging="0"/>
        <w:jc w:val="center"/>
        <w:rPr/>
      </w:pPr>
      <w:r>
        <w:rPr>
          <w:b/>
          <w:bCs/>
          <w:sz w:val="24"/>
          <w:szCs w:val="24"/>
        </w:rPr>
        <w:t>Критерий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сокие результаты внеурочной деятельности обучающихся по учебному предмету</w:t>
      </w:r>
    </w:p>
    <w:p>
      <w:pPr>
        <w:pStyle w:val="TextBody"/>
        <w:spacing w:before="0" w:after="0"/>
        <w:ind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82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3" w:leader="none"/>
                <w:tab w:val="left" w:pos="269" w:leader="none"/>
              </w:tabs>
              <w:spacing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енные показател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Что может быть в информации и приложении</w:t>
            </w:r>
          </w:p>
        </w:tc>
      </w:tr>
      <w:tr>
        <w:trPr>
          <w:trHeight w:val="114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33" w:leader="none"/>
                <w:tab w:val="left" w:pos="269" w:leader="none"/>
              </w:tabs>
              <w:spacing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Количество обучающихся (%), занимающихся в предметных кружках, секциях, факультативах и т.д., проводимых учителе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содержит перечень предметных кружков, секций, факультативов, курсов, организуемых учителем, количество обучающихся (в % от общего количества учащихся, обучающихся у учителя), занимающихся в каждом из них, сведения о разработанных авторских программах внеурочной деятельност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bCs/>
                <w:lang w:val="ru-RU"/>
              </w:rPr>
              <w:t>Приложение:</w:t>
            </w:r>
            <w:r>
              <w:rPr>
                <w:bCs/>
                <w:lang w:val="ru-RU"/>
              </w:rPr>
              <w:t xml:space="preserve"> таблицы, копии титульных листов и учебно-тематических планов кружков, секций, факультативов, авторских программ и др.</w:t>
            </w:r>
          </w:p>
        </w:tc>
      </w:tr>
      <w:tr>
        <w:trPr>
          <w:trHeight w:val="114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33" w:leader="none"/>
                <w:tab w:val="left" w:pos="269" w:leader="none"/>
              </w:tabs>
              <w:spacing w:before="0" w:after="0"/>
              <w:ind w:left="0" w:right="-1" w:hanging="0"/>
              <w:rPr/>
            </w:pPr>
            <w:r>
              <w:rPr>
                <w:lang w:val="ru-RU"/>
              </w:rPr>
              <w:t>Количество обучающихся, которые принимали участие во всероссийской олимпиаде школьников (от районного до всероссийского этапов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7" w:leader="none"/>
              </w:tabs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б участии обучающихся во всероссийской олимпиаде школьник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графики, таблицы, схемы, содержащие сведения об обучающихся, принимающих участие во всероссийской олимпиаде школьников, копии приказов (выписки из приказов), подтверждающие участие обучающихся в предметных олимпиада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3" w:leader="none"/>
                <w:tab w:val="left" w:pos="269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3. Количество обучающихся, которые занимали призовые места во всероссийской олимпиаде школьников (% от общего числа участников, указанных в п. 2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содержит сведения об обучающихся (победителях и призёрах), занявших призовые места во всероссийской олимпиаде школьников (все этапы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ложение:</w:t>
            </w:r>
            <w:r>
              <w:rPr>
                <w:bCs/>
                <w:lang w:val="ru-RU"/>
              </w:rPr>
              <w:t xml:space="preserve"> копии грамот, дипломов и благодарностей, </w:t>
            </w:r>
            <w:r>
              <w:rPr>
                <w:lang w:val="ru-RU"/>
              </w:rPr>
              <w:t>копии приказов (выписки из приказов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533" w:leader="none"/>
                <w:tab w:val="left" w:pos="269" w:leader="none"/>
              </w:tabs>
              <w:snapToGrid w:val="false"/>
              <w:spacing w:before="0" w:after="0"/>
              <w:ind w:left="0" w:right="-1" w:firstLine="35"/>
              <w:rPr>
                <w:lang w:val="ru-RU"/>
              </w:rPr>
            </w:pPr>
            <w:r>
              <w:rPr>
                <w:lang w:val="ru-RU"/>
              </w:rPr>
              <w:t>Количество обучающихся, которые принимали участие в региональной олимпиаде школьников (от районного до заключительного этапов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7" w:leader="none"/>
              </w:tabs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б участии обучающихся в региональной олимпиаде школьник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графики, таблицы, схемы, содержащие сведения об обучающихся, принимающих участие в региональной олимпиаде школьников, копии приказов (выписки из приказов), подтверждающие участие обучающихся в предметных олимпиадах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533" w:leader="none"/>
                <w:tab w:val="left" w:pos="269" w:leader="none"/>
              </w:tabs>
              <w:snapToGrid w:val="false"/>
              <w:spacing w:before="0" w:after="0"/>
              <w:ind w:left="0" w:right="-1" w:firstLine="35"/>
              <w:rPr>
                <w:lang w:val="ru-RU"/>
              </w:rPr>
            </w:pPr>
            <w:r>
              <w:rPr>
                <w:lang w:val="ru-RU"/>
              </w:rPr>
              <w:t>Количество обучающихся, которые занимали призовые места в региональной  олимпиаде школьников (% от общего числа участников, указанных в п. 4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содержит сведения об обучающихся (победителях и призёрах), занявших призовые места в региональной олимпиаде школьников (все этапы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ложение:</w:t>
            </w:r>
            <w:r>
              <w:rPr>
                <w:bCs/>
                <w:lang w:val="ru-RU"/>
              </w:rPr>
              <w:t xml:space="preserve"> копии грамот, дипломов и благодарностей, </w:t>
            </w:r>
            <w:r>
              <w:rPr>
                <w:lang w:val="ru-RU"/>
              </w:rPr>
              <w:t>копии приказов (выписки из приказов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533" w:leader="none"/>
                <w:tab w:val="left" w:pos="269" w:leader="none"/>
              </w:tabs>
              <w:snapToGrid w:val="false"/>
              <w:spacing w:before="0" w:after="0"/>
              <w:ind w:left="0" w:right="-1" w:firstLine="35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чающихся, которые принимали участие в предметных  конкурсах, интеллектуальных соревнованиях (от районного (муниципального) до международного уровня) 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учающихся, принимавших участие в предметных</w:t>
            </w:r>
            <w:r>
              <w:rPr>
                <w:lang w:val="ru-RU"/>
              </w:rPr>
              <w:t xml:space="preserve"> конкурсах, интеллектуальных соревнованиях, тематика мероприятий, степень участия обучающихся, результа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ложение:</w:t>
            </w:r>
            <w:r>
              <w:rPr>
                <w:bCs/>
                <w:lang w:val="ru-RU"/>
              </w:rPr>
              <w:t xml:space="preserve"> копии приказов, выписки из приказов, программы проведения конкурсов и интеллектуальных соревнован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533" w:leader="none"/>
                <w:tab w:val="left" w:pos="269" w:leader="none"/>
              </w:tabs>
              <w:snapToGrid w:val="false"/>
              <w:spacing w:before="0" w:after="0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Количество обучающихся, которые занимали призовые места в предметных конкурсах, интеллектуальных соревнованиях (от районного (муниципального) до международного уровня)/ % от общего числа участников, указанных в п. 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учающихся (победителях и призёрах) предметных</w:t>
            </w:r>
            <w:r>
              <w:rPr>
                <w:lang w:val="ru-RU"/>
              </w:rPr>
              <w:t xml:space="preserve"> конкурсов, интеллектуальных соревнований, тематика мероприят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ложение:</w:t>
            </w:r>
            <w:r>
              <w:rPr>
                <w:bCs/>
                <w:lang w:val="ru-RU"/>
              </w:rPr>
              <w:t xml:space="preserve"> копии приказов, выписки из приказов, копии грамот, дипломов, благодарностей и сертификатов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3" w:leader="none"/>
                <w:tab w:val="left" w:pos="269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8. Количество конференций, конкурсов, фестивалей, предметных недель и других форм внеурочной деятельности, проводимых учителе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/>
            </w:pPr>
            <w:r>
              <w:rPr>
                <w:bCs/>
                <w:lang w:val="ru-RU"/>
              </w:rPr>
              <w:t xml:space="preserve">Информация содержит перечень </w:t>
            </w:r>
            <w:r>
              <w:rPr>
                <w:lang w:val="ru-RU"/>
              </w:rPr>
              <w:t xml:space="preserve">конференций, конкурсов, фестивалей, предметных недель и других форм внеурочной деятельности, проводимых учителем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 xml:space="preserve">Приложение: </w:t>
            </w:r>
            <w:r>
              <w:rPr>
                <w:lang w:val="ru-RU"/>
              </w:rPr>
              <w:t>программы, планы, сценарии проведённых мероприятий и др.</w:t>
            </w:r>
          </w:p>
        </w:tc>
      </w:tr>
      <w:tr>
        <w:trPr/>
        <w:tc>
          <w:tcPr>
            <w:tcW w:w="3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33" w:leader="none"/>
                <w:tab w:val="left" w:pos="269" w:leader="none"/>
              </w:tabs>
              <w:snapToGrid w:val="false"/>
              <w:spacing w:before="0" w:after="0"/>
              <w:ind w:right="-1" w:hanging="0"/>
              <w:rPr/>
            </w:pPr>
            <w:r>
              <w:rPr>
                <w:lang w:val="ru-RU"/>
              </w:rPr>
              <w:t>9. Количество грамот, благодарностей, дипломов за высокие результаты внеурочной деятельности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опии грамот, дипломов и благодарностей за высокие результаты внеурочной деятельности</w:t>
            </w:r>
          </w:p>
        </w:tc>
      </w:tr>
    </w:tbl>
    <w:p>
      <w:pPr>
        <w:pStyle w:val="TextBodyIndent"/>
        <w:tabs>
          <w:tab w:val="clear" w:pos="708"/>
          <w:tab w:val="left" w:pos="283" w:leader="none"/>
        </w:tabs>
        <w:spacing w:before="0" w:after="0"/>
        <w:ind w:left="0" w:right="-1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283" w:leader="none"/>
        </w:tabs>
        <w:spacing w:before="0" w:after="0"/>
        <w:ind w:left="0" w:right="-1" w:hanging="0"/>
        <w:jc w:val="center"/>
        <w:rPr>
          <w:bCs/>
          <w:lang w:val="ru-RU"/>
        </w:rPr>
      </w:pPr>
      <w:r>
        <w:rPr>
          <w:b/>
          <w:bCs/>
          <w:lang w:val="ru-RU"/>
        </w:rPr>
        <w:t>Критерий 4.</w:t>
      </w:r>
      <w:r>
        <w:rPr>
          <w:lang w:val="ru-RU"/>
        </w:rPr>
        <w:t xml:space="preserve"> </w:t>
      </w:r>
      <w:r>
        <w:rPr>
          <w:b/>
          <w:lang w:val="ru-RU"/>
        </w:rPr>
        <w:t>С</w:t>
      </w:r>
      <w:r>
        <w:rPr>
          <w:b/>
        </w:rPr>
        <w:t>оздание учителем условий для приобретения обучающимися позитивного социального опыта, формирования гражданской позиции</w:t>
      </w:r>
    </w:p>
    <w:p>
      <w:pPr>
        <w:pStyle w:val="TextBodyIndent"/>
        <w:tabs>
          <w:tab w:val="clear" w:pos="708"/>
          <w:tab w:val="left" w:pos="283" w:leader="none"/>
        </w:tabs>
        <w:spacing w:before="0" w:after="0"/>
        <w:ind w:left="0" w:right="-1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13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енные показател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Что может быть в информации и приложен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. Количество воспитательных мероприятий районного (муниципального), регионального, всероссийского, международного уровней, в которых приняли участие обучающиеся под руководством учителя (классного руководителя)/количество участников мероприят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содержит перечень воспитательных мероприятий с указанием уровня проведения, результатов участия класса, количества обучающихся</w:t>
            </w:r>
          </w:p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ложение: </w:t>
            </w:r>
            <w:r>
              <w:rPr>
                <w:lang w:val="ru-RU"/>
              </w:rPr>
              <w:t>копии приказов, выписки из приказов об участии обучающихся в воспитательных мероприятиях, копии грамот, дипломов, благодарностей и др. за участие в мероприятия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2. Количество обучающихся, ставших победителями и призёрами воспитательных мероприятий  (конкурсов, проектов и др.) районного (муниципального), регионального, всероссийского (всеукраинского) международного уровней/% от общего количества участников мероприятий, указанных в п. 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учающихся (победителях и призёрах) воспитательных</w:t>
            </w:r>
            <w:r>
              <w:rPr>
                <w:lang w:val="ru-RU"/>
              </w:rPr>
              <w:t xml:space="preserve"> мероприятий (конкурсов, проектов и др.), тематика мероприятий, результат участия</w:t>
            </w:r>
          </w:p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Приложение:</w:t>
            </w:r>
            <w:r>
              <w:rPr>
                <w:bCs/>
                <w:lang w:val="ru-RU"/>
              </w:rPr>
              <w:t xml:space="preserve"> копии приказов, выписки из приказов, программы проведения конкурсов и интеллектуальных соревнований, копии грамот, дипломов, благодарностей и сертификато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3. Количество социально значимых проектов и акций, организованных учителем (классным руководителем)/количество их участник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/>
            </w:pPr>
            <w:r>
              <w:rPr>
                <w:bCs/>
                <w:lang w:val="ru-RU"/>
              </w:rPr>
              <w:t xml:space="preserve">Информация содержит перечень </w:t>
            </w:r>
            <w:r>
              <w:rPr>
                <w:lang w:val="ru-RU"/>
              </w:rPr>
              <w:t>(с кратким описанием) социально значимых проектов и акций, организованных учителем</w:t>
            </w:r>
          </w:p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Приложение: </w:t>
            </w:r>
            <w:r>
              <w:rPr>
                <w:lang w:val="ru-RU"/>
              </w:rPr>
              <w:t>документальное или фото-подтверждение участия класса и обучающихся в данных мероприятиях, отзывы, публикации о проведённых мероприятия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4. Количество проведённых учителем (классным руководителем) воспитательных мероприятий с обучающимися с участием их родителе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bCs/>
                <w:lang w:val="ru-RU"/>
              </w:rPr>
              <w:t xml:space="preserve">Информация содержит перечень </w:t>
            </w:r>
            <w:r>
              <w:rPr>
                <w:lang w:val="ru-RU"/>
              </w:rPr>
              <w:t xml:space="preserve">воспитательных мероприятий (тематические классные часы, вечера, благотворительные концерты и т.д.) с обучающимися (с участием их родителей) с обязательным указанием даты и темы проведения </w:t>
            </w:r>
          </w:p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программа (сценарий) мероприятия, фотоотчёты, публикации, отзывы о проведённых мероприятиях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5. Количество экскурсий, поездок, походов, посещений театров и др. воспитательных мероприят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содержит перечень воспитательных мероприят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ложение: </w:t>
            </w:r>
            <w:r>
              <w:rPr>
                <w:lang w:val="ru-RU"/>
              </w:rPr>
              <w:t>документальное или фото-подтверждение участия класса и обучающихся в данных мероприятиях, отзывы, публикации и др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6. Количество мотивированных жалоб на учителя, конфликтных ситуаций с обучающимися и родителям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bCs/>
                <w:color w:val="000000"/>
                <w:lang w:val="ru-RU"/>
              </w:rPr>
              <w:t xml:space="preserve">Информация об отсутствии </w:t>
            </w:r>
            <w:r>
              <w:rPr>
                <w:lang w:val="ru-RU"/>
              </w:rPr>
              <w:t>мотивированных жалоб на учителя, конфликтных ситуаций с обучающимися и родителями</w:t>
            </w:r>
          </w:p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справк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9" w:leader="none"/>
              </w:tabs>
              <w:snapToGrid w:val="false"/>
              <w:spacing w:before="0" w:after="0"/>
              <w:ind w:left="35" w:right="-1" w:hanging="0"/>
              <w:rPr>
                <w:lang w:val="ru-RU"/>
              </w:rPr>
            </w:pPr>
            <w:r>
              <w:rPr>
                <w:lang w:val="ru-RU"/>
              </w:rPr>
              <w:t>Количество обучающихся, имеющих правонарушения (для классных руководителей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формация об обучающихся, имеющих правонарушения, или справка об отсутствии таковых</w:t>
            </w:r>
          </w:p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справк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9" w:leader="none"/>
              </w:tabs>
              <w:snapToGrid w:val="false"/>
              <w:spacing w:before="0" w:after="0"/>
              <w:ind w:left="35" w:right="-1" w:hanging="0"/>
              <w:rPr>
                <w:lang w:val="ru-RU"/>
              </w:rPr>
            </w:pPr>
            <w:r>
              <w:rPr>
                <w:lang w:val="ru-RU"/>
              </w:rPr>
              <w:t>Количество грамот, благодарностей, дипломов за высокие результаты воспитательной деятельност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опии грамот, дипломов и благодарностей за высокие результаты воспитательной деятель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й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учителем условий для адресной работы с различными категориями обучающихся (одарённые дети, дети из социально-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енные показател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Что может быть в информации и приложен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1. Количество рабочих программ (специальных разделов рабочих программ), направленных на подготовку обучающихся указанных категор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б организации работы с данной категорией обучающихся, описание опыта организации индивидуальных образовательных маршрутов в соответствии с психофизическими особенностями и особыми образовательными потребностями детей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2. Количество внеурочных мероприятий, направленных на развитие, воспитание, социализацию обучающихся указанных категор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я об организации внеурочной деятельности, направленной на развитие, воспитание, социализацию ребёнка (кружки, секции, конкурсы, экскурсии, праздники) 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сценарии мероприятий, планы проведения мероприятий, программы работы кружков, секций и др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6" w:leader="none"/>
              </w:tabs>
              <w:snapToGrid w:val="false"/>
              <w:spacing w:before="0" w:after="0"/>
              <w:ind w:left="0" w:right="-1" w:firstLine="24"/>
              <w:rPr>
                <w:lang w:val="ru-RU"/>
              </w:rPr>
            </w:pPr>
            <w:r>
              <w:rPr>
                <w:lang w:val="ru-RU"/>
              </w:rPr>
              <w:t>Количество и</w:t>
            </w:r>
            <w:r>
              <w:rPr/>
              <w:t>ндивидуальн</w:t>
            </w:r>
            <w:r>
              <w:rPr>
                <w:lang w:val="ru-RU"/>
              </w:rPr>
              <w:t>ых</w:t>
            </w:r>
            <w:r>
              <w:rPr/>
              <w:t xml:space="preserve"> консуль</w:t>
            </w:r>
            <w:r>
              <w:rPr>
                <w:lang w:val="ru-RU"/>
              </w:rPr>
              <w:t xml:space="preserve">таций </w:t>
            </w:r>
            <w:r>
              <w:rPr/>
              <w:t>неуспевающих или одаренных обучающихся</w:t>
            </w:r>
            <w:r>
              <w:rPr>
                <w:lang w:val="ru-RU"/>
              </w:rPr>
              <w:t xml:space="preserve"> и их родителей</w:t>
            </w:r>
            <w:r>
              <w:rPr/>
              <w:t>, в т.ч. с использованием личного сайта (личной страницы на сайте образовательной организации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количестве консультаций, о форме проведения консультаций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ложение: </w:t>
            </w:r>
            <w:r>
              <w:rPr>
                <w:lang w:val="ru-RU"/>
              </w:rPr>
              <w:t>тематика проведённых консультаций, отзывы, результаты проведённых консультаций и др. материал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информационно-просветительских мероприятий с родителями </w:t>
            </w:r>
            <w:r>
              <w:rPr>
                <w:rFonts w:cs="Times New Roman" w:ascii="Times New Roman" w:hAnsi="Times New Roman"/>
              </w:rPr>
              <w:t>обучающихся указанных категори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я о проведённых мероприятиях по разъяснению индивидуально-типологических особенностей различных категорий детей 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планы проведения мероприятий, тезисы выступлений и др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различных мероприятий, направленных на повышение квалификации в части приобретения новых специальных педагогических знаний по работе с различными категориями обучающихс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 посещённых мероприятиях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ложение: </w:t>
            </w:r>
            <w:r>
              <w:rPr>
                <w:lang w:val="ru-RU"/>
              </w:rPr>
              <w:t>копии удостоверений, сертификатов, программ для участников и др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napToGrid w:val="false"/>
        <w:spacing w:before="0" w:after="0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before="0" w:after="0"/>
        <w:ind w:right="-1" w:hanging="0"/>
        <w:jc w:val="center"/>
        <w:rPr>
          <w:lang w:val="ru-RU"/>
        </w:rPr>
      </w:pPr>
      <w:r>
        <w:rPr>
          <w:b/>
          <w:lang w:val="ru-RU"/>
        </w:rPr>
        <w:t>Критерий 6.</w:t>
      </w:r>
      <w:r>
        <w:rPr>
          <w:lang w:val="ru-RU"/>
        </w:rPr>
        <w:t xml:space="preserve"> </w:t>
      </w:r>
      <w:r>
        <w:rPr>
          <w:b/>
          <w:lang w:val="ru-RU"/>
        </w:rPr>
        <w:t>О</w:t>
      </w:r>
      <w:r>
        <w:rPr>
          <w:b/>
        </w:rPr>
        <w:t>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</w:r>
    </w:p>
    <w:p>
      <w:pPr>
        <w:pStyle w:val="TextBody"/>
        <w:tabs>
          <w:tab w:val="clear" w:pos="708"/>
          <w:tab w:val="left" w:pos="0" w:leader="none"/>
        </w:tabs>
        <w:snapToGrid w:val="false"/>
        <w:spacing w:before="0" w:after="0"/>
        <w:ind w:right="-1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12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енные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Что может быть в информации и приложени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 Количество открытых уроков с применением современных образовательных технологий, проведённых учител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Информация об использовании учителем различных технологий, форм, методов и средств, обеспечивающих высокий предметный результат, формирование универсальных учебных действий обучающихся</w:t>
            </w:r>
          </w:p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онспект (схема, матрица) трёх уроков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 Использование различных форм дистанционного обу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формация об использовании дистанционного обучения, результативность данного вида обучения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b/>
                <w:bCs/>
                <w:color w:val="000000"/>
                <w:lang w:val="ru-RU"/>
              </w:rPr>
              <w:t>Приложение:</w:t>
            </w:r>
            <w:r>
              <w:rPr>
                <w:bCs/>
                <w:color w:val="000000"/>
                <w:lang w:val="ru-RU"/>
              </w:rPr>
              <w:t xml:space="preserve"> ссылки на интернет-ресурсы, скриншоты и т.д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3. Наличие и системное наполнение собственного сайта (блога) учителя (указать ссылку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формация о наличии и использовании сайта (блога) учителя, периодичности его наполнения, структуре и содержанию</w:t>
            </w:r>
          </w:p>
          <w:p>
            <w:pPr>
              <w:pStyle w:val="TextBody"/>
              <w:spacing w:before="0" w:after="0"/>
              <w:ind w:right="-1" w:hanging="0"/>
              <w:rPr/>
            </w:pPr>
            <w:r>
              <w:rPr>
                <w:b/>
                <w:bCs/>
                <w:color w:val="000000"/>
                <w:lang w:val="ru-RU"/>
              </w:rPr>
              <w:t>Приложение:</w:t>
            </w:r>
            <w:r>
              <w:rPr>
                <w:bCs/>
                <w:color w:val="000000"/>
                <w:lang w:val="ru-RU"/>
              </w:rPr>
              <w:t xml:space="preserve"> ссылка на сайт (блог), скриншоты сайта (блога)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/>
              <w:t>Использование информационных методов фиксации и оценивания учебных достижений средствами ИКТ в форме электронных дневников и  электронных журнал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Информация об использовании </w:t>
            </w:r>
            <w:r>
              <w:rPr/>
              <w:t>информационных методов фиксации и оценивания учебных достижений средствами ИКТ в форме электронных дневников и электронных журналов</w:t>
            </w:r>
          </w:p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скриншоты электронных дневников и электронных журналов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5. Количество грамот, благодарностей, дипломов за эффективное использование современных образовательных технологий, в т.ч. И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опии грамот, дипломов и благодарностей за эффективное использование современных образовательных технологий, в т.ч. ИКТ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7.</w:t>
      </w:r>
      <w:r>
        <w:rPr>
          <w:rFonts w:cs="Times New Roman" w:ascii="Times New Roman" w:hAnsi="Times New Roman"/>
          <w:sz w:val="24"/>
          <w:szCs w:val="24"/>
        </w:rPr>
        <w:t xml:space="preserve"> Непрерывность профессионального развития учител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енные показател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Что может быть в информации и приложен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военных дополнительных профессиональных программ (их объём в часах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/>
            </w:pPr>
            <w:r>
              <w:rPr>
                <w:lang w:val="ru-RU"/>
              </w:rPr>
              <w:t xml:space="preserve">Информация содержит перечень освоенных дополнительных профессиональных программ </w:t>
            </w: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опии удостоверений об освоении дополнительных профессиональных програм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ертификатов об участии в обучающих профессиональных семинарах, тренинга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/>
            </w:pPr>
            <w:r>
              <w:rPr>
                <w:lang w:val="ru-RU"/>
              </w:rPr>
              <w:t>Информация содержит перечень семинаров, тренингов и других научно-методических мероприятий, направленных на профессиональное развитие учителя, в которых учитель принимал непосредственное участие (с указанием темы и даты проведения)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опии сертификатов об участии учителя в обучающих профессиональных семинарах, тренингах, вебинарах и т.д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онкурсов педагогического мастерства («Учитель года», «Классный руководитель года», «Лучший тренер года», «Педагог-новатор», «Конкурс на лучшую учебно-методическую разработку» и др.), в которых принимал участие учитель (с указанием результата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б участии учителя в конкурсах педагогического мастерства с указанием результата участия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опии приказов (выписки из приказов) Департамента образования (Главного управления образования и науки города Севастополя), Министерства образования и науки РФ, копии грамот и диплом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в аспирантуре, соискательств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б обучении в аспирантуре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серокопия документа, справк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уководство  методическими или творческими объединениями педагогов (указать название и уровень – школьный, районный, городской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нформация о руководстве </w:t>
            </w:r>
            <w:r>
              <w:rPr>
                <w:color w:val="000000"/>
                <w:lang w:val="ru-RU"/>
              </w:rPr>
              <w:t>методическими или творческими объединениями педагогов с указанием названия и уровня (если учитель руководил районными или городскими МО, информацию необходимо согласовать с методистами ГБОУ ДПО СЦР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частие в работе жюри, экспертных групп (комиссий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я об участии в работе жюри, экспертных групп и экспертных комиссий</w:t>
            </w:r>
          </w:p>
          <w:p>
            <w:pPr>
              <w:pStyle w:val="TextBody"/>
              <w:snapToGrid w:val="false"/>
              <w:spacing w:before="0" w:after="0"/>
              <w:ind w:right="-1" w:hanging="0"/>
              <w:jc w:val="both"/>
              <w:rPr/>
            </w:pPr>
            <w:r>
              <w:rPr>
                <w:b/>
                <w:lang w:val="ru-RU"/>
              </w:rPr>
              <w:t>Приложение:</w:t>
            </w:r>
            <w:r>
              <w:rPr>
                <w:lang w:val="ru-RU"/>
              </w:rPr>
              <w:t xml:space="preserve"> ксерокопии приказов Департамента образования (Главного управления образования и науки города Севастополя) (выписки из приказов), подтверждающие работу учител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Титульный лист пап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СЕВАСТОПОЛ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НА ПОЛУЧЕНИЕ ДЕНЕЖНОГО ПООЩРЕНИЯ ЛУЧШИМИ УЧИТЕЛЯМИ ГОРОДА СЕВАСТОПОЛЯ В 2018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я Сергеев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 образовательного учреждения города Севастополя «Средняя общеобразовательная школа № 123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Титульный лист папки с документам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СЕВАСТОПОЛ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НА ПОЛУЧЕНИЕ ДЕНЕЖНОГО ПООЩРЕНИЯ ЛУЧШИМИ УЧИТЕЛЯМИ ГОРОДА СЕВАСТОПОЛЯ В 2018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конкурса на получение денежного поощрения лучшими учителям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Севастополя в 2018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я Сергеев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города Севастопол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23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В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Титульный лист папки критер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СЕВАСТОПОЛ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 НА ПОЛУЧЕНИЕ ДЕНЕЖНОГО ПООЩРЕНИЯ ЛУЧШИМИ УЧИТЕЛЯМИ ГОРОДА СЕВАСТОПОЛЯ В 2018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1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аличие собственной методической разработки по преподаваемому предмету, имеющей положительное заключение по итогам апробации в профессиональном сообществ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я Сергеев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города Севастопол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23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ь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3:00Z</dcterms:created>
  <dc:creator>Admin</dc:creator>
  <dc:description/>
  <cp:keywords/>
  <dc:language>en-US</dc:language>
  <cp:lastModifiedBy>Пользователь</cp:lastModifiedBy>
  <cp:lastPrinted>2018-03-13T12:05:00Z</cp:lastPrinted>
  <dcterms:modified xsi:type="dcterms:W3CDTF">2018-03-14T06:00:00Z</dcterms:modified>
  <cp:revision>29</cp:revision>
  <dc:subject/>
  <dc:title/>
</cp:coreProperties>
</file>