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>Рейтинговая таблица результатов заключительного этапа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 xml:space="preserve">региональной предметной олимпиады школьников для обучающихся 3 классов 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>
          <w:rStyle w:val="2"/>
          <w:color w:val="000000"/>
        </w:rPr>
      </w:pPr>
      <w:r>
        <w:rPr>
          <w:rStyle w:val="2"/>
          <w:color w:val="000000"/>
        </w:rPr>
        <w:t>ОКРУЖАЮЩИЙ МИР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(максимальное количество баллов - 40)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rPr>
          <w:rStyle w:val="2"/>
          <w:color w:val="000000"/>
          <w:shd w:fill="FFFFFF" w:val="clear"/>
        </w:rPr>
      </w:pPr>
      <w:r>
        <w:rPr/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2"/>
        <w:gridCol w:w="3072"/>
        <w:gridCol w:w="1214"/>
        <w:gridCol w:w="1667"/>
        <w:gridCol w:w="2283"/>
      </w:tblGrid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милия, имя уче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ыполнен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статусе (участник, победитель, призёр)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арвара Вадим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нёв Максим Викто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ва Светлана Валери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Гимназия № 7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Ксения Алеккс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нко Андрей Максим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зей Андрей Рома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Гимназия № 10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ия Иван Сергеевич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Станислав Степа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Арина Юр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Вадим Дмитри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 Павел Серг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г. Севастополя 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 Елизавета Александр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Анастасия Кирилл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Школа «Таври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Вероника Максим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сул Анна Серг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Ярослава Денис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ский Всеволод Серг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Лилия Ильинич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ОЦ «Бухта Казачь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ева Диана Никола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СОШ № 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Артем Олег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югин Дмитр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Евангелина Ива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Инженерная школ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а Анастасия Русла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Гимназия № 1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енко Денис Алекс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Билингвальная гимназия № 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Тимофей Константи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Гимназия № 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нко Даниил Серг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ладислав Русла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в Александр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к Олеся Константи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 Владимир Алекс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СП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м Фаддей Станислав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«Гимназия № 8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 Владимир Алекс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 Кира Серг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Георгий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ОО «Школа Мариампол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ый Марк Андр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цева Варвара Ива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вич Лев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пкин Семён Владислав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121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порюк Дарья Владимир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ц Софи-Миш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 Артём Алекс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кина Екатерина Андр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ова Назифе Экрем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Степан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Артём Никола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Анастасия Станислав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Гимназия № 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ский Денис Дмитри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товой Егор Анатоль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Елизавета Дмитри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нская Алиса Александр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ОО школа «Мои Горизонт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Георгий Максим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ва Дамир Рами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 Севастополя СОШ № 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Федор Ива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ОО школа развития и творчест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60" w:after="240"/>
      <w:ind w:hanging="116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0"/>
      <w:outlineLvl w:val="1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4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4:00Z</dcterms:created>
  <dc:creator>Виктория</dc:creator>
  <dc:description/>
  <cp:keywords/>
  <dc:language>en-US</dc:language>
  <cp:lastModifiedBy>User</cp:lastModifiedBy>
  <dcterms:modified xsi:type="dcterms:W3CDTF">2020-03-13T09:44:00Z</dcterms:modified>
  <cp:revision>3</cp:revision>
  <dc:subject/>
  <dc:title/>
</cp:coreProperties>
</file>