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3810</wp:posOffset>
            </wp:positionV>
            <wp:extent cx="10577830" cy="7000875"/>
            <wp:effectExtent l="0" t="0" r="0" b="0"/>
            <wp:wrapTight wrapText="bothSides">
              <wp:wrapPolygon edited="0">
                <wp:start x="-15" y="0"/>
                <wp:lineTo x="-15" y="21534"/>
                <wp:lineTo x="21600" y="21534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783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оформление документов на региональный этап Всероссийского конкурса «Учитель здоровья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кабинетов методического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музыки в 2018–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июн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суждение плана работы секции августовской конференции для председателей МО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помнящая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суждение плана работы секции августовской конференции для воспитателей школ-интернатов, ГПД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спективы развития воспитательной деятельности образовательного учреждения и профессионального роста заместителя директора по воспитатель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ских Э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ул. 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предложений в план работы секции учителей начальных класс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августовской педагогической конференции </w:t>
            </w:r>
            <w:r>
              <w:rPr>
                <w:rFonts w:cs="Arial" w:ascii="Arial" w:hAnsi="Arial"/>
                <w:lang w:val="ru-RU"/>
              </w:rPr>
              <w:t xml:space="preserve">в 2019–2020 учебном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 начального образования (по приглашению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кции учителей иностранных языков августовской конферен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региональная научно-методическая конференция «Электронное обучение как потребность современного образования» (в рамках Ассамблеи «Педагог XXI века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педагогические работники общеобразовательных организаций (по предварительным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рнева Н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 Левина А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–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ектирование и экспертиза программ ППКРС и ППСС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реподавателей и мастеров п/о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3, 1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–16.00, ДОУ 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нутренняя система оценки качества дошкольного образования: от проектирования до инстр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таршие воспитатели, методисты дошкольных образовательных организац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корлупова О.А. (издательство «БИНОМ»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навыка игры в большой теннис во время физкультурно-оздоровительной работы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физического вос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здорового образа жизни на интегрированном занятии «Веселые стар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а физического вос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13 00,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«Античный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ind w:left="86" w:hanging="0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Методический фестиваль «Мои педагогические наход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даг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тние школ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тематических массовых мероприя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, 25, 27, 8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воспитательно-оздоровительной работы в летни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при подготовке к семинару-практикуму для членов совета преподавателей и мастеров п/о профессиональных образовательных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мастера п/о, преподав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июня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июня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июня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ому специалисту по составлению плана работы на 2019–2020 учебный год по вопросам социально-педагогического сопровождения образов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32, 29, 59,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, 5, 11, 12 июня </w:t>
            </w:r>
          </w:p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Л, гимн. № 8, СОШ № 16,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ты летней школы: программы деятельности летней школы и детских творческих объединений (кружков, секций, студий и др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ики летней шко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сихологического сопровождения образовательного процесс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23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ведение итогов учебного года. Перспективы работы на 2019–2020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учителей физики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районных МО учителей физики, городского МО учителей астроном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уроках музыки в контексте реализации ФГОС (итоги работы за 2018–2019 учебный год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рганизация городского конкурса ученических проектов «Город будущего» в 2019–2020 учебном год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рабочей группы</w:t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по приглаше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бота с электронной формой учебника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творческих групп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творческих групп учителей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ИЦ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МК по курсу «Севастополеведение»: разработка программ внеурочной деятельности по курсу «Севастополеведение» для 9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приглаше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ипы уроков. Структура теоретического урока и урока производственного обучения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Начинающие педагоги ПОО (стаж работы до 2 лет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оляко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а молодого специалиста для мастеров производственного обучения и преподавателей спецдисципл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мастера п/о, преподаватели спецдисциплин (стаж работы до 2 лет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3–2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РО, ДОУ №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оведение регионального этапа II Всероссийского конкурса «Учитель-дефектолог России – 2019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дефектологи, учителя-логопеды, тифлопедаг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3–0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отдельному графи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</w:t>
            </w: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>-го Регионального Чемпионата Абилимпикс (категория «Школьники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эксперты (по отдельному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Кожух А.А., методиста, Скороход А.И., педагога дополнительного образования, аттестующихся 14.06.19 г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51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экспертной группы по аттестации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1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епартамент образо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члены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ию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ов дополнительного образования Нюхаловой Е.Ю., Щуцкой Н.Ю., подготовка экспертн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содержание работы летне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ики летних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педагогического рабо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делирование циклограммы деятельности заместителя директора по воспитательной работе и педагога-организ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 и 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 № 202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. Советская, 6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и внутренняя экспертиза рабочих программ дисциплин, МДК, практик по профессиям и специальностям к новому учебному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материалов к проведению секции учителей начальных класс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августовской педагогической конференции </w:t>
            </w:r>
            <w:r>
              <w:rPr>
                <w:rFonts w:cs="Arial" w:ascii="Arial" w:hAnsi="Arial"/>
                <w:lang w:val="ru-RU"/>
              </w:rPr>
              <w:t>в 2019–2020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ородских методических объединений, городских творческих групп учителей начальных классов 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, 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итоговых документов к августовскому педсовету, анализ и мониторинг воспитательной рабо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телей, воспитателей ГПД,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июн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рабочих программ урочной и внеурочной деятельности по курсу «Севастополеведение», предметной области ОДНКН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урочной и внеурочной деятельности по курсу «Севастополеведение» 5–9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6:00Z</dcterms:created>
  <dc:creator>1</dc:creator>
  <dc:description/>
  <cp:keywords/>
  <dc:language>en-US</dc:language>
  <cp:lastModifiedBy>Ирина</cp:lastModifiedBy>
  <cp:lastPrinted>2019-05-31T09:47:00Z</cp:lastPrinted>
  <dcterms:modified xsi:type="dcterms:W3CDTF">2019-05-31T10:10:00Z</dcterms:modified>
  <cp:revision>13</cp:revision>
  <dc:subject/>
  <dc:title/>
</cp:coreProperties>
</file>