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drawing>
          <wp:inline distT="0" distB="0" distL="0" distR="0">
            <wp:extent cx="10131425" cy="727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142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щеобразова-тельные организации (по согласованию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полнение рабочих программ по физике и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и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–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бразова-тельные организации (по согласованию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учение качества преподавания предмета «Технология» в образовательных организациях гор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–2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 ,22, 34,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содержания рабочих программ по музыке,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 и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/>
            </w:pPr>
            <w:r>
              <w:rPr>
                <w:rFonts w:cs="Arial" w:ascii="Arial" w:hAnsi="Arial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тояние работы по военно-патриотическому воспитанию и подготовки учащихся по основам военной служ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ь-организатор ОБЖ СОШ №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–2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педагога дополнительного образования   Нюхаловой Е.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мультимедийного сопровождения системы учебных зан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Жереб Л.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школьного этапа и организация проведения заключительного этапа региональной олимпиады школьников по изобразительному искус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школьного этапа и организация проведения заключительного этапа региональной олимпиады школьников по чер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дуктивной работы учителей музыки и педагогов дополнительного образования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Цифровизация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Методисты СПО, заместители директора по УР и УП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оформление документов на региональный этап Всероссийского конкурса «Учитель здоровья России – 2019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едагоги – участник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тоги работы за учебный год. Организация и проведение учебных сб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3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зучение и обобщение опыта работы по организации подготовки учащихся к ОГЭ и ЕГЭ учителей хим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й комиссии по проверке ЕГЭ по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яшенко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86" w:righ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ое ориентирование старших школьников в современных условиях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ЕГЭ по географии – система оцени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лены экспертной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86" w:righ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«Античный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организация летнего оздоровительного отдыха детей дошкольно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ие воспита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екомендации по выбору методических тем и подготовке к семинарам учителей начальных классов в 2019–2020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МО учителей начальных классов образовательных учреждений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кабинетов Методического центр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работы творческих гру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 учителей русского языка и литературы, руководители и члены творческих гру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3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совета учителей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(СОШ № 9, 22, 23, 25, 32, 37, 38, 57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совета учителей чер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черчения (СОШ № 26, 29, 50, 61, Гимн. № 8, 1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ементьева И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учителей-логопедов, учителей-дефектологов ДОУ, школ и школ-интерн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перспективные направления работы на следующий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 учителей-логопедов, учителей-дефектологов ДОУ 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итоговых документов по завершению учебн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, заведующие отделами, методисты – члены совета кабинета педагогов УД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бан Л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совета педагогов-психологов «Отчётность в работе психологической службы образовательных организаций гор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районных МО педагогов-психологов 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2384" w:leader="none"/>
              </w:tabs>
              <w:spacing w:lineRule="auto" w:line="240" w:before="0" w:after="0"/>
              <w:ind w:left="-26" w:right="-56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19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0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9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овое заседание совета кабинета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скина Н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дая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тченко Ю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ман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ищенко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овое заседание совета учителей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тчет о проделанной методической работе совета педагогов начального образования в 2018–2019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педагогов начального образо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за год. Планирование работы на 2019-2020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– 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ведение итогов работы Совета социальных педагогов за текущий учебный год и определение перспектив дальнейшей деятельно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Совета и РМО социальных педагогов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дяк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копенко Т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ТЭ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ый стол «Инновационные технологии как главный драйвер развития в образован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</w:t>
            </w:r>
            <w:r>
              <w:rPr>
                <w:rFonts w:cs="Arial" w:ascii="Arial" w:hAnsi="Arial"/>
                <w:color w:val="000000"/>
                <w:spacing w:val="-1"/>
                <w:lang w:val="ru-RU"/>
              </w:rPr>
              <w:t>мес</w:t>
            </w:r>
            <w:r>
              <w:rPr>
                <w:rFonts w:cs="Arial" w:ascii="Arial" w:hAnsi="Arial"/>
                <w:color w:val="000000"/>
                <w:lang w:val="ru-RU"/>
              </w:rPr>
              <w:t>тит</w:t>
            </w:r>
            <w:r>
              <w:rPr>
                <w:rFonts w:cs="Arial" w:ascii="Arial" w:hAnsi="Arial"/>
                <w:color w:val="000000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lang w:val="ru-RU"/>
              </w:rPr>
              <w:t>л</w:t>
            </w:r>
            <w:r>
              <w:rPr>
                <w:rFonts w:cs="Arial" w:ascii="Arial" w:hAnsi="Arial"/>
                <w:color w:val="000000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дире</w:t>
            </w:r>
            <w:r>
              <w:rPr>
                <w:rFonts w:cs="Arial" w:ascii="Arial" w:hAnsi="Arial"/>
                <w:color w:val="000000"/>
                <w:spacing w:val="-1"/>
                <w:lang w:val="ru-RU"/>
              </w:rPr>
              <w:t>к</w:t>
            </w:r>
            <w:r>
              <w:rPr>
                <w:rFonts w:cs="Arial" w:ascii="Arial" w:hAnsi="Arial"/>
                <w:color w:val="000000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pacing w:val="1"/>
                <w:lang w:val="ru-RU"/>
              </w:rPr>
              <w:t>оро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в по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УПР, методисты, преподаватели ПО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рвеладзе В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–практикумы</w:t>
            </w:r>
          </w:p>
        </w:tc>
      </w:tr>
      <w:tr>
        <w:trPr>
          <w:trHeight w:val="58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highlight w:val="yellow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пецифика преподавания иностранных языков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ова М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ние патриотических чувств у дошкольников на интегрированном занятии «Праздничный парад в честь Великой Побе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розова Т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чувства прекрасного на комплексно-тематическом занятии музыкальный ринг «Два роя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–7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рокина Н.Я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первоначальных представлений о родном городе Севастоп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говская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спитание патриотических чувств у дошкольников на интегрированном занятии «Моя Родина Росс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узыкальные руководител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 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рее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27 (пр. Ген. Острякова, 20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интеллектуальных способностей детей на интегрированном занятии «Скоро лет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йорова И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–2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разовательные учреждения города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тодический фестиваль «Воспитываем патриотов!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, групп продлённого дня, классные руководители школ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уч-сет учителей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гтярёва М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 согласо-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, 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должностного контроля </w:t>
            </w:r>
            <w:r>
              <w:rPr>
                <w:rFonts w:cs="Arial" w:ascii="Arial" w:hAnsi="Arial"/>
                <w:lang w:val="ru-RU"/>
              </w:rPr>
              <w:t>заместителем директора по УВР, состояние ведения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 согласо-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0, 23, 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казание методической помощ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 СОШ № 20, 23, 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-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начальных классов Штепы Т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начальных классов Гимн. №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–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13, 46, 57,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содержания рабочих программ по музыке, искусству, МХ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, искусства, МХ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по составлению итоговых отчетных материалов по вопросам социально-педагогического сопрово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179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я</w:t>
            </w:r>
          </w:p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2 мая </w:t>
            </w:r>
          </w:p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4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 12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«Акварель»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сихологическое сопровождение образовательного процесс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ДОУ № 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«Аквар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ДОУ № 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00, СОШ № 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езультаты мониторинга коррекционной работы с обучающимися за учебный год. Актуальные вопросы коррекционной работы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, учителя-дефектологи школ, школ-интернат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качева Р.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зл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2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районных МО учителей изобразительного искусства и черч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ий район (Северная стор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ранник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пина Л.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овая О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нина Т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дниченко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городского МО руководителей творческих групп педагогических работников общеобразовательных учрежд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Руководители творческих групп (по всем предметам и направлениям рабо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32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алакла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есник В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лованова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ненко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нкладзе В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тоги работы городского методического объединения в 2018–2019 учебном году. Обсуждение предложений в план работы на 2019–2020 учебный го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учителей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Заседание городского МО учителей английского языка </w:t>
            </w:r>
            <w:r>
              <w:rPr>
                <w:rFonts w:cs="Arial" w:ascii="Arial" w:hAnsi="Arial"/>
                <w:color w:val="000000"/>
                <w:lang w:val="ru-RU"/>
              </w:rPr>
              <w:t>«Условия успешной подготовки обучающихся по иностранным языка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ШМО учителей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ир Т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МО Ленинского, Гагаринского, Нахимовского, Балаклавского районов «</w:t>
            </w:r>
            <w:r>
              <w:rPr>
                <w:rFonts w:cs="Arial" w:ascii="Arial" w:hAnsi="Arial"/>
                <w:spacing w:val="2"/>
                <w:lang w:val="ru-RU"/>
              </w:rPr>
              <w:t>Итоги работы МО за 2018–2019 учебный год. Планирование работы на 2019–2020 учебный г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Е.Ф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Лебеде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ютник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уськова Н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1–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30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5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Заседания районных МО учителей математики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Совершенствование профессиональной компетентности 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ей матема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лаклав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верная стор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страханцева Е.А. Кашперук Г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л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им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ешетняк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86" w:right="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2384" w:leader="none"/>
              </w:tabs>
              <w:ind w:left="-26" w:right="-5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00 </w:t>
            </w:r>
          </w:p>
          <w:p>
            <w:pPr>
              <w:pStyle w:val="Style15"/>
              <w:tabs>
                <w:tab w:val="clear" w:pos="708"/>
                <w:tab w:val="left" w:pos="2384" w:leader="none"/>
              </w:tabs>
              <w:ind w:left="-26" w:right="-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2384" w:leader="none"/>
              </w:tabs>
              <w:ind w:left="-26" w:right="-5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Ш № 23</w:t>
            </w:r>
          </w:p>
          <w:p>
            <w:pPr>
              <w:pStyle w:val="Style15"/>
              <w:tabs>
                <w:tab w:val="clear" w:pos="708"/>
                <w:tab w:val="left" w:pos="2384" w:leader="none"/>
              </w:tabs>
              <w:ind w:left="-26" w:right="-56" w:hanging="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СОШ № 47 </w:t>
            </w:r>
          </w:p>
          <w:p>
            <w:pPr>
              <w:pStyle w:val="Style15"/>
              <w:tabs>
                <w:tab w:val="clear" w:pos="708"/>
                <w:tab w:val="left" w:pos="2384" w:leader="none"/>
              </w:tabs>
              <w:ind w:left="-26" w:right="-56" w:hanging="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СОШ № 31 </w:t>
            </w:r>
          </w:p>
          <w:p>
            <w:pPr>
              <w:pStyle w:val="Style15"/>
              <w:tabs>
                <w:tab w:val="clear" w:pos="708"/>
                <w:tab w:val="left" w:pos="2384" w:leader="none"/>
              </w:tabs>
              <w:ind w:left="-26" w:right="-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вые заседания районных МО социальных педагогов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педагог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дова Е.М.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терук Н.А.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лейманова Л.Д.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отина С.С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дяк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, 20, 33,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етодических объединений библиотекарей, педагогов-библиотекарей (по плану РМ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мех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якова Т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ютюнникова Л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учителей английского языка «Анализ результативности работы МО за год. Перспективы и основные направления деятельности на 2019 – 2020 учебный г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ШМО учителей английского языка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югер А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35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городского МО учителей немецкого языка </w:t>
            </w:r>
            <w:r>
              <w:rPr>
                <w:rStyle w:val="C3"/>
                <w:rFonts w:cs="Arial" w:ascii="Arial" w:hAnsi="Arial"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en-US"/>
              </w:rPr>
              <w:t>Как привлечь внимание к изучению немецкого языка как основного или второго иностранного?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</w:t>
            </w:r>
            <w:r>
              <w:rPr>
                <w:rFonts w:cs="Arial" w:ascii="Arial" w:hAnsi="Arial"/>
                <w:lang w:val="ru-RU"/>
              </w:rPr>
              <w:t xml:space="preserve">немецкого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я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лёва А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3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учителей английского языка «Анализ результативности работы МО за год. Перспективы и основные направления деятельности на 2019 – 2020 учебный г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ШМО учителей английского языка Северной сторо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учителей английского языка «Итоги работы МО за год. Направления деятельности на 2019 – 2020 учебный г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ШМО учителей английского языка Балакла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нь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школьного методического объединения учителей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искусства и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–3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19, 25, Гимн. № 2,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районных МО учителей географии «Итоги работы МО за 2018–2019 учебный год. Планирование работы на 2019–2020 учебный г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учер О.П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ухачева А.В. Гречишникова О.Э. Баканова Е.Ю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работы МО председателей школьных методических объединений классных руководителей в 2018–2019 учебном году. Подведение итогов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и школьных методических объединений классных руководителей ОУ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помнящая Е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9 классе в условиях перехода на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информатики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абота с электронной формой учебника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технологии –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 И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творческих способностей воспитанников ГПД, школ-интерна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омашевич Е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3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зентация образовательной карты «Воспитательный потенциал социокультурного пространства города-героя Севастопо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их гру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ских Э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ктурган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реализации внутренней системы оценки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авченко А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инченко Т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тоговое заседание творческой группы социальных педагог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 социальных педагогов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удова Е.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роз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новационные формы и методы в работе школьных библиот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имн. № 1, 5, СОШ № 17, 20, 27, 32, 41, 4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панова Е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йные ц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, педагоги-психолог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Бескоровайная Н.В.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 w:eastAsia="ru-RU"/>
              </w:rPr>
              <w:t>Никитина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napToGrid w:val="false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руктура технологической карты урока музыки. Планируемые результаты урока в 8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Волкова Л.И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обенности преподавания иностранных языков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, учителя английского языка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донец Т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3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тода учебного проекта на уроках иностранн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, 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Л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пецифика преподавания иностранных языков в профильны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, 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  Новикова С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5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овое заседание творческих групп учителей мате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творческих групп учителей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Творческий поиск молодого специали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атематики (стаж работы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Юнусова Л.Э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lang w:val="ru-RU"/>
              </w:rPr>
              <w:t>Взаимодействие с семьями воспитанников. Формы и методы работы. Анализ воспитательной работы за прошедши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ассные руководители, воспитатели ГПД, школ-интернатов (стаж работы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рекционно-развивающая работа педагога-психо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ОУ (стаж работы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ескоровайная Н.В., Паниотина О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 Т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говская О.Е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жюри конкурса «Горизонты цифрового будущег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жюри регионального конкурса «Лучший сайт педагога воспитательной сферы». Подведение итогов конкурс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15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Работа жюри методического фестиваля «Воспитываем патриотов!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Члены жюр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lang w:val="ru-RU"/>
              </w:rPr>
              <w:t>15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граждение победителей городского методического фестиваля «Воспитываем патриотов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школ-интернатов, групп продлённого дня, классные руководители школ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 (ул. 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городского конкурса «Достойные Славы» (6 клас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 – обучающиеся 6 классов, педагоги-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 (ул. 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городского конкурса «Достойные Славы» (10 клас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 – обучающиеся 10 классов, педагоги-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Ф РЭУ им. Г.В. Плеханов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еремония награждения победителей и призёров заключительного этапа региональной олимпиады по предмету «Севастополеведение», городского конкурса творческих работ «История школы в истории гор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–11 классов – победители и призёры ЗЭ РО по предмету «Севастополеведение», конкурса «История школы в истории город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чный отборочный тур на ноябрьскую математическую образовательную програм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регистрированные обучающие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ронова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инайченко Н.С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ючук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–3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отдельному график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учебных сборов для обучающихся 10-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/>
            </w:pPr>
            <w:r>
              <w:rPr>
                <w:rFonts w:cs="Arial" w:ascii="Arial" w:hAnsi="Arial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портфолио преподавателей по физической культуре СКСТ Веселова Е.В., Коваленко В.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8, 15, 22, 29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учителей-логопедов, учителей-дефектологов аттестующихся 07.06.2018, 21.06.2018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учителей-логопедов, учителей-дефектолог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урока мужества (мастер п/о Басенко А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ОО смотрит воспитательные мероприятия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учителя химии Змиевской А.А.,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800" w:leader="none"/>
              </w:tabs>
              <w:suppressAutoHyphens w:val="false"/>
              <w:rPr>
                <w:rFonts w:ascii="Arial" w:hAnsi="Arial" w:eastAsia="Times New Roman" w:cs="Arial"/>
                <w:color w:val="000000"/>
                <w:spacing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2"/>
                <w:szCs w:val="22"/>
                <w:lang w:eastAsia="en-US" w:bidi="en-US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ТКС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Борозинец Л.С., педагога дополнительного образования, аттестующегося 17.05.19 г.;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ихся учителей информатики Охотина Е.В., Синицкого А.А.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ортфолио учителя физики Козыревой О.О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800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ихся учителей иностранных языков Петрыкиной О.И., Коблюк М.М., Садчук Т.И., Табунщик О.В., Криницкой О.А., Левиной 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, 8 м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педагогов-психологов ДОУ № 19 (Давидович И.В.), СТЭТ (Сухомлина Г.В.), подготовка экспертных заклю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 и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м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ттестующиеся учителя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ДДИ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Томляк А.Г., педагога дополнительного образования, аттестующегося 31.05.19;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ихся 14 июня 2019 года учителей начальных классов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.0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ещение открытого занятия производственного обучения «Сварка пластин встык в различных пространственных положениях» (мастер п/о Басенко А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4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урока учителя географии Чекаловской Г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ещение открытого внеурочного занятия в 5 классе «Защита учебных проектов в среде Scratch» (учитель Коптева М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педагогов дополнительного образования Агаповой М.В., Темляевой Т.В., подготовка экспертного за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4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ещение открытого урока спецтехнологии «Организация пассажирских перевозок» (преподаватель Родовня Г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7, 3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lang w:val="ru-RU"/>
              </w:rPr>
              <w:t>14.00, Департамент образова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и члены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ихся 21 июня 2019 года учителей начальных классов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учителя информатики Коптевой М.А.,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ещенеие бизнес-семинара «Как открыть свой старт-ап и франчайзинг» (преподаватель Смолякова Д.К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РО (по согласованию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содержание работы летне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чальники летних шко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я</w:t>
            </w:r>
          </w:p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1 ма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–13.00 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РО (каб. 202, ул. Советская, д. 65)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.00–16.00 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lang w:val="ru-RU"/>
              </w:rPr>
              <w:t>ИРО (каб. 202, ул Советская, д. 65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, 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и сдача отчётных документов педагога-психо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подготовки к ЕГЭ по географии: теория и практика для обучающихся 11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 и обучающиеся 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ортфолио педагогического работ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ПО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951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, 30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0,ИРО (каб. 206, ул. Советская, д. 65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ектирование рабочих программ дисциплин, МДК, практик по профессиям и специальностям к новому учебному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ПО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/>
            </w:pPr>
            <w:r>
              <w:rPr>
                <w:rFonts w:cs="Arial" w:ascii="Arial" w:hAnsi="Arial"/>
                <w:lang w:val="ru-RU"/>
              </w:rPr>
              <w:t>22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lang w:val="ru-RU"/>
              </w:rPr>
              <w:t xml:space="preserve">14.00, СОШ № 20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Традиции и символы общеобразовате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организаторы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ндарь И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этапов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, МХК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лкова Л.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е рекомендации по оформлению портфолио учителей технологии, планирующих аттестацию в 2019–2020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1:00Z</dcterms:created>
  <dc:creator>1</dc:creator>
  <dc:description/>
  <cp:keywords/>
  <dc:language>en-US</dc:language>
  <cp:lastModifiedBy>Ирина</cp:lastModifiedBy>
  <cp:lastPrinted>2019-04-30T13:13:00Z</cp:lastPrinted>
  <dcterms:modified xsi:type="dcterms:W3CDTF">2019-04-30T13:11:00Z</dcterms:modified>
  <cp:revision>2</cp:revision>
  <dc:subject/>
  <dc:title/>
</cp:coreProperties>
</file>