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ЖДАЮ</w:t>
      </w:r>
    </w:p>
    <w:p>
      <w:pPr>
        <w:pStyle w:val="Normal"/>
        <w:spacing w:lineRule="auto" w:line="240" w:before="0" w:after="0"/>
        <w:ind w:left="11328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иректор ГБОУ ДПО СЦРО</w:t>
      </w:r>
    </w:p>
    <w:p>
      <w:pPr>
        <w:pStyle w:val="Normal"/>
        <w:spacing w:lineRule="auto" w:line="240" w:before="0" w:after="0"/>
        <w:ind w:left="11328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 И.В. Стародубцева</w:t>
      </w:r>
    </w:p>
    <w:p>
      <w:pPr>
        <w:pStyle w:val="Normal"/>
        <w:spacing w:lineRule="auto" w:line="240" w:before="0" w:after="0"/>
        <w:ind w:left="11328" w:firstLine="708"/>
        <w:rPr/>
      </w:pPr>
      <w:r>
        <w:rPr>
          <w:rFonts w:cs="Arial" w:ascii="Arial" w:hAnsi="Arial"/>
          <w:lang w:val="ru-RU"/>
        </w:rPr>
        <w:t>«____» __________ 2019 г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ПЛАН РАБОТЫ  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осударственного бюджетного образовательного учреждения дополнительного профессионального образования города Севастополя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Arial" w:ascii="Arial" w:hAnsi="Arial"/>
          <w:b/>
          <w:lang w:val="ru-RU"/>
        </w:rPr>
        <w:t>«СЕВАСТОПОЛЬСКИЙ ЦЕНТР РАЗВИТИЯ ОБРАЗОВАНИЯ»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Arial" w:ascii="Arial" w:hAnsi="Arial"/>
          <w:b/>
          <w:lang w:val="ru-RU"/>
        </w:rPr>
        <w:t>на февраль 2019 г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5167" w:type="dxa"/>
        <w:jc w:val="left"/>
        <w:tblInd w:w="1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71"/>
        <w:gridCol w:w="2156"/>
        <w:gridCol w:w="6096"/>
        <w:gridCol w:w="2835"/>
        <w:gridCol w:w="2409"/>
      </w:tblGrid>
      <w:tr>
        <w:trPr>
          <w:tblHeader w:val="true"/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Дата проведени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197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Время, место проведения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197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Форма/тема меропри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197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Участн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Ответственные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I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.  </w:t>
            </w:r>
            <w:r>
              <w:rPr>
                <w:rFonts w:cs="Arial" w:ascii="Arial" w:hAnsi="Arial"/>
                <w:b/>
                <w:bCs/>
                <w:lang w:val="ru-RU"/>
              </w:rPr>
              <w:t>АНАЛИТИЧЕСК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1.1 Мониторинговые исследования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разовательные учрежде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по согласованию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Анализ эффективности организации деятельности методической службы ГБОУ гор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тодисты образовательных учрежд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вченко А.И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1.2. </w:t>
            </w:r>
            <w:r>
              <w:rPr>
                <w:rFonts w:cs="Arial" w:ascii="Arial" w:hAnsi="Arial"/>
                <w:b/>
                <w:lang w:val="ru-RU"/>
              </w:rPr>
              <w:t xml:space="preserve">Тематические изучения состояния преподавания, организации воспитательной, методиче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 коррекционной работы в образовательных учреждениях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-5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истема работы учителя музыки Вакуленко Н.Ю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Учитель музыки, МХК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СОШ № 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4 февра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8 февра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25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 xml:space="preserve">10.00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pacing w:val="2"/>
                <w:lang w:val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ОШ № 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2"/>
                <w:lang w:val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ОШ № 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2"/>
                <w:lang w:val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ОШ № 3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деятельностного подхода на уроках информатики в 8 классе в условиях реализации ФГ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Учителя информатики СОШ № 19, 29, 3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 12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.00, СОШ № 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деятельностного подхода на уроках в начальных класса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начальных классов СОШ № 5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Корнева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9" w:right="-92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92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 февраля</w:t>
            </w:r>
          </w:p>
          <w:p>
            <w:pPr>
              <w:pStyle w:val="Normal"/>
              <w:spacing w:lineRule="auto" w:line="240" w:before="0" w:after="0"/>
              <w:ind w:right="-92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-12.00,</w:t>
            </w:r>
          </w:p>
          <w:p>
            <w:pPr>
              <w:pStyle w:val="Normal"/>
              <w:spacing w:lineRule="auto" w:line="240" w:before="0" w:after="0"/>
              <w:ind w:left="-192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20</w:t>
            </w:r>
          </w:p>
          <w:p>
            <w:pPr>
              <w:pStyle w:val="Normal"/>
              <w:spacing w:lineRule="auto" w:line="240" w:before="0" w:after="0"/>
              <w:ind w:left="-192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spacing w:val="2"/>
                <w:lang w:val="ru-RU"/>
              </w:rPr>
              <w:t>гимн. № 2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ммуникативная компетенция учите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русского языка и литературы СОШ № 20, 2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3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СОШ № 5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явление профессиональных затруднений и образовательных потребностей учителей истории, обществознания, курса «Севастополеведени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указанных шко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дчук Д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-19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3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едение документации педагога допобразования Шамрай О.Н., реализация образовательной деятельности на занятиях по хореографии в основной школ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едагог дополнительного образования СОШ № 3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1 февра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0.00, СОШ № 4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истема работы аттестующегося учителя информатики Лебедевой Е.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Учитель информатики СОШ № 4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-15 февраля (по согласованию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ОШ № 54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истема работы учителя технологии Гусевой Н.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Экспертная группа по технолог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мёнова О.Е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-15 февраля (по согласованию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Ш № 1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деятельностного подхода на уроках технологии в 8 классе в условиях введения ФГ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технолог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Ш № 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мёнова О.Е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</w:rPr>
              <w:t>13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ДОУ № 4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сихологическое сопровождение образовательного процесса в ДО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У № 4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9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3.00, ДОУ № 11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сихологическое сопровождение образовательного процесса в ДО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-психолог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У № 1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9.00-12.00,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СОШ №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4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тоды и приёмы оценивания на уроках в начальной школ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Учителя начальных классов СОШ № 4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Якубина В.Б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.00, СОШ № 6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остояние преподавания физики и астроном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ь физик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6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харченко О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феврал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10.00, СПК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10.00, СОШ № 2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Состояние работы по военно-патриотическому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спитанию и подготовки учащихся по основам военной служб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Преподаватель-организатор ОБЖ СПК, СОШ № 2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мина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колы Балаклавского райо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требований ФГОС ООО по введению изучения второго иностранного язы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чителя иностранных языков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вина А.А. Шермазан Н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 согласованию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имн. № 1, 24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Ш № 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Обеспечение должностного контроля </w:t>
            </w:r>
            <w:r>
              <w:rPr>
                <w:rFonts w:cs="Arial" w:ascii="Arial" w:hAnsi="Arial"/>
                <w:lang w:val="ru-RU"/>
              </w:rPr>
              <w:t>заместителем директора по УВР, состояние ведения докумен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местители директора по УВР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вченко А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 согласованию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У № 13, 76, 113, 13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ррекционное сопровождение образовательного процесса в ДО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чителя-логопед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ДОУ № 13, 76, 113, 13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ужикова Е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II. ИНФОРМАЦИОНН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.1. Инструктивно-методические совещания для руководителей и педагогических работников образовательных учреждений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ПК (музейный комплекс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 реализации вариативных моделей наставничества в системе СПО города Севастопо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тодисты СПО, председатели МО СП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лешко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нильченко С.Л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4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тоги проведения регионального этапа всероссийской олимпиады школьников по технолог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технолог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мёнова О.Е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86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6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3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Организация и проведение заключительного этапа региональной олимпиады школьников по игровому программировани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информат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Итоги регионального этапа всероссийской олимпиады школьников по хим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хим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убенко В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  <w:lang w:val="ru-RU"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14</w:t>
            </w:r>
            <w:r>
              <w:rPr>
                <w:rFonts w:cs="Arial" w:ascii="Arial" w:hAnsi="Arial"/>
                <w:lang w:val="ru-RU" w:eastAsia="ru-RU" w:bidi="ar-SA"/>
              </w:rPr>
              <w:t>.3</w:t>
            </w:r>
            <w:r>
              <w:rPr>
                <w:rFonts w:cs="Arial" w:ascii="Arial" w:hAnsi="Arial"/>
                <w:lang w:eastAsia="ru-RU" w:bidi="ar-SA"/>
              </w:rPr>
              <w:t>0</w:t>
            </w:r>
            <w:r>
              <w:rPr>
                <w:rFonts w:cs="Arial" w:ascii="Arial" w:hAnsi="Arial"/>
                <w:lang w:val="ru-RU" w:eastAsia="ru-RU" w:bidi="ar-SA"/>
              </w:rPr>
              <w:t>, СОШ № 2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/>
              </w:rPr>
              <w:t>Организация и проведение регионального этапа всероссийской олимпиады школьников по физической культур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/>
              </w:rPr>
              <w:t>Члены жюри регионального этапа ВсОШ по физической культур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Савченко Н.Х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6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формление работ на конкурс на лучшую учебно-методическую разработк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географ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февра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6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8.00, СОШ № 3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Критерии оценивания работ РЭ ВсОШ по английскому языку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письменны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устны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Члены жюри – учителя английского язы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рганизация проведения регионального этапа </w:t>
            </w:r>
            <w:r>
              <w:rPr>
                <w:rFonts w:cs="Arial" w:ascii="Arial" w:hAnsi="Arial"/>
                <w:lang w:val="ru-RU"/>
              </w:rPr>
              <w:t>Всероссийской олимпиады школьников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по искусству (МХК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музыки, МХ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ОШ № 2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Итоги проведения XXIII городского валеологического конгресса школьников. Подготовка к проведению VI городского орнитологического конгресса школьни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 w:eastAsia="ru-RU"/>
              </w:rPr>
              <w:t>Учителя биологии - руководители команд-участниц валеологиче-ского и оргитологического конгрессов, члены жюри конгресса, члены творческ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Журавлева Ю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Поднебесная В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СОШ № 3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Итоги школьного этапа и организация проведения заключительного этапа региональной олимпиады школьников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по изобразительному искусств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по черчени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чител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- изобразительного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>искус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- черч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ова Е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5.00, СОШ № 39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ведение итогов регионального этапа всероссийской олимпиады школьников по ОБЖ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жюри регионального этапа, преподаватели-организаторы и учителя ОБЖ (по списку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мина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3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 организации и проведении городского конкурса творческих работ «Искорка творчеств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спитатели ГПД, школ-интернатов ОУ гор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вельева О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1.00, СОШ № 3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Работа социального педагога по созданию современной безопасной образовательной сре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оциальные педагог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О и ПО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Щербанева С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6.00, гимн.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работы по подготовке учащихся к региональному этапу всероссийской олимпиады школьников по географ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подаватели-органи-заторы и учителя географии, члены жюр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green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2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подготовки учащихся к государственной итоговой аттестации по биологии в 2018-2019 учебном год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биолог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Журавлева Ю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Новикова Л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чмий Е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февра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6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8.00, СОШ № 3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Критерии оценивания работ РЭ ВсОШ по немецкому языку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письменны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устны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Члены жюри – учителя немецкого язы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февра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6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8.00, СОШ № 4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Критерии оценивания письменных работ РЭ ВсОШ по испанскому языку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письме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устны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Члены жюри – учителя испанского язы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вина А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тоги проведения регионального этапа всероссийской олимпиады школьников по биологии и эколог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биолог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уравлева Ю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Хомякова О.А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III. ОРГАНИЗАЦИОННО-МЕТОДИЧЕСК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1. Совещания методист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, 18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вещание методис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тодисты СЦР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тародубцева И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3.2. Заседания советов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Заседание совета «Педагогическая деятельность библиотекарей образовательных учреждений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совет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СОШ № 4,15, 20, 33, 41, 44, 47, 57, гимн. № 1, 5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лейникова Т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е совета «</w:t>
            </w:r>
            <w:r>
              <w:rPr>
                <w:rFonts w:cs="Arial" w:ascii="Arial" w:hAnsi="Arial"/>
                <w:lang w:val="ru-RU"/>
              </w:rPr>
              <w:t>Организация деятельности совета учителей музык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совета учителей музы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26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е совета учителей изобразительного искус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совета учителей изобразительного искусства (СОШ № 9, 22, 23, 25, 32, 37, 38, 57)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знецова В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е совета учителей черч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совета учителей черчения (СОШ № 26, 29, 50, 61, гимн. № 8, 10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ементьева И.П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гимн.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Заседание совета «О подготовке к проведению методического фестиваля “Я иду на урок”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совета учителей русского языка и литерату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ind w:left="85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3.3. </w:t>
            </w:r>
            <w:r>
              <w:rPr>
                <w:rFonts w:cs="Arial" w:ascii="Arial" w:hAnsi="Arial"/>
                <w:b/>
                <w:lang w:val="ru-RU"/>
              </w:rPr>
              <w:t>Методическая работа с педагогическими кадрами в межкурсовой и межаттестационный периоды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Конференции, круглые столы, педагогические чтения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углый стол «Художественно-эстетическое воспитание детей средствами хореографического искусств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едагоги дополнитель-ного образ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лкова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.00, ДОУ № 1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(ул. Г. Бреста,13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Круглый стол «Развитие мелкой моторики у детей старшего дошкольного возраста»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таршие воспитатели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одите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Ломакина Н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февраля</w:t>
              <w:tab/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Конференция «Менделеевские чтени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хим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убенко В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2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Круглый стол «Комплексное психолого-педагогическое сопровождение детей с ОВЗ в условиях обучения в инклюзивном класс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начальных классов, реализующие программу по ФГОС ОВЗ (АООП НОО), педагоги-психологи, социальные педагоги, логопеды, дефектологи (по списку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рнева Н.В.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удова Е.М.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ужикова Е.В.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трова В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Постоянно действующие семинары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гимн.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одготовка к ГИА по информатике. Решение задач по теме «Анализ программ с циклами и </w:t>
            </w:r>
            <w:hyperlink r:id="rId2">
              <w:r>
                <w:rPr>
                  <w:rStyle w:val="InternetLink"/>
                  <w:rFonts w:cs="Arial" w:ascii="Arial" w:hAnsi="Arial"/>
                  <w:spacing w:val="2"/>
                  <w:lang w:val="ru-RU"/>
                </w:rPr>
                <w:t>подпрограммами</w:t>
              </w:r>
            </w:hyperlink>
            <w:r>
              <w:rPr>
                <w:rFonts w:cs="Arial" w:ascii="Arial" w:hAnsi="Arial"/>
                <w:spacing w:val="2"/>
                <w:lang w:val="ru-RU"/>
              </w:rPr>
              <w:t>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информат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лтыкова М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Теоретические семинары 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.00, гимн. № 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становочный семинар для участников регионального этапа Всероссийского конкурса «Учитель года России – 2019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астники конкур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ильбок О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мецкая О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ихоненко И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.00, ДОУ № 6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становочный семинар для участников регионального этапа Всероссийского </w:t>
            </w:r>
            <w:r>
              <w:rPr>
                <w:rFonts w:cs="Arial" w:ascii="Arial" w:hAnsi="Arial"/>
                <w:lang w:val="ru-RU"/>
              </w:rPr>
              <w:t xml:space="preserve">профессионального конкурс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Воспитатель года Росси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астники конкур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мецкая О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инченко О.С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00, СЦРО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каб. 2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становочный семинар для участников регионального этапа Всероссийского конкурса профессионального мастерства «Педагог-психолог России – 2019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едагоги-психологи –участники конкур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мецкая О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ЦДО МАН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становочный семинар для педагогов дополнительного образования – участников регионального этапа Всероссийского конкурса профессионального мастерства работников сферы дополнительного образования «Сердце отдаю детям»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 дополнительного образования – участники конкур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умецкая О.А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асеин С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14.30, ЧУ ОО «Мои горизонты»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Использование сетевой формы реализации образовательной программы среднего общего образования в условиях введения ФГОС СО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местители директора по УВР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ченко А.И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акало Е.Л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00, </w:t>
            </w:r>
            <w:r>
              <w:rPr>
                <w:rFonts w:cs="Arial" w:ascii="Arial" w:hAnsi="Arial"/>
                <w:lang w:val="ru-RU"/>
              </w:rPr>
              <w:t>гимн.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Формирующее оценивание на уроках математики (корпорация «Российский учебник»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чителя математик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инайченко Н.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222222"/>
                <w:shd w:fill="FFFFFF" w:val="clear"/>
                <w:lang w:val="ru-RU"/>
              </w:rPr>
              <w:t>Титова А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20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3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временные информационные технологии и электронные формы учебников в образовательном процесс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чителя истории, обществозн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Колодчук Д.В. Науменко Е.Д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Семинары-практикумы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спользование активных методов обучения на уроках музыки как способ повышения компетентности обучающих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чителя музыки, МХК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лкова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митриев Л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акуленко Н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5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рмирование метапредметных связей на уроках технологии и изобразительного искус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технологии и изобразительного искусст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ёнова О.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узанова Г.П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.00, ДОУ № 12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Конфликт «воспитатель-родитель». Причины возникновения и пути решения конфликтных ситуац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-психологи ДО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30, ДОУ № 8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звитие двигательной активности детей «Игры, в которые играют наши дет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аршие воспитатели Д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улах Е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СОШ № 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Стратегии подготовки учащихся к письменной части ОГЭ по английскому язык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английского язы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Левина А.А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Хохрякова Д.Ф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2.30, СОШ № 3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Современные формы и методы оценивания образовательных результатов школьников по информати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формат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Холодова О.С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контроля и оценки результатов обучения в начальной школе в соответствии с требованиями ФГ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начальных класс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вгущенко А.М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00, НВМУ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Система работы преподавателей математики при подготовке к ОГЭ и ЕГ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атематики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экспертная группа по аттест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инайченко Н.С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0.00, </w:t>
            </w:r>
            <w:r>
              <w:rPr>
                <w:rFonts w:cs="Arial" w:ascii="Arial" w:hAnsi="Arial"/>
                <w:lang w:val="ru-RU"/>
              </w:rPr>
              <w:t xml:space="preserve">ОЦ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. В.Д. Ревяки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SimSun;宋体" w:cs="Arial" w:ascii="Arial" w:hAnsi="Arial"/>
                <w:lang w:val="ru-RU" w:bidi="hi-IN"/>
              </w:rPr>
              <w:t>Исследовательская деятельность на уроках хим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хим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экспертная группа по аттест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убенко В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арасенко В.М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ДДЮ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lang w:val="ru-RU" w:bidi="hi-IN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Развитие творческих способностей обучающихся в процессе работы над ролью в детском творческом объединении «Театр юного зрител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Руководители детских театральных коллективов и педагоги-организаторы УД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Смирнова Л.Г. Волкова Л.И. Диогенова Н.Н. Осокин А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3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рмирование метапредметных связей на уроках гуманитарного и художественно-эстетического цикл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русского язык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 изобразительного искусст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илялова Л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СОШ № 3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спользование направлений современной и классической хореографии в детском коллективе в условиях общеобразовательной школ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 дополнительного образ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лкова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Юрьева Г 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амрай О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7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Развитие мелкой моторики рук в процессе работы с конструктором «Банчем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6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имченко Л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.00, СОШ № 1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обенности организации учебно-воспитательного процесса в группе продлённого дн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оспитатели ГПД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lang w:val="ru-RU"/>
              </w:rPr>
              <w:t>Савельева О.Ю.</w:t>
            </w:r>
          </w:p>
          <w:p>
            <w:pPr>
              <w:pStyle w:val="Style1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улгакова О.М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.00, ДОУ № 12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Развитие двигательной активности детей на природ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Ценность общения взрослого с ребенком на природе и с природой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аршие воспитатели Д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рочкина Л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4.00, СОШ № 26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начение музейной работы в формировании гражданско-патриотического мировоззрения обучающих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Зам. директора по ВР, педагоги дополнитель-ного образ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иогенова Н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вергун Т.Л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Школы педагогического мастерства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ЦТКСЭ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Индивидуальный электронный контроль за физической нагрузкой обучающихся в процессе подготовки к соревнованиям по спортивному ориентировани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едагоги дополнитель-ного образования туристско-краеведческой, физкультурно-спортив-ной направленностей Д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Рубан Л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к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шунова А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3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Формирование чувства прекрасного у дошкольников.  Литературно-поэтическая композиция «Загадки волшебницы-Зимы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исково-исследовательская деятельность на интегрированном занятии «Поможем лягушатам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Воспитатели групп дете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, 7 г.ж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4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адеева Н.П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1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звитие познавательной активности детей на интегрированном занятии «Маленькие друзья светофор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4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Наумова Е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6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2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звитие логико-математических представлений на интегрированном занятии «Путешествие в Африку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6, 7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ленкина Ю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4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звитие игровых технологий на интегрированном занятии «В гостях у медведей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спользование элементов экологического воспитания при ознакомлении с окружающим миром «Мастера книжных дел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Воспитатели групп дете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, 6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 Теренина О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2 феврал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15, ДОУ № 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Развитие интеллектуальных способностей детей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на интегрированном занятии по речевому развити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5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Шишкина Е.В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жавская С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Охрана жизнедеятельности детей дошкольного возраста. Занятие «Каждому должно быть ясно, что играть с огнем опасн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6, 7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урзина Е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9.15, ДОУ № 127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ул. Хрусталева д.161а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звитие игровых технологий на интегрированном занятии «Кто в море живет, что по морю плывет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6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Майорова И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9.30, ДОУ № 12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рмирование интеллектуальных способностей на интегрированном занятии «Рукавичк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, 6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иморенко М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107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(пр. Острякова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Формирование чувств прекрасного на музыкальном тематическом занятии «В гостях у сказки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спользование мнемотаблицы на интегрированном занятии «Моя любимая мам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, 6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лодовникова С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30, ДОУ № 3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Формирование интеллектуальных способностей на интегрированном занятии «Фантацер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6, 7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етерина И.С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30, ДОУ № 13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Формирование чувств прекрасного у дошкольников.  Литературно-поэтическая композиция «Пушкинские вечер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Воспитатели групп дете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, 7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лизнюк И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витие творческих способностей воспитанников в условиях школы с реализацией дополнительных программ в области искус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спитатели ГПД ОУ города, члены экспертной группы по аттест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вельева О.Ю.</w:t>
            </w:r>
          </w:p>
          <w:p>
            <w:pPr>
              <w:pStyle w:val="Style17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омашевич Е.Н.</w:t>
            </w:r>
          </w:p>
          <w:p>
            <w:pPr>
              <w:pStyle w:val="Style17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авчук Н.Ф.</w:t>
            </w:r>
          </w:p>
          <w:p>
            <w:pPr>
              <w:pStyle w:val="Style17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лова Л.М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15, ДОУ № 13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витие двигательной активности у детей дошкольного возраста на спортивном празднике «Сильные, смелые, ловки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Воспитатели групп детей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6, 7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даева Е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30, ДОУ № 6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Воспитание нравственно-патриотических чувств по отношению к своей Родине «Все начинается с любв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узыкальные руководители Д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рокая М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30, ДОУ № 8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.00, ДОУ № 8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витие двигательной активности у детей дошкольного возраста на спортивном празднике «Мой папа самый лучши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Формирование познавательно-исследовательской деятельности «Живые часы или определение времени по растениям и птицам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Инструктора по физическому воспитанию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7 г.ж.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алянт Л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15, ДОУ № 6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звитие логико-математических представлений у детей дошкольного возраста на интегрированном занятии «Остров сокровищ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Воспитатели групп дете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, 7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инченко О.С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9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звитие логико-математических представлений на интегрированном занятии «Поездка на поезде Кюизенер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Воспитатели групп дете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Нечипуренко О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30, ДОУ № 3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Развитие познавательного интереса на интегрированном занятии «Лунтик собирает друзей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4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Шишкина Е.В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имченко А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15, ДОУ № 10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исково-исследовательская деятельность на комплексном занятии «В поисках цветка здоровья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звитие навыков звукового анализа слов на интегрированном занятии «Путешествие Маши в Буквоград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7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лодовникова С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10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Развитие интеллектуальных способностей детей на интегрированном занятии «Сказка о котенке, который забыл, как надо просить еду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Воспитатели групп дете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лодовникова С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30, ДОУ № 12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ул. Хрусталева д.161а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Использование здоровьесберегающих технологий в работе с родителями. «Клуб добрых дел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Инструктора по физическому воспитан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йрова И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15, ДОУ № 11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звитие интеллектуальных способностей детей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на интегрированном занятии «Ателье модниц»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</w:t>
            </w:r>
            <w:r>
              <w:rPr>
                <w:rFonts w:cs="Arial" w:ascii="Arial" w:hAnsi="Arial"/>
                <w:color w:val="000000"/>
                <w:lang w:val="ru-RU"/>
              </w:rPr>
              <w:t>звитие навыков звукового анализа слов на интегрированном занятии по кубикам Зайце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6, 7 г.ж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алакина Ю.П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2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исково-исследовательская деятельность на комплексном занятии «Вода и воздух в жизни человек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Воспитатели групп дете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, 7 г.ж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Коваленко Г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Бинарное занятие по формированию логико-математи-ческих представлений «Путешествие в математическую страну»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Воспитатели групп дете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, 7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каченко Е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Авторские творческие мастерские, творческие лаборатории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ДДЮ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Использование современных образовательных технологий в развитии художественно-творческих способностей детей в д/о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ителя начальных классов, педагоги дополнительного образования художественной направленности (ДПИ), 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учкова Н.П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1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тодическое обеспечение преподавания курса «Севастополеведение» в 2 класса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2 классов, преподающие кур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«Севастополеведение»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мойлова О.О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Мастер-классы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00, СОШ № 15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шение экономических задач в курсе алгебры 8-11 классов при подготовке к ЕГ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атемати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Минайченко Н.С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Кургуз С.П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ДОУ № 1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Развитие мелкой моторики у детей дошкольного возраста «Экологическая игрушка «Травянчик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6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Наумова Е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ДОУ № 4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собенности коррекционно-развивающей работы с детьми разных возрастных груп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и-психолог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ДОУ (по списку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еренина О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1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рмирование метапредметных компетенций обучающихся на уроках физи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авренко Т.М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.30, СОШ № 5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терактивные методы обуч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чителя русского язык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 литерату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ихайлова В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2 феврал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ДДЮ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иды ДПИ. Цветы из ткани. Изготовление цветочного украшения из ткани горячими инструмента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ителя технологии, педагоги дополнитель-ного образования художественной направленности (ДПИ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емёнова О.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тапенко О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Формирование практических умений при работ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ехнике «Игольное вязание. Фриволит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о списку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ёнова О.Е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2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рмирование у учащихся коммуникативных компетенций, интерактивных умений и навыков посредством кейс-технолог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стории, обществозн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Колодчук Д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Кравченко В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.00, ДОУ № 11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Формула психического здоровья (профилактика профессионального выгорания педагогов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едагоги-психологи ДОУ (по списку), 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алакина Ю.П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4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терактивные задания своими рука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аниленко М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5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овместимость отраслей права в процессе преподавания предмета «Право» и модуля «Право» в программе обществознания: типы заданий ЕГЭ, олимпиад по праву и обществознани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предметов «Право», «Обществознание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9-11 классов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ндратенко А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СОШ № 5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Формирование практических умений при работ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ехнике «Текстильная игрушка ˮАнгелˮ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о списку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ёнова О.Е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истемно-деятельностный подход на уроках биологии в старших классах </w:t>
            </w:r>
            <w:r>
              <w:rPr>
                <w:rFonts w:cs="Arial" w:ascii="Arial" w:hAnsi="Arial"/>
                <w:lang w:val="ru-RU"/>
              </w:rPr>
              <w:t xml:space="preserve">(из опыта работы учителя биологии </w:t>
            </w:r>
            <w:r>
              <w:rPr>
                <w:rFonts w:cs="Arial" w:ascii="Arial" w:hAnsi="Arial"/>
                <w:spacing w:val="2"/>
                <w:lang w:val="ru-RU"/>
              </w:rPr>
              <w:t>Аксёновой Е.А.</w:t>
            </w:r>
            <w:r>
              <w:rPr>
                <w:rFonts w:cs="Arial" w:ascii="Arial" w:hAnsi="Arial"/>
                <w:lang w:val="ru-RU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биологии Балаклавского района, члены экспертной группы по аттестаци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Журавлева Ю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альева С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ОЦ «Бухта Казачья»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екорирование десер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технолог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о списку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ёнова О.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Донцова Т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27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30, ДОУ № 2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спользование ритмических упражнений на физкультурном занятии «Будь здоров, расти большой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структора по физическому воспитан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Шишкина Е.В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ленкина Ю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ОЦ «Бухта Казачья»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рофилактика кризисных ситуаций у детей и подрост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едагоги-психологи СОШ (по списку), 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нцова Т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Тренинги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гимн. № 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Тренинг по подготовке к ОГЭ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географ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оловченко Л.Я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.00, СОШ № 1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филактика эмоционального выгорания педагогов «Всё начинается с любви к …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циальные педагоги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и-психолог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о списку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гимн. № 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ешение заданий открытого типа на ЕГЭ и ОГЭ по истории с учетом методических рекомендаций ФИП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стор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дчук Д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ценивание письменных работ по русскому языку и литературе при подготовке к ГИ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русского языка и литературы (по списку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брусина С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Филатьева Т.С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Методические фестивали, панорамы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ДОУ № 12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Методический фестиваль «Мои педагогические находки: подведение итогов городского конкурса на лучшую учебно-методическую разработку по курсу «Севастопо-леведение» и предметной области ОДНКНР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дагоги Д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това В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ивянная Е.М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Методические выезды в образовательные учреждения с целью оказания практической помощи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СОШ № 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готовка семинара-практикума по музы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ь музыки Вакуленко Н.Ю.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СОШ № 3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готовка семинара-практикума для учителей информати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ь информатики СОШ № 3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-14 февра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о согласованию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10.00, СОШ № 4, 16, 19, 29, 31, 41, 42, 43, 45, 54, 58, гимн. № 5 , 7, 8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Оформление учебной докумен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узыки, МХК, педагоги допобраз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КСТ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1.00, СевКИТиП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тодика проведения демонстрационного экзаме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дседатели МО по УГП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  <w:spacing w:val="2"/>
                <w:lang w:val="ru-RU"/>
              </w:rPr>
            </w:pPr>
            <w:r>
              <w:rPr>
                <w:rFonts w:cs="Arial" w:ascii="Arial" w:hAnsi="Arial"/>
                <w:color w:val="0070C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 февра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февра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февра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февра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-13.0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</w:t>
            </w:r>
            <w:r>
              <w:rPr>
                <w:rFonts w:cs="Arial" w:ascii="Arial" w:hAnsi="Arial"/>
                <w:lang w:val="ru-RU"/>
              </w:rPr>
              <w:t xml:space="preserve">СП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4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1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/>
              </w:rPr>
              <w:t>Методическая помощь по вопросам социально-педагогического сопровождения образовательного процесс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оциальный педагог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П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ОШ № 4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удова Е.М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3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готовка проведения городского семинара-практикума по русскому языку и изобразительному искусств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Учитель русского языка Печерская Е.В. и изобразительного искусства Репина Л.О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готовка семинара-практикума «</w:t>
            </w:r>
            <w:r>
              <w:rPr>
                <w:rFonts w:cs="Arial" w:ascii="Arial" w:hAnsi="Arial"/>
                <w:spacing w:val="2"/>
                <w:lang w:val="ru-RU"/>
              </w:rPr>
              <w:t>Организация контроля и оценки результатов обучения в начальной школе в соответствии с требованиями ФГОС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начальных классов СОШ № 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2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Подготовка к проведению круглого стола для учителей начальных класс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начальных классов СОШ № 2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-16.0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2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/>
              </w:rPr>
              <w:t>Подготовка к проведению круглого стол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циальный педагог СОШ № 2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удова Е.М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февра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10.00, гимн. №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10.00, СОШ № 3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явление профессиональных затруднений и образовательных потребностей учителей хим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хим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СОШ № 39, гимн. № 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убенко В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ПТК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2.00, САСК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тодика проведения демонстрационного экзаме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редседатели МО 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 УГП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23, 3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одготовка к проведению заключительного этапа региональной олимпиады школьников по изобразительному искусств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Учителя изобразитель-ного искусства Кузнецова М.А., Черныш Г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Перова Е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М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1.00, СТЭ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lang w:val="ru-RU"/>
              </w:rPr>
              <w:t>Методика проведения демонстрационного экзаме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дседатели МО по УГП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  <w:spacing w:val="2"/>
                <w:lang w:val="ru-RU"/>
              </w:rPr>
            </w:pPr>
            <w:r>
              <w:rPr>
                <w:rFonts w:cs="Arial" w:ascii="Arial" w:hAnsi="Arial"/>
                <w:color w:val="0070C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февра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10.00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работы и ведение документации педагога-психолога в СО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одготовка к проведению заключительного этапа региональной олимпиады школьников по черчени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Учитель изобразитель-ного искусства Шостак Н.И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Перова Е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СК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2.00, СПХК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lang w:val="ru-RU"/>
              </w:rPr>
              <w:t>Методика проведения демонстрационного экзаме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дседатели МО по УГП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ДОУ «Акварель»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работы и ведение документации педагога-психолога в ДО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-психолог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У «Акварель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4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Выявление профессиональных затруднений и оказание методической помощи учителям начальных класс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начальных классов № 4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4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Требования к кабинету информатики как базе для успешного выполнения образовательной программ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ителя информат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 согласованию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13, 15, 23, 24, 27, 31, 3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казание методической помощи молодым специалиста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реподаватели-организа-торы и учителя ОБЖ СОШ № 13, 15, 23, 24, 27, 31, 3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а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 согласованию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32, 34, ДОУ № 11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казание методической помощи молодым специалиста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-логопеды, учителя-дефектологи СОШ № 32, 34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У № 11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ужикова Е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 согласованию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38, 6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еализация внутренней системы оценки качества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естители директора, курирующие вопрос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ченко А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 согласованию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У № 7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учебно-методической рабо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тарший воспитатель ДОУ № 7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 согласованию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11, 26, 38, 39, 4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Оказание методической помощи молодым специалистам – учителям технолог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технолог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11, 26, 38, 39, 4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мёнова О.Е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колы Нахимовского райо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онные символы школьных ученических объединений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(стенды, флаги, форма, значки, документация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естители директора по ВР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Диогенова Н.Н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аседания районных, городских методических объединений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</w:rPr>
              <w:t>6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9.30, ДОУ № </w:t>
            </w:r>
            <w:r>
              <w:rPr>
                <w:rFonts w:cs="Arial" w:ascii="Arial" w:hAnsi="Arial"/>
                <w:spacing w:val="2"/>
              </w:rPr>
              <w:t>13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Использование современных технологий в коррекционной деятельности при формировании словообразовательного процесса у детей с ОВ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Учителя-логопеды ДОУ Гагаринского рай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Тужиков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Сухорукова М.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Ломакина Н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4.30, СевКИТиП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Заседание МО СевКИТиП «</w:t>
            </w:r>
            <w:r>
              <w:rPr>
                <w:rFonts w:cs="Arial" w:ascii="Arial" w:hAnsi="Arial"/>
                <w:sz w:val="22"/>
                <w:szCs w:val="22"/>
              </w:rPr>
              <w:t>О подготовке к региональному этапу Всероссийской олимпиады профессионального мастерства по УГПС 09.00.00. «Информатика и вычислительная техник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дагогические работники МО по УГПС 09.00.00. и 46.00.00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гимн.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ПР: дидактические подходы и методические решения (из опыта работы ОУ, имеющих высокие результаты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русского языка и литерату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ДДЮ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Заседание городского МО педагогов дополнительного образования художественной направленности (декоративно-прикладное искусств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 дополнитель-ного образования художественной направленности (ДПИ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bookmarkStart w:id="0" w:name="_GoBack"/>
            <w:bookmarkEnd w:id="0"/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Бондарь О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9.30, ДОУ № 1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можности игры в коррекционной работе с детьми с нарушениями интеллек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-дефектологи ДОУ и СОШ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ужиков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сяк С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ринько Н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13 феврал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ОШ № 3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Заседание городского методического объединения учителей истории, обществозн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стории, обществозн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дчук Д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озина Е.Л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4.00, ДДЮТ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фессиональная педагогическая ИКТ-компетентность педагога-организато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Педагоги-организато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иогенова Н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екина М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9.30, ДОУ № 3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временные логопедические технологии в системе формирования лексико-грамматических структур речевой деятель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-логопеды ДОУ Нахимовского рай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ужиков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манюк Н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</w:rPr>
              <w:t>Киреева М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4 феврал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00, гимн. № 2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libri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седание городского МО учителей французского языка «Система работы учителя по подготовке к устной части ЕГЭ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</w:t>
            </w:r>
            <w:r>
              <w:rPr>
                <w:rFonts w:cs="Arial" w:ascii="Arial" w:hAnsi="Arial"/>
                <w:lang w:val="ru-RU"/>
              </w:rPr>
              <w:t>французского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язык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лексеева Л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4 феврал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4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седание МО учителей английского языка Ленинского района «Использование современных технологий обучения при реализации требований ФГО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чителя английского язык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Левина А.А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ондаренко С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</w:t>
            </w:r>
            <w:r>
              <w:rPr>
                <w:rFonts w:cs="Arial" w:ascii="Arial" w:hAnsi="Arial"/>
                <w:spacing w:val="2"/>
                <w:lang w:val="ru-RU"/>
              </w:rPr>
              <w:t>гимн. №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</w:t>
            </w:r>
            <w:r>
              <w:rPr>
                <w:rFonts w:cs="Arial" w:ascii="Arial" w:hAnsi="Arial"/>
                <w:spacing w:val="2"/>
                <w:lang w:val="ru-RU"/>
              </w:rPr>
              <w:t>гимн. №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1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седания районных МО педагогов-психологов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- Ленинский район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Гагаринский район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 Нахимовский район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 Балаклавский район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 Северная сторо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дагоги-психологи СОШ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Краснослабодц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емёшина Е.Б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арфёнова Т.В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уликова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ванова Т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ДОУ № 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ДОУ № 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ДОУ №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ДОУ № 4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седания районных МО педагогов-психологов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 Ленинский и Балаклавский район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 Гагаринский район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 Нахимовский район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 Северная сторо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едагоги-психологи Д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улаковская В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шер Н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ривобок М.Н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ушмакина Е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0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30, СОШ № 6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филактика дисграфии у обучающихся начальных класс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чителя-логопед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Ш и ОШ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ужикова Е.В. Ткачёва Р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ощенко М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21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9.30, ДОУ № 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спользование игровых инновационных технологий </w:t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коррекционной работе учителя-логопеда с детьми с сочетанными патологиями в условиях групп компенсирующей направлен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-логопеды ДОУ Ленинского и Балаклавского райо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Тужиков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ищук И.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вчаренко Н.Л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22 феврал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00,   гимн. № 5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25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49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6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</w:t>
            </w:r>
            <w:r>
              <w:rPr>
                <w:rFonts w:cs="Arial" w:ascii="Arial" w:hAnsi="Arial"/>
                <w:spacing w:val="2"/>
                <w:lang w:val="ru-RU"/>
              </w:rPr>
              <w:t>СКС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 xml:space="preserve">Организация месячника оборонно-массовой работ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 xml:space="preserve">с обучающимис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подаватели-организаторы и учителя ОБЖ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Орляник И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 В.Д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итов В.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русов О.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тальников А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22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.00, ССК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Заседание МО ССК «Проблемы и вопросы практико- ориентированного обучени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дагогические работники МО по УГПС 15.00.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гимн. № 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гимн. № 2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3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4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2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седания районных МО учителей технолог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- Ленинский район («Технологии ведения дома»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-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Ленинский район («Индустриальные технологии»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- Гагаринский район </w:t>
            </w:r>
            <w:r>
              <w:rPr>
                <w:rFonts w:cs="Arial" w:ascii="Arial" w:hAnsi="Arial"/>
                <w:color w:val="000000"/>
                <w:lang w:val="ru-RU"/>
              </w:rPr>
              <w:t>(«Технологии ведения дома»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- 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Гагаринский район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(«Индустриальные технологии»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- Нахимовский район («Технологии ведения дома»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- Нахимовский район («Индустриальные технологии»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- Балаклавский район («Технологии ведения дома»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 Балаклавский район («Индустриальные технологии»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технолог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ёнова О.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шельникова Л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уковец С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авыдова Т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ытник А.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фанасьева С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ех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онько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лотников Ю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30, СОШ № 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Заседание городского МО «Музыкально-эстетическое воспитание учащихся на уроках музыки и во внеурочной деятельности. Планирование внеурочной деятельности учителя музыки</w:t>
            </w:r>
            <w:r>
              <w:rPr>
                <w:rFonts w:cs="Arial" w:ascii="Arial" w:hAnsi="Arial"/>
                <w:color w:val="000000"/>
                <w:spacing w:val="2"/>
                <w:lang w:val="ru-RU"/>
              </w:rPr>
              <w:t xml:space="preserve">»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узы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рганизация работы творческих групп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СОШ № 1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Анализ изученного материала, оформление творческой рабо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Члены творческой группы – учителя ОБЖ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а И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убарев В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Воскресная школа при Владимирском Соборе (Херсонес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Формы и методы работы ОУ по духовно-нравственному и семейному воспитанию обучающихс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Заместители директоров, заведующие отделами методисты, педагоги дополнительного образования – члены городской творческой группы, учителя ОРКСЭ, ОДНКНР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Смирнова Л.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Поливянная Е.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Ершова Н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нализ современных учебно-методических комплектов как основы для развития навыков проектной деятельности школьни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астрономии члены творческ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окопенко А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2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30, СОШ № 6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спользование сетевых технологий в работе учителя информати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Учителя информатики – члены творческ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ванилова О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гимн. № 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е интервизионной группы «Полезный опы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-психологи СОШ и ДОУ (по списку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уликова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4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Организация проектной деятельно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в образовательной системе «Школа России»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Члены творческой группы – учителя, работающие по УМК «Школа России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ченко О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.00, СОШ № 4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седание творческой группы «Инновационные формы и методы в работе школьных библиотек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 w:eastAsia="ru-RU"/>
              </w:rPr>
              <w:t xml:space="preserve">Члены творческой группы (СОШ № 17, 27, 32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 xml:space="preserve">гимн. № 1, 5)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Олейникова И.Ю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Черепанова Е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.30, СОШ № 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 w:eastAsia="ru-RU"/>
              </w:rPr>
              <w:t>Формирование универсальных учебных действий у детей с ОВЗ на уроках музыки в начальной школ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узыки, МХК,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рганизационно-методическое обеспечение преподавания предметов начальной школы в образовательной системе «Планета Знаний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 xml:space="preserve">Члены творческой группы – учителя, работающие по УМК </w:t>
            </w:r>
            <w:r>
              <w:rPr>
                <w:rFonts w:cs="Arial" w:ascii="Arial" w:hAnsi="Arial"/>
                <w:color w:val="000000"/>
                <w:lang w:val="ru-RU"/>
              </w:rPr>
              <w:t>«Планета Знаний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 Крючкова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6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Профилактика правонарушений у подростков: итоги социально-педагогической диагности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творческой группы социальных педагог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удова Е.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орозова О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28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30, СОШ № 3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подавание информатики в 9 классе в условиях перехода на ФГ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Учителя информатики – члены творческ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Гладких И.Ю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Виниченко С.А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Занятия школы молодого специалиста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доровьесберегающий подход в развитии успешности ученика (теория, характеристика урока, анализ урока с позиции здоровьесбережения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музы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стаж до 3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</w:t>
            </w:r>
            <w:r>
              <w:rPr>
                <w:rFonts w:cs="Arial" w:ascii="Arial" w:hAnsi="Arial"/>
                <w:spacing w:val="2"/>
                <w:lang w:val="ru-RU"/>
              </w:rPr>
              <w:t>С</w:t>
            </w: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ОШ № 2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2"/>
                <w:lang w:val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гимн. №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(филиал, ПОР, 79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Актуальные вопросы преподавания предметов в начальной школе в соответствии с требованиями ФГ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1-2 класс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стаж до 3 лет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3-4 класс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стаж до 3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кляр О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ретяк А.Н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30, ДОУ № 10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ьзование инновационных и традиционных педагогических методов и приёмов в работе с детьми с ОВ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uk-UA"/>
              </w:rPr>
              <w:t xml:space="preserve">Учителя-логопеды, учителя-дефектологи ОУ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ужиков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ревская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лодовникова С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гимн.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Характеристика современных педагогических технолог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русского языка и литератур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(стаж до 3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Маслова О.В. 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, 21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Ю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нятие в школе молодого специалиста (компьютерного мастерств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и дополнитель-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о списку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идоренко О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8 феврал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Разработка контрольно-измерительных материалов по ВСОК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местители директора по УВР (стаж до 3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ченко А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инченко Т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8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.00, СОШ № 3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профилактической и коррекционно-реабилитационной работы со школьниками различных групп социального рис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оциальные педагоги ОУ – молодые специалисты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удяк Е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гимн. № 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мся читать глобальным методо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Молодые специалис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учителя иностранных язык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рефилова Т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проектной деятельности на уроках физи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ки (молодые специалисты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Жереб Л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1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актика организации виртуального кабинета методического сопровождения воспитательной деятельности О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естители директора по ВР (стаж до 3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иогенова Н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Жукова Р.Р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4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временные педагогические технологии по ФГОС. Использование инновационных технологий в учебном процесс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биолог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стаж до 3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Журавлева Ю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ьяченко Т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21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5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проектной деятельности на уроках астроном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астрономии (молодые специалисты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арапова Н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гимн.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следовательская деятельность – путь</w:t>
              <w:br/>
              <w:t>к формированию профессиональной культуры молодого специалиста. Теория, практика, опы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Молодые специалисты (стаж до 3 год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4. Организация и проведение конкурсов профессионального мастерства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.00, ОЦ «Бухта Казачья»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Торжественная церемония открытия региональных этапов Всероссийских конкурсов «Учитель года России – 2019», «Воспитатель года России», «Педагог-психолог России – 2019», «Сердце отдаю детям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астники конкурса, оргкомитет конкурса, члены жюр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иктурнене В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нцова Т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мецкая О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-15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Оценивание членами жюри конкурсных материалов в рамках проведения 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заочного тура регионального этапа Всероссийского конкурса «Учитель года России – 2019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жюр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мецкая О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-19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Оценивание членами жюри конкурсных материалов в рамках проведения 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заочного тура регионального этапа Всероссийского конкурса профессионального мастерства работников сферы дополнительного образования «Сердце отдаю детям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жюр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мецкая О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-21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Оценивание членами жюри конкурсных материалов в рамках проведения 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заочного тура регионального этапа </w:t>
            </w:r>
            <w:r>
              <w:rPr>
                <w:rFonts w:cs="Arial" w:ascii="Arial" w:hAnsi="Arial"/>
                <w:lang w:val="ru-RU"/>
              </w:rPr>
              <w:t xml:space="preserve">Всероссийского профессионального конкурс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Воспитатель года Росси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жюр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мецкая О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-26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Оценивание членами жюри конкурсных материалов в рамках проведения 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заочного тура регионального этапа Всероссийского конкурса профессионального мастерства «Педагог-психолог России – 2019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жюр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мецкая О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-28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ДОД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о отдельному графику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осещение открытых занятий «Ознакомление с новым видом деятельности в соответствии с дополнительной общеобразовательной программой» в рамках проведения </w:t>
            </w:r>
            <w:r>
              <w:rPr>
                <w:rFonts w:cs="Arial" w:ascii="Arial" w:hAnsi="Arial"/>
                <w:spacing w:val="2"/>
              </w:rPr>
              <w:t>II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очного тура регионального этапа Всероссийского конкурса профессионального мастерства работников сферы дополнительного образования «Сердце отдаю детям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 дополнительного образования – участники конкурса, члены жюр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мецкая О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3.5. </w:t>
            </w:r>
            <w:r>
              <w:rPr>
                <w:rFonts w:cs="Arial" w:ascii="Arial" w:hAnsi="Arial"/>
                <w:b/>
                <w:lang w:val="ru-RU"/>
              </w:rPr>
              <w:t>Организация и проведение конкурсов, предметных олимпиад, конференций для обучающихся образовательных учреждений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СОШ № 6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</w:rPr>
              <w:t>II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(районный) этап городского конкурса ученических проектов «Город будущег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обедители 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этапа, обучающиеся 3-4 кл.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рощенко М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, 2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3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Региональный этап олимпиады по математике имен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. Эйлера для обучающихся 8 класс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8 к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Миронова А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найченко Н.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Холодова О.С.</w:t>
            </w:r>
          </w:p>
        </w:tc>
      </w:tr>
      <w:tr>
        <w:trPr>
          <w:trHeight w:val="4358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  <w:spacing w:val="2"/>
                <w:lang w:val="ru-RU"/>
              </w:rPr>
            </w:pPr>
            <w:r>
              <w:rPr>
                <w:rFonts w:cs="Arial" w:ascii="Arial" w:hAnsi="Arial"/>
                <w:color w:val="0070C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, 2 февра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4, 5 февра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6, 7 февра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8, 9 февра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1, 12 февра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февра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, 16 февра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февра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9, 20 февра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21, 22 февра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разовательны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3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9.00, СОШ № 4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3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5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6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егиональный этап всероссийской олимпиады школьников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Эколог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Основы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Искусство (мировая художественная культур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Географ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Немецкий язы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Испанский язы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Пра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9-11 к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ронова А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уководители О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найченко Н.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дчук Д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Журавлева Ю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а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А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ченко Н.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-14 феврал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У город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лаготворительная акция к Международному дню дарения книг (14.02.18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школ города 1-11 к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Олейникова И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  <w:spacing w:val="2"/>
                <w:lang w:val="ru-RU"/>
              </w:rPr>
            </w:pPr>
            <w:r>
              <w:rPr>
                <w:rFonts w:cs="Arial" w:ascii="Arial" w:hAnsi="Arial"/>
                <w:color w:val="0070C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-15 февра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-28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У горо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сероссийский конкурс юных чтецов «Живая классика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- классный этап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- школьный эта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Обучающиеся 5-11 кл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победителя классного этапа конкур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кольные кураторы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  <w:spacing w:val="2"/>
                <w:lang w:val="ru-RU"/>
              </w:rPr>
            </w:pPr>
            <w:r>
              <w:rPr>
                <w:rFonts w:cs="Arial" w:ascii="Arial" w:hAnsi="Arial"/>
                <w:color w:val="0070C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4-8 февра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 февра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У горо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highlight w:val="yellow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4.30, гимн. № 7, 24, СОШ № 25, 26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ЦБ им. Л.Н. Толстог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Городской конкурс чтецов, посвящённый Международному дню родного язы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- школьный эта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- районный этап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- региональный эта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8 к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обедитель школьного этапа конкурс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бедитель районного этапа конкурса и 2 призера, набравшие наибольшее количество балл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русского языка и литературы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СОШ № 1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III (городской) этап </w:t>
            </w:r>
            <w:r>
              <w:rPr>
                <w:rFonts w:cs="Arial" w:ascii="Arial" w:hAnsi="Arial"/>
                <w:spacing w:val="2"/>
                <w:lang w:val="ru-RU"/>
              </w:rPr>
              <w:t>городского</w:t>
            </w:r>
            <w:r>
              <w:rPr>
                <w:rFonts w:cs="Arial" w:ascii="Arial" w:hAnsi="Arial"/>
                <w:lang w:val="ru-RU"/>
              </w:rPr>
              <w:t xml:space="preserve"> конкурса ученических проектов </w:t>
            </w:r>
            <w:r>
              <w:rPr>
                <w:rFonts w:cs="Arial" w:ascii="Arial" w:hAnsi="Arial"/>
                <w:spacing w:val="2"/>
                <w:lang w:val="ru-RU"/>
              </w:rPr>
              <w:t>«Город будущег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обедители и призер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</w:rPr>
              <w:t>II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этапа, обучающиес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-4 к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лыбышева И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-16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Т «Кванториум»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Заключительный этап региональной олимпиады по игровому программировани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астники заключитель-ного этапа (по списку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-16.00, онлайн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ородской конкурс «Информационная независимость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8 и 10 к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Олейникова И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28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КСТ (актовый зал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ологический форум среди студентов ПОО СПО «Заповедный, туристический Крым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5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туденты 2, 3 курсов ПОО СПО, преподаватели экологии, экспер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олякова И.Н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3.6. Организационная работа по аттестации руководителей и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1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сещение открытого урока по биологии в 7 классе «</w:t>
            </w:r>
            <w:r>
              <w:rPr>
                <w:rFonts w:cs="Arial" w:ascii="Arial" w:hAnsi="Arial"/>
                <w:lang w:val="ru-RU"/>
              </w:rPr>
              <w:t>Многообразие кишечнополостных</w:t>
            </w:r>
            <w:r>
              <w:rPr>
                <w:rFonts w:cs="Arial" w:ascii="Arial" w:hAnsi="Arial"/>
                <w:spacing w:val="2"/>
                <w:lang w:val="ru-RU"/>
              </w:rPr>
              <w:t>» (учитель Гусейнова Э.Р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экспертной группы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Журавлева Ю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февра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ДДЮ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Анализ профессиональной деятельности аттестующихся 1.03.2019 г. Пучковой Н.П., педагога дополнительного образования ДДЮТ, Лоленко Ю.Б., Мокриенко С.В., концертмейстеров ДДЮТ, подготовка экспертных заключ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.00, СОШ № 3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сещение открытого урока </w:t>
            </w:r>
            <w:r>
              <w:rPr>
                <w:rFonts w:cs="Arial" w:ascii="Arial" w:hAnsi="Arial"/>
                <w:spacing w:val="2"/>
                <w:lang w:val="ru-RU"/>
              </w:rPr>
              <w:t>в 6 классе по теме «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Русь при наследниках Ярослава Мудрого» учителя истории Чечет С.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 (учителя истории Гагаринского район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дчук Д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6" w:right="-5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10.00, САСК (к.19)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сещение открытого урока по информатике "Основные возможности программы «</w:t>
            </w:r>
            <w:r>
              <w:rPr>
                <w:rFonts w:cs="Arial" w:ascii="Arial" w:hAnsi="Arial"/>
                <w:color w:val="000000"/>
              </w:rPr>
              <w:t>AutoCAD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» (преподаватель </w:t>
            </w:r>
            <w:r>
              <w:rPr>
                <w:rFonts w:cs="Arial" w:ascii="Arial" w:hAnsi="Arial"/>
                <w:lang w:val="ru-RU"/>
              </w:rPr>
              <w:t>Красильникова Ю.Ю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экспертной группы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6" w:right="-5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16.40, СТЭТ, </w:t>
            </w:r>
          </w:p>
          <w:p>
            <w:pPr>
              <w:pStyle w:val="Normal"/>
              <w:spacing w:lineRule="atLeast" w:line="240" w:before="0" w:after="0"/>
              <w:ind w:left="-26"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фе «Престиж»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40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ещение внеклассного мероприятия «Jazz и чай»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преподаватель </w:t>
            </w:r>
            <w:r>
              <w:rPr>
                <w:rFonts w:cs="Arial" w:ascii="Arial" w:hAnsi="Arial"/>
                <w:sz w:val="22"/>
                <w:szCs w:val="22"/>
              </w:rPr>
              <w:t>Киселёва Е.А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, 8, 15 февра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, 18 февра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, 27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.00, Департамент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10.00-13.0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ЦРО (каб.3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10.00-13.00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-16.0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ЦРО (каб.3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Заседание аттестационной комиссии Департамента образования по рассмотрению аттестационных материалов педагогических работников, претендующих на установление первой и высшей квалификационных категор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риём документов на аттестацию педагогических работник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иём документов на аттестацию педагогических работников</w:t>
            </w:r>
          </w:p>
          <w:p>
            <w:pPr>
              <w:pStyle w:val="Style18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уководители образовательных учреждений (согласно графику аттестации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ческие работники 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АСК (к.23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сещение открытого урока на тему «Информационная</w:t>
            </w:r>
          </w:p>
          <w:p>
            <w:pPr>
              <w:pStyle w:val="Style18"/>
              <w:spacing w:lineRule="atLeast" w:line="2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 компьютерная безопасность» (преподаватель </w:t>
            </w:r>
            <w:r>
              <w:rPr>
                <w:rFonts w:cs="Arial" w:ascii="Arial" w:hAnsi="Arial"/>
                <w:sz w:val="22"/>
                <w:szCs w:val="22"/>
              </w:rPr>
              <w:t>Рясная Л.Х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86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4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4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Посещение открытого урока информатики в 9 классе (учитель Лебедева Е.В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АСК  (к.37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Посещение внеклассного мероприятия  –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КВН по технической механике (преподаватель </w:t>
            </w:r>
            <w:r>
              <w:rPr>
                <w:rFonts w:cs="Arial" w:ascii="Arial" w:hAnsi="Arial"/>
                <w:lang w:val="ru-RU"/>
              </w:rPr>
              <w:t>Клевцова Л.В.</w:t>
            </w:r>
            <w:r>
              <w:rPr>
                <w:rFonts w:cs="Arial" w:ascii="Arial" w:hAnsi="Arial"/>
                <w:color w:val="000000"/>
                <w:lang w:val="ru-RU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00, СОШ № 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Анализ профессиональной деятельности аттестующихся 01.03.2019 учителей начальных классов, подготовка экспертных заключений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Члены экспертной группы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Якубина В.Б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Посещение открытого урока музыки в 3 классе по теме «Праздник масленицы – народные гуляния» (учитель </w:t>
            </w:r>
            <w:r>
              <w:rPr>
                <w:rFonts w:cs="Arial" w:ascii="Arial" w:hAnsi="Arial"/>
                <w:spacing w:val="2"/>
                <w:lang w:val="ru-RU"/>
              </w:rPr>
              <w:t>Вакуленко Н.Ю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>
          <w:trHeight w:val="537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30, ДОУ № 11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Посещение развивающего занятия «В поисках пропавших звёзд» (педагог-психолог Балабан О.А.)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20, СОШ № 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lang w:val="ru-RU"/>
              </w:rPr>
              <w:t>Посещение открытого урока информатики  в 8 классе «Обработка графической информации» (учитель Дротиковский В.В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00, СОШ № 3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lang w:val="ru-RU"/>
              </w:rPr>
              <w:t>Анализ профессиональной деятельности аттестующегося социального педагога Охотина С.С. (СОШ № 31), подготовка экспертного заключ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удова Е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, 13, 20, 27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4.00, СЦРО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учение аттестационных портфолио педагогов аттестующихся на первую и высшую квалификационные категор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Тужикова Е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7 феврал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зучение системы работы аттестующихся учителей иностранных языков Кордонец Т.И., Климчук И.В., Голеневой Е.Н., Гриненко Л.Д., Филь О.В., Левковой Е.Н., Вишневецкой К.И., Юрчик Л.Ф., Фоминой Ю.А., Айгустовой Л.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ермазан Н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9.45, СОШ № 3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45, СОШ № 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осещение открытого урока в 9 классе по теме «</w:t>
            </w:r>
            <w:r>
              <w:rPr>
                <w:rFonts w:cs="Arial" w:ascii="Arial" w:hAnsi="Arial"/>
                <w:lang w:val="ru-RU" w:eastAsia="ru-RU" w:bidi="ar-SA"/>
              </w:rPr>
              <w:t xml:space="preserve">Коренной перелом в ходе Великой Отечественной войны» учителя истории Акимовой Е.В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сещение открытого урока в 6 классе по теме «</w:t>
            </w:r>
            <w:r>
              <w:rPr>
                <w:rFonts w:cs="Arial" w:ascii="Arial" w:hAnsi="Arial"/>
                <w:lang w:val="ru-RU" w:eastAsia="ru-RU" w:bidi="ar-SA"/>
              </w:rPr>
              <w:t>Формирование Древнерусского государства» учителя истории Мельничук Л.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 (учителя истории Балаклавского район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дчук Д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нализ профессиональной деятельности аттестующихся учителей музыки Гвоздаковой Г.Н., Старочкиной А.С., подготовка экспертных заключ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ализ профессиональной деятельности аттестующегося учителя информатики Бартош С.А., подготовка экспертного заключ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  <w:spacing w:val="2"/>
                <w:lang w:val="ru-RU"/>
              </w:rPr>
            </w:pPr>
            <w:r>
              <w:rPr>
                <w:rFonts w:cs="Arial" w:ascii="Arial" w:hAnsi="Arial"/>
                <w:color w:val="0070C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февра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февра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о согласованию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-14.0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</w:t>
            </w:r>
            <w:r>
              <w:rPr>
                <w:rFonts w:cs="Arial" w:ascii="Arial" w:hAnsi="Arial"/>
                <w:spacing w:val="2"/>
                <w:lang w:val="ru-RU"/>
              </w:rPr>
              <w:t>САСК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зучение системы работы аттестующихся учителей физической культу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- Титаренко Е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- Власова Д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Исаева И.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ченко Н.Х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  <w:spacing w:val="2"/>
                <w:lang w:val="ru-RU"/>
              </w:rPr>
            </w:pPr>
            <w:r>
              <w:rPr>
                <w:rFonts w:cs="Arial" w:ascii="Arial" w:hAnsi="Arial"/>
                <w:color w:val="0070C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февра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февра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9.00-12.00, СМ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8.30-12.00, СПХ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9.00-12.00, САСК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зучение системы работы аттестующихся преподавателей русского языка и литерату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- Зубаревой О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- Орловой О.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- Лось О.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6" w:right="-5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12.30, СПХК </w:t>
            </w:r>
          </w:p>
          <w:p>
            <w:pPr>
              <w:pStyle w:val="Normal"/>
              <w:spacing w:lineRule="atLeast" w:line="240" w:before="0" w:after="0"/>
              <w:ind w:left="-26"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ул. Макарова, 33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40"/>
              <w:ind w:left="0" w:right="-108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Посещение открытого урока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«Коническое расширение деталей лифа, рукавов, юбок, брюк»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преподаватель </w:t>
            </w:r>
            <w:r>
              <w:rPr>
                <w:rFonts w:cs="Arial" w:ascii="Arial" w:hAnsi="Arial"/>
                <w:sz w:val="22"/>
                <w:szCs w:val="22"/>
              </w:rPr>
              <w:t>Ефремова Е.И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6"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40"/>
              <w:ind w:left="0" w:right="-108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Анализ профессиональной деятельности аттестующегося социального педагога Бедин М.В. </w:t>
            </w:r>
          </w:p>
          <w:p>
            <w:pPr>
              <w:pStyle w:val="Style18"/>
              <w:spacing w:lineRule="atLeast" w:line="240"/>
              <w:ind w:left="0" w:right="-108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(СОШ № 6), подготовка экспертного заключ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удова Е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  <w:spacing w:val="2"/>
                <w:lang w:val="ru-RU"/>
              </w:rPr>
            </w:pPr>
            <w:r>
              <w:rPr>
                <w:rFonts w:cs="Arial" w:ascii="Arial" w:hAnsi="Arial"/>
                <w:color w:val="0070C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февра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февра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-13.0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ОЦ им. В.Д.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</w:t>
            </w:r>
            <w:r>
              <w:rPr>
                <w:rFonts w:cs="Arial" w:ascii="Arial" w:hAnsi="Arial"/>
                <w:spacing w:val="2"/>
                <w:lang w:val="ru-RU"/>
              </w:rPr>
              <w:t>Ревяк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4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зучение системы работы аттестующихся учителей русского языка и литерату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- Вологдиной С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- Русановой Н.В., Байковой О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- Алматовой Ю.И., Бутрик О.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9.25, СОШ № 1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сещение открытого урока «Основы здорового образа жизни» в 6 класс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Члены экспертной группы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мина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ДОУ № 3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lang w:val="ru-RU"/>
              </w:rPr>
              <w:t>Посещение мастер-класса «Эффективные методы и приемы в гармонизации психоэмоционального состояния детей» (МО педагогов-психологов ДОУ Гагаринского район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.30, СОШ № 3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Изучение портфолио учителя физики Сафроненковой Е.С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08"/>
                <w:tab w:val="left" w:pos="1800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6" w:right="-19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11.40, </w:t>
            </w:r>
            <w:r>
              <w:rPr>
                <w:rFonts w:cs="Arial" w:ascii="Arial" w:hAnsi="Arial"/>
                <w:lang w:val="ru-RU"/>
              </w:rPr>
              <w:t>СТЭ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40"/>
              <w:ind w:left="0" w:right="-19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ещение открытого занят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«Характеристика и ассортимент растительных масел»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преподаватель </w:t>
            </w:r>
            <w:r>
              <w:rPr>
                <w:rFonts w:cs="Arial" w:ascii="Arial" w:hAnsi="Arial"/>
                <w:sz w:val="22"/>
                <w:szCs w:val="22"/>
              </w:rPr>
              <w:t>Полубехина Н.И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6" w:right="-56" w:hanging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.20, САСК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Посещение открытого урока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по спецтехнологии «Конусные и валковые камнедробильные машины» (преподаватель </w:t>
            </w:r>
            <w:r>
              <w:rPr>
                <w:rFonts w:cs="Arial" w:ascii="Arial" w:hAnsi="Arial"/>
                <w:lang w:val="ru-RU"/>
              </w:rPr>
              <w:t>Васютина Т.В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50, СОШ № 1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сещение открытого урока в 7 классе «Разгар смуты. Власть и народ» (учитель Шумейко М.Я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дчук Д.В.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ДДЮ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осещение занятия в детском объединении хореографического ансамбля «Калейдоскоп» на тему: «Значение музыкального сопровождения в процессе обучения детей старшего возраста в пальцевой технике» (концертмейстер Лоленко Ю.Б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6" w:right="-5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9.40, СевКИТиП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40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Посещение открытого урока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английского языка «Магазины и покупки. Покупка компьютера»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преподаватель </w:t>
            </w:r>
            <w:r>
              <w:rPr>
                <w:rFonts w:cs="Arial" w:ascii="Arial" w:hAnsi="Arial"/>
                <w:sz w:val="22"/>
                <w:szCs w:val="22"/>
              </w:rPr>
              <w:t>Ружина Ю.Ю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6" w:right="-5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.45, СМК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Посещение открытого занятия по сестринскому делу «Внутримышечные, внутрикожные, подкожные инъекции»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(преподаватель </w:t>
            </w:r>
            <w:r>
              <w:rPr>
                <w:rFonts w:cs="Arial" w:ascii="Arial" w:hAnsi="Arial"/>
                <w:lang w:val="ru-RU"/>
              </w:rPr>
              <w:t>Ганина Т.А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8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5, САСК</w:t>
            </w:r>
          </w:p>
          <w:p>
            <w:pPr>
              <w:pStyle w:val="Normal"/>
              <w:spacing w:lineRule="atLeast" w:line="240" w:before="0" w:after="0"/>
              <w:ind w:left="-26" w:right="-56" w:hanging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highlight w:val="yellow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сещение классного часа </w:t>
            </w:r>
            <w:r>
              <w:rPr>
                <w:rFonts w:cs="Arial" w:ascii="Arial" w:hAnsi="Arial"/>
                <w:lang w:val="ru-RU"/>
              </w:rPr>
              <w:t>«Мужчинам посвящается» (преподаватель Кузнецова Т.М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9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6"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9.20, СПХК </w:t>
            </w:r>
          </w:p>
          <w:p>
            <w:pPr>
              <w:pStyle w:val="Normal"/>
              <w:spacing w:lineRule="atLeast" w:line="240" w:before="0" w:after="0"/>
              <w:ind w:left="-26"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ул. Макарова, 33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40"/>
              <w:ind w:left="0"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Посещение открытого урока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«Герои Севастополя в годы Великой отечественной войны»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преподаватель </w:t>
            </w:r>
          </w:p>
          <w:p>
            <w:pPr>
              <w:pStyle w:val="Style18"/>
              <w:spacing w:lineRule="atLeast" w:line="240"/>
              <w:ind w:left="0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лгакова В.Г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00, СОШ № 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Анализ профессиональной деятельности аттестующихся 15.03.2019 учителей начальных классов, подготовка экспертных заключений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Члены экспертной группы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Якубина В.Б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4.00, СП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ул. Терещенко,6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сещение открытого занятия «Технология разрешения конфликтов» (преподаватель Лукина Е.Б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20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00, ОШИ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сещение открытого урока математики в 6 классе «Порядок действий в примерах со скобами» (учитель Романова М.В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найченко Н.С.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6"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20, СПХК</w:t>
            </w:r>
          </w:p>
          <w:p>
            <w:pPr>
              <w:pStyle w:val="Normal"/>
              <w:spacing w:lineRule="atLeast" w:line="240" w:before="0" w:after="0"/>
              <w:ind w:left="-26"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ул. Макарова, 33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40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Посещение открытого урока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Поэзия военного Севастополя»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преподаватель </w:t>
            </w:r>
            <w:r>
              <w:rPr>
                <w:rFonts w:cs="Arial" w:ascii="Arial" w:hAnsi="Arial"/>
                <w:sz w:val="22"/>
                <w:szCs w:val="22"/>
              </w:rPr>
              <w:t>Орлова О.Е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20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6"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0.00, СПТК </w:t>
            </w:r>
          </w:p>
          <w:p>
            <w:pPr>
              <w:pStyle w:val="Normal"/>
              <w:spacing w:lineRule="atLeast" w:line="240" w:before="0" w:after="0"/>
              <w:ind w:left="-26" w:right="-5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(ул. Степаняна, 2а)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сещение открытого урока 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по охране труда «Электротравматизм» </w:t>
            </w:r>
            <w:r>
              <w:rPr>
                <w:rFonts w:cs="Arial" w:ascii="Arial" w:hAnsi="Arial"/>
                <w:lang w:val="ru-RU"/>
              </w:rPr>
              <w:t>(преподаватель Дейнега Н.С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20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6" w:right="-56" w:hanging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5, САСК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сещение классного часа на тему «Моя будущая профессия» (преподаватель </w:t>
            </w:r>
            <w:r>
              <w:rPr>
                <w:rFonts w:cs="Arial" w:ascii="Arial" w:hAnsi="Arial"/>
                <w:lang w:val="ru-RU"/>
              </w:rPr>
              <w:t>Васютина Т.В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зучение портфолио аттестующегося учителя хим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Нигамановой Е.С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убенко В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Анализ профессиональной деятельности аттестующегося </w:t>
            </w:r>
            <w:r>
              <w:rPr>
                <w:rFonts w:eastAsia="Calibri" w:cs="Arial" w:ascii="Arial" w:hAnsi="Arial"/>
                <w:lang w:val="ru-RU"/>
              </w:rPr>
              <w:t xml:space="preserve">(педагог-психолог Балабан О.А.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У № 118), подготовка экспертного заключ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осещение открытого занятия в 3 классе «Формирование нравственно-патриотических установок у младших школьников» (социальный педагог Бедин М.В.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удова Е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6" w:right="-5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00, СевКИТиП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40"/>
              <w:ind w:left="0" w:hanging="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сещение классного часа, посвящённого Дню защитника Отечества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преподаватель </w:t>
            </w:r>
            <w:r>
              <w:rPr>
                <w:rFonts w:cs="Arial" w:ascii="Arial" w:hAnsi="Arial"/>
                <w:sz w:val="22"/>
                <w:szCs w:val="22"/>
              </w:rPr>
              <w:t>Радовня Г.И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ДОУ № 4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сещение тренингового занятия «Профилактика эмоционального выгорания педагогов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осещение тренинга для педагогов «Профилактика эмоционального выгорания педагогов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1.30, САСК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ещение литературной гостиной «Еще раз о любви» (преподаватель Лось О.М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нализ профессиональной деятельности аттестующихся 22.03.2019 учителей начальных классов, подготовка экспертных заключений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Члены экспертной группы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Якубина В.Б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86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27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Анализ профессиональной деятельности аттестующегося учителя информатики Фоминой Е.Н., подготовка экспертного заключ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Анализ профессиональной деятельности аттестующегося учителя биологии Аксёновой Е.А., подготовка экспертного заключ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экспертной группы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Журавлева Ю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СОШ №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9, по согласованию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ещение открытого урока  географии в 7 классе «Северная Америка: путешествие» (учитель Кочнева Е.О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зырева О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5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9.25, СПХК </w:t>
            </w:r>
          </w:p>
          <w:p>
            <w:pPr>
              <w:pStyle w:val="Normal"/>
              <w:spacing w:lineRule="auto" w:line="240" w:before="0" w:after="0"/>
              <w:ind w:left="-26"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ул. Б. Морская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ещение мастер-класса для обучающихся «Технология создания бельевых корсетов»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преподаватель </w:t>
            </w:r>
            <w:r>
              <w:rPr>
                <w:rFonts w:cs="Arial" w:ascii="Arial" w:hAnsi="Arial"/>
                <w:sz w:val="22"/>
                <w:szCs w:val="22"/>
              </w:rPr>
              <w:t>Ефремова Е.И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28 </w:t>
            </w:r>
            <w:r>
              <w:rPr>
                <w:rFonts w:cs="Arial" w:ascii="Arial" w:hAnsi="Arial"/>
                <w:color w:val="000000"/>
                <w:lang w:val="ru-RU"/>
              </w:rPr>
              <w:t>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6" w:right="-5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10.00, СПТК </w:t>
            </w:r>
          </w:p>
          <w:p>
            <w:pPr>
              <w:pStyle w:val="Normal"/>
              <w:spacing w:lineRule="atLeast" w:line="240" w:before="0" w:after="0"/>
              <w:ind w:left="-26"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ул. Ефремова, 2а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ещение открытого урока по МДК 04.01 «Приготовление сложных хлебобулочных и мучных кондитерских изделий»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(преподаватель </w:t>
            </w:r>
            <w:r>
              <w:rPr>
                <w:rFonts w:cs="Arial" w:ascii="Arial" w:hAnsi="Arial"/>
                <w:lang w:val="ru-RU"/>
              </w:rPr>
              <w:t>Непорожнева А.И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28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6" w:right="-5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14.00, СПК </w:t>
            </w:r>
          </w:p>
          <w:p>
            <w:pPr>
              <w:pStyle w:val="Normal"/>
              <w:spacing w:lineRule="atLeast" w:line="240" w:before="0" w:after="0"/>
              <w:ind w:left="-26"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ул. Терещенко, 6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/>
            </w:pPr>
            <w:r>
              <w:rPr>
                <w:rFonts w:cs="Arial" w:ascii="Arial" w:hAnsi="Arial"/>
                <w:lang w:val="ru-RU"/>
              </w:rPr>
              <w:t>Посещение заочной экскурсии «Библиотеки Севастополя – Да здравствует человек читающий!» (педагог-библиотекарь Михальченко И.П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28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6"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9.45, </w:t>
            </w:r>
            <w:r>
              <w:rPr>
                <w:rFonts w:cs="Arial" w:ascii="Arial" w:hAnsi="Arial"/>
                <w:spacing w:val="2"/>
                <w:lang w:val="ru-RU"/>
              </w:rPr>
              <w:t>СМК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Посещение открытого занятия по астрономии «Современные проблемы астрономии»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(преподаватель </w:t>
            </w:r>
            <w:r>
              <w:rPr>
                <w:rFonts w:cs="Arial" w:ascii="Arial" w:hAnsi="Arial"/>
                <w:lang w:val="ru-RU"/>
              </w:rPr>
              <w:t>Филюнцев А.А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СОШ № 3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нализ профессиональной деятельности аттестующихся 29.03.2019 учителей начальных классов, подготовка экспертных заключений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Члены экспертной группы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Якубина В.Б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00, </w:t>
            </w:r>
            <w:r>
              <w:rPr>
                <w:rFonts w:cs="Arial" w:ascii="Arial" w:hAnsi="Arial"/>
                <w:lang w:val="ru-RU"/>
              </w:rPr>
              <w:t>СОШ № 16, 35, СПЛ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Изучение системы работы аттестующихся учителей биологии Подольцевой А.Л., Гусейновой Э.Р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ркевской Н.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экспертной группы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Журавлева Ю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highlight w:val="yellow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IV. КОНСУЛЬТАЦИОНН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4.1. Групповые консультации для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СОШ № 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едение документации учителя музык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узы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57, 58, 6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4.00, СЦРО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словия эффективности воспитательного меропри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-организато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иогенова Н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>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рмирование портфолио педагогического работн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 СП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4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>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Нормативная база для проведения демонстрационного экзаме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 СП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ребования к структуре и содержанию аттестационного портфоли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географии, аттестующиеся на первую и высшую категор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зработка гибких краткосрочных образовательных программ по специальностя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 СП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февра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-13.0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14.00-16.00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ЦРО (каб. 3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дивидуальные консультации по вопросам аттестации педагогических работников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ические работники учреждений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о необходимости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Style w:val="StrongEmphasis"/>
                <w:rFonts w:cs="Arial" w:ascii="Arial" w:hAnsi="Arial"/>
                <w:b w:val="false"/>
                <w:shd w:fill="FFFFFF" w:val="clear"/>
                <w:lang w:val="ru-RU"/>
              </w:rPr>
              <w:t>Библиотека доступная среда для людей с ограниченными возможностями здоровь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Библиотекари, педагоги-библиотекар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Ц «Бухта Казачья», СПЛ, СОШ № 13, 19, 25, 30, 31, 42, гимн. № 10, «Мои горизонты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лейникова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ужикова Е.В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онно-методическое обеспечение воспитательной работы в классном коллектив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редседатели ШМО классных руководителей, воспитатели ОШИ, ГП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нутренняя экспертиза рабочих програм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 СП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737" w:right="90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eastAsia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51:00Z</dcterms:created>
  <dc:creator>1</dc:creator>
  <dc:description/>
  <cp:keywords/>
  <dc:language>en-US</dc:language>
  <cp:lastModifiedBy>1</cp:lastModifiedBy>
  <cp:lastPrinted>2018-06-22T16:20:00Z</cp:lastPrinted>
  <dcterms:modified xsi:type="dcterms:W3CDTF">2019-02-13T18:44:00Z</dcterms:modified>
  <cp:revision>80</cp:revision>
  <dc:subject/>
  <dc:title/>
</cp:coreProperties>
</file>