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8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август 2018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638"/>
        <w:gridCol w:w="5614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 место проведения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ОННО-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кции августовской педагогической конференции</w:t>
            </w:r>
          </w:p>
        </w:tc>
      </w:tr>
      <w:tr>
        <w:trPr>
          <w:trHeight w:val="5431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авгу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авгу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августа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ФГКОУ ОШ №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.00, гимн. № 1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rPr/>
            </w:pPr>
            <w:r>
              <w:rPr>
                <w:rFonts w:cs="Arial" w:ascii="Arial" w:hAnsi="Arial"/>
                <w:lang w:val="ru-RU"/>
              </w:rPr>
              <w:t xml:space="preserve">10.00,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филиал № 5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Б им. А.П. Гайда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ул. Острякова, 1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.00, СОШ № 6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гимн. №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0.00, ДОУ «Акварель»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едагоги-библиотекари, библиотекате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чителя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учителя русского языка и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учителя географии и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чителя истории, обществознания, права и Севастополеве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>воспитатели школ-интернатов, групп продлённого д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еподаватели-организаторы и учителя ОБ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едагоги-психоло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чителя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чителя физики и астроном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чителя изобразительного искусства и чер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циальные педаго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>педагоги дошкольных образовате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кимо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3957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авгу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авгус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0" w:hanging="0"/>
              <w:rPr/>
            </w:pPr>
            <w:r>
              <w:rPr>
                <w:rFonts w:cs="Arial" w:ascii="Arial" w:hAnsi="Arial"/>
                <w:lang w:val="ru-RU"/>
              </w:rPr>
              <w:t xml:space="preserve">10.00,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филиал № 5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Б им. А.П. Гайда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ул. Острякова, 17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5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.00, гимн. № 1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2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6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3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lang w:val="ru-RU" w:eastAsia="ar-SA"/>
              </w:rPr>
              <w:t>10.00, СОШ № 1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lang w:val="ru-RU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, СОШ № 3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, СП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едседатели МО классных руков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чителя музыки и МХ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чителя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чителя хим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- учителя начальных 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учителя технолог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чителя-логопеды, учителя-дефектологи ДОУ и 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- учителя иностранных языков (руководители школьных, районных, городских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М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едагогические работники образовательных организаций средне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фессион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850" w:firstLine="56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850" w:firstLine="56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850" w:firstLine="56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850" w:firstLine="56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03:00Z</dcterms:created>
  <dc:creator>1</dc:creator>
  <dc:description/>
  <cp:keywords/>
  <dc:language>en-US</dc:language>
  <cp:lastModifiedBy>Светлана</cp:lastModifiedBy>
  <cp:lastPrinted>2017-08-01T14:43:00Z</cp:lastPrinted>
  <dcterms:modified xsi:type="dcterms:W3CDTF">2018-08-17T11:22:00Z</dcterms:modified>
  <cp:revision>24</cp:revision>
  <dc:subject/>
  <dc:title/>
</cp:coreProperties>
</file>