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январь 2019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1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2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технологии Кнышовой Т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уроках открыт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2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муникативная компетенция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,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еятельностного подхода на уроках информатики в 8 классе в условиях введения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ь информатики СОШ №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музыки Стоцкой Ю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-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, 10, 11, 16,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с «Севастополеведение» в модели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5-8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ОЦ им. В.Д. Ревяки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я химии Нигамановой Е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химии ОЦ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м. В.Д. Ревяк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работы по военно-патриотическому воспитанию и подготовке учащихся по основам воен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-организатор ОБЖ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Формирование метапредметных результатов на уроках русского языка и литературного чт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сихологическое сопровождение младших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ья декада января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УДО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наставничества как форма методической работы с молодыми специалистами в учреждениях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методи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26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 w:eastAsia="ru-RU"/>
              </w:rPr>
              <w:t xml:space="preserve">Обеспечение должностного контроля </w:t>
            </w:r>
            <w:r>
              <w:rPr>
                <w:rFonts w:cs="Arial" w:ascii="Arial" w:hAnsi="Arial"/>
                <w:lang w:val="ru-RU"/>
              </w:rPr>
              <w:t>заместителем директора по УВР, состояние ведения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 СОШ № 26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30,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лиза урока в условиях реализации требований ФГОС </w:t>
            </w:r>
            <w:r>
              <w:rPr>
                <w:rFonts w:cs="Arial" w:ascii="Arial" w:hAnsi="Arial"/>
                <w:spacing w:val="2"/>
                <w:lang w:val="ru-RU"/>
              </w:rPr>
              <w:t>в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и директора по УВР </w:t>
            </w:r>
            <w:r>
              <w:rPr>
                <w:rFonts w:cs="Arial" w:ascii="Arial" w:hAnsi="Arial"/>
                <w:color w:val="000000"/>
                <w:lang w:val="ru-RU"/>
              </w:rPr>
              <w:t>СОШ № 30,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22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22, ОЦ «Бухта Казач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одготовке и проведении регионального этапа всероссийской олимпиады школьников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работе экспертной группы во втором полугодии 2018/2019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, секретари аттестационных комисс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.00, СОШ № 39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региональ-ного этапа, руководители районных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нализ итогов проведения </w:t>
            </w: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муниципального) этапа ВсОШ по истории и обществознанию в 2018-2019 уч.г. Организация регионального эта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ОШ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оргкомитета и жюри МЭ ВсОШ по инфор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муниципального этапа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 проведении </w:t>
            </w:r>
            <w:r>
              <w:rPr>
                <w:rFonts w:cs="Arial" w:ascii="Arial" w:hAnsi="Arial"/>
                <w:lang w:val="ru-RU" w:eastAsia="ar-SA" w:bidi="ar-SA"/>
              </w:rPr>
              <w:t>устного собеседования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Arial" w:hAnsi="Arial" w:cs="Arial"/>
                <w:spacing w:val="2"/>
                <w:lang w:val="ru-RU" w:eastAsia="ar-SA" w:bidi="ar-SA"/>
              </w:rPr>
            </w:pPr>
            <w:r>
              <w:rPr>
                <w:rFonts w:cs="Arial" w:ascii="Arial" w:hAnsi="Arial"/>
                <w:spacing w:val="2"/>
                <w:lang w:val="ru-RU" w:eastAsia="ar-SA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, работающие в 9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о выполнению Порядка межведомственного взаимодействия органов и учреждений системы профилактики безнадзорности и правонарушений несовершеннолетними при выявлении ранней стадии семейного неблагополуч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. директора по УВР, педагоги-психологи СОШ, социальные педаг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курсы профессионального мастерства для педагогов воспитательной сфе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городской научно-практической конференции «Молоде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ведения регион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комитет, председатель и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2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астие учителей информатики в профессиональных конкурс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совета учителей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Координация деятельности районных методических объединений социальных педагогов в соответствии с основными направлениями социально-педагог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bidi="ar-SA"/>
              </w:rPr>
            </w:pPr>
            <w:r>
              <w:rPr>
                <w:rFonts w:cs="Arial" w:ascii="Arial" w:hAnsi="Arial"/>
                <w:spacing w:val="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социальных педагог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совета педагогов-психологов по подготовке и проведению профессионального конкурса «Педагог-психолог России – 201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ов-психол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совета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ТК (Ефремова,2), актовый за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чтения «Роль наставничества в практико-ориентированном (дуальном) обучен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ПТК, 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Формирование культуры здоровья, профилактика вредных привычек в образовательной сред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ШМО классных руководителей, социальные педагоги, педагоги-психол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ровайная Н.В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чтения, посвящённые 135-летию со дня рождения Е.И. Замят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ИА по информатике. Решение задач по теме «</w:t>
            </w:r>
            <w:hyperlink r:id="rId2">
              <w:r>
                <w:rPr>
                  <w:rStyle w:val="InternetLink"/>
                  <w:rFonts w:cs="Arial" w:ascii="Arial" w:hAnsi="Arial"/>
                  <w:spacing w:val="2"/>
                  <w:lang w:val="ru-RU"/>
                </w:rPr>
                <w:t>Анализ программ с циклами и условными операторами</w:t>
              </w:r>
            </w:hyperlink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гимн. 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Эффективная подготовка учащихся к успешному выполнению заданий функциональной линии ОГЭ и ЕГЭ (Корпорация «Российский учебник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мате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нные формы учебников как инструмент для конструирования современного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SimSun;宋体" w:cs="Arial" w:ascii="Arial" w:hAnsi="Arial"/>
                <w:color w:val="00000A"/>
                <w:lang w:val="ru-RU" w:bidi="hi-IN"/>
              </w:rPr>
              <w:t>Использование возможности интернет-сервисов учебного портала «ЯКла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рченко Т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и анализ уроков как форма внутришкольного 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«сложных» вопросов модуля «Право» в программе обществознания: содержание, типы заданий ЕГЭ, олимпиады по пра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обществознания, права 9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преподавания армейского рукопашного боя в условиях УД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, педагоги дополнительного образования физкультурно-спортивн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мак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ниверсальных учебных действий на уроках музыки 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-ного образования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ургуз С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цкая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предметные связи в ходе изучения модулей курса ОРКС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я Ю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ниверсальных учебных действий у обучающихся 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 учащихся интереса к обучению на созданной информационной осно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лкова Л.И. Бочаро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акова Г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читательской компетенции младших школьников на уроках русского языка и литературного чт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Коломейцева С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ение школьников проектной деятельности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хоненко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т-терапевтические методы коррекции в работе с обучающимися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музыкальных способностей детей на интегрированном музыкальном занятии «Рождественские приключе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на интегрированном занятии по математике «Откуда берутся день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ДО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7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чувства прекрасного на музыкальном тематическом занятии «Рождественская сказ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явская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иологической речи у детей дошкольного возраста на интегрированном занятии «Любимые ска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певческих способностей у детей дошкольного возраста «Волшебный голо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ьзование здоровьесберегающих технологий на интегрированном занятии «Капельки для ту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исково-исследовательская деятельность на комплексном занятии «Свойства вод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ьзование нетрадиционных техник рисования на интегрированном занятии «Зимний лес полон чуд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детей   на интегрированном занятии «Где живет Здоров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р, Остряков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интеллектуальных способностей детей на интегрированном занятии «Дикие животны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18 (ул. Хрусталева д.9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гровых технологий на интегрированном занятии «Путешествие в зимний лес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монологической речи на интегрированном занятии «В стране звуколянд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витие мелкой моторики на интегрированном занятии «Веселое путешеств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3, 4 г.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на интегрированном занятии по экологии «Черноморское приключ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чувства прекрасного на музыкальном тематическом занятии «Мороз-Иванович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яшко М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8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ы учителя при подготовке обучающихся к устному собеседованию и итоговому сочин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шенични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шение задач по генетике в базовом курсе предмета «Биология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ОУ Ленинского района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арченко Т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ольцева А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ритмических упражнений на музыкальных занят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мышева Т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ирование как одна из эффективных форм работы с родителями детей «группы ри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макова Н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 слабоуспевающими учащимися на уроках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, ч</w:t>
            </w:r>
            <w:r>
              <w:rPr>
                <w:rFonts w:cs="Arial" w:ascii="Arial" w:hAnsi="Arial"/>
                <w:spacing w:val="2"/>
                <w:lang w:val="ru-RU"/>
              </w:rPr>
              <w:t>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оровская В.Н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нанесения размеров на чертежах дета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бенко В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232323"/>
                <w:kern w:val="2"/>
                <w:lang w:val="ru-RU" w:eastAsia="ru-RU" w:bidi="ar-SA"/>
              </w:rPr>
              <w:t>Развитие критического мышления на уроках географии (творческий отчет Галущак Г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ущак Г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.00, СПТ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(ул. Ефремова, 2), актовый за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горание педагогов (социальный педагог Щербанева С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ческие работники ПОО СПО, члены экспертной группы по аттестаци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, 29, гимн. № 7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заданий с открытым решением с учётом методических рекоменд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льчева Т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 А.В. Крестин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ий фестиваль «Использование современных коррекционных технологий в работе учителя-логопеда, учителя-дефектолога. Теория, практика, опы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-логопеды, учителя-дефектологи ДОУ и школ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ребования к кабинету информатики как базе для успешного выполнения образовате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-практ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бразования Примак А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музы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оцкая Ю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этапа всероссийской олимпиады школьников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2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ктура урока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работы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-2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6, 14,15, 26, 30, 38, гимн. № 1,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ероссийской олимпиады школьников по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дготовка к городскому семинару-практику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гимн. №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2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ктура урока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материалов -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при подготовке к проведению семинара-практ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янва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по вопросам социально-педагогического сопровождения образователь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ородскому семинару-практику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для учителей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географии Галущак Г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30-13.3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ктура урока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русского языка </w:t>
              <w:br/>
              <w:t>и литературы Буданова И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заместителя директора по У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13, 22, 24,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12, 13, 22, 24,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-методической работы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тель ДОУ №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городского МО учителей испанского языка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Стратегия развития</w:t>
            </w:r>
            <w:r>
              <w:rPr>
                <w:rStyle w:val="C3"/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испанского языка в современной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lang w:val="ru-RU"/>
              </w:rPr>
              <w:t xml:space="preserve">испанского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я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О учителей английского языка Нахимовского района «Особенности преподавания иностранного языка с использованием системно-деятельностного мет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учителей английского языка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ркач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О учителей английского языка Гагаринского района «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 xml:space="preserve">Новые стратегии в </w:t>
            </w:r>
            <w:r>
              <w:rPr>
                <w:rStyle w:val="C3"/>
                <w:rFonts w:cs="Arial" w:ascii="Arial" w:hAnsi="Arial"/>
                <w:bCs/>
                <w:color w:val="000000"/>
                <w:lang w:val="ru-RU"/>
              </w:rPr>
              <w:t>работе с одаренными деть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учителей английского языка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югер А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О учителей английского языка Северной стороны «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Активизация речевой деятельности в изучении английского языка по новым ФГОС ОО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МО учителей английского языка Северной стор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ПТ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ar-SA" w:bidi="ar-SA"/>
              </w:rPr>
            </w:pPr>
            <w:r>
              <w:rPr>
                <w:rFonts w:cs="Arial" w:ascii="Arial" w:hAnsi="Arial"/>
                <w:lang w:val="ru-RU"/>
              </w:rPr>
              <w:t>Деятельность социального педагога по формированию здорового и безопасного образа жизни</w:t>
            </w:r>
            <w:r>
              <w:rPr>
                <w:rFonts w:cs="Arial" w:ascii="Arial" w:hAnsi="Arial"/>
                <w:lang w:val="ru-RU" w:eastAsia="ar-SA" w:bidi="ar-SA"/>
              </w:rPr>
              <w:t xml:space="preserve"> обучающихся в системе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циальные педагоги П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нев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молодежные субкультуры. Социально-педагогические технологии работы со школьниками, состоящими в асоциальных субкультур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хотина С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горитм работы с обучающимися, испытывающими трудности в социальной адап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терук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организации внеурочной деятельности и историко-краеведческой работы: городской конкурс творческих работ «История школы в истории гор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уководители МО учителей курса «Севастополевед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алаклавского, Гагаринского, Ленинского, Нахимовского районов, учителя курса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ья как фактор социализации личности. Активные формы взаимодействия с семьей по гармонизации детско-родительских взаимоотно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лейманова Л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социального педагога по осуществлению комплексной поддержки обучающимся и семьям из «групп социального риска» в рамках социально-партнерского взаимодействия с органами системы профилактики несовершеннолетн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О методистов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пина Л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«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Тематическое планирование образовательной деятельности на уроке музыки в основной школ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5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учителей английского языка «С</w:t>
            </w:r>
            <w:r>
              <w:rPr>
                <w:rStyle w:val="C3"/>
                <w:rFonts w:cs="Arial" w:ascii="Arial" w:hAnsi="Arial"/>
                <w:color w:val="000000"/>
                <w:lang w:val="ru-RU"/>
              </w:rPr>
              <w:t>тратегия работы с одаренными детьми на региональном уров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МО учителей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р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  гимн. № 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регионального этапа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а «Музыка» в начальной школе в образовательной системе «Перспекти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музыки, работающие по програм-ме «Перспектив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методических материалов и пособий по биологии с учётом требований ФГОС 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биологии - члены творческ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электронной формы учебника (ЭФУ) на уроках истории,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творческих способностей у воспитанников школ-интернатов,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олотарёва Ю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неурочной деятельности с использованием робототехнических конструк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Григоряк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ерспекти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, учителя, работающие по УМК «Перспектив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Шеметова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сетевых технологий в работе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дуктивной воспитательной работы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ИЦР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УМК по предмет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9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ы и инструментарий оценки реализации воспитательного потенциала внеучебной деятельности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орских Э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седание творческой группы учителей иностранных языков «Преодоление затруднений обучающихся в выполнении письменных и устных экзаменационных заданий по иностранному язы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, учителя иностранных язы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трунц И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городской школы молодого специалиста (компьютерного мастер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ые технологии библиотечного обслуж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, педагоги-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«Бухта Казачья», СПЛ, СОШ № 13, 19, 25, 30, 31, 42, гимн. № 10, «Мои горизонт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бучения спортивным играм, входящим в школьную програм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 преподаватели физической культур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Т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 xml:space="preserve">18 </w:t>
            </w:r>
            <w:r>
              <w:rPr>
                <w:rFonts w:cs="Arial" w:ascii="Arial" w:hAnsi="Arial"/>
                <w:spacing w:val="2"/>
                <w:lang w:val="ru-RU"/>
              </w:rPr>
              <w:t>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блемы дисциплины на уроках. Практикум по решению педагогических ситу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рекционно-развивающая работа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(стаж до 3 лет)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Паниотина О.А. Никитина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технологических карт по предме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Музыка» в 8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старшего воспитателя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цукевич Т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-16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б. 10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ём документов на городской конкурс ученических проектов «Город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-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городской конкурс на лучшую учебно-методическую разработ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-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региональный этап Всероссийского конкурса «Воспита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Д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-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региональный этап Всероссийского конкурса «Учи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-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региональный этап Всероссийского конкурса «Педагог-психолог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-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региональный этап Всероссийского конкурса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, 12 янва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янва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, 1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, 1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3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, 24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, 2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, 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гимн. № 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Хим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ехнология (Техника и техническое 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Технология (Культура дома и декоративно-приклад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>творчест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бный тур регионального этапа всероссийской олимпиады школьников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стники РЭ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олимпиады по физике им. Дж. К. Максвел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-8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йт конкурса «Живая классика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страция участников Всероссийского конкурс юных чтецов «Живая класс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е кураторы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готовка к проведению </w:t>
            </w: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муниципального) этапа конкурса ученических проектов «Город будущего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, готовящ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астников конкур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районный) этап городского конкурса ученических проектов «Город будущего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3-4 кл. – победители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школьного) эта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ива Н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6, 23, 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</w:t>
            </w:r>
            <w:r>
              <w:rPr>
                <w:rFonts w:cs="Arial" w:ascii="Arial" w:hAnsi="Arial"/>
                <w:color w:val="000000"/>
                <w:lang w:val="ru-RU"/>
              </w:rPr>
              <w:t>Изучение аттестационных портфолио педагогов аттестующихся на первую и высшую квалификационные категор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, 1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2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 3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, 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РЦ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стирование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ация руководителей образовательных учреждений: защита проектов управленческой деятельности руководителям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бразовательных учреждений (согласно графику 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бразовательных учреждений (согласно графику аттест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2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И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Шадривской Е.В., Акименко Ю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отаревой Т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Кузьминовой Т.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Анализ профессиональной деятельности аттестующегося педагога-психолога Серба Т.П. СОШ № 30, подготовка экспертного заключ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сещение урока информатики в 11 кл.  (учитель Владимирова Е.С.) по теме «Численные моде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 «Анализ профессиональной деятельности аттестующихся учителей иностранных языков, </w:t>
            </w:r>
            <w:r>
              <w:rPr>
                <w:rFonts w:cs="Arial" w:ascii="Arial" w:hAnsi="Arial"/>
                <w:lang w:val="ru-RU"/>
              </w:rPr>
              <w:t xml:space="preserve">Шарапрва А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СОШ № 26), Золотарева О.Е., Зденик С.А. (гимн. № 2), Попова Е.А., Науменко А.Е. (гимн. № 1)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</w:t>
            </w: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ихся в феврале учителей начальных классов, подготовка экспертных заключений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урока математики в 10 кл. «Решение упражнений по теме логарифмическая функция» (учитель Гунтик А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тренинга «Профилактика эмоционального выгорания педагогов» (педагог-психолог СОШ №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по аттест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Анализ профессиональной деятельности аттестующегося учителя технологии ЧУ «Мои Горизонты» Ирочко И.Н., подготовка экспертного заключ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</w:t>
            </w: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педагога Владимировой Е.С., подготовка экспертного заключ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</w:t>
            </w: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ихся учителей музыки, подготовка экспертных заключе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0, 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занятия «Коррекция страхов у детей младшего школьного возраста» (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на тему «Язык как жизнь» – турнир знатоков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едагог допобразования Фрасинюк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«Таврида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зучение системы работы аттестующихся учителей физическ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имахиной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вановой Е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 «Анализ профессиональной деятельности аттестующегося педагога-психолога Парфе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0, подготовка экспертного заключ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по аттест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Анализ профессиональной деятельности аттестующихся 1.02.2019 Василенко И.В., Фрасинюк Е.В., Лушкиной М.Ю., педагогов дополнительного образования ЦДО МАН, СЮТ, подготовка экспертных заключе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урока математики в 6 кл. «Решение задач с помощью уравнений» (учитель Кониченко Е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Анализ профессиональной деятельности аттестующегося учителя технологии гимназии № 24 Кнышовой Т.Д., подготовка экспертного заключ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урок в 6 классе по теме «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 w:bidi="ar-SA"/>
              </w:rPr>
              <w:t>Владимир Святославович. Принятие Христианства» учителя истории Кравченко В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, учителя истори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урока математики в 7 кл. «Обобщение знаний по теме: Формулы сокращенного умноже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читель Бобнева Л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биологии в 5 классе «Среды жизни планеты Земл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читель Наркевская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по аттест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коррекционно-развивающего занятия с обучающимися с ОВЗ (5-6 кл.) (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по аттест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40, СТЭТ, ауд.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ое занятие «Исторические» типы философии» преподаватель Киселёва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по аттест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работ участников РЭ ВсОШ по рус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ВсОШ по русскому язы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ь жюри РЭ ВсОШ по русскому языку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ы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устных и письменных заданий регионального этапа ВсОШ по француз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жюри </w:t>
            </w:r>
            <w:r>
              <w:rPr>
                <w:rFonts w:cs="Arial" w:ascii="Arial" w:hAnsi="Arial"/>
                <w:lang w:val="ru-RU"/>
              </w:rPr>
              <w:t>регионального эта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творческих работ «История школы в истории города»: содержание номинаций конкурса, новые формы творчески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 разработке рабочих программ по учебным дисциплинам и профессиональным модулям в рамках внедрения ФГОС по ТОП-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по профессиям «Повар», «Кондитер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конкурса чтецов, посвящённого дню род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ветственные за проведение конкурса в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справочной литературы на современном уроке как один из путей формирования информационной компетентности у учащихся. Презентация в работе школьного библиотека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 (</w:t>
            </w:r>
            <w:r>
              <w:rPr>
                <w:rFonts w:cs="Arial" w:ascii="Arial" w:hAnsi="Arial"/>
                <w:lang w:val="ru-RU"/>
              </w:rPr>
              <w:t>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вышении квалификации педагогических работников СПО по требованиям ФГОС по ТОП-50 (английский язы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подаватели английского язык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ребований ФГОС по введению изучения второго иностранного языка в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работ участников РЭ ВсОШ 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ВсОШ по литера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ь жюри РЭ ВсОШ по литератур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оведения воспитательных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МО классных руководителей, воспитатели ОШИ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готовка работ к региональной научно-практической конференции старшеклассников «Молодё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, методика и организация творческой деятельност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материалов -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8-12-20T16:25:00Z</cp:lastPrinted>
  <dcterms:modified xsi:type="dcterms:W3CDTF">2018-12-20T13:27:00Z</dcterms:modified>
  <cp:revision>86</cp:revision>
  <dc:subject/>
  <dc:title/>
</cp:coreProperties>
</file>