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директора ГБОУ ДПО СЦРО</w:t>
      </w:r>
    </w:p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Михайлова</w:t>
      </w:r>
    </w:p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декабрь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ализация системно-деятельностного подхода на урок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СОШ №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декабря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2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муникативная компетенция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музыки Белоус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музыке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зучение опыта работы вновь прибывши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СОШ № 4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работы по военно-патриотическому воспитанию и подготовке учащихся по ОВ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ь-органи-затор ОБЖ СОШ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.00,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остояния преподавания русского языка и математики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СОШ №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зучение опыта работы вновь прибывши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екада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ивные формы и методы обучения учащихся во время занятий в детских объедин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СЮ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стояние ведения документации заместителя директора по У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  <w:t>Обеспечение должностного контроля руководителям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23,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лиза урока в условиях реализации требований ФГОС </w:t>
            </w:r>
            <w:r>
              <w:rPr>
                <w:rFonts w:cs="Arial" w:ascii="Arial" w:hAnsi="Arial"/>
                <w:spacing w:val="2"/>
                <w:lang w:val="ru-RU"/>
              </w:rPr>
              <w:t>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ы Нахимов-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ООО по введению изучения второго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остранных язы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Школы Гагарин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ализация предметной области «Основы духовно-нравственной культуры народов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, курирующие предметную область ОДНКН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7, 44, 50,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.3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работы Федеральной инновационной площадки </w:t>
            </w:r>
            <w:r>
              <w:rPr>
                <w:rFonts w:cs="Arial" w:ascii="Arial" w:hAnsi="Arial"/>
                <w:bCs/>
                <w:color w:val="333333"/>
                <w:lang w:val="ru-RU"/>
              </w:rPr>
              <w:t>«Механизмы внедрения системно-деятельностного подхода с позиций непрерывности образования (ДО – НОО – ООО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гимн. №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</w:t>
            </w:r>
            <w:r>
              <w:rPr>
                <w:rFonts w:cs="Arial" w:ascii="Arial" w:hAnsi="Arial"/>
                <w:lang w:val="ru-RU"/>
              </w:rPr>
              <w:t xml:space="preserve"> городского конкурса по предмету «Севастополеведение» для обучающихся 2, 3, 4 классов «Знай и люби свой гор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муниципального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жюр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(муниципального) этапа ВсОШ по предмету «физическая культу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тивно-правовая база профессионально-педагогической деятельности социальных педагогов в современных образовательных услов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опено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 проведении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, работающие в 9,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предметных комисс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зентация интерактивного проекта «Колос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и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ясни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Е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методических объединений по укрупнённым группам профессий и специаль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тодисты СПО, председатели М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ильченко С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проведения школьного этапа всероссийской олимпиады школьников по биологии и эк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научно-практической конференции старшеклассников «Молодежь в науке и творчеств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документации школьного МО учителей художественно-эстетического цик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о-библиотечная поддержка образовательного процесса. Школьная библиотека в современном библиотечно-информационном пространстве. Библиотечный урок «Техника интеллектуального труда с информаций. Методы работы с информаци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и творческой группы (педагоги-библиотекари) СОШ № 4, 15, 17, 20, 27, 32, 33, 41, 44, 47, 57, гимн. № 1,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пель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заместителей директоров по воспитатель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ских Э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 (конференц-зал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углый стол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«Методы в</w:t>
            </w:r>
            <w:r>
              <w:rPr>
                <w:rFonts w:cs="Arial" w:ascii="Arial" w:hAnsi="Arial"/>
                <w:lang w:val="ru-RU"/>
              </w:rPr>
              <w:t>оспитания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студентов с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целью формирования у них убеждений 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качеств личности, необходимых для их дальнейшей профессиональной деятель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чебно-воспитатель-ной работе ПО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ку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Совершенствование контрольно-оценочной деятельности в условиях подготовки к государственной итоговой аттеста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Ф РЭ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м. Г.В. Плеханов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ая научно-практическая конференция «Актуальные вопросы изучения и преподавания истории Севастополя периода освобождения и восстановления города Севастополя после окончания Великой Отечественной вой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и занятий внеурочной деятельности по курсу «Севастополеведение» 1–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Реализация ФГОС: обмен опытом, анализ пробле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нные формы учебников как инструмент для конструирования современного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дготовки к ЕГЭ по химии: ОВР в органической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есник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Правовое просвещение обучающихся, педагогов, родителей в современной образовательн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45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образовательных областей как профессиональный творческий проце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Оганесян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ПХК (библиотек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здание условий для успешности обучающихся с ОВЗ в инклюзивном образовательном простран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сты СПО и преподаватели, обучающие лица с ОВ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озуля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метапредметных компетенций обучающихся на уроках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мидман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дурская В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рганизации работы по физической культуре с детьми с ОВЗ и инвалидност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ворческая деятельность детского хореографического объединения в общеобразовательной школ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маш З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следовательская деятельность на уроках географии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иенко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ектно-исследовательская деятельность библиотеки образовательной организации как форма организации внеурочной работы с чит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работы с одаренными детьми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еатрализованной деятельности в детском са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чковская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ые технологии и методы в коррекционно-развивающей работе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ейдоскоп педагогических идей «Применение математики в жиз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Шмидман М. 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умений проведения мини-исследований на уроках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остранных язы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вина А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ркач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ФГОС в рамках урочной и внеурочной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дактическое основы моделирования современного урока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гражданско-патриотического воспитания через работу музея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, классные руководители кадетских классов ОО города, председатели ШМО классных руководителей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но-деятельностный подход на уроке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6 классе в свете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ьник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оус Е 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ЧУ «Мои Горизонты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чностно-ориентированный подход в обучении как условия формирования успешности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«Технологии ведение дом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кало Е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компьютерных технологий в работе педагога дополнительного образования и концертмейстера. Современный цифровой инструментар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художественной направленности, концертмейстеры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рдикова Е.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кри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ЧУ «Таврида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ые формы и методы просветительской работы педагога-психолога с роди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щеобразовательных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3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билингвального обучения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остранных язы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урочной и внеурочной деятельности по музыке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Н. Серкис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учителей математики по реализации Концепции развития математическ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рова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нравственно-патриотических чувств на комплексном занятии «Путешествие по родному городу Севастополю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7 г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интернет-технологии в работе учителя информатики: веб-квест как средство организации проектной деятельности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  <w:br/>
              <w:t>Коптева М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15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деятельности на интегрированном занятии «Волшебный мир сказ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Информационные технологии как средство повышения эффективности подготовки учащихся к ЕГЭ по истории, обществознани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мидман М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ппов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7 (ул. Хрусталёва, д.161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менение игровых технологий на интегрированном занятии «Дары Фребе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Логико-математическое развитие дошкольников на познавательном занятии. Развивающи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.В. Воскобовича «День рождения пчелки Жуж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5 г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говская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спитание культурно-гигиенических навыков на комплексном занятии «Уроки Мойдоды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чковская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ормирование познавательной активности детей 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м занятии «Математическая моза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шутина Э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звитие здоровьесберегающих технологий на интегрированном музыкальном занятии «Зимние забав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удожественно-эстетическое развитие на интегрированном занятии у детей раннего возраста «Зимняя сказ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3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овременных образовательных технологий в ходе проведения городских краеведчески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туристско-краевед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15, ДОУ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элементарных экологических знаний на интегрированном занятии «Экология через сказ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еренина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тва и инициативы дошкольников. Клубный час «Спешим делать доб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художественно-эстетического восприятия на интегрированном музыкальном занятии «Письмо Деду Мороз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по математике «В поисках кла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ратухин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</w:t>
            </w:r>
            <w:r>
              <w:rPr>
                <w:rFonts w:cs="Arial" w:ascii="Arial" w:hAnsi="Arial"/>
                <w:spacing w:val="2"/>
              </w:rPr>
              <w:t>00</w:t>
            </w:r>
            <w:r>
              <w:rPr>
                <w:rFonts w:cs="Arial" w:ascii="Arial" w:hAnsi="Arial"/>
                <w:spacing w:val="2"/>
                <w:lang w:val="ru-RU"/>
              </w:rPr>
              <w:t>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портивная радиопеленгация как средство воспитания и развития дет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спортивно-техни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стигнеева С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детей на интегрированном занятии «Мы друзья природ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детей на спортивном празднике «Зимние Олимпийские иг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структоры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15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здоровьесберегающих технологий на интегрированном занятии «В поисках цветка здоров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чувств прекрасного на музыкальном тематическом занятии «Чайные посидел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звитие математических представлений у детей дошкольного возраста на интегрированном занят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Веселая матема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исково-исследовательская деятельность на комплексном занятии «Сам себе Учены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двигательной и познавательной активности детей с помощью гимнастической рези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монологической речи у детей дошкольного возраста на интегрированном занятии «Все профессии нужны, все профессии важ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терина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художественно-эстетического восприятия на интегрированном занятии по рисованию «Волшебный л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творческой группы «Ступе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колова Г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обеспечение преподавания курса «Севастополеведение» в 3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деятельностного метода на уроках музыки в основной школе в свете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лкова Л.И. Шмидман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равченко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очкина А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ды декоративно-прикладного искусства. Изонить как вид вышивки. Изготовление открытки «Новогодний шар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педагоги дополнитель-ного образования художественной направленности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апенко О.В. Насон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3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иемы использования интерактивной доски и цифрового оборудования на уроке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ды художественных техник и материалов, их использование в условиях современного уро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зобразитель-ного искусства, педагоги дополнительного образ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асилен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проектной деятельности на уроках биологии в 8 классе в условиях реализаци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члены экспертной группы по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ов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оренко Н.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рис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сок в ладошках (метод песочной терапии в коррекционно-развивающей и профилактической работе педагога-психолог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щеобразовательных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це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филиал НВМУ (СКПУ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SimSun;宋体" w:cs="Arial" w:ascii="Arial" w:hAnsi="Arial"/>
                <w:color w:val="00000A"/>
                <w:lang w:val="ru-RU" w:bidi="hi-IN"/>
              </w:rPr>
              <w:t>Активное обучение на уроках химии: интерактивные, задания как инструмент реализации требований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яе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A"/>
                <w:lang w:val="ru-RU" w:bidi="hi-IN"/>
              </w:rPr>
            </w:pPr>
            <w:r>
              <w:rPr>
                <w:rFonts w:eastAsia="SimSun;宋体" w:cs="Arial" w:ascii="Arial" w:hAnsi="Arial"/>
                <w:color w:val="00000A"/>
                <w:lang w:val="ru-RU" w:bidi="hi-IN"/>
              </w:rPr>
              <w:t>Новогодние забавы (формирование благоприятного психологического климата в педагогическом коллектив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щеобразовательных организаций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мейцева С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4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рактивные метод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ы учителя при подготовке обучающихся к устному собеседованию и итоговому сочин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ихайлова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нични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15, ДОУ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A"/>
                <w:lang w:val="ru-RU" w:bidi="hi-IN"/>
              </w:rPr>
            </w:pPr>
            <w:r>
              <w:rPr>
                <w:rFonts w:eastAsia="SimSun;宋体" w:cs="Arial" w:ascii="Arial" w:hAnsi="Arial"/>
                <w:color w:val="00000A"/>
                <w:lang w:val="ru-RU" w:bidi="hi-IN"/>
              </w:rPr>
              <w:t>Изготовление новогодних мас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инская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, СКСТ</w:t>
            </w:r>
          </w:p>
          <w:p>
            <w:pPr>
              <w:pStyle w:val="NoSpacing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б. 1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счёты с покупателями с использованием контрольно-кассовых аппаратов различных моде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/о и преподаватели профессии «Продавец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аленикин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музей 35 Береговой батаре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гроза из прошл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мина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манская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удожественная роспись и дизайн ногтей «Новогодний маникю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художественной направленности, педагоги СП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ные задачи как способ формирования универсальных учебных действий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родинова Т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фактических умений по работе в технике «Картины шерстью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дека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гимн. № 2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ru-RU"/>
              </w:rPr>
              <w:t>Применение новых технологий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кова Е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филактика эмоционального выгорания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сцо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ум по решению заданий ГИА (9 и 11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при подготовке к проведению городского семинара-практ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69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по вопросам социально-педагогического сопровождения образов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ыявление профессиональных затруднений и образовательных потребностей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нформатики СОШ № 6,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при подготовке к проведению семинара-практ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аттестации педагогических работников в учреждении дополнительного образования. Оформление документации к аттестационным процеду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 СЮ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–12.00,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ПТК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ТЭ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нутренняя экспертиза образовате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и рабоч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–19 декабря (по согласованию)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9, 11, 22, 34, 35, 3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, 10,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«</w:t>
            </w:r>
            <w:r>
              <w:rPr>
                <w:rFonts w:cs="Arial" w:ascii="Arial" w:hAnsi="Arial"/>
                <w:lang w:val="ru-RU"/>
              </w:rPr>
              <w:t>Проектные задачи как способ формирования универсальных учебных действий младших школьни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2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ктура урока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Марцева О.Н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при подготовке к проведению городского семинара-практ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-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–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по вопросам социально-педагогического сопровождения образов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семинара-практикума «Межпредметные связи в ходе изучения модулей курса ОРКСЭ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51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заместителя директора по У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5, 30, 37, 52, 5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-торы и учителя ОБЖ СОШ № 15, 30, 37, 52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учителей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и руководители районных МО учителей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мидман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временные логопедические технологии в системе формирования лексико-грамматических структур речев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юк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ё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раснослободц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емёшина Е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арфё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ан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аковская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шер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ривобок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инновационных технологий </w:t>
              <w:br/>
              <w:t xml:space="preserve">по профилактике нарушений чтения и письма </w:t>
              <w:br/>
              <w:t>у старших дошкольников с Т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лодовникова С.А.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lang w:val="ru-RU" w:eastAsia="ru-RU"/>
              </w:rPr>
              <w:t>в 1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lang w:val="ru-RU" w:eastAsia="ru-RU"/>
              </w:rPr>
              <w:t>в 3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во </w:t>
            </w:r>
            <w:r>
              <w:rPr>
                <w:rFonts w:eastAsia="Calibri" w:cs="Arial" w:ascii="Arial" w:hAnsi="Arial"/>
                <w:lang w:val="ru-RU" w:eastAsia="ru-RU"/>
              </w:rPr>
              <w:t>2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lang w:val="ru-RU" w:eastAsia="ru-RU"/>
              </w:rPr>
              <w:t>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4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кляр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ушкин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ких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 истории,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зина Е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руководителей творческих групп педагогических работников общеобразователь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творческих групп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всем предметам и направлениям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бъединение учителей, реализующих обучение средствами УМК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, реализующих обучение средствами УМК «Планета знан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Жд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школьного и муниципального этапов ВсОШ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жюри ШЭ, члены жюри МЭ Вс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русскому языку и литер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 Председатели МЭ ВсОШ по русскому языку и литератур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–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, 25, гимн. № 2,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географии «Дифференцированный подход как средство повышения качества знаний обучающихся при подготовке к ГИА 9 и 11 класс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ухачева А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учер О.П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речишникова О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районного МО учителей информатики Гагаринского и Балаклавского районов «Создание доступной среды на уроках информатики для детей с ОВ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Гагарин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Лебеде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стром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учителей немецкого языка «Формирование универсальных учебных действий учащих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емецкого языка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Королева А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ева Л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районного МО учителей английского языка «Игра как коммуникативная ситуация для формирования личностных УУД дет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нь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ОШИ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6" w:leader="none"/>
              </w:tabs>
              <w:spacing w:lineRule="auto" w:line="240" w:before="0" w:after="0"/>
              <w:ind w:left="-15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Заседание </w:t>
            </w:r>
            <w:r>
              <w:rPr>
                <w:rFonts w:cs="Arial" w:ascii="Arial" w:hAnsi="Arial"/>
                <w:lang w:val="ru-RU"/>
              </w:rPr>
              <w:t>городского МО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«Развитие навыков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словообразования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на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логопедических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занятиях с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детьми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с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ОВЗ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обще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ва Р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дакова Е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 № 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Заседания </w:t>
            </w:r>
            <w:r>
              <w:rPr>
                <w:rFonts w:cs="Arial" w:ascii="Arial" w:hAnsi="Arial"/>
                <w:spacing w:val="2"/>
                <w:lang w:val="ru-RU"/>
              </w:rPr>
              <w:t>районных МО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«Организация и проведение месячника по патриотическому воспитанию и основам военной служб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, 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14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математики «Дифференцированный подход в обучении математике в рамка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аханцева Е.А. Кашперук Г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тняк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пределение актуальных вопросов социально-педагогического сопровождения образовательного процесса по профилактике правонарушений у подро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социальных педагогов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удова Е.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интервизионной группы «Полезный опы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щеобразовательных и дошкольных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я информатики в 9 кл.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ктуальные вопросы содержания и методики преподавания предмета «Музыка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спользование сетевых технологий в учебно-воспитательной работе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еведение на уроках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к всероссийской олимпиаде школьников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яб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икова Т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творческой группы учителей биологии «Разработка методических материалов и пособий по биологии с учётом требований ФГОС О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– 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содержания и методики преподавания предмета «Литературное чтение в начальной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и 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cs="Arial" w:ascii="Arial" w:hAnsi="Arial"/>
                <w:lang w:val="ru-RU"/>
              </w:rPr>
              <w:t>Система подготовки обучающихся к участию в этапах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Луковец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«Акварел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анализа учебно-воспитательной работы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стаж до 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–2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3–4 класс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етяк А.Н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дидактического материала к у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спектива и система профессиональной деятельности заместителя директора по ВР и педагога-организ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Р, педагоги-организа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а Р.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ольянин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аботы классного руководителя,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, воспитатели ОШИ, ГПД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й урок информатики: подготовка, планирование, реализация плана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внеурочной деятельности по предметам история, общ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каб. 4)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и материалов на городской конкурс учебно-методических разработок по курсу «Севастополеведение» и предметной области «Основы духовно-нравственной культуры народов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ботники общеобразовательных и дошк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х учреждений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171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9,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,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муниципальный)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Испан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се рай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се рай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 рай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–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,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8,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Балакла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. (прошедшие электронную регистрац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юных правоведов, посвящённый международному дню прав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манды обучающихся 10-11 классов, подавшие заявки на конкур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XXIII городского валеологического конгресса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 руководители команд-участниц, команды обучающихся ОУ города Севастополя, члены жюри (согласно приказ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енко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баш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егиональный фестиваль-конкурс «Творчество без границ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стники, жюри,</w:t>
            </w:r>
          </w:p>
          <w:p>
            <w:pPr>
              <w:pStyle w:val="Normal"/>
              <w:spacing w:lineRule="auto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Ерёменко С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ющегося учителя физической культуры Альянова А.С. (СОШ № 1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–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зучение системы работы аттестующихся учителей русского языка и литературы Бутрик О.В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лматовой Ю.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17, 24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, 14, 2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СЦРО (каб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СЦРО (каб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 (согласно графику аттест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15, С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еклассное мероприятие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Роль языков в современном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ществе» (преподаватель </w:t>
            </w:r>
            <w:r>
              <w:rPr>
                <w:rFonts w:cs="Arial" w:ascii="Arial" w:hAnsi="Arial"/>
                <w:lang w:val="ru-RU"/>
              </w:rPr>
              <w:t>Криницкая О.А.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-класс «Приемы работы с интерактивной доской» аттестующегося преподавателя информатики ГБОУ ПО ССК Панчак О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неклассное мероприятие – КВН (преподаватель Рясная Л.Х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ый урок по геодезии «Нивелиры» (преподаватель Кузнецова Т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 w:eastAsia="zh-CN" w:bidi="hi-IN"/>
              </w:rPr>
              <w:t>Консультация «О требованиях к структуре и содержанию портфолио учителя хим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хим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о географии в 7 классе по ФГОС «Как мир делится на части и как объединяется» (учитель Гречишникова О.Э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</w:t>
            </w:r>
            <w:r>
              <w:rPr>
                <w:rFonts w:cs="Arial" w:ascii="Arial" w:hAnsi="Arial"/>
                <w:lang w:val="ru-RU"/>
              </w:rPr>
              <w:t xml:space="preserve"> начальных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ичволодова Ж.В., Жукова Л.В., Серая С.А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лазко Л.А., Филимонова Н.М., Бробекер В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5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урок в 7 классе по теме «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Государства Востока: традиционное общество в эпоху раннего нового времени» учителя истории Медведевой Е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истори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40, СТЭ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классное мероприятие «Математика на поэтической орбите» (преподаватель Кононова М.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ое занятие «Общение, функции, стили» по дисциплине «Психология общения и основы педмастерства» (преподаватель Лукина Е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2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урок в 8 классе по теме «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Мировая художественная культура Просвещения» учителя истории Горленковой Е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истор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внеклассного воспитательного мероприятия «Праздник посвящения в гимназисты» (педагог-организатор Луцай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2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сещение урока математики в 7 кл. «Признаки равенства треугольников» (учитель Черноволов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иностранных языков Олейниковой А.А., Криницкой О.А., Моисеенко А.В., Дорош Н.В., Кожемякина Д.С., Бессарабовой-Беловой А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6"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лассный час «Жизнь без сигарет» (преподаватель Красильникова Ю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ru-RU"/>
              </w:rPr>
              <w:t xml:space="preserve"> декабр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М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Брейн-ринг по анатомии (преподаватель спецдисциплин Власова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лоусо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ихся учителей музы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Волкова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учителей начальных классов 18.01.2019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урока математики в 7 классе «Решение примеров на формулы сокращённого умножения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учитель Коваленко А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и подготовка экспертного заключения аттестующегося педагога Панчак О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ющегося учителя физической культуры Россинского К.А. (гимн. №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ов дополнительного образования в рамках аттестации. Заседание экспертной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учителей начальных классов 25.01.2019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bookmarkStart w:id="1" w:name="_Hlk529372390"/>
            <w:bookmarkEnd w:id="1"/>
            <w:r>
              <w:rPr>
                <w:rFonts w:cs="Arial" w:ascii="Arial" w:hAnsi="Arial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30, С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инарное занятие «Методика проведения интегрированного урока в начальной школе» (преподаватель </w:t>
            </w:r>
            <w:r>
              <w:rPr>
                <w:rFonts w:cs="Arial" w:ascii="Arial" w:hAnsi="Arial"/>
                <w:lang w:val="ru-RU"/>
              </w:rPr>
              <w:t>Криницкая О.А.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М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ое занятие: «Серебряный век русской культуры» (Преподаватель Швецова Т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графи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ов-психологов в рамках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и ДОУ по списку.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ИКТ при проведении библиотечных уро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современного занятия в системе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СЮ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письменных олимпиадных заданий: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французскому языку;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немец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гибких краткосрочных образовательных программ по профессиям и специально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3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тоги проведения школьного и муниципального этапов ВсОШ по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ритерии оценивания работ участников ВсОШ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лены жюри МЭ, РЭ В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педагогического рабо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ая продукция (виды, содержание, оформл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педагогического совета на воспитательную те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МО классных руководителей, воспитатели ОШИ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регионального этапа ВсОШ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рганизация работы жюри регионального этапа ВсОШ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физики и астрономии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,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рганизации и проведения Всероссийского конкурса юных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ураторы ШЭ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ураторы МЭ этапа конкурс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выступлениям на педчтениях, посвящённых 135-летию со дня рождения Е.И. Замят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конкурса профессиональ-ного мастерства для педагогов ПОО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2:00Z</dcterms:created>
  <dc:creator>1</dc:creator>
  <dc:description/>
  <cp:keywords/>
  <dc:language>en-US</dc:language>
  <cp:lastModifiedBy>Светлана</cp:lastModifiedBy>
  <cp:lastPrinted>2018-11-22T17:46:00Z</cp:lastPrinted>
  <dcterms:modified xsi:type="dcterms:W3CDTF">2018-11-22T14:49:00Z</dcterms:modified>
  <cp:revision>13</cp:revision>
  <dc:subject/>
  <dc:title/>
</cp:coreProperties>
</file>