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28"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ТВЕРЖДАЮ</w:t>
      </w:r>
    </w:p>
    <w:p>
      <w:pPr>
        <w:pStyle w:val="Normal"/>
        <w:spacing w:lineRule="auto" w:line="240" w:before="0" w:after="0"/>
        <w:ind w:left="11328"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иректор ГБОУ ДПО СЦРО</w:t>
      </w:r>
    </w:p>
    <w:p>
      <w:pPr>
        <w:pStyle w:val="Normal"/>
        <w:spacing w:lineRule="auto" w:line="240" w:before="0" w:after="0"/>
        <w:ind w:left="11328"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_________ И.В. Стародубцева</w:t>
      </w:r>
    </w:p>
    <w:p>
      <w:pPr>
        <w:pStyle w:val="Normal"/>
        <w:spacing w:lineRule="auto" w:line="240" w:before="0" w:after="0"/>
        <w:ind w:left="11328" w:firstLine="708"/>
        <w:rPr/>
      </w:pPr>
      <w:r>
        <w:rPr>
          <w:rFonts w:cs="Arial" w:ascii="Arial" w:hAnsi="Arial"/>
          <w:lang w:val="ru-RU"/>
        </w:rPr>
        <w:t>«____» __________ 2018 г.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ПЛАН РАБОТЫ  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осударственного бюджетного образовательного учреждения дополнительного профессионального образования города Севастополя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«СЕВАСТОПОЛЬСКИЙ ЦЕНТР РАЗВИТИЯ ОБРАЗОВАНИЯ»</w:t>
      </w:r>
    </w:p>
    <w:p>
      <w:pPr>
        <w:pStyle w:val="Normal"/>
        <w:spacing w:lineRule="auto" w:line="240" w:before="0" w:after="0"/>
        <w:ind w:left="284" w:hanging="0"/>
        <w:jc w:val="center"/>
        <w:rPr/>
      </w:pPr>
      <w:r>
        <w:rPr>
          <w:rFonts w:cs="Arial" w:ascii="Arial" w:hAnsi="Arial"/>
          <w:b/>
          <w:lang w:val="ru-RU"/>
        </w:rPr>
        <w:t>на ноябрь 2018 г.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15167" w:type="dxa"/>
        <w:jc w:val="left"/>
        <w:tblInd w:w="13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71"/>
        <w:gridCol w:w="2156"/>
        <w:gridCol w:w="6096"/>
        <w:gridCol w:w="2835"/>
        <w:gridCol w:w="2409"/>
      </w:tblGrid>
      <w:tr>
        <w:trPr>
          <w:tblHeader w:val="true"/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right="56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Дата проведени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right="197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Время, место проведения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right="197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Форма/тема мероприят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right="197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Участни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Ответственные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I</w:t>
            </w:r>
            <w:r>
              <w:rPr>
                <w:rFonts w:cs="Arial" w:ascii="Arial" w:hAnsi="Arial"/>
                <w:spacing w:val="2"/>
                <w:lang w:val="ru-RU"/>
              </w:rPr>
              <w:t xml:space="preserve">.  </w:t>
            </w:r>
            <w:r>
              <w:rPr>
                <w:rFonts w:cs="Arial" w:ascii="Arial" w:hAnsi="Arial"/>
                <w:b/>
                <w:bCs/>
                <w:lang w:val="ru-RU"/>
              </w:rPr>
              <w:t>АНАЛИТИЧЕСКАЯ ДЕЯТЕЛЬНОСТЬ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pacing w:val="2"/>
                <w:lang w:val="ru-RU"/>
              </w:rPr>
              <w:t xml:space="preserve">1.2. </w:t>
            </w:r>
            <w:r>
              <w:rPr>
                <w:rFonts w:cs="Arial" w:ascii="Arial" w:hAnsi="Arial"/>
                <w:b/>
                <w:lang w:val="ru-RU"/>
              </w:rPr>
              <w:t xml:space="preserve">Тематические изучения состояния преподавания, организации воспитательной, методическ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и коррекционной работы в образовательных учреждениях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8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.00, СОШ № 15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Состояние преподавания русского языка и математики в начальных классах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начальных классов СОШ № 1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Якубина В.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рнева Н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2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92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 ноября</w:t>
            </w:r>
          </w:p>
          <w:p>
            <w:pPr>
              <w:pStyle w:val="Normal"/>
              <w:spacing w:lineRule="auto" w:line="240" w:before="0" w:after="0"/>
              <w:ind w:right="-92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 ноября</w:t>
            </w:r>
          </w:p>
          <w:p>
            <w:pPr>
              <w:pStyle w:val="Normal"/>
              <w:spacing w:lineRule="auto" w:line="240" w:before="0" w:after="0"/>
              <w:ind w:right="-92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3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9.00-12.00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</w:t>
            </w:r>
            <w:r>
              <w:rPr>
                <w:rFonts w:cs="Arial" w:ascii="Arial" w:hAnsi="Arial"/>
                <w:spacing w:val="2"/>
                <w:lang w:val="ru-RU"/>
              </w:rPr>
              <w:t>СОШ № 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</w:t>
            </w:r>
            <w:r>
              <w:rPr>
                <w:rFonts w:cs="Arial" w:ascii="Arial" w:hAnsi="Arial"/>
                <w:spacing w:val="2"/>
                <w:lang w:val="ru-RU"/>
              </w:rPr>
              <w:t>СОШ № 4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</w:t>
            </w:r>
            <w:r>
              <w:rPr>
                <w:rFonts w:cs="Arial" w:ascii="Arial" w:hAnsi="Arial"/>
                <w:spacing w:val="2"/>
                <w:lang w:val="ru-RU"/>
              </w:rPr>
              <w:t xml:space="preserve">ОЦ им. В.Д.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</w:t>
            </w:r>
            <w:r>
              <w:rPr>
                <w:rFonts w:cs="Arial" w:ascii="Arial" w:hAnsi="Arial"/>
                <w:spacing w:val="2"/>
                <w:lang w:val="ru-RU"/>
              </w:rPr>
              <w:t>Ревякин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ммуникативная компетенция учител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Учителя русского языка и литературы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аслова О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6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сихологическое сопровождение младших школьник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Педагог-психолог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ескоровайная Н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5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 xml:space="preserve">Содержание рабочих программ по биологии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Учителя биологи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(стаж до 3 лет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Журавлева Ю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 нояб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2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.00, СОШ № 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.00, СОШ № 5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Изучение опыта работы вновь прибывших учителе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физи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харченко О.И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9-26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4.00, СОШ № 57 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Система работы педагогов дополнительного образования Темляевой Т.В. и Солодкого М.М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 учителей музыки и педа-гогов допобразов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лкова Л.И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0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.00, ОЦ «Бухта Казачья»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 xml:space="preserve">Выявление профессиональных затруднений и образовательных потребностей педагогов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Учителя начальных классов ОЦ «</w:t>
            </w:r>
            <w:r>
              <w:rPr>
                <w:rFonts w:cs="Arial" w:ascii="Arial" w:hAnsi="Arial"/>
                <w:color w:val="000000"/>
                <w:lang w:val="ru-RU"/>
              </w:rPr>
              <w:t>Бухта Казачья</w:t>
            </w:r>
            <w:r>
              <w:rPr>
                <w:rFonts w:cs="Arial" w:ascii="Arial" w:hAnsi="Arial"/>
                <w:spacing w:val="2"/>
                <w:lang w:val="ru-RU"/>
              </w:rPr>
              <w:t>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рнева Н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Якубина В.Б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22 </w:t>
            </w:r>
            <w:r>
              <w:rPr>
                <w:rFonts w:cs="Arial" w:ascii="Arial" w:hAnsi="Arial"/>
                <w:lang w:val="ru-RU"/>
              </w:rPr>
              <w:t>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0.00, СОШ № 40 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Состояние работы по военно-патриотическому воспитанию и подготовки учащихся по ОВ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реподаватель-организатор ОБЖ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Ш № 4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омина И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28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10.00, СОШ № 35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истема работы аттестующегося учителя информатики Фоминой Е.Н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Учитель информати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Гладких И.Ю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8 нояб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Ц «Бухта Казачья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(по согласованию)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истема работы учителя географии в образовательном учрежден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Учителя географ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зырева О.Н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Третья декада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ДМФ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Активные формы и методы обучения в детских объединениях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Педагоги дополнитель-ного образования СДМФ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мирнова Л.Г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 течение месяца (по согласованию)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Школы Нахимовского и Ленинского районов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Реализация предметной области «Основы духовно-нравственной культуры народов России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ические работники, курирующие предметную область ОДНКНР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ливянная Е.М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 течение месяца (по согласованию)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val="ru-RU" w:eastAsia="ru-RU" w:bidi="ar-SA"/>
              </w:rPr>
            </w:pPr>
            <w:r>
              <w:rPr>
                <w:rFonts w:eastAsia="Calibri" w:cs="Arial" w:ascii="Arial" w:hAnsi="Arial"/>
                <w:lang w:val="ru-RU" w:eastAsia="ru-RU" w:bidi="ar-SA"/>
              </w:rPr>
              <w:t>Школы Балаклавског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lang w:val="ru-RU" w:eastAsia="ru-RU" w:bidi="ar-SA"/>
              </w:rPr>
              <w:t>район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рганизация внеурочной деятельности спортивно – оздоровительной направленност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Учителя физической культуры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25, 33, 3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авченко Н.Х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 течение месяца (по согласованию)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</w:rPr>
              <w:t>СОШ № 16, 28, 4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отовность учителей к проведению обязательного ОГЭ по иностранному языку в 2020 г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чителя иностранных языков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евина А.А. Шермазан Н.И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 течение месяца (по согласованию)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13, 46, 4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ыявление профессиональных затруднений и образовательных потребностей педагог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математики СОШ № 13, 46, 4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инайченко Н.С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 течение месяца (по согласованию)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1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Выявление затруднений и образовательных потребностей учителей биологии Белобровой В.В., Ковалёвой Е.С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Учителя биологи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1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Журавлева Ю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 согласованию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Ш № 15, 6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стояние ведения документации заместителя директора по УВР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местители директора по УВР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авченко А.И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 согласованию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20, СПЛ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выполнения контрольно-аналитической функции заместителя руководителя О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местители директора по УВР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авченко А.И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.3 Изучение, обобщение и распространение передового педагогического опыта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-9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35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истема работы учителя изобразительного искусства Ситниковой М.В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Учитель изобразитель-ного искусств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рова Е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-20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гимн. № 5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истема работы учителя изобразительного искусства Гавриловой А.Ю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Учитель изобразитель-ного искусств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рова Е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1-30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6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истема работы учителя изобразительного искусства Афанасьевой С.В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Учитель изобразитель-ного искусств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рова Е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.00, СОШ № 3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зработка мультимедийного сопровождения системы учебных занят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Жереб Л.И., учитель физики СОШ № 3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Захарченко О.И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ретья декада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ДМФ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Формы работы с учащимися по патриотическому воспитанию во взаимодействии с учреждениями культур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карский С.Н., педагог дополнительного образования СДМФ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Смирнова Л.Г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II. ИНФОРМАЦИОННАЯ ДЕЯТЕЛЬНОСТЬ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.1. Инструктивно-методические совещания для руководителей и педагогических работников образовательных учреждений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86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6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О подготовке и проведении муниципального этапа всероссийской олимпиады школьников по хим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еля хим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убенко В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4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Требования к проведению </w:t>
            </w:r>
            <w:r>
              <w:rPr>
                <w:rFonts w:cs="Arial" w:ascii="Arial" w:hAnsi="Arial"/>
                <w:lang w:val="ru-RU"/>
              </w:rPr>
              <w:t>муниципального этапа ВсОШ по иностранным языка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чителя иностранных языков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евина А.А. Шермазан Н.И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6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ЦРО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рганизация и проведение муниципального этапа ВсОШ по информатик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Члены оргкомитетов, предметно-методической комиссии и жюри МЭ ВсОШ по информатик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Гладких И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86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6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СОШ № 5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Итоги проведения школьного этапа всероссийской олимпиады школьников по искусству (МХК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еля музыки, МХ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лкова Л.И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готовка к ГИА по физик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физи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харченко О.И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6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30, СОШ № 4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рганизация проведения школьного этапа региональной олимпиады школьников по изобразительному искусств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Учител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изобразитель-ног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искусств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Перова Е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6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.30, СОШ № 4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рганизация проведения школьного этапа региональной олимпиады школьников по черчению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Учител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черч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Перова Е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7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30, СОШ № 2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 xml:space="preserve">Организация и проведение аттестации педагогических работников общеобразовательных учреждений в 2018-2019 учебном году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еля начальных класс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Якубина В.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Соколова Т.Ф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8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39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рганизация и проведение аттестации педагогических работников общеобразовательных учрежде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Учителя физики и математики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колова Т.Ф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харченко О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инайченко Н.С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8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6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Профстандарт педагога-психолога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Педагоги-психолог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и ДО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ескоровайная Н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86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8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ЦРО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рганизация работы экспертной группы учителей химии в 2018-2019 учебном год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лены экспертн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убенко В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 w:eastAsia="ru-RU" w:bidi="ar-SA"/>
              </w:rPr>
              <w:t>8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10.00, СЦРО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/>
              </w:rPr>
              <w:t>Проведение муниципального этапа всероссийской олимпиады школьников по физической культур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/>
              </w:rPr>
              <w:t xml:space="preserve">Члены жюри </w:t>
            </w:r>
            <w:r>
              <w:rPr>
                <w:rFonts w:cs="Arial" w:ascii="Arial" w:hAnsi="Arial"/>
              </w:rPr>
              <w:t>II</w:t>
            </w:r>
            <w:r>
              <w:rPr>
                <w:rFonts w:cs="Arial" w:ascii="Arial" w:hAnsi="Arial"/>
                <w:lang w:val="ru-RU"/>
              </w:rPr>
              <w:t xml:space="preserve"> (муниципального) этапа ВсОШ по физической культур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Савченко Н.Х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гимн. № 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рганизация и проведение аттестации педагогических работников образовательных учрежде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информатики, учителя биолог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Гладких И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Соколова Т.Ф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Журавлева Ю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6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3.00, ДОУ № 12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рганизация и проведение аттестации педагогических работник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таршие воспитатели, методисты ДО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колова Т.Ф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86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.00, СОШ № 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О подготовке и проведении</w:t>
            </w:r>
            <w:r>
              <w:rPr>
                <w:rFonts w:cs="Arial" w:ascii="Arial" w:hAnsi="Arial"/>
                <w:lang w:val="ru-RU"/>
              </w:rPr>
              <w:t xml:space="preserve"> региональной предметной олимпиады школьников для обучающихся 3 классов в 2018-2019 учебном год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еля 3 классов, руководители МО учителей начальных класс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рнева Н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Якубина В.Б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30, СОШ № 5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Организация проведения муниципального этапа </w:t>
            </w:r>
            <w:r>
              <w:rPr>
                <w:rFonts w:cs="Arial" w:ascii="Arial" w:hAnsi="Arial"/>
                <w:lang w:val="ru-RU"/>
              </w:rPr>
              <w:t>всероссийской олимпиады школьников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по искусству (МХК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еля музыки, МХ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лкова Л.И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ЦВПВУМ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Организация и проведение аттестации педагогических работников учреждений дополнительного образов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дработники УДОД, аттестующиеся на первую и высшую категор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мирнова Л.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колова Т.Ф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6 ноября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30, гимн. № 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Требования к оформлению и содержанию портфолио педагогических работник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Аттестующиеся учителя географ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зырева О.Н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6 ноября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5.00, СОШ № 39 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ые акценты при подготовке учащихся к муниципальному этапу ВсОШ по ОБЖ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подаватели-организаторы и учителя ОБЖ (по списку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омина И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.00, СЦРО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рганизация и проведение аттестации педагогических работников образовательных учрежде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еля-логопеды, учителя-дефектологи, аттестующиеся на первую и высшую категор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ужикова Е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колова Т.Ф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20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ЦРО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тоги муниципального этапа всероссийской олимпиады школьников по информатик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лены жюри муниципального этапа ВсОШ по информатик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Гладких И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2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39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Требования к организации и проведению аттестации педагогических работников в 2018-2019 учебном году </w:t>
              <w:b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Педагоги-психологи, социальные педагог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(по списку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колова Т.Ф. Бескоровайная Н.В. Пудова Е.М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23 ноября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30, СОШ № 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зучение инструктивных материалов по проведению ЕГЭ-2019 по географ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географ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зырева О.Н. Головченко Л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56" w:firstLine="56"/>
              <w:jc w:val="both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3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30, гимн. № 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 проведении аттестации педагогических работников</w:t>
            </w:r>
            <w:r>
              <w:rPr>
                <w:rFonts w:cs="Arial" w:ascii="Arial" w:hAnsi="Arial"/>
                <w:lang w:val="ru-RU"/>
              </w:rPr>
              <w:t xml:space="preserve"> образовательных учрежде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чителя русского языка и литературы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претендующие на установление первой, высшей категор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аслова О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колова Т.Ф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7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39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рганизация и проведение аттестации педагогических работников в 2018-2019 учебном год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истории и обществознания, географии, педагоги-библиотекари, аттестующиеся на</w:t>
            </w:r>
            <w:r>
              <w:rPr>
                <w:rFonts w:cs="Arial" w:ascii="Arial" w:hAnsi="Arial"/>
                <w:lang w:val="ru-RU"/>
              </w:rPr>
              <w:t xml:space="preserve"> первую и высшую квалификационные категор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Колодчук Д.В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зырева О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лейникова И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колова Т.Ф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III. ОРГАНИЗАЦИОННО–МЕТОДИЧЕСКАЯ ДЕЯТЕЛЬНОСТЬ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.1. Совещания методистов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9, 26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СЦРО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вещание методист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тодисты СЦР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тародубцева И.В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3.2. Заседания советов педагогических работников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2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15.00, гимн. № 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рганизация деятельности совета учителей информатики в 2018-2019 учебном год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Члены совета учителей информати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Гладких И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6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5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анирование работы совета учителей музыки на 2018-2019 уч. го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лены совета учителей музы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лкова Л.И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 xml:space="preserve">3.3. </w:t>
            </w:r>
            <w:r>
              <w:rPr>
                <w:rFonts w:cs="Arial" w:ascii="Arial" w:hAnsi="Arial"/>
                <w:b/>
                <w:lang w:val="ru-RU"/>
              </w:rPr>
              <w:t>Методическая работа с педагогическими кадрами в межкурсовой и межаттестационный периоды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Конференции, круглые столы, педагогические чтения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8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30, СОШ № 1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руглый стол «Профессиональная ориентация школьников в условиях современного социума»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уководители ШМО классных руководителей, социальные педагоги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  <w:r>
              <w:rPr>
                <w:rFonts w:cs="Arial" w:ascii="Arial" w:hAnsi="Arial"/>
              </w:rPr>
              <w:t>едагоги-психолог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авельева О.Ю.</w:t>
            </w:r>
          </w:p>
          <w:p>
            <w:pPr>
              <w:pStyle w:val="Style16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удова Е.М.</w:t>
            </w:r>
          </w:p>
          <w:p>
            <w:pPr>
              <w:pStyle w:val="Style16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скоровайная Н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30, ДОУ № 13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руглый стол «Повышение профессиональной компетентности учителей-логопедов в ходе реализации ФГОС для детей с ОВЗ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Учителя-логопеды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ОУ и СОШ (по списку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Тужикова Е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лизнюк И.Ю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1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.00, ДДЮТ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руглый стол «Особенности процесса интеграции школьного самоуправления в систему работы Российского Движения Школьников: преимущества и проблемы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местители директора по ВР, педагоги-организатор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иогенова Н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городняя Н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ацишин Н.Р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30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30, ФГКОУ «СОШ № 8» (ул. Ген. Лебедя, 26)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нференция «</w:t>
            </w:r>
            <w:r>
              <w:rPr>
                <w:rFonts w:cs="Arial" w:ascii="Arial" w:hAnsi="Arial"/>
                <w:bCs/>
                <w:lang w:val="ru-RU"/>
              </w:rPr>
              <w:t>Здоровьесберегающие технологии в образовании: опыт, проблемы, перспективы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и образователь-ных организаций (по предварительным заявкам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авельева О.Ю.</w:t>
            </w:r>
          </w:p>
          <w:p>
            <w:pPr>
              <w:pStyle w:val="Style16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иогенова Н.Н.</w:t>
            </w:r>
          </w:p>
          <w:p>
            <w:pPr>
              <w:pStyle w:val="Style16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удова Е.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скоровайная Н.В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 xml:space="preserve">Теоретические семинары 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7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14.00, СОШ № 30 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333333"/>
                <w:shd w:fill="FFFFFF" w:val="clear"/>
                <w:lang w:val="ru-RU"/>
              </w:rPr>
              <w:t>От ВПР в 5 классе – к ОГЭ по истории. Формирование предметных и метапредметных результатов при изучении истор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чителя истор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Колодчук Д.В. Инальева С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5.00, </w:t>
            </w:r>
            <w:r>
              <w:rPr>
                <w:rFonts w:cs="Arial" w:ascii="Arial" w:hAnsi="Arial"/>
                <w:lang w:val="ru-RU"/>
              </w:rPr>
              <w:t>гимн.  № 2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hd w:fill="FFFFFF" w:val="clear"/>
                <w:lang w:val="ru-RU"/>
              </w:rPr>
              <w:t>Как эффективно подготовить учащихся к успешному выполнению заданий функциональной линии ОГЭ и ЕГЭ и Новые учебные пособия «Алгебра. 7, 8, 9 классы (Издательство «Просвещение»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чителя математики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инайченко Н.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49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Цифровые образовательные ресурсы в работе учителя- предметник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местители директора по УВР Гагаринского, Нахимовского район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авченко А.И. </w:t>
            </w:r>
          </w:p>
          <w:p>
            <w:pPr>
              <w:pStyle w:val="Style16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ладких И.Ю.</w:t>
            </w:r>
          </w:p>
          <w:p>
            <w:pPr>
              <w:pStyle w:val="Style16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ородинова Т.Б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1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1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Актуальные вопросы содержания и методики преподавания предмета «Севастополеведение» в условиях реализации ФГО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чителя предмета «Севастополеведение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ливянная Е.М.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Арутюнян Л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2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30, СОШ № 39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циально-педагогическое сопровождение детей различных групп социального риска в рамках деятельности ПМПк образовательного учреждения в современных условиях образов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педагоги О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удова Е.М.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уменко Е.Д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3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5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спользование </w:t>
            </w:r>
            <w:r>
              <w:rPr>
                <w:rFonts w:cs="Arial" w:ascii="Arial" w:hAnsi="Arial"/>
              </w:rPr>
              <w:t>Google</w:t>
            </w:r>
            <w:r>
              <w:rPr>
                <w:rFonts w:cs="Arial" w:ascii="Arial" w:hAnsi="Arial"/>
                <w:lang w:val="ru-RU"/>
              </w:rPr>
              <w:t>-форм в работе заместителя директора по УВР в О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местители директора по УВР (стаж до 3 лет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авченко А.И.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ликбаева А.Е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8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,00,</w:t>
            </w:r>
            <w:r>
              <w:rPr>
                <w:rFonts w:cs="Arial" w:ascii="Arial" w:hAnsi="Arial"/>
                <w:lang w:val="ru-RU"/>
              </w:rPr>
              <w:t xml:space="preserve"> гимн.  № 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спользование электронных форм учебника на уроках математик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чителя математики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инайченко Н.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ладких И.Ю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9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.00, гимн. № 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фессиональный стандарт «Педагог-психолог (психолог в сфере образования)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дагоги-психолог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ескоровайная Н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Хомякова О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9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.00, СОШ № 39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спользование электронной формы учебника на уроках технолог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еля технолог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емёнова О.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ладких И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Науменко Е.Д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Семинары-практикумы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8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Новое в содержании контрольно-измерительных материалов ЕГЭ-2019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еля английского язык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ермазан Н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тодист издательства «Российский учебник»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30, ДДЮТ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Основы народно-сценического танца и экзерсис у станка как фактор сохранения национальной хореографиче-ской культуры в детском хореографическом ансамбле «Калейдоскоп» (опыт работы Козярской Е.В., педагога дополнительного образования, Трофимчук Т.Е., концертмейстера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дагоги допобразования художественной направленности, руководители хореографических коллектив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мирнова Л.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лкова Л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сокин А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4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истемно-деятельностный подход на уроках физической культур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еля физической культур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авченко Н.Х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0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гимн. № 5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Формирование исследовательской культуры обучающихся на уроках изобразительного искусст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Учителя изобразительного искусства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hd w:fill="FFFFFF" w:val="clear"/>
                <w:lang w:val="ru-RU"/>
              </w:rPr>
            </w:pPr>
            <w:r>
              <w:rPr>
                <w:rFonts w:cs="Arial" w:ascii="Arial" w:hAnsi="Arial"/>
                <w:shd w:fill="FFFFFF" w:val="clear"/>
                <w:lang w:val="ru-RU"/>
              </w:rPr>
              <w:t>Перова Е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hd w:fill="FFFFFF" w:val="clear"/>
                <w:lang w:val="ru-RU"/>
              </w:rPr>
            </w:pPr>
            <w:r>
              <w:rPr>
                <w:rFonts w:cs="Arial" w:ascii="Arial" w:hAnsi="Arial"/>
                <w:shd w:fill="FFFFFF" w:val="clear"/>
                <w:lang w:val="ru-RU"/>
              </w:rPr>
              <w:t>Вороной В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shd w:fill="FFFFFF" w:val="clear"/>
                <w:lang w:val="ru-RU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1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СОШ № 2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временные педагогические технологии на уроках математики в начальной школ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еля начальных класс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рнева Н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льник С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1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.00, СОШ № 1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Методы стимулирования, мотивации и самомотивации деятельности учеников на уроке информатики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информати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ладких И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Лысенко В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1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3.00, СОШ № 3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сследовательская деятельность на уроках географии и во внеурочной деятельност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географ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Козырева О.Н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Емелин В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ириенко Т.И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2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14.00, СОШ № 60 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спитательный потенциал кадетских классов МЧ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местители директора по ВР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иогенова Н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адковская Л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ванилова О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2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гимн. № 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ормирование коммуникативных умений в системе подготовки к ГИ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Учителя русского языка и литературы</w:t>
            </w:r>
            <w:r>
              <w:rPr>
                <w:rFonts w:eastAsia="Calibri" w:cs="Arial" w:ascii="Arial" w:hAnsi="Arial"/>
                <w:lang w:val="ru-RU"/>
              </w:rPr>
              <w:t>, аттестую-щиеся на установление первой, высшей категор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слова О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Хомякова О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7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.00, СОШ № 5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истемно-деятельностный подход на индивидуальных и групповых занятиях в системе дополнительного образов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музыки и педагоги дополнительного образов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лкова Л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узанова Г.П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емляева Т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лодкий М.М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7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6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теграция технологического и художественного образования в рамках реализации ФГОС ОО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Учителя технологии и изобразительного искусства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hd w:fill="FFFFFF" w:val="clear"/>
                <w:lang w:val="ru-RU"/>
              </w:rPr>
            </w:pPr>
            <w:r>
              <w:rPr>
                <w:rFonts w:cs="Arial" w:ascii="Arial" w:hAnsi="Arial"/>
                <w:shd w:fill="FFFFFF" w:val="clear"/>
                <w:lang w:val="ru-RU"/>
              </w:rPr>
              <w:t>Семёнова О.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hd w:fill="FFFFFF" w:val="clear"/>
                <w:lang w:val="ru-RU"/>
              </w:rPr>
            </w:pPr>
            <w:r>
              <w:rPr>
                <w:rFonts w:cs="Arial" w:ascii="Arial" w:hAnsi="Arial"/>
                <w:shd w:fill="FFFFFF" w:val="clear"/>
                <w:lang w:val="ru-RU"/>
              </w:rPr>
              <w:t>Перова Е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8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9.00, гимн. № 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оекты и проектные задачи на уроках окружающего мира как средство повышения познавательной активности учащихс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начальных класс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Якубина В.Б. Оганесян В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9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ФГКОУ «СОШ № 8» (ул. Ген. Лебедя, 26)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hd w:fill="FFFFFF" w:val="clear"/>
                <w:lang w:val="ru-RU"/>
              </w:rPr>
            </w:pPr>
            <w:r>
              <w:rPr>
                <w:rFonts w:cs="Arial" w:ascii="Arial" w:hAnsi="Arial"/>
                <w:shd w:fill="FFFFFF" w:val="clear"/>
                <w:lang w:val="ru-RU"/>
              </w:rPr>
              <w:t>Особенности выполнения заданий ЕГЭ открытого тип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иностранных язык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евина А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9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гимн. № 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истемно-деятельностный подход при подготовке к ГИА и ЕГЭ по хим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хим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убенко В.А. Оганесян В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  <w:highlight w:val="yellow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9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highlight w:val="yellow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ПКУ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Современный урок в аспекте реализации задач ФГО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английского язык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ермазан Н.И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9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.30, ДОУ № 68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спользование игровых технологий в интеллектуально-творческом развитии дошкольника («Сказочные лабиринты игр В.В. Воскобовича»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таршие воспитатели ДО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иреева М.В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Школы педагогического мастерства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15, ДОУ № 12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Формирование патриотических чувств на музыкальном занятии «Севастополь – песня моя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узыкальные руководители ДО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айорова И.Н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ДОУ № 129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Формирование патриотических чувств на комплексном занятии «Путешествие по родному городу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Логико-математическое развитие дошкольников на познавательном занятии «Путешествие в сказочный лес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спитатели групп детей 5, 7 г.ж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това В.Н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ДОУ № 6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Формирование патриотических чувств на музыкальном занятии «Я люблю тебя Россия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узыкальные руководители ДО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левик И.С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30, ДОУ № 12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Формирование интеллектуальных способностей на интегрированном занятии «Мы – юные севастопольцы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узыкальные руководители ДО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Нестеренко Г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6 ноября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30, ДОУ № 88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Патриотическое воспитание на спортивном празднике «День Единств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Инструктор по физической культур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алянт Л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8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ДОУ № 9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Развитие художественно-эстетических навыков на интегрированном занятии «Пушистые комочки возле –мамы курочки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спитатели групп детей 5 г.ж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ыговская О.Е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30, ДОУ № 6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Формирование чувства патриотизма воспитания на интегрированном музыкальном занятии «Мы дружбою своей сильны и Родиной своей горды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Музыкальные руководители и воспитатели групп детей 6, 7 г.ж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 Широкая М.И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ДОУ № 10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азвитие творчества и инициативы дошкольников. Клубный час «Есть профессия в мире такая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спитатели групп детей 7 г.ж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Солодовникова С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ДОУ № 125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звитие познавательных способностей на интегрированном занятии «Репка на новый лад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спитатели групп детей 5 г.ж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урочкина Л.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ацукевич Т.С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9.00, ДОУ № 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Воспитание любви к родной природе на интегрированном занятии «Знатоки природы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Эмоциональное развитие детей дошкольного возраста на музыкальных занятиях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Музыкальные руководители и воспитатели групп детей 6, 7 г.ж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Чурзина Е.Н.                     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30, ДОУ № 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Развитие художественно-эстетического восприятия окружающей среды на музыкальном занят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узыкальные руководител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жавская С.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рамская С.И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ДОУ № 129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Фольклорный праздник в День Косьмы и Дамиана «Город мастеров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спитатели групп детей 7 г.ж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това В.Н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15, ДОУ № 128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азвитие ритмических движений на музыкальном занятии «Школа дружной семьи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узыкальные руководители ДО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ратухина М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9.30, ДОУ № 13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Формирование социально-нравственных качеств на празднике, посвященном дню толерантности: «Что такое толерантность? Счастье, дружба и успех!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Музыкальные руководители и воспитатели групп детей 6, 7 г.ж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Ломакина Н.Г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0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ДОУ № 88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азвитие познавательной активности детей   на логико-математическом занятии «В гостях у блоков Дьенеш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спитатели групп детей 7 г.ж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алянт Л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0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4.30, СПК 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Опыт работы педагогов СПО по сопровождению обучения инвалидов и студентов с ОВЗ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едседатели МО ПОО СП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лешко И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Лобач С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1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15, ДОУ № 2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Формирование логико-математического восприятия на интегрированном занятии «В лес к зверятам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спитатели групп детей 5 г.ж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олотова А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2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30, ДОУ № 25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Развитие математических представлений у детей дошкольного возраста на интегрированном заняти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«По тропинкам математики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спитатели групп детей 5 г.ж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валенко Г.Г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2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30, ЦЭНТУМ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ический опыт организации исследовательских и проектных работ обучающихся в рамках городского конкурса «Лучший стендовый доклад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биологии, педагоги дополнитель-ного образования естественнонаучной направленност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мирнова Л.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Журавлева Ю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жух В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5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ДОУ № 86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Воспитание любви к родной природе на интегрированном занятии «Птицы – чудеса природы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спитатели групп детей 7 г.ж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улах Е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8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ДОУ № 28(58)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азвитие монологической речи у детей дошкольного возраста на интегрированном занятии «Из чего строят дом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спитатели групп детей 6 г.ж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рогод Я.Б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highlight w:val="yellow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29 ноября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ДОУ № 9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Логико-математическое развитие дошкольников на познавательном занятии «Путешествие в геометрическую страну Кюизенера и Дьенеш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спитатели групп детей 6, 7 г.ж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Нечипуренко О.Г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Мастер-классы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8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4.30, </w:t>
            </w:r>
          </w:p>
          <w:p>
            <w:pPr>
              <w:pStyle w:val="Normal"/>
              <w:spacing w:lineRule="auto" w:line="240" w:before="0" w:after="0"/>
              <w:ind w:left="-27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 </w:t>
            </w:r>
            <w:r>
              <w:rPr>
                <w:rFonts w:cs="Arial" w:ascii="Arial" w:hAnsi="Arial"/>
                <w:spacing w:val="2"/>
                <w:lang w:val="ru-RU"/>
              </w:rPr>
              <w:t xml:space="preserve">СОШ № 54  </w:t>
            </w:r>
          </w:p>
          <w:p>
            <w:pPr>
              <w:pStyle w:val="Normal"/>
              <w:spacing w:lineRule="auto" w:line="240" w:before="0" w:after="0"/>
              <w:ind w:left="-27" w:hanging="0"/>
              <w:rPr/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 </w:t>
            </w:r>
            <w:r>
              <w:rPr>
                <w:rFonts w:cs="Arial" w:ascii="Arial" w:hAnsi="Arial"/>
                <w:spacing w:val="2"/>
                <w:lang w:val="ru-RU"/>
              </w:rPr>
              <w:t>СОШ № 58</w:t>
            </w:r>
          </w:p>
          <w:p>
            <w:pPr>
              <w:pStyle w:val="Normal"/>
              <w:spacing w:lineRule="auto" w:line="240" w:before="0" w:after="0"/>
              <w:ind w:left="-27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нтерактивные методы обуч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 w:eastAsia="ru-RU"/>
              </w:rPr>
              <w:t>Содержание работы учителя при подготовке обучающихся к устному собеседованию и итоговому сочинению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русского языка и литератур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аслова О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ихайлова В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лякова Н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шеничникова О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МАН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Решение нестандартных задач по биологии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биолог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Журавлева Ю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мирнова Л.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ищепа Р.И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30, СОШ № 35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hd w:fill="FFFFFF" w:val="clear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Виды художественных техник и материалов, их использование в условиях современного урока: аппликация из цветного песка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Учителя изобразительного искусства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hd w:fill="FFFFFF" w:val="clear"/>
                <w:lang w:val="ru-RU"/>
              </w:rPr>
            </w:pPr>
            <w:r>
              <w:rPr>
                <w:rFonts w:cs="Arial" w:ascii="Arial" w:hAnsi="Arial"/>
                <w:shd w:fill="FFFFFF" w:val="clear"/>
                <w:lang w:val="ru-RU"/>
              </w:rPr>
              <w:t>Перова Е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hd w:fill="FFFFFF" w:val="clear"/>
                <w:lang w:val="ru-RU"/>
              </w:rPr>
            </w:pPr>
            <w:r>
              <w:rPr>
                <w:rFonts w:cs="Arial" w:ascii="Arial" w:hAnsi="Arial"/>
                <w:shd w:fill="FFFFFF" w:val="clear"/>
                <w:lang w:val="ru-RU"/>
              </w:rPr>
              <w:t>Ситникова М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shd w:fill="FFFFFF" w:val="clear"/>
                <w:lang w:val="ru-RU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2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Формирование практических умений и навыков по работе в технике «Макраме»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технолог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емёнова О.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аховская А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4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9.30, ДОУ № 10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азвитие мелкой моторики «Ярмарка мастеров «Синичкин день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Воспитатели групп детей 7 г.ж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лодовникова С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гимн. № 1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иемы мотивации и рефлексии на различных этапах урока в начальных классах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еля начальных класс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рнева Н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трива Н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2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Формы внеурочной деятельности обучающихся по экологическому направлению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и-организаторы (по списку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иогенова Н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ондарь И.П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еляева Н.Г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0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9.30, ДОУ № 35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Совершенствование физкультурно-оздоровительной работы в повседневной жизни дошкольного учреждения и семь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Инструктор физической культур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Ломакина Н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орботюк О.Ю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0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гимн. № 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шение уравнений и неравенств методом рационализации (из опыта работы Кротовой Т.Ю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Учителя математики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инайченко Н.С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2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3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сихологическое сопровождение и подготовка выпускников к ГИА в форме ЕГЭ и ГИ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Педагоги-психолог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ескоровайная Н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нусарёва Т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2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</w:rPr>
              <w:t>14.00, ССК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здание социальных проектов, как одна из форм работы студенческого самоуправл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97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м. директоров по УВР и социальные педагоги ПОО СП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лешко И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льник Е.Б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28 ноября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9.15, ДОУ № 1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спользование нетрадиционного оборудования на занятиях по физическому воспитанию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нструктора физической культур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ех Е.К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Методические выезды в образовательные учреждения с целью оказания практической помощи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1.00, СОШ № 22 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Подготовка семинара-практикума «</w:t>
            </w:r>
            <w:r>
              <w:rPr>
                <w:rFonts w:cs="Arial" w:ascii="Arial" w:hAnsi="Arial"/>
                <w:lang w:val="ru-RU"/>
              </w:rPr>
              <w:t>Современные педагогические технологии на уроках математики в начальной школе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Учителя начальных классов СОШ № 2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рнева Н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.00, гимн. № 1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дготовка мастер-класса «</w:t>
            </w:r>
            <w:r>
              <w:rPr>
                <w:rFonts w:cs="Arial" w:ascii="Arial" w:hAnsi="Arial"/>
                <w:lang w:val="ru-RU"/>
              </w:rPr>
              <w:t>Приемы мотивации и рефлексии на различных этапах урока в начальных классах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начальных классов гимн. № 1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рнева Н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ДДЮТ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Подготовка городского семинара-практикум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меститель директора, методист ДДЮТ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мирнова Л.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лкова Л.И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70C0"/>
                <w:spacing w:val="2"/>
                <w:lang w:val="ru-RU"/>
              </w:rPr>
            </w:pPr>
            <w:r>
              <w:rPr>
                <w:rFonts w:cs="Arial" w:ascii="Arial" w:hAnsi="Arial"/>
                <w:color w:val="0070C0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6 нояб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 ноябр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6 нояб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0 нояб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7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-13.00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</w:t>
            </w:r>
            <w:r>
              <w:rPr>
                <w:rFonts w:cs="Arial" w:ascii="Arial" w:hAnsi="Arial"/>
                <w:spacing w:val="2"/>
                <w:lang w:val="ru-RU"/>
              </w:rPr>
              <w:t>СОШ № 4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</w:t>
            </w:r>
            <w:r>
              <w:rPr>
                <w:rFonts w:cs="Arial" w:ascii="Arial" w:hAnsi="Arial"/>
                <w:spacing w:val="2"/>
                <w:lang w:val="ru-RU"/>
              </w:rPr>
              <w:t>СОШ № 5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</w:t>
            </w:r>
            <w:r>
              <w:rPr>
                <w:rFonts w:cs="Arial" w:ascii="Arial" w:hAnsi="Arial"/>
                <w:spacing w:val="2"/>
                <w:lang w:val="ru-RU"/>
              </w:rPr>
              <w:t>СОШ № 5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</w:t>
            </w:r>
            <w:r>
              <w:rPr>
                <w:rFonts w:cs="Arial" w:ascii="Arial" w:hAnsi="Arial"/>
                <w:spacing w:val="2"/>
                <w:lang w:val="ru-RU"/>
              </w:rPr>
              <w:t>СПТ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</w:t>
            </w:r>
            <w:r>
              <w:rPr>
                <w:rFonts w:cs="Arial" w:ascii="Arial" w:hAnsi="Arial"/>
                <w:spacing w:val="2"/>
                <w:lang w:val="ru-RU"/>
              </w:rPr>
              <w:t>СевКИТиП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 w:bidi="ar-SA"/>
              </w:rPr>
            </w:pPr>
            <w:r>
              <w:rPr>
                <w:rFonts w:cs="Arial" w:ascii="Arial" w:hAnsi="Arial"/>
                <w:lang w:val="ru-RU"/>
              </w:rPr>
              <w:t>Социально-педагогическое сопровождение образовательного процесс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циальный педагог СОШ № 4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5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5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ПТ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евКИТиП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удова Е.М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7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имн. № 5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дготовка семинара-практикума по изобразительному искусств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hd w:fill="FFFFFF" w:val="clear"/>
                <w:lang w:val="ru-RU"/>
              </w:rPr>
            </w:pPr>
            <w:r>
              <w:rPr>
                <w:rFonts w:cs="Arial" w:ascii="Arial" w:hAnsi="Arial"/>
                <w:shd w:fill="FFFFFF" w:val="clear"/>
                <w:lang w:val="ru-RU"/>
              </w:rPr>
              <w:t>Учитель изобразительного искусства Гаврилова А.Ю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hd w:fill="FFFFFF" w:val="clear"/>
                <w:lang w:val="ru-RU"/>
              </w:rPr>
            </w:pPr>
            <w:r>
              <w:rPr>
                <w:rFonts w:cs="Arial" w:ascii="Arial" w:hAnsi="Arial"/>
                <w:shd w:fill="FFFFFF" w:val="clear"/>
                <w:lang w:val="ru-RU"/>
              </w:rPr>
              <w:t>Перова Е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hd w:fill="FFFFFF" w:val="clear"/>
                <w:lang w:val="ru-RU"/>
              </w:rPr>
            </w:pPr>
            <w:r>
              <w:rPr>
                <w:rFonts w:cs="Arial" w:ascii="Arial" w:hAnsi="Arial"/>
                <w:shd w:fill="FFFFFF" w:val="clear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70C0"/>
                <w:spacing w:val="2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70C0"/>
                <w:spacing w:val="2"/>
                <w:shd w:fill="FFFFFF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7 нояб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 нояб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0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0.00, СОШ№ 2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.00, СОШ № 5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3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рганизация работы и ведение документации педагога-психолога в СОШ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2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5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3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ескоровайная Н.В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8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4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Calibri" w:cs="Arial" w:ascii="Arial" w:hAnsi="Arial"/>
                <w:lang w:val="ru-RU" w:eastAsia="ru-RU" w:bidi="ar-SA"/>
              </w:rPr>
              <w:t>Подготовка к городскому семинару-практикум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физической культуры СОШ № 4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авченко Н.Х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2.00, СОШ № 52, 55 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ставление и содержание рабочих программ по предмету «История», «Обществознание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Учителя истории, обществознани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52, 5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лодчук Д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 -23 ноября (по согласованию)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0.00-16.00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12, 18, 19, 33, 47, 60, 6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формление рабочих програм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музыки, МХК, педагоги допобразов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лкова Л.И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6.00, СОШ № 1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дготовка семинара-практикума для учителей информатик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ь информатики СОШ № 1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Гладких И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9.00-12.00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1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людение требований орфографического режим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русского языка и литературы Ляшенко А.А., Лещенко Н.А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аслова О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АН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Подготовка мастер-класса для </w:t>
            </w:r>
            <w:bookmarkStart w:id="0" w:name="OLE_LINK2"/>
            <w:bookmarkStart w:id="1" w:name="OLE_LINK1"/>
            <w:r>
              <w:rPr>
                <w:rFonts w:cs="Arial" w:ascii="Arial" w:hAnsi="Arial"/>
                <w:lang w:val="ru-RU"/>
              </w:rPr>
              <w:t>учителей изобразительного искусства</w:t>
            </w:r>
            <w:bookmarkEnd w:id="0"/>
            <w:bookmarkEnd w:id="1"/>
            <w:r>
              <w:rPr>
                <w:rFonts w:cs="Arial" w:ascii="Arial" w:hAnsi="Arial"/>
                <w:lang w:val="ru-RU"/>
              </w:rPr>
              <w:t xml:space="preserve"> и педагогов дополнительного образов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hd w:fill="FFFFFF" w:val="clear"/>
                <w:lang w:val="ru-RU"/>
              </w:rPr>
            </w:pPr>
            <w:r>
              <w:rPr>
                <w:rFonts w:cs="Arial" w:ascii="Arial" w:hAnsi="Arial"/>
                <w:shd w:fill="FFFFFF" w:val="clear"/>
                <w:lang w:val="ru-RU"/>
              </w:rPr>
              <w:t>Педагог дополнительного образования Василенко И.В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hd w:fill="FFFFFF" w:val="clear"/>
                <w:lang w:val="ru-RU"/>
              </w:rPr>
            </w:pPr>
            <w:r>
              <w:rPr>
                <w:rFonts w:cs="Arial" w:ascii="Arial" w:hAnsi="Arial"/>
                <w:shd w:fill="FFFFFF" w:val="clear"/>
                <w:lang w:val="ru-RU"/>
              </w:rPr>
              <w:t>Смирнова Л.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hd w:fill="FFFFFF" w:val="clear"/>
                <w:lang w:val="ru-RU"/>
              </w:rPr>
            </w:pPr>
            <w:r>
              <w:rPr>
                <w:rFonts w:cs="Arial" w:ascii="Arial" w:hAnsi="Arial"/>
                <w:shd w:fill="FFFFFF" w:val="clear"/>
                <w:lang w:val="ru-RU"/>
              </w:rPr>
              <w:t>Перова Е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4.00, СОШ № 58 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Подготовка семинара-практикума «</w:t>
            </w:r>
            <w:r>
              <w:rPr>
                <w:rFonts w:cs="Arial" w:ascii="Arial" w:hAnsi="Arial"/>
                <w:lang w:val="ru-RU"/>
              </w:rPr>
              <w:t>Некоторые особенности работы с одаренными детьми в начальных классах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начальных классов СОШ № 5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рнева Н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.00, гимн. № 2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val="ru-RU"/>
              </w:rPr>
              <w:t>Работа с одарёнными детьм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Учителя математики</w:t>
            </w:r>
            <w:r>
              <w:rPr>
                <w:rFonts w:cs="Arial" w:ascii="Arial" w:hAnsi="Arial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имн. № 2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инайченко Н.С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0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гимн. № 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дготовка семинара-практикума «Проекты и проектные задачи на уроках окружающего мира как средство повышения познавательной активности учащихся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Учителя начальных классов гимн. № 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Якубина В.Б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1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1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Подготовка семинара-практикума для </w:t>
            </w:r>
            <w:r>
              <w:rPr>
                <w:rFonts w:cs="Arial" w:ascii="Arial" w:hAnsi="Arial"/>
                <w:lang w:val="ru-RU"/>
              </w:rPr>
              <w:t>учителей изобразительного искусст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hd w:fill="FFFFFF" w:val="clear"/>
                <w:lang w:val="ru-RU"/>
              </w:rPr>
            </w:pPr>
            <w:r>
              <w:rPr>
                <w:rFonts w:cs="Arial" w:ascii="Arial" w:hAnsi="Arial"/>
                <w:shd w:fill="FFFFFF" w:val="clear"/>
                <w:lang w:val="ru-RU"/>
              </w:rPr>
              <w:t>Учитель изобразительного искусства Ратенко Т.А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hd w:fill="FFFFFF" w:val="clear"/>
                <w:lang w:val="ru-RU"/>
              </w:rPr>
            </w:pPr>
            <w:r>
              <w:rPr>
                <w:rFonts w:cs="Arial" w:ascii="Arial" w:hAnsi="Arial"/>
                <w:shd w:fill="FFFFFF" w:val="clear"/>
                <w:lang w:val="ru-RU"/>
              </w:rPr>
              <w:t>Перова Е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70C0"/>
                <w:spacing w:val="2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70C0"/>
                <w:spacing w:val="2"/>
                <w:shd w:fill="FFFFFF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3 нояб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29 ноября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5.00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</w:t>
            </w:r>
            <w:r>
              <w:rPr>
                <w:rFonts w:cs="Arial" w:ascii="Arial" w:hAnsi="Arial"/>
                <w:spacing w:val="2"/>
                <w:lang w:val="ru-RU"/>
              </w:rPr>
              <w:t>СОШ № 4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</w:t>
            </w:r>
            <w:r>
              <w:rPr>
                <w:rFonts w:cs="Arial" w:ascii="Arial" w:hAnsi="Arial"/>
                <w:spacing w:val="2"/>
                <w:lang w:val="ru-RU"/>
              </w:rPr>
              <w:t>СОШ № 39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Требования к кабинету информатики как базе для успешного выполнения образовательной программ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информати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Гладких И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7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ДОУ № 12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рганизация работы и ведение документации педагога-психолога в ДО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ОУ № 12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ескоровайная Н.В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 согласованию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13, 15, 23, 3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казание методической помощи молодым специалиста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Преподаватели-орга-низаторы и учителя ОБЖ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Фомина И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 согласованию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11, 37, 38, «Мои Горизонты»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казание методической помощи молодым специалиста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географ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зырева О.Н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 согласованию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ОУ № 25, 2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Организация учебно-методической работы в ДО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Старшие воспитатели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 согласованию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6, 13, 3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еализация внутренней системы оценки качества образов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местители директора, курирующие вопрос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авченко А.И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highlight w:val="yellow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 согласованию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0.00, </w:t>
            </w:r>
            <w:r>
              <w:rPr>
                <w:rFonts w:cs="Arial" w:ascii="Arial" w:hAnsi="Arial"/>
                <w:color w:val="000000"/>
                <w:lang w:val="ru-RU"/>
              </w:rPr>
              <w:t>ОЦ «Бухта Казачья»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казание методической помощи молодым учителя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 xml:space="preserve">Учителя биологи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Ц «Бухта Казачья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Журавлева Ю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Дьяченко Т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 течение месяц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У Нахимовского район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рганизация методического сопровождения воспитательной деятельности О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местители директора по ВР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иогенова Н.Н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Заседания районных, городских методических объединений педагогических работников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8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гимн. № 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спользование результативных технологий в обучении французскому язык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французского язык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ермазан Н.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Алексеева Л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 </w:t>
            </w:r>
            <w:r>
              <w:rPr>
                <w:rFonts w:cs="Arial" w:ascii="Arial" w:hAnsi="Arial"/>
                <w:spacing w:val="2"/>
                <w:lang w:val="ru-RU"/>
              </w:rPr>
              <w:t>СОШ № 2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 </w:t>
            </w:r>
            <w:r>
              <w:rPr>
                <w:rFonts w:cs="Arial" w:ascii="Arial" w:hAnsi="Arial"/>
                <w:spacing w:val="2"/>
                <w:lang w:val="ru-RU"/>
              </w:rPr>
              <w:t>СОШ № 5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 </w:t>
            </w:r>
            <w:r>
              <w:rPr>
                <w:rFonts w:cs="Arial" w:ascii="Arial" w:hAnsi="Arial"/>
                <w:spacing w:val="2"/>
                <w:lang w:val="ru-RU"/>
              </w:rPr>
              <w:t>СОШ № 2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5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 </w:t>
            </w:r>
            <w:r>
              <w:rPr>
                <w:rFonts w:cs="Arial" w:ascii="Arial" w:hAnsi="Arial"/>
                <w:spacing w:val="2"/>
                <w:lang w:val="ru-RU"/>
              </w:rPr>
              <w:t>СОШ № 3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седания районных МО учителей биологии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Ленинский район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Гагаринский район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Нахимовский район (Северная сторона)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Нахимовский район (Корабельная сторона)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Балаклавский райо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биолог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Журавлева Ю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Поднебесная В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Чудина Е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Проценко Л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Манза Н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Губина Г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СОШ № 4, 19, 25, 29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Проведение муниципального этапа ВсОШ по предмету «Физическая культур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едседатели районных МО учителей физической культур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авченко Н.Х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гимн. № 5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еподавание английского языка в условиях реализации ФГОС НО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английского языка Северной сторон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ермазан Н.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узнецова Т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6 ноября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СОШ № 2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седание городского МО учителей начальных классов, преподающих ОРКСЭ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начальных классов, преподающие модули курса ОРКСЭ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рнева Н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увалова О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1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30, ДОУ № 2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спользование игрового метода как основы в системе коррекционной работы с детьми с ОВЗ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-дефектологи СОШ и ДО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Тужикова Е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сяк С.Н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2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19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анирование и достижение результатов обучения по английскому язык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уководители ШМО учителей английского языка Нахимовского район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ермазан Н.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еркач Т.П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2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ЦДО МАН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Заседание городского МО методистов учреждений дополнительного образов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Методисты учреждений дополнительного образов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bookmarkStart w:id="2" w:name="_GoBack"/>
            <w:bookmarkEnd w:id="2"/>
            <w:r>
              <w:rPr>
                <w:rFonts w:cs="Arial" w:ascii="Arial" w:hAnsi="Arial"/>
                <w:spacing w:val="2"/>
                <w:lang w:val="ru-RU"/>
              </w:rPr>
              <w:t>Смирнова Л.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Александрова Н.П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7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30, СОШ № 5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седание городского МО учителей музыки и МХК, педагогов дополнительного образования «Улучшение качества музыкально-эстетического образования в общеобразовательных учреждениях города Севастополя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Учителя музыки, МХК, педагоги </w:t>
            </w: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дополнительного образов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лкова Л.И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8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4.30, СОШ № 39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Заседание городского МО классных руководителей «Формы организации воспитательной работы по гражданско-патриотическому воспитанию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Председатели ШМО классных руководителе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авельева О.Ю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Хмыз О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8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4, 20, 33, 5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седание районных МО библиотекарей, педагогов-библиотекарей (по плану РМО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иблиотекари, педагоги-библиотекар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Несмех Е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ондарь Л.Н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Полякова Т.Ф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Тютюнникова Л.Е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8 нояб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30, ДОУ № 9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Формирование предикативной лексики у детей дошкольного возраста с ТНР с использованием наглядного материал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-логопеды ДОУ Гагаринского район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Тужикова Е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ухорукова М.Д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8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4, 20, 33, 5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седания районных методических объединений библиотекарей, педагогов-библиотекарей (по плану РМО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иблиотекари, педагоги-библиотекар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Несмех Е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ондарь Л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лякова Т.Ф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Тютюнникова Л.Е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9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гимн. № 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офессиональное развитие педагога – приоритетная задача школ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английского языка Гагаринского район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ермазан Н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рюгер А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учина И.Г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9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гимн. № 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Эффективные формы работы на уроках английского языка в начальных классах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английского языка Ленинского район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Левина А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ондаренко С.Н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9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30, гимн. № 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Итоги Всероссийского конкурса сочинений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нформация о проведении мероприятий отделения АССУЛ в г. Севастополе в 2018 год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едседатели МО учителей русского языка и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аслова О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орозова С.Ф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рганизация работы творческих групп педагогических работников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8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ЦРО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седание членов творческих групп заместителей директора по ВР по прогнозированию содержания итогового методического продук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Руководители и члены творческих групп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Диогенова Н.Н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Волошина Т.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Русанова Н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Бондарь И.П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Бектурганова Е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7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4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новационные формы и методы в работе школьных библиоте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Члены творческ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лейникова И.Ю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30, гимн. № 1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рганизация внеурочной деятельности с использованием робототехнических конструктор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Учителя информатики, члены творческ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Гладких И.Ю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Григоряк Н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30. СОШ № 5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еализация новых требований ФГОС по предмету «Музыка» в 8-м классе. Новый учебник музыки: за и проти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 w:eastAsia="ru-RU"/>
              </w:rPr>
              <w:t xml:space="preserve">Учителя музыки, работающие по программе Е.Д.Критской             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Волкова Л.И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30, СОШ № 38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еподавание информатики в 9 классе в условиях перехода на ФГО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Учителя информатики, члены творческ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Гладких И.Ю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Виниченко С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0.00, СОШ № 26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  <w:lang w:val="ru-RU" w:eastAsia="ru-RU"/>
              </w:rPr>
            </w:pPr>
            <w:r>
              <w:rPr>
                <w:rFonts w:eastAsia="Calibri" w:cs="Arial" w:ascii="Arial" w:hAnsi="Arial"/>
                <w:lang w:val="ru-RU"/>
              </w:rPr>
              <w:t>Формирование иноязычных компетенций обучающихся начальных класс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иностранных языков начальных класс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евина А.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ордонец Т.И. 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СОШ № 3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Заседание творческой группы «Семейные ценности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и-психологи СОШ, члены творческ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скоровайная Н.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икитина В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ЦРО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азвитие творческих способностей воспитанников школ-интернатов, ГП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творческ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авельева О.Ю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Томашевич Е.Н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2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дготовка к проведению городского валеологического конгресса школьник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Учителя биологии – члены творческ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Журавлева Ю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1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.00, СОШ № 1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азработка УМК по предмету «Севастополеведение» рекомендации по составлению программ внеурочной деятельности по ОДНКНР (с модулем «Севастополеведение»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Учителя предмета «Севастополеведение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Поливянная Е.М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2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30, СОШ № 39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спользование электронной формы учебника (ЭФУ) на уроках истории, обществозн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творческ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лодчук Д.В. Гладких И.Ю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9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,00, ЦВПВУМ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тодика подготовки, организации и проведения мероприятий патриотической направленности с учащимися образовательных учрежде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Заместители директоров, заведующие отделов, методисты, педагоги дополнительного образования – члены городской творческ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Смирнова Л.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Драгун А.М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9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ормативно-правовое обеспечение профильного обучения ФГОС СО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Члены творческ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Новикова С.И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Занятия школы молодого специалиста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30, гимн. № 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сновная методическая документация педагог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Учителя русского языка и литературы (стаж до 3 лет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аслова О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5.00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 </w:t>
            </w:r>
            <w:r>
              <w:rPr>
                <w:rFonts w:cs="Arial" w:ascii="Arial" w:hAnsi="Arial"/>
                <w:spacing w:val="2"/>
                <w:lang w:val="ru-RU"/>
              </w:rPr>
              <w:t>СОШ № 2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 </w:t>
            </w:r>
            <w:r>
              <w:rPr>
                <w:rFonts w:cs="Arial" w:ascii="Arial" w:hAnsi="Arial"/>
                <w:spacing w:val="2"/>
                <w:lang w:val="ru-RU"/>
              </w:rPr>
              <w:t xml:space="preserve">гимн. № 2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</w:t>
            </w:r>
            <w:r>
              <w:rPr>
                <w:rFonts w:cs="Arial" w:ascii="Arial" w:hAnsi="Arial"/>
                <w:spacing w:val="2"/>
                <w:lang w:val="ru-RU"/>
              </w:rPr>
              <w:t>(филиал ПОР,79)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Актуальные вопросы преподавания предметов в начальной школе в соответствии с требованиями ФГОС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1-2 класс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3-4 класс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начальных классов (стаж до 3 лет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рнева Н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кляр О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Третьяк А.Н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5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Тренинг «Решение заданий по астрономии при подготовке к ЕГЭ по физике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астроном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харченко О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арапова Н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2.00, СОШ № 49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тодика обучения элементам акробатик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Учителя физической культуры (стаж до 3 лет), учителя начальных классов, ведущие уроки физической культур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авченко Н.Х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анько Т.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анько И.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6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30, СОШ № 5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еализация ФГОС на уроках музыки и во внеурочной деятельност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музыки, МХ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 дополнительного образов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лкова Л.И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8, 22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ЮТ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кола компьютерного мастерст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и допобразова-ния (по списку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мирнова Л.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идоренко О.Г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</w:rPr>
              <w:t xml:space="preserve">14 </w:t>
            </w:r>
            <w:r>
              <w:rPr>
                <w:rFonts w:cs="Arial" w:ascii="Arial" w:hAnsi="Arial"/>
                <w:spacing w:val="2"/>
                <w:lang w:val="ru-RU"/>
              </w:rPr>
              <w:t>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15, гимн. № 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Реализация деятельностного подхода на уроках информатики в 7 и 8 классах в условиях реализации ФГОС</w:t>
            </w:r>
            <w:r>
              <w:rPr>
                <w:rFonts w:cs="Arial" w:ascii="Arial" w:hAnsi="Arial"/>
                <w:lang w:val="ru-RU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Учителя информатики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(стаж до 5 лет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ладких И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оворова Т.П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1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2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иблиотекарь в формате современных требований к профессии. Основные нормативные и регламентирующие работу библиотеки документ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дагоги-библиотекари, библиотекар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лейникова И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7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гимн. № 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Личностно-ориентированный подход к учащимся, имеющим низкую мотивацию к учебно-познавательной деятельност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математики – молодые специалист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инайченко Н.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Юнусова Л.Э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9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9.30, ДОУ 67 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сследовательская деятельность – путь к формированию профессиональной культуры молодого специалис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-логопеды, учителя-дефектологи СОШ и ДО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Тужикова Е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кревская И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30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.00, ДОУ «Акварель»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хема анализа учебно-воспитательной работы в ДО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Старшие воспитател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(стаж до 3 лет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Шишкина Е.В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ацукевич Т.С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30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5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Типология, структура, структурные элементы урока в соответствии с ФГОС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Учителя биолог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(стаж до 3 лет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Журавлева Ю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ьяченко Т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удина Е.В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.4. Организация и проведение конкурсов профессионального мастерства педагогических работников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6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ЦРО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седание оргкомитета регионального конкурса «Лучший персональный сайт педагога воспитательной сферы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оргкомитет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иогенова Н.Н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 xml:space="preserve">3.5. </w:t>
            </w:r>
            <w:r>
              <w:rPr>
                <w:rFonts w:cs="Arial" w:ascii="Arial" w:hAnsi="Arial"/>
                <w:b/>
                <w:lang w:val="ru-RU"/>
              </w:rPr>
              <w:t>Организация и проведение конкурсов, предметных олимпиад, конференций для обучающихся образовательных учреждений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7-16 нояб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4.00, ОУ города 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кольный этап региональной олимпиад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кольников по игровому программированию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Обучающиеся 5-11 кл.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ладких И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70C0"/>
                <w:spacing w:val="2"/>
                <w:lang w:val="ru-RU"/>
              </w:rPr>
            </w:pPr>
            <w:r>
              <w:rPr>
                <w:rFonts w:cs="Arial" w:ascii="Arial" w:hAnsi="Arial"/>
                <w:color w:val="0070C0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 нояб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5 ноябр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 нояб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7 нояб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0 нояб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1 нояб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2-23 нояб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4 нояб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7 нояб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8 нояб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9 нояб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30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У город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                            14.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Проведение муниципального этапа всероссийской олимпиады школьников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Английский язы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Прав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Информатик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Искусство (МХК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Астроном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Биолог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Истор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Экономик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ОБЖ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Обучающиеся 7-11 кл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–</w:t>
            </w: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 xml:space="preserve">участник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униципального этапа (по приказу ДО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ихайлова И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иронова А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2-19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У город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Электронная регистрация участников региональной олимпиады школьников по изобразительному искусству, черчению, Севастополеведению и крымскотатарскому язык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ащиеся 5-11 классов ОУ город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иректора ОУ, учителя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2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6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5.00, </w:t>
            </w:r>
          </w:p>
          <w:p>
            <w:pPr>
              <w:pStyle w:val="Normal"/>
              <w:spacing w:lineRule="auto" w:line="240" w:before="0" w:after="0"/>
              <w:ind w:hanging="26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 </w:t>
            </w:r>
            <w:r>
              <w:rPr>
                <w:rFonts w:cs="Arial" w:ascii="Arial" w:hAnsi="Arial"/>
                <w:spacing w:val="2"/>
                <w:lang w:val="ru-RU"/>
              </w:rPr>
              <w:t>гимн. № 8</w:t>
            </w:r>
          </w:p>
          <w:p>
            <w:pPr>
              <w:pStyle w:val="Normal"/>
              <w:spacing w:lineRule="auto" w:line="240" w:before="0" w:after="0"/>
              <w:ind w:hanging="26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 </w:t>
            </w:r>
            <w:r>
              <w:rPr>
                <w:rFonts w:cs="Arial" w:ascii="Arial" w:hAnsi="Arial"/>
                <w:spacing w:val="2"/>
                <w:lang w:val="ru-RU"/>
              </w:rPr>
              <w:t xml:space="preserve">гимн. № 2 </w:t>
            </w:r>
          </w:p>
          <w:p>
            <w:pPr>
              <w:pStyle w:val="Normal"/>
              <w:spacing w:lineRule="auto" w:line="240" w:before="0" w:after="0"/>
              <w:ind w:hanging="26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 </w:t>
            </w:r>
            <w:r>
              <w:rPr>
                <w:rFonts w:cs="Arial" w:ascii="Arial" w:hAnsi="Arial"/>
                <w:spacing w:val="2"/>
                <w:lang w:val="ru-RU"/>
              </w:rPr>
              <w:t>СОШ № 45</w:t>
            </w:r>
          </w:p>
          <w:p>
            <w:pPr>
              <w:pStyle w:val="Normal"/>
              <w:spacing w:lineRule="auto" w:line="240" w:before="0" w:after="0"/>
              <w:ind w:hanging="26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 </w:t>
            </w:r>
            <w:r>
              <w:rPr>
                <w:rFonts w:cs="Arial" w:ascii="Arial" w:hAnsi="Arial"/>
                <w:spacing w:val="2"/>
                <w:lang w:val="ru-RU"/>
              </w:rPr>
              <w:t>СОШ № 35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 xml:space="preserve">Конкурс чтецов стихотворений на иностранных языках, посвященный Дню матери: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- Английский язы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- Французский язы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- Испанский язы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- Немецкий язы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бучающиеся 5-9 кл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евина А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ермазан Н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Антонова Т.В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оисеева О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6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ОУ город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Школьный этап региональной олимпиады по предмету «Севастополеведение»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бучающиеся 5-11 кл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ливянная Е.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иронова А.В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3.6. Организационная работа по аттестации руководителей и педагогических работников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ЦР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(по согласованию)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Анализ профессиональной деятельности аттестующихся</w:t>
            </w:r>
            <w:r>
              <w:rPr>
                <w:rFonts w:cs="Arial" w:ascii="Arial" w:hAnsi="Arial"/>
                <w:color w:val="0070C0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30.11.2018 учителей начальных классов, подготовка экспертных заключе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Якубина В.Б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.30, СЦРО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сещение занятия «Партерная гимнастика как средство развития и совершенствования природных и физических данных детей подготовительной группы хореографического ансамбля «Калейдоскоп» (Козярская Е.В., педагог допобразования, Трофимчук Т.Е., концертмейстер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мирнова Л.Г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ЦРО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Анализ профессиональной деятельности аттестующихся педагогических работников УДОД (педагога допобразования Козярской Е.В. и концертмейстера Трофимчук Т.Е.), подготовка экспертных заключе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мирнова Л.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Александрова Н.П. Коротченко О.А. 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.00, гимн. № 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седание экспертной группы «Организация работы экспертной группы учителей информатики в 2017-2018 учебном году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ладких И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ДМФ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сещение занятия «Первооткрыватели Севера России В.И. Беринг, Л.Л. Чириков, С.И. Дежнев» в детском творческом объединении «Юнги-историки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мирнова Л.Г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, 19, 26, нояб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, 21, 28,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-13.00, СЦРО (каб. 3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14.00-16.00, СЦРО (каб. 3)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иём документов на аттестацию педагогических работник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ические работники образовательных учрежден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колова Т.Ф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ЦРО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Анализ профессиональной деятельности и подготовка экспертного заключения аттестующегося учителя информатики Асецкой Н.Б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ладких И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1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(по согласованию)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Посещение внеклассного мероприятия по географии в </w:t>
              <w:br/>
              <w:t>7 классе «Путешествие по океанам» (учитель Панасюк М.И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зырева О.Н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гимн. № 8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сещение открытого урока информатики в 7 классе «Компьютер как универсальное устройство для работы с информацией» (учитель Бартош С.А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ладких И.Ю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0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30, СОШ № 39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Инструктивно-методическое совещание «Организация и проведение аттестации педагогических работников общеобразовательных   учреждений.  Критерии и показатели оценивания педагогической деятельности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Учителя технологии, ОБЖ, изобразительного искусства и черчения, музыки и МХК аттестующиеся в 2018-2019 учебном году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колова Т.Ф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еменова О.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рова Е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Фомина И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highlight w:val="yellow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лкова Л.И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1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15, ДОУ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№</w:t>
            </w: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127(56)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сещение интегрированного занятия «Есть где-то кошачья планет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спитатели групп детей 5 г.ж., члены экспертн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анковская Е.Л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айорова И.Н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1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.00, СОШ № 6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сещение урока математики в 5 кл. «Метрические единицы длины» (учитель Чуканова С.В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инайченко Н.С.</w:t>
            </w:r>
            <w:r>
              <w:rPr>
                <w:rFonts w:cs="Arial" w:ascii="Arial" w:hAnsi="Arial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1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(по согласованию)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Анализ профессиональной деятельности аттестующихся</w:t>
            </w:r>
            <w:r>
              <w:rPr>
                <w:rFonts w:cs="Arial" w:ascii="Arial" w:hAnsi="Arial"/>
                <w:color w:val="0070C0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30.11.2018 учителей начальных классов, подготовка экспертных заключе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Якубина В.Б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2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15, ДОУ № 12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сещение интегрированного занятия «Весь мир начинается с мамы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спитатели групп детей 7 г.ж., члены экспертн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вантеева Г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Лазаревич С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22 ноября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ЦРО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 требованиях к структуре и содержанию портфолио учителя хим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Аттестуемые учителя хим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убенко В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7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5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Анализ профессиональной деятельности аттестуемых педагогов дополнительного образования Темляевой Т.В. и Солодкого М.М., подготовка экспертных заключе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лкова Л.И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8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ДОУ № 2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сещение интегрированного занятия «Веселое путешествие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спитатели групп детей 4 г.ж., члены экспертн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ацукевич Т.С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Анищенко Л.Н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8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30, ДОУ № 2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сещение интегрированного занятия по составлению рассказа «Осень – чудесная пор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спитатели групп детей 6 г.ж., члены экспертн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ацукевич Т.С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Анищенко Л.Н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8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30, ДОУ № 3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сещение интегрированного занятия «Дорогою добр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узыкальные руководи-тели, члены экспертн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рамская С.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Тетерина И.С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8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ДОУ № 7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Нравственно-патриотическое воспитание на интегрированном занятии «Мамино сердце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спитатели групп детей 5 г.ж., члены экспертн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трущак Н.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Анисимова Т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highlight w:val="yellow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9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ДОУ № 1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сещение интегрированного занятия музыкальная сказка «Сказочный лес на новый лад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спитатели групп детей 6 г.ж., члены экспертн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рамская С.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тепаненко Е.Б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30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4.00,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</w:t>
            </w:r>
            <w:r>
              <w:rPr>
                <w:rFonts w:cs="Arial" w:ascii="Arial" w:hAnsi="Arial"/>
                <w:spacing w:val="2"/>
                <w:lang w:val="ru-RU"/>
              </w:rPr>
              <w:t xml:space="preserve">Департамент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</w:t>
            </w:r>
            <w:r>
              <w:rPr>
                <w:rFonts w:cs="Arial" w:ascii="Arial" w:hAnsi="Arial"/>
                <w:spacing w:val="2"/>
                <w:lang w:val="ru-RU"/>
              </w:rPr>
              <w:t>образования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седание аттестационной комиссии Департамента образования по рассмотрению аттестационных материалов первой и высшей квалификационных категор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уководители образовательных учреждений (согласно графику аттестации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колова Т.Ф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IV. КОНСУЛЬТАЦИОННАЯ ДЕЯТЕЛЬНОСТЬ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4.1. Групповые консультации для педагогических работников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30, гимн. № 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рганизация и проведение аттестации учителей русского языка и литературы. Оценивание портфолио. Составление экспертного заключ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Члены экспертной группы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аслова О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2 ноября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30, СОШ № 39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Организация и проведение муниципального этапа всероссийской олимпиады школьников по праву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прав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ливянная Е.М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2 ноябр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6 ноября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-13.00, СЦРО (каб. 3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-16.00, СЦРО (каб. 3)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ндивидуальные консультации по вопросам аттестации педагогических работник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Педагогические работники учреждений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(по необходимости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колова Т.Ф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7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30, СОШ № 2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тодические рекомендации по составлению портфолио аттестующегося педагог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Аттестующиеся учителя начальных класс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Якубина В.Б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8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30, гимн. № 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ценивание работ участников МЭ ВсОШ по русскому язык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жюри МЭ ВсОШ по русскому язык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аслова О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едседатели жюри МЭ ВсОШ по русскому языку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5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Организация работы предметно-методической комиссии по проведению муниципального этапа всероссийской олимпиады школьников по искусству (МХК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Члены предметно-методической комиссии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лкова Л.И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2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паганда книг средствами театра: приобщение к литературе, искусству и культуре через театрализованные представл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дагоги-библиотекари, библиотекар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лейникова И.Ю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4 ноября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49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Организация и проведение школьного и заключительного этапов региональной олимпиады по предмету «Севастополеведение»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предмета «Севастополеведение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ливянная Е.М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5.00, гимн. № 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рганизация работы предметно-методической комиссии по проведению муниципального этапа всероссийской олимпиады школьников по географии и экономик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Члены предметно-методической комиссии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зырева О.Н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30, СОШ № 39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рганизация и проведение муниципального этапа всероссийской олимпиады школьников по истории, обществознанию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истории, обществознан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лодчук Д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7 ноябр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highlight w:val="yellow"/>
                <w:lang w:val="ru-RU"/>
              </w:rPr>
            </w:pPr>
            <w:r>
              <w:rPr>
                <w:rFonts w:cs="Arial" w:ascii="Arial" w:hAnsi="Arial"/>
                <w:spacing w:val="2"/>
                <w:highlight w:val="yellow"/>
                <w:lang w:val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6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0.00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</w:t>
            </w:r>
            <w:r>
              <w:rPr>
                <w:rFonts w:cs="Arial" w:ascii="Arial" w:hAnsi="Arial"/>
                <w:spacing w:val="2"/>
                <w:lang w:val="ru-RU"/>
              </w:rPr>
              <w:t>СОШ № 39</w:t>
            </w:r>
          </w:p>
          <w:p>
            <w:pPr>
              <w:pStyle w:val="Normal"/>
              <w:spacing w:lineRule="auto" w:line="240" w:before="0" w:after="0"/>
              <w:ind w:hanging="26"/>
              <w:rPr/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</w:t>
            </w:r>
            <w:r>
              <w:rPr>
                <w:rFonts w:cs="Arial" w:ascii="Arial" w:hAnsi="Arial"/>
                <w:spacing w:val="2"/>
                <w:lang w:val="ru-RU"/>
              </w:rPr>
              <w:t>СОШ № 54</w:t>
            </w:r>
          </w:p>
          <w:p>
            <w:pPr>
              <w:pStyle w:val="Normal"/>
              <w:spacing w:lineRule="auto" w:line="240" w:before="0" w:after="0"/>
              <w:ind w:hanging="26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</w:t>
            </w:r>
            <w:r>
              <w:rPr>
                <w:rFonts w:cs="Arial" w:ascii="Arial" w:hAnsi="Arial"/>
                <w:spacing w:val="2"/>
                <w:lang w:val="ru-RU"/>
              </w:rPr>
              <w:t>СОШ № 19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ритерии оценивания заданий муниципального этапа ВсОШ по английскому языку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Ленинский район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Гагаринский район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Нахимовский и Балаклавский район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Члены жюри </w:t>
            </w:r>
            <w:r>
              <w:rPr>
                <w:rFonts w:cs="Arial" w:ascii="Arial" w:hAnsi="Arial"/>
                <w:lang w:val="ru-RU"/>
              </w:rPr>
              <w:t>муниципального этап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ермазан Н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Левина А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робьева М.Ю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0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5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ритерии оценивания работ участников муниципального этапа всероссийской олимпиады школьников по искусству (МХК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жюри муниципального этапа ВсОШ по искусств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Волкова Л.И.</w:t>
            </w:r>
            <w:r>
              <w:rPr>
                <w:rFonts w:cs="Arial" w:ascii="Arial" w:hAnsi="Arial"/>
                <w:lang w:val="ru-RU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0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6.00, </w:t>
            </w:r>
            <w:r>
              <w:rPr>
                <w:rFonts w:cs="Arial" w:ascii="Arial" w:hAnsi="Arial"/>
              </w:rPr>
              <w:t>СЦРО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Формирование портфолио педагогов ПОО СП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и СП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4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лешко И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2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30, гимн. № 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ценивание работ участников МЭ ВсОШ по литератур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жюри МЭ ВсОШ по литератур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аслова О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едседатели жюри МЭ ВсОШ по литературе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2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.00, </w:t>
            </w:r>
            <w:r>
              <w:rPr>
                <w:rFonts w:cs="Arial" w:ascii="Arial" w:hAnsi="Arial"/>
                <w:lang w:val="ru-RU"/>
              </w:rPr>
              <w:t>СЦРО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рганизация внутренней экспертизы образовательных программ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Методисты учреждений СП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4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лешко И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3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6</w:t>
            </w:r>
            <w:r>
              <w:rPr>
                <w:rFonts w:cs="Arial" w:ascii="Arial" w:hAnsi="Arial"/>
              </w:rPr>
              <w:t>.00, СЦРО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рганизация дуального обучения</w:t>
            </w:r>
            <w:r>
              <w:rPr>
                <w:rFonts w:cs="Arial" w:ascii="Arial" w:hAnsi="Arial"/>
                <w:lang w:val="ru-RU"/>
              </w:rPr>
              <w:t xml:space="preserve"> по профессии (специальности) СП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Мастера п/о, старшие мастера, заместители директора по УПР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4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лешко И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27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30, СЦРО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Требования к структуре и содержанию аттестационного портфолио</w:t>
            </w:r>
            <w:r>
              <w:rPr>
                <w:rFonts w:cs="Arial" w:ascii="Arial" w:hAnsi="Arial"/>
                <w:lang w:val="ru-RU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информатики, аттестующиеся на первую и высшую категор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ладких И.Ю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9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4.00, СОШ № 3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ехнология проведения тематических квест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местители директора по ВР, педагоги-организатор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иогенова Н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иденко Н.Н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9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30, гимн. № 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ребования к выступлению на конференции «Реализация ФГОС: обмен опытом, анализ проблем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русского языка и литератур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аслова О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9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6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рганизация и проведение городского конкурса юных правовед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Команды-участницы, подавшие заявки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жюри конкурс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ливянная Е.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огатикова В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9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.00, СЦРО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ебно-методический комплекс по новым ФГОС СПО: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держание рабочей программы профессионального модуля, учебной дисциплины, контрольно</w:t>
            </w:r>
            <w:r>
              <w:rPr>
                <w:rFonts w:cs="Arial" w:ascii="Arial" w:hAnsi="Arial"/>
                <w:b/>
                <w:i/>
                <w:lang w:val="ru-RU"/>
              </w:rPr>
              <w:t>-</w:t>
            </w:r>
            <w:r>
              <w:rPr>
                <w:rFonts w:cs="Arial" w:ascii="Arial" w:hAnsi="Arial"/>
                <w:lang w:val="ru-RU"/>
              </w:rPr>
              <w:t xml:space="preserve">измерительных материалов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еподаватели спецдисциплин СП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4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лешко И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30 но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15.00, СЦРО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оведение открытых воспитательных мероприятий в ходе аттестации воспитателей школ-интернатов, групп продленного дн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Аттестующиеся воспитатели школ-интернатов, групп продленного дн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авельева О.Ю.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20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737" w:right="90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Times New Roman" w:cs="Times New Roman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51:00Z</dcterms:created>
  <dc:creator>1</dc:creator>
  <dc:description/>
  <cp:keywords/>
  <dc:language>en-US</dc:language>
  <cp:lastModifiedBy>Светлана</cp:lastModifiedBy>
  <cp:lastPrinted>2018-10-05T19:36:00Z</cp:lastPrinted>
  <dcterms:modified xsi:type="dcterms:W3CDTF">2018-10-23T13:04:00Z</dcterms:modified>
  <cp:revision>90</cp:revision>
  <dc:subject/>
  <dc:title/>
</cp:coreProperties>
</file>