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АЮ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ГБОУ ДПО СЦРО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 И.В. Стародубцева</w:t>
      </w:r>
    </w:p>
    <w:p>
      <w:pPr>
        <w:pStyle w:val="Normal"/>
        <w:spacing w:lineRule="auto" w:line="240" w:before="0" w:after="0"/>
        <w:ind w:left="11328" w:firstLine="708"/>
        <w:rPr/>
      </w:pPr>
      <w:r>
        <w:rPr>
          <w:rFonts w:cs="Arial" w:ascii="Arial" w:hAnsi="Arial"/>
          <w:lang w:val="ru-RU"/>
        </w:rPr>
        <w:t>«____» __________ 2018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ЛАН РАБОТЫ 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сударственного бюджетного образовательного учреждения дополнительного профессионального образования города Севастопол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СЕВАСТОПОЛЬСКИЙ ЦЕНТР РАЗВИТИЯ ОБРАЗОВАНИЯ»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b/>
          <w:lang w:val="ru-RU"/>
        </w:rPr>
        <w:t>на сентябрь 2018 г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64"/>
        <w:gridCol w:w="7"/>
        <w:gridCol w:w="2156"/>
        <w:gridCol w:w="6"/>
        <w:gridCol w:w="6078"/>
        <w:gridCol w:w="12"/>
        <w:gridCol w:w="2835"/>
        <w:gridCol w:w="2409"/>
      </w:tblGrid>
      <w:tr>
        <w:trPr>
          <w:tblHeader w:val="true"/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Время, место проведения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Форма/тема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Участн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.  </w:t>
            </w:r>
            <w:r>
              <w:rPr>
                <w:rFonts w:cs="Arial" w:ascii="Arial" w:hAnsi="Arial"/>
                <w:b/>
                <w:bCs/>
                <w:lang w:val="ru-RU"/>
              </w:rPr>
              <w:t>АНАЛИТ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1.1 Мониторинговые исследования</w:t>
            </w:r>
          </w:p>
        </w:tc>
      </w:tr>
      <w:tr>
        <w:trPr>
          <w:trHeight w:val="265" w:hRule="atLeast"/>
        </w:trPr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колы города</w:t>
            </w:r>
          </w:p>
        </w:tc>
        <w:tc>
          <w:tcPr>
            <w:tcW w:w="6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ниторинг затруднений в работе молодых специалистов</w:t>
            </w:r>
          </w:p>
        </w:tc>
        <w:tc>
          <w:tcPr>
            <w:tcW w:w="28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1.2. </w:t>
            </w:r>
            <w:r>
              <w:rPr>
                <w:rFonts w:cs="Arial" w:ascii="Arial" w:hAnsi="Arial"/>
                <w:b/>
                <w:lang w:val="ru-RU"/>
              </w:rPr>
              <w:t xml:space="preserve">Тематические изучения состояния преподавания, организации воспитательной, метод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сентя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сентя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сентя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0.00, СОШ № 15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2.00, СОШ № 4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0.00, СОШ № 29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0.00, СОШ № 4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держание рабочих программ по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-19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гимн. № 2, 24, СОШ № 6,11, 31, 49, 54, 61, ОЦ «Бухта Казачья»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держание рабочих программ по изобразительному искусству и черче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 и чер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, 12, 19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СОШ № 3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рганизация работы школьной библиотеки: помощь молодому специалист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ь СОШ № 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№ </w:t>
            </w:r>
            <w:r>
              <w:rPr>
                <w:rFonts w:cs="Arial" w:ascii="Arial" w:hAnsi="Arial"/>
                <w:color w:val="000000"/>
                <w:lang w:val="ru-RU"/>
              </w:rPr>
              <w:t>9, 13, 26, 6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держание рабочих программ и календарно-тематическое планирование по предмету «Физическая культур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физической культуры СОШ №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9, 13, 26, 60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кимова М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9, 18, 26, 6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одготовка учебно-спортивных баз к началу учебного год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дминистрация ОУ, учителя физиче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9, 18, 26, 6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кимова М.Ю. Председатели МО район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имн. № 5, 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Ш № 30, 3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6, 36, 5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я физики в учреждении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. ИНФОРМ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готовка к ВсОШ по физике и астроно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 и астроно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4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ланирование по предмету «Технология» в 5-9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  <w:spacing w:val="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ОШ № </w:t>
            </w:r>
            <w:r>
              <w:rPr>
                <w:rFonts w:cs="Arial" w:ascii="Arial" w:hAnsi="Arial"/>
                <w:spacing w:val="2"/>
              </w:rPr>
              <w:t>4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ланирование обучения изобразительному искусству в 5-8 и 9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 xml:space="preserve">Учителя </w:t>
            </w:r>
            <w:r>
              <w:rPr>
                <w:rFonts w:cs="Arial" w:ascii="Arial" w:hAnsi="Arial"/>
                <w:spacing w:val="2"/>
                <w:lang w:val="ru-RU"/>
              </w:rPr>
              <w:t>изобразительного</w:t>
            </w:r>
            <w:r>
              <w:rPr>
                <w:rFonts w:cs="Arial" w:ascii="Arial" w:hAnsi="Arial"/>
                <w:spacing w:val="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скус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</w:rPr>
              <w:t>4</w:t>
            </w:r>
            <w:r>
              <w:rPr>
                <w:rFonts w:cs="Arial" w:ascii="Arial" w:hAnsi="Arial"/>
                <w:spacing w:val="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</w:t>
            </w:r>
            <w:r>
              <w:rPr>
                <w:rFonts w:cs="Arial" w:ascii="Arial" w:hAnsi="Arial"/>
                <w:spacing w:val="2"/>
              </w:rPr>
              <w:t>6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.00, СОШ № </w:t>
            </w:r>
            <w:r>
              <w:rPr>
                <w:rFonts w:cs="Arial" w:ascii="Arial" w:hAnsi="Arial"/>
                <w:spacing w:val="2"/>
              </w:rPr>
              <w:t>4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ование учебного материала по черчению в 8-9 и 10-11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 xml:space="preserve">Учителя </w:t>
            </w:r>
            <w:r>
              <w:rPr>
                <w:rFonts w:cs="Arial" w:ascii="Arial" w:hAnsi="Arial"/>
                <w:spacing w:val="2"/>
                <w:lang w:val="ru-RU"/>
              </w:rPr>
              <w:t>чер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Методические рекомендации по составлению рабочих программ по химии по ФГОС В 8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6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бования к составлению рабочих программ по иностранным языкам в соответствии с новым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ПХК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ование методической работы на 2018-2019 учебный год (аттестация, КПК, работа с педкадрам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сты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омендации по составлению рабочих программ по матема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атематики (стаж до 5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и оформление документов на региональный этап Всероссийского конкурса «Учитель здоровья России - 2018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участники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ченко Н.Х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ЦВПВУМ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внеурочной деятельности посредством военно-патриотических иг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пов А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 xml:space="preserve">11 </w:t>
            </w:r>
            <w:r>
              <w:rPr>
                <w:rFonts w:cs="Arial" w:ascii="Arial" w:hAnsi="Arial"/>
                <w:spacing w:val="2"/>
                <w:lang w:val="ru-RU"/>
              </w:rPr>
              <w:t>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Организация и планирование обучения 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Музыка» в 5-8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 xml:space="preserve">Учителя </w:t>
            </w:r>
            <w:r>
              <w:rPr>
                <w:rFonts w:cs="Arial" w:ascii="Arial" w:hAnsi="Arial"/>
                <w:spacing w:val="2"/>
                <w:lang w:val="ru-RU"/>
              </w:rPr>
              <w:t>музыки</w:t>
            </w:r>
            <w:r>
              <w:rPr>
                <w:rFonts w:cs="Arial" w:ascii="Arial" w:hAnsi="Arial"/>
                <w:spacing w:val="2"/>
                <w:lang w:val="uk-UA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2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ОШ № 3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енности преподавания географии в 2018-2019 учебном году. Рекомендации по составлению рабочих програм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12 сент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готовка к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всероссийской олимпиаде школьников по </w:t>
            </w:r>
            <w:r>
              <w:rPr>
                <w:rFonts w:cs="Arial" w:ascii="Arial" w:hAnsi="Arial"/>
                <w:lang w:val="ru-RU"/>
              </w:rPr>
              <w:t>географии и эконом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ланирование обучения истории и обществознанию в 2018-2019 уч.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, обществозн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оведение всероссийской олимпиады школьников по предмету «Физическая культур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метно-методическая комиссия, председатели районных МО учителей физическ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кимова М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en-GB"/>
              </w:rPr>
              <w:t>1</w:t>
            </w:r>
            <w:r>
              <w:rPr>
                <w:rFonts w:cs="Arial" w:ascii="Arial" w:hAnsi="Arial"/>
                <w:spacing w:val="2"/>
                <w:lang w:val="ru-RU"/>
              </w:rPr>
              <w:t>5</w:t>
            </w:r>
            <w:r>
              <w:rPr>
                <w:rFonts w:cs="Arial" w:ascii="Arial" w:hAnsi="Arial"/>
                <w:spacing w:val="2"/>
                <w:lang w:val="en-GB"/>
              </w:rPr>
              <w:t>.00</w:t>
            </w:r>
            <w:r>
              <w:rPr>
                <w:rFonts w:cs="Arial" w:ascii="Arial" w:hAnsi="Arial"/>
                <w:spacing w:val="2"/>
                <w:lang w:val="ru-RU"/>
              </w:rPr>
              <w:t>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Требования к подготовке заданий школьного этапа </w:t>
            </w:r>
            <w:r>
              <w:rPr>
                <w:rFonts w:cs="Arial" w:ascii="Arial" w:hAnsi="Arial"/>
                <w:color w:val="000000"/>
                <w:lang w:val="ru-RU"/>
              </w:rPr>
              <w:t>всероссийской олимпиады школьников по иностранным язык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предметно-методических комиссий по иностранным языкам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(филиал, ПОР, 7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рганизационно-методическое обеспечение учебно-воспитательного процесса в начальной школе в 2018-2019 </w:t>
            </w:r>
            <w:r>
              <w:rPr>
                <w:rFonts w:cs="Arial" w:ascii="Arial" w:hAnsi="Arial"/>
                <w:spacing w:val="2"/>
                <w:lang w:val="ru-RU"/>
              </w:rPr>
              <w:t>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и школьных МО учителей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паенко С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9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рганизация и проведение школьного этапа всероссийской олимпиады школьников по информатике в 2018-2019 учебном году 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рспективы реализации курса «Севастополеведение» </w:t>
              <w:br/>
              <w:t>в условиях внедрения ФГОС: урочная, внеурочная деятельность, историко-краеведческая работа в 2018- 2019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курса «Севастополеведение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-11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3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филактика преступлений в отношении несовершеннолетних. Правила поведения и управление коллективом детей в опасных ситуаци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СО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мохина Е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5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школьного, муниципального, регионального этапов всероссийской олимпиады школьников по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5 сент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ка оценки уровня квалификации педагогических раб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 по географии и экономи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I. ОРГАНИЗАЦИОННО–МЕТОД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 Совещания методист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, 10, 24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щание методис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СЦР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одубцев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2. Заседания советов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гласование планов работы МО учителей-логопедов, учителей-дефектологов школ и ДОУ на 2018-2019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учителей-логопедов, учителей-дефектолог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епартамент образования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готовка пакетов конкурсной документации </w:t>
            </w:r>
            <w:r>
              <w:rPr>
                <w:rFonts w:cs="Arial" w:ascii="Arial" w:hAnsi="Arial"/>
              </w:rPr>
              <w:t>III</w:t>
            </w:r>
            <w:r>
              <w:rPr>
                <w:rFonts w:cs="Arial" w:ascii="Arial" w:hAnsi="Arial"/>
                <w:lang w:val="ru-RU"/>
              </w:rPr>
              <w:t xml:space="preserve"> Регионального чемпионата «Молодые профессионалы» (Ворлдскиллс Россия) в городе Севастополе в 2018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Рабочая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рупп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егионального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чемпионат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7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СЦ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одготовка к проведению школьного этапа всероссийской олимпиады школьников по информатике в 2018-2019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Члены предметно-методической комисс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1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работы совета учителей технологии на 2018-2019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совет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ачи и план работы совета учителей изобразительного искусства на 2018-2019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совета – учителя изобразительного искусства СОШ № 9, 22, 25, 32, 37, 38, 5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имн. №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знецова В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дачи и план работы совета учителей черчения на 2018-2019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– учителя черчения СОШ № 26, 29, 50, 61, гимн. № 8, 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ментьева И.П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3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совета социальных педагогов по социально-педагогическому сопровождению современной образовательной сре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районных МО социальных педагог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удова Е.М. 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1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Острякова, 203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мероприятий по психологическому сопровождению образовательной сред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совета педагогов-психологов гимн. № 7, 8, СОШ № 13, 49, 50, ДОУ № 5, 22, 48, 90,127, 132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йорова И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работы совета учителей биологии на 2018-2019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учителей би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совета воспитателей школ-интернатов, групп продлённого д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воспитателе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СЦ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рганизация и проведение школьного этапа всероссийской олимпиады школьников по математике в 2018-2019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Члены совета математики, члены предметно-методической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(филиал, ПОР, 79)</w:t>
            </w:r>
          </w:p>
          <w:p>
            <w:pPr>
              <w:pStyle w:val="Normal"/>
              <w:spacing w:lineRule="auto" w:line="240" w:before="0" w:after="0"/>
              <w:ind w:right="-9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методической работы в 2018-2019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педагогов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паенко С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3. </w:t>
            </w: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 в межкурсовой и межаттестационный периоды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Конференции, круглые столы, педагогические чтения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кция августовской конференции работников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 по 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ТКСЭ (Ул. Н.Музыки, 5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кция августовской конференции работников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учреждений дополнитель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бразовательный форум «Электронная школ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 по УВР, педагогические работники образователь-ных учрежд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Теоретические семинары 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деятельности учителя биологии в условиях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фроняк Г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bCs/>
                <w:lang w:val="ru-RU" w:eastAsia="ru-RU" w:bidi="ar-SA"/>
              </w:rPr>
              <w:t>Проектная и исследовательская деятельность по физике и астроно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, астроно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вгущенко А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еподавание технологии в условиях ФГОС в 5-8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Науменко Е.Д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зработка рабочей программы по музыке (5-8 класс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музыки и МХ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Гузанова Г.П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b/>
                <w:b/>
                <w:spacing w:val="2"/>
                <w:lang w:val="uk-UA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минар-практикум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рганизация развивающей образовательной среды как фактор повышения качества обучения младших школьников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Школы педагогического мастерства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ЦТКСЭ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зможности Межшкольного краеведческого музея в изучении темы «Структура экосистемы, пищевые цепи на примере ландшафтных диора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-ного образования туристско-краеведческой направленности, учителя географии, би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бан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к Н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астер-классы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</w:rPr>
              <w:t>12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ЦДО МАН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шение олимпиадных задач школьного и муниципального этапов ВсОШ (опыт работы Шаховой Е.А., педагога дополнительного образован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ЦДО МАН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ешение олимпиадных задач по физике (опыт работы Серпутько А.М., педагога дополнительного образован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, педагоги допобразования научно-технической направл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сен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сен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сен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сен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сен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сен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П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ТЭ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К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ПТ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евКИТи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М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евГУ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готовка пакета конкурсной документации </w:t>
            </w:r>
            <w:r>
              <w:rPr>
                <w:rFonts w:cs="Arial" w:ascii="Arial" w:hAnsi="Arial"/>
              </w:rPr>
              <w:t>III</w:t>
            </w:r>
            <w:r>
              <w:rPr>
                <w:rFonts w:cs="Arial" w:ascii="Arial" w:hAnsi="Arial"/>
                <w:lang w:val="ru-RU"/>
              </w:rPr>
              <w:t xml:space="preserve"> Регионального чемпионата «Молодые профессионалы» (Ворлдскиллс Россия) в городе Севастополе в 2018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вный эксперт, рабочая группа компетен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-14 сент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Школы Балаклавского района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азработка рабочих программ урочной и внеурочной деятельности по курсу «Севастополеведение», предмету «Право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курса «Севастополеведение» 1-11 классов, предмета «Право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сен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сен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-13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социального педагога в образовательном учрежд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й педагог СОШ № 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ОЦ «Бухта Казачья»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тавление и содержание рабочих программ по предмету «Физическая культур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ческой культуры ОЦ «Бухта Казачья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кимова М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педагога-психолога в СО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-СПЛ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едение документации заместителя директора дошкольного образовательного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тарший воспитател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 «СПЛ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-СПЛ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едение документации воспитателя дошкольного образовательного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ОЦ «СПЛ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21 сен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2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5.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СОШ № 25 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             </w:t>
            </w:r>
            <w:r>
              <w:rPr>
                <w:rFonts w:cs="Arial" w:ascii="Arial" w:hAnsi="Arial"/>
                <w:color w:val="000000"/>
                <w:lang w:val="ru-RU"/>
              </w:rPr>
              <w:t>СОШ № 4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Требования к кабинету информатики как базе для успешного выполнения образовательной программы (изменения требований в условиях перехода на ФГО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.00, ОЦ «Бухта Казачья»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азание методической помощи молодому учителю хи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хим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Ц «Бухта Казачья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-14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-14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2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азание методической помощи молодым учител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-12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-12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6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азание методической помощи молодым учител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9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педагога-психолога в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9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ческие рекомендации молодым специалистам по проектированию и анализу современного урока в начальной школе в соответствии с требованиями ФГОС НО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мастер-класса для учителей изобразительного искус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-ного искус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торая декада месяца (по согласованию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СЦТКСЭ, СЮТ, СЦЭНТУМ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держание методической работы с педагогами дополнительного образования туристско-краеведческой, спортивно-технической, естественнонаучной направленности в рамках городской школы педагогического мастер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 УДОД, руководители ГШП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 течение месяца </w:t>
            </w:r>
            <w:r>
              <w:rPr>
                <w:rFonts w:eastAsia="Calibri" w:cs="Arial" w:ascii="Arial" w:hAnsi="Arial"/>
                <w:lang w:val="ru-RU" w:eastAsia="ru-RU" w:bidi="ar-SA"/>
              </w:rPr>
              <w:t>(по согласованию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6, 18, 5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Локальные акты об организации педагогического процесса в образовательных учреждени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, курирующие вопро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6, 28, 4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екомендации по планированию учебно-воспитательной работы и ведению деловой документации по английскому языку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СОШ № 15, 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  <w:lang w:val="ru-RU"/>
              </w:rPr>
              <w:t>5, 3</w:t>
            </w:r>
            <w:r>
              <w:rPr>
                <w:rFonts w:cs="Arial" w:ascii="Arial" w:hAnsi="Arial"/>
                <w:color w:val="000000"/>
              </w:rPr>
              <w:t>9</w:t>
            </w:r>
            <w:r>
              <w:rPr>
                <w:rFonts w:cs="Arial" w:ascii="Arial" w:hAnsi="Arial"/>
                <w:color w:val="000000"/>
                <w:lang w:val="ru-RU"/>
              </w:rPr>
              <w:t>, ОЦ «Бухта Казачья»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казание методической помощи молодым учител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 и МХ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ализация внутренней системы оценки качества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, курирующие вопро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30, СОШ № 57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методической работы городского МО учителей музыки на 2018-2019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Творческая группа учителей музыки и МХ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работы районных методических объединений на 2018-2019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районных МО учителей физики и астроно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5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районных МО учителей математики. Планирование работы на новый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редседатели районных МО учителей мате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инайченко Н.С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1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работы районных методических объединений учителей технологии на 2018-2019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редседатели районных МО учителей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я районных МО учителей хим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- Балаклав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есник В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лованова А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ерненко Е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инкладзе В.Л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 сент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25, 49, 60, гимн. № 5, СКС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Методические рекомендации по организации учебно-воспитательного процесса преподавания ОБ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-организаторы и учителя ОБЖ (по районам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 В.Д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итов В.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русов О.Т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ляник И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альников А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Заседания районных МО учителей изобразительного искусства и черчени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алакла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район (Северная стор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 и чер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ранник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пина Л.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ровая О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унина Т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ередниченко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9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ДОУ № 2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лучшение качества содержания образовательной области «Художественно-эстетическое развитие» в дошкольных образовательных учреждениях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0 сент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МО учителей географии. Планирование работы на 2018-2019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районных МО учителей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1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держание и формы организации воспитательной деятельности в современных услови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едагоги-организато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екина М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, 20, 33,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я районных методических объединений библиотекарей, педагогов-библиотекарей (по плану РМ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, педагоги-библиотека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смех Е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ндарь Л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якова Т.Ф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ютюнникова Л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е городского МО руководителей творческих групп педагогических работников общеобразовательных учреждений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 xml:space="preserve">Руководител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 xml:space="preserve">творческих групп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(по всем предметам и направлениям работ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6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2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ланирование работы МО на 2018-2019 учебный год. Основные цели и задачи работы М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-дефектолог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як С.Н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</w:rPr>
              <w:t>2</w:t>
            </w:r>
            <w:r>
              <w:rPr>
                <w:rFonts w:cs="Arial" w:ascii="Arial" w:hAnsi="Arial"/>
                <w:spacing w:val="2"/>
                <w:lang w:val="ru-RU"/>
              </w:rPr>
              <w:t>1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4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hyperlink r:id="rId2" w:tgtFrame="_blank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  <w:lang w:val="ru-RU"/>
                </w:rPr>
                <w:t>Организационно-методическое обеспечение преподавания предметов начальной школы в образовательной системе «Перспектива</w:t>
              </w:r>
            </w:hyperlink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 Шеметова Т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е клуба «Учитель года».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ланирование работы клуба на 2018-2019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клуб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Кумецкая О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Бильбок О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3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реализации внутренней системы оценки качества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Савченко А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Зинченко Т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Занятия школы молодого специалиста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6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Организация и планирование работы по предмету «Технология» согласно </w:t>
            </w:r>
            <w:r>
              <w:rPr>
                <w:rFonts w:cs="Arial" w:ascii="Arial" w:hAnsi="Arial"/>
                <w:lang w:val="ru-RU"/>
              </w:rPr>
              <w:t>Федеральному государственному образовательному стандарту основного обще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технологии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ование работы ШМС на 2017-2018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– молодые специалис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Юнусова Л.Э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2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комендации по оформлению и содержанию рабочих программ и КТП по предмету «Физическая культур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физической культуры – молодые специалист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кимова М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нько Т.Е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ОШ № 49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работы ШМС на 2018-2019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 – молодые специалис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5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30, ДОУ № 3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следовательская деятельность – путь к формированию профессиональной культуры молодого специали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-логопеды, учителя-дефектологи школ, ДОУ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 Закревская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Роль кабинета информатики в создании оптимальных условий для успешного выполнения образовательной программ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орова Т.П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ЮТ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нятие в школе компьютерного мастер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бразова-ния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доренко О.Г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 Организация и проведение конкурсов профессионального мастерства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FFFF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-14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7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 (каб.3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ем документов на участие в региональном этапе Всероссийского конкурса «Учитель здоровья России-2018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-2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енка жюри конкурсных материалов участников регионального этапа Всероссийского конкурса «Учитель здоровья России - 2018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юри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5. </w:t>
            </w: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, предметных олимпиад, конференций для обучающихся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-10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У город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лектронная регистрация участников Всероссийской олимпиады школьников по 22 предмет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ассов (по математике и русскому языку – обучающиеся 4-11 классов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ректора и педагоги ОУ города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4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en-GB"/>
              </w:rPr>
              <w:t>1</w:t>
            </w:r>
            <w:r>
              <w:rPr>
                <w:rFonts w:cs="Arial" w:ascii="Arial" w:hAnsi="Arial"/>
                <w:spacing w:val="2"/>
                <w:lang w:val="ru-RU"/>
              </w:rPr>
              <w:t>5</w:t>
            </w:r>
            <w:r>
              <w:rPr>
                <w:rFonts w:cs="Arial" w:ascii="Arial" w:hAnsi="Arial"/>
                <w:spacing w:val="2"/>
                <w:lang w:val="en-GB"/>
              </w:rPr>
              <w:t>.00</w:t>
            </w:r>
            <w:r>
              <w:rPr>
                <w:rFonts w:cs="Arial" w:ascii="Arial" w:hAnsi="Arial"/>
                <w:spacing w:val="2"/>
                <w:lang w:val="ru-RU"/>
              </w:rPr>
              <w:t>, СОШ № 1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щание «Организация школьного и муниципального этапов всероссийской олимпиады школьников по биологии и эколог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предметно-методической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ЦРО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щание «Организация школьного, муниципального, регионального этапов всероссийской олимпиады школьников по ОБЖ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предметно-методической комиссии по 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партамент образования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готовка, согласование и утверждение Регламента </w:t>
            </w:r>
            <w:r>
              <w:rPr>
                <w:rFonts w:cs="Arial" w:ascii="Arial" w:hAnsi="Arial"/>
              </w:rPr>
              <w:t>III</w:t>
            </w:r>
            <w:r>
              <w:rPr>
                <w:rFonts w:cs="Arial" w:ascii="Arial" w:hAnsi="Arial"/>
                <w:lang w:val="ru-RU"/>
              </w:rPr>
              <w:t xml:space="preserve"> Регионального чемпионата «Молодые профессионалы» (Ворлдскиллс Россия) в городе Севастополе в 2018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комитет Регионального чемпиона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сен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сен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сен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сен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сен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У гор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едение школьного этапа Всероссийской олимпиады школьник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пра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спанс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иоло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эконом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-11 классов, прошедшие электронную регистрацию (по математике – обучающиеся 4-11 классов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ректора и педагоги ОУ города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иза олимпиадных заданий муниципального этапа ВсОШ по физике, по астроно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, астрономии-члены ПМ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готовка и утверждение Паспорта </w:t>
            </w:r>
            <w:r>
              <w:rPr>
                <w:rFonts w:cs="Arial" w:ascii="Arial" w:hAnsi="Arial"/>
              </w:rPr>
              <w:t>III</w:t>
            </w:r>
            <w:r>
              <w:rPr>
                <w:rFonts w:cs="Arial" w:ascii="Arial" w:hAnsi="Arial"/>
                <w:lang w:val="ru-RU"/>
              </w:rPr>
              <w:t xml:space="preserve"> Регионального чемпионата «Молодые профессионалы» (Ворлдскиллс Россия) в городе Севастополе в 2018 г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бочая группа Регионального чемпиона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нлайн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ждународный квест по цифровой грамотности «Сетевичо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кольники и студенты от 6 до 20 ле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6. Организационная работа по аттестации руководителей и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, 17, 24 сен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,19, 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-13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, каб. №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6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, каб.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 xml:space="preserve">19 </w:t>
            </w:r>
            <w:r>
              <w:rPr>
                <w:rFonts w:cs="Arial" w:ascii="Arial" w:hAnsi="Arial"/>
                <w:spacing w:val="2"/>
                <w:lang w:val="ru-RU"/>
              </w:rPr>
              <w:t>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Инструктивно-методическое совещание «Организация работы экспертной группы по аттестации. Планирование посещений мероприятий аттестующихся педагог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</w:t>
            </w:r>
            <w:r>
              <w:rPr>
                <w:rFonts w:cs="Arial" w:ascii="Arial" w:hAnsi="Arial"/>
                <w:spacing w:val="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экспертной</w:t>
            </w:r>
            <w:r>
              <w:rPr>
                <w:rFonts w:cs="Arial" w:ascii="Arial" w:hAnsi="Arial"/>
                <w:spacing w:val="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группы</w:t>
            </w:r>
            <w:r>
              <w:rPr>
                <w:rFonts w:cs="Arial" w:ascii="Arial" w:hAnsi="Arial"/>
                <w:spacing w:val="2"/>
                <w:lang w:val="uk-UA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экспертной группы «Методическое сопровождение аттестуемых в межаттестационный перио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 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2</w:t>
            </w:r>
            <w:r>
              <w:rPr>
                <w:rFonts w:cs="Arial" w:ascii="Arial" w:hAnsi="Arial"/>
                <w:spacing w:val="2"/>
              </w:rPr>
              <w:t>5</w:t>
            </w:r>
            <w:r>
              <w:rPr>
                <w:rFonts w:cs="Arial" w:ascii="Arial" w:hAnsi="Arial"/>
                <w:spacing w:val="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ОШ № </w:t>
            </w:r>
            <w:r>
              <w:rPr>
                <w:rFonts w:cs="Arial" w:ascii="Arial" w:hAnsi="Arial"/>
                <w:spacing w:val="2"/>
              </w:rPr>
              <w:t>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Инструктивно-методическое совещание «Организация работы экспертной группы. Планирование посещений мероприятий аттестующихся педагог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</w:t>
            </w:r>
            <w:r>
              <w:rPr>
                <w:rFonts w:cs="Arial" w:ascii="Arial" w:hAnsi="Arial"/>
                <w:spacing w:val="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экспертной</w:t>
            </w:r>
            <w:r>
              <w:rPr>
                <w:rFonts w:cs="Arial" w:ascii="Arial" w:hAnsi="Arial"/>
                <w:spacing w:val="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группы</w:t>
            </w:r>
            <w:r>
              <w:rPr>
                <w:rFonts w:cs="Arial" w:ascii="Arial" w:hAnsi="Arial"/>
                <w:spacing w:val="2"/>
                <w:lang w:val="uk-UA"/>
              </w:rPr>
              <w:t xml:space="preserve"> по </w:t>
            </w:r>
            <w:r>
              <w:rPr>
                <w:rFonts w:cs="Arial" w:ascii="Arial" w:hAnsi="Arial"/>
                <w:spacing w:val="2"/>
                <w:lang w:val="ru-RU"/>
              </w:rPr>
              <w:t>изобразительному</w:t>
            </w:r>
            <w:r>
              <w:rPr>
                <w:rFonts w:cs="Arial" w:ascii="Arial" w:hAnsi="Arial"/>
                <w:spacing w:val="2"/>
                <w:lang w:val="uk-UA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скусству</w:t>
            </w:r>
            <w:r>
              <w:rPr>
                <w:rFonts w:cs="Arial" w:ascii="Arial" w:hAnsi="Arial"/>
                <w:spacing w:val="2"/>
                <w:lang w:val="uk-UA"/>
              </w:rPr>
              <w:t xml:space="preserve"> и </w:t>
            </w:r>
            <w:r>
              <w:rPr>
                <w:rFonts w:cs="Arial" w:ascii="Arial" w:hAnsi="Arial"/>
                <w:spacing w:val="2"/>
                <w:lang w:val="ru-RU"/>
              </w:rPr>
              <w:t>черче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uk-UA"/>
              </w:rPr>
            </w:pPr>
            <w:r>
              <w:rPr>
                <w:rFonts w:cs="Arial" w:ascii="Arial" w:hAnsi="Arial"/>
                <w:spacing w:val="2"/>
                <w:lang w:val="uk-UA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7 сент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бования к структуре и содержанию аттестационного портфол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географии, аттестующиеся на первую и высшую катег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V. КОНСУЛЬТ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Групповые консультации для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,11, 20, 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-13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-16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, каб. №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консультации по вопросам аттестации педагогических раб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необходимост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ставление рабочей программы по информатик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сен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ланирование и организация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сихологической службы в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(стаж до 3 ле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6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Всероссийского конкурса сочин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усина С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бочая программа по физике для 7-8 класса (ФГОС), 9 классов (ФК ГО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сен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ДОУ № 1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ДОУ № 118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учебно-методической работы в режиме дня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шие воспитатели (стаж до 3 ле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структора по физиче-ской культуре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преподавания общественно-гуманитарных предметов в 2018-2019 учебном году, организация конкурса юных правоведов и всероссийской олимпиады школьников по прав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предмета «Право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ЦВПВУМ (ул. Очаковцев,5)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учебно-методическ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городских МО методистов, педагогов дополнитель-ного образования (ДПИ), городских творческих груп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абочая программа по физике для 10-11 классов (базовый и профильный уровни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6.00, СОШ № 57 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ставление рабочих программ по музыке в соответствии с ФГОС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музык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№ 57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, 19, 20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15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ланирование работы воспитателя школы-интерната, группы продлённого дня, классного руководител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местители директоров по воспитательной работе школ-интернатов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ШМО классных руководителей, воспитателей ГП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szCs w:val="24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рганизация учебно-воспитательного процесса в первом класс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первых классов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ОШ № 4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азработка рабочих программ по курсу «Севастополеведение» в процессе организации урочной и внеурочной деятельност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курса «Севастополеведение» 1-11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6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ланирование и организация деятельности социального педагога по социально-педагогическому сопровождению детей различных групп социального риска в образовательном учрежден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циальные педагоги О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20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ОШ № 4 </w:t>
            </w:r>
          </w:p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16" w:hanging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ритерии оценивания олимпиадных заданий школьного этапа всероссийской олимпиады школьников по иностранным языка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9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Требования к подготовке заданий школьного этапа </w:t>
            </w:r>
            <w:r>
              <w:rPr>
                <w:rFonts w:cs="Arial" w:ascii="Arial" w:hAnsi="Arial"/>
                <w:color w:val="000000"/>
                <w:lang w:val="ru-RU"/>
              </w:rPr>
              <w:t>всероссийской олимпиады школьников по истории и обществозна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, обществозн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ланирование работы педагогов дополнительного образования, ведение учебной документац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 дополнитель-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5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сентя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30, СОШ № 57 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сультация для аттестующихся учителей по оформлению аттестационного портфол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учителя музыки и МХ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библиотека им. А.П. Гайдара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организации воспитательного процесса в соответствии с календарём образовательных событий на 2018-2019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 ОУ по воспитательной работе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6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ЦРО</w:t>
            </w:r>
          </w:p>
        </w:tc>
        <w:tc>
          <w:tcPr>
            <w:tcW w:w="60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енности составления рабочих программ и календарного планирования в 5-8 классах по географ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 учетом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37" w:right="9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tes.google.com/site/vskolu/tvorceskie-gruppy/organizacionno-metodiceskoe-obespecenie-prepodavania-predmetov-nacalnoj-skoly-v-obrazovatelnoj-sisteme-garmonia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1:00Z</dcterms:created>
  <dc:creator>1</dc:creator>
  <dc:description/>
  <cp:keywords/>
  <dc:language>en-US</dc:language>
  <cp:lastModifiedBy>Ирина</cp:lastModifiedBy>
  <cp:lastPrinted>2018-08-22T20:36:00Z</cp:lastPrinted>
  <dcterms:modified xsi:type="dcterms:W3CDTF">2018-08-22T17:43:00Z</dcterms:modified>
  <cp:revision>46</cp:revision>
  <dc:subject/>
  <dc:title/>
</cp:coreProperties>
</file>