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АЮ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Директор ГБОУ ДПО СЦРО</w:t>
      </w:r>
    </w:p>
    <w:p>
      <w:pPr>
        <w:pStyle w:val="Normal"/>
        <w:spacing w:lineRule="auto" w:line="240" w:before="0" w:after="0"/>
        <w:ind w:left="11328"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_________ И.В. Стародубцева</w:t>
      </w:r>
    </w:p>
    <w:p>
      <w:pPr>
        <w:pStyle w:val="Normal"/>
        <w:spacing w:lineRule="auto" w:line="240" w:before="0" w:after="0"/>
        <w:ind w:left="11328" w:firstLine="708"/>
        <w:rPr/>
      </w:pPr>
      <w:r>
        <w:rPr>
          <w:rFonts w:cs="Arial" w:ascii="Arial" w:hAnsi="Arial"/>
          <w:lang w:val="ru-RU"/>
        </w:rPr>
        <w:t>«____» __________ 2018 г.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ПЛАН РАБОТЫ  </w:t>
      </w:r>
    </w:p>
    <w:p>
      <w:pPr>
        <w:pStyle w:val="Normal"/>
        <w:spacing w:lineRule="auto" w:line="240" w:before="0" w:after="0"/>
        <w:ind w:left="142" w:hanging="0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Государственного бюджетного образовательного учреждения дополнительного профессионального образования города Севастополя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«СЕВАСТОПОЛЬСКИЙ ЦЕНТР РАЗВИТИЯ ОБРАЗОВАНИЯ»</w:t>
      </w:r>
    </w:p>
    <w:p>
      <w:pPr>
        <w:pStyle w:val="Normal"/>
        <w:spacing w:lineRule="auto" w:line="240" w:before="0" w:after="0"/>
        <w:ind w:left="284" w:hanging="0"/>
        <w:jc w:val="center"/>
        <w:rPr/>
      </w:pPr>
      <w:r>
        <w:rPr>
          <w:rFonts w:cs="Arial" w:ascii="Arial" w:hAnsi="Arial"/>
          <w:b/>
          <w:lang w:val="ru-RU"/>
        </w:rPr>
        <w:t>на октябрь 2018 г.</w:t>
      </w:r>
    </w:p>
    <w:p>
      <w:pPr>
        <w:pStyle w:val="Normal"/>
        <w:spacing w:lineRule="auto" w:line="240" w:before="0" w:after="0"/>
        <w:ind w:left="284" w:hanging="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15167" w:type="dxa"/>
        <w:jc w:val="left"/>
        <w:tblInd w:w="13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671"/>
        <w:gridCol w:w="2156"/>
        <w:gridCol w:w="6096"/>
        <w:gridCol w:w="2835"/>
        <w:gridCol w:w="2409"/>
      </w:tblGrid>
      <w:tr>
        <w:trPr>
          <w:tblHeader w:val="true"/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56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Дата проведени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Время,  место проведения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Форма/тема мероприят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right="197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Участн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Ответственные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.  </w:t>
            </w:r>
            <w:r>
              <w:rPr>
                <w:rFonts w:cs="Arial" w:ascii="Arial" w:hAnsi="Arial"/>
                <w:b/>
                <w:bCs/>
                <w:lang w:val="ru-RU"/>
              </w:rPr>
              <w:t>АНАЛИТ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1.1 Мониторинговые исследова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У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предметной области ОДНКНР в ОУ Севастопол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 директоров по УВР и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 Е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1.2. </w:t>
            </w:r>
            <w:r>
              <w:rPr>
                <w:rFonts w:cs="Arial" w:ascii="Arial" w:hAnsi="Arial"/>
                <w:b/>
                <w:lang w:val="ru-RU"/>
              </w:rPr>
              <w:t xml:space="preserve">Тематические изучения состояния преподавания, организации воспитательной, методичес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и коррекционной работы в образовательных учреждениях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сихологическое сопровождение младших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1 (по согласованию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географии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ДОУ № 1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рганизация и функционирование кабинета педагога-психолог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11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1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ОЦ им. Ревяки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работы учителя химии Нигамановой Е.С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ь хим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Ц им. Ревякин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4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школьной библиотеки, ведение учетной документ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-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4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00, СОШ № 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Учителя начальных классов СОШ №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0.00, СОШ № 1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стояние работы по военно-патриотическому воспитанию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ь ОБЖ СОШ № 1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стема работы аттестующихся учителей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 СОШ № 22, гимн. № 8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-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истема работы педагогов дополнительного образования Щедровой Е.В., Федотовой О.В.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Экспертная группа по музыке, дополнитель-ному образованию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чество проверки письменных работ обучающихся при проведении различных оценочных процеду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1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торая декада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30, СДМФ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ирование и анализ учебного занятия в системе дополнительного образо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 дополнительного образования </w:t>
            </w:r>
            <w:r>
              <w:rPr>
                <w:rFonts w:cs="Arial" w:ascii="Arial" w:hAnsi="Arial"/>
                <w:lang w:val="ru-RU"/>
              </w:rPr>
              <w:t>СДМФ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Школы </w:t>
            </w:r>
            <w:r>
              <w:rPr>
                <w:rFonts w:cs="Arial" w:ascii="Arial" w:hAnsi="Arial"/>
              </w:rPr>
              <w:t>Гагарин</w:t>
            </w:r>
            <w:r>
              <w:rPr>
                <w:rFonts w:cs="Arial" w:ascii="Arial" w:hAnsi="Arial"/>
                <w:lang w:val="ru-RU"/>
              </w:rPr>
              <w:t>-</w:t>
            </w:r>
            <w:r>
              <w:rPr>
                <w:rFonts w:cs="Arial" w:ascii="Arial" w:hAnsi="Arial"/>
              </w:rPr>
              <w:t>ского район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подавание предмета «Право» в профильны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предмета «Право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>СОШ № 25, 46, 52, гимн. № 1,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учебно-спортивных баз к учебному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ческой культур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Н.Х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и МО район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ДОУ № 1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рекционное сопровождение детей с ОВЗ и детей-инвалид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1, 29, 30, 4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В течение месяца (по согласованию)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, 42,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профессиональных затруднений и образовательных потребностей педаг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 течение месяца (по согласованию)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ыявление затруднений и образовательных потребностей учителей биологии Бондарь О.В.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лавской С.А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биолог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1.3 Изучение, обобщение и распространение передового педагогического опы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1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а работы учителя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ь изобразитель-ного искусства Карбашова Е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. ИНФОРМ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2.1. Инструктивно-методические совещания для руководителей и педагогических работников образовательных учреждений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школьного, муниципального и регионального этапов всероссийской олимпиады школьников по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СОШ № 5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школьного этапа Всероссийской олимпиады по искусству (МХК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методических объединений СПО 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сты СПО, председатели РУМ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 подготовке и проведении школьного этапа всероссийской олимпиады школьников по хи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убенко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оциально-педагогическое сопровождение детей с ограниченными возможностями здоровь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к ОГЭ и ЕГЭ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left="-56" w:firstLine="56"/>
              <w:jc w:val="both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 проведении итогового сочин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, работающие в 11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ратегические особенности организации воспитательного процесса в 2018-2019 уч. году. Календарь образовательных событ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орских Э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и проведение аттестации педагогических работников.</w:t>
            </w:r>
            <w:r>
              <w:rPr>
                <w:rFonts w:eastAsia="Calibri" w:cs="Arial" w:ascii="Arial" w:hAnsi="Arial"/>
                <w:lang w:val="ru-RU"/>
              </w:rPr>
              <w:t xml:space="preserve"> Критерии оценивания педагогической деятельности, требования к оформлению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Минайченко Н.С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ведения школьного этапа региональной олимпиады школьников по изобразительному искусств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зобразитель-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ведения школьного этапа региональной олимпиады школьников по черч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черч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О подготовке и проведении</w:t>
            </w:r>
            <w:r>
              <w:rPr>
                <w:rFonts w:cs="Arial" w:ascii="Arial" w:hAnsi="Arial"/>
                <w:lang w:val="ru-RU"/>
              </w:rPr>
              <w:t xml:space="preserve"> городского конкурса ученических проектов «Город будущего» в 2017-2018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3, 4 классов, желающие принимать участие в конкурсе «Город будущего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0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Организация аттестации педагогических работников. Критерии оценивания педагогической деятельности, требования к оформлению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Аттестующиеся учителя географ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3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0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результатов школьного этапа всероссийской олимпиады школьников по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-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экспертной группы в период аттестации учителей технологии в 2018-2019 уч.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II. ОРГАНИЗАЦИОННО–МЕТОДИЧЕСК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3.1. Совещания методист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1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щание методист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одисты СЦР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ародубцев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2. Заседания советов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совета педагоги-библиотекари СОШ № 4, 15, 17, 20, 33, 41, 44, 47, 57, гимн. № 5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ведение итогов школьного этапа ВсОШ по инфор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предметно-методической комисс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тоги проведения школьного этапа </w:t>
            </w:r>
            <w:r>
              <w:rPr>
                <w:rFonts w:cs="Arial" w:ascii="Arial" w:hAnsi="Arial"/>
                <w:lang w:val="ru-RU"/>
              </w:rPr>
              <w:t>всероссийской олимпиады школьников по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предметно-методической комисс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муниципального этапа ВсОШ. Разработка единых требований к  конспекту урока по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ет  учителей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3. </w:t>
            </w:r>
            <w:r>
              <w:rPr>
                <w:rFonts w:cs="Arial" w:ascii="Arial" w:hAnsi="Arial"/>
                <w:b/>
                <w:lang w:val="ru-RU"/>
              </w:rPr>
              <w:t>Методическая работа с педагогическими кадрами в межкурсовой и межаттестационный периоды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Конференции, круглые столы, педагогические чтения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Конференция «</w:t>
            </w:r>
            <w:r>
              <w:rPr>
                <w:rFonts w:cs="Arial" w:ascii="Arial" w:hAnsi="Arial"/>
                <w:lang w:val="ru-RU"/>
              </w:rPr>
              <w:t>Типы и структура уроков в соответствии с требованиями ФГОС</w:t>
            </w:r>
            <w:r>
              <w:rPr>
                <w:rFonts w:cs="Arial" w:ascii="Arial" w:hAnsi="Arial"/>
                <w:spacing w:val="2"/>
                <w:lang w:val="ru-RU"/>
              </w:rPr>
              <w:t>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Булгакова О.М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Теоретические семинары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электронных форм учебников на уроках би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фроняк Г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2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уальные вопросы управления качеством образования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ководители и заместители руководителей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адеева Е.П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Цифровые образовательные ресурсы в работе учителя предмет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местители директора по У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авченко А.И. </w:t>
            </w:r>
          </w:p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ы внеурочной деятельности по формированию экологического вос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вачёва И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-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ОЦ «СПЛ»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рактическое проектирование процесса формирования УУД на уроках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стор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 w:eastAsia="ru-RU" w:bidi="ar-SA"/>
              </w:rPr>
            </w:pPr>
            <w:r>
              <w:rPr>
                <w:rFonts w:cs="Arial" w:ascii="Arial" w:hAnsi="Arial"/>
                <w:lang w:val="ru-RU" w:eastAsia="ru-RU" w:bidi="ar-SA"/>
              </w:rPr>
              <w:t>Колодчук Д.В. Варченко Т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мплексное педагогическое сопровождение регионального этапа Всероссийского конкурса «Учитель здоровья Росс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-участники региональных этапов Всероссийского конкурса «Учитель здоровья России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ind w:right="-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мецкая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одготовки к ЕГЭ по химии: гидролиз неорганических и органических вещест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хи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ерещенко Н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212" w:leader="none"/>
              </w:tabs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ab/>
            </w:r>
            <w:r>
              <w:rPr>
                <w:rFonts w:cs="Arial" w:ascii="Arial" w:hAnsi="Arial"/>
                <w:b/>
                <w:spacing w:val="2"/>
                <w:lang w:val="ru-RU"/>
              </w:rPr>
              <w:t>Семинары-практику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ичностно-ориентированный подход в обучении как условие формирования успешности младших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 Хомяк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стное собеседование: практика подготов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русского языка и литературы, работающие в 9 классах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вчук С.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ганесян В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СК, к.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формационная культура как ключевая компетенция личности ХХ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ве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судостроительного профиля и машинострое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сенко Г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.3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ализация компетентностного подхода на уроках математики в начальны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Дегтярева М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гражданской идентичности школьников в процессе преподавания гуманитарных дисципли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ливянная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highlight w:val="red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Юр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рмирование учебно-познавательной компетенции на уроках  химии с использованием приёмов технологии развития критического мышления в условиях внедрения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Учителя хими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енко В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ысенко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о-педагогическое сопровождение детей  различных  групп социального риска в рамках ПМПк ОУ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ые педагог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ьник С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, ДОУ № 1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витие предпосылок ценностно-смыслового восприятия и понимания произведений искусства (музыкального и изобразительного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узыкальные руководители ДОУ, воспитатели групп детей старшего возраст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това В.Н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ролова И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24 сен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СОШ № 2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тапредметный подход в обучении математ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ванова И.Л.</w:t>
            </w:r>
          </w:p>
        </w:tc>
      </w:tr>
      <w:tr>
        <w:trPr>
          <w:trHeight w:val="508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нализ современного урока в условиях реализации требований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УВР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авченко А.И.</w:t>
            </w:r>
          </w:p>
          <w:p>
            <w:pPr>
              <w:pStyle w:val="Style1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ова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, </w:t>
            </w:r>
            <w:hyperlink r:id="rId2">
              <w:r>
                <w:rPr>
                  <w:rStyle w:val="InternetLink"/>
                  <w:rFonts w:cs="Arial" w:ascii="Arial" w:hAnsi="Arial"/>
                  <w:spacing w:val="2"/>
                  <w:lang w:val="ru-RU"/>
                </w:rPr>
                <w:t>СЦТКСЭ</w:t>
              </w:r>
            </w:hyperlink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зучение экосистем в курсе предмета «Би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равлева Ю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Негребецкий Ю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лгоритм деятельности педагога дополнительного образования в процессе подготовки к хоровым занятиям (опыт работы Федотовой М.А., (ДДЮТ) и Щедровой Е.В., (СОШ № 57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лнитель-ного образования художественной направленности, учителя музы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сокин А.А.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держание работы летней школы: опыт и итоги (опыт работы Митяй Н.Л., начальника летней школы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ачальники летних шко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дковская Л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Школы педагогического мастерств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ЦТКСЭ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ка подготовки школьной команды к участию в региональном этапе всероссийских соревнований «Школа безопасн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ва-ния туристско-краеведче-ской направленности, учителя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убан Л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ик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именение метода учебного проекта  в учебно-воспитательном процессе по иностранному  язык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ы работы с учащимися по профилактике детского дорожно-транспортного травматизма и пропаганде правил дорожного движ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спортивно-техническ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идоренко О.Г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Авторские творческие мастерские, творческие лаборатори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етодическое обеспечение преподавания курса «Севастополеведение» в 4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4 классов, преподающие кур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«Севастополеведение»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мойлова О.О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астер-класс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луэт как выразительное средство живописи (из опыта работы педагога дополнительного образования Лушкиной М.Ю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зобразитель-ного искусства и педагоги допобразования художественной направленнос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7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терактивные методы обучения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>Содержание работы учителя при подготовке обучающихся к устному собеседованию и итоговому сочинению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хайлова В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яко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шеничник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ru-RU"/>
              </w:rPr>
              <w:t xml:space="preserve">10.00, </w:t>
            </w:r>
            <w:r>
              <w:rPr>
                <w:rFonts w:cs="Arial" w:ascii="Arial" w:hAnsi="Arial"/>
              </w:rPr>
              <w:t>СОШ №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здание проблемных ситуаций на уроках физики через эксперимент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физики и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1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МАН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Решение нестандартных задач (из опыта работы педагогов допобразования Сидоровой С.М., Колесовой М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ате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инайченко Н.С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рмирование практических умений и навыков по работе в технике «Макраме» (из опыта работы учителя технологии Ваховской А.А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«Технологии ведения дома»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Ваховская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азработка темы «Эстафета искусств: от рисунка к фотографии» в рамках требований ФГОС (из опыта работы учителя изобразительного искусства Карбашовой Е.В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Учителя изобразительного искусств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арбаш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«Родители наши союзники»: организация и использование интерактивных методов и приёмов в профилактической и просветительской работе с родителям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авыдович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Методика проведения занятия по подготовке обучающихся к действиям в опасных и чрезвычайных ситуац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хременко В.Е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Тренинг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Решение задач ГИА по теме «Кодирование информаци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формат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Гладких И.Ю.</w:t>
            </w:r>
            <w:r>
              <w:rPr>
                <w:rFonts w:cs="Arial" w:ascii="Arial" w:hAnsi="Arial"/>
                <w:lang w:val="ru-RU"/>
              </w:rPr>
              <w:t xml:space="preserve"> Степаненко Е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тник Н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, 10, СОШ № 4,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ктикум по решению заданий ГИА (9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физики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й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, 10, СОШ № 4, 3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актикум по решению заданий ГИА (11 класс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Чайковская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, Максимова дача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пециальный комплексный тренинг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-заторы и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Формы работы с обучающимися при подготовке к ГИА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ченко Л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15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 w:eastAsia="ru-RU"/>
              </w:rPr>
              <w:t xml:space="preserve">Оценивание письменных работ по русскому языку и литературе при подготовке к ГИА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  <w:r>
              <w:rPr>
                <w:rFonts w:cs="Arial" w:ascii="Arial" w:hAnsi="Arial"/>
                <w:lang w:val="ru-RU" w:eastAsia="ru-RU"/>
              </w:rPr>
              <w:t xml:space="preserve">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усина С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фестивали, панорамы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I региональная ярмарка методических идей «Ступени роста инженерной грамо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черчения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ехнологии,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Методические выезды в образовательные учреждения с целью оказания практической помощ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мастер-класса для учителей изобразитель-ного искусства и педагогов дополнительного образования художественной направлен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дагог допобразования Лукшина М.Ю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мирнова Л.Г.</w:t>
            </w:r>
          </w:p>
        </w:tc>
      </w:tr>
      <w:tr>
        <w:trPr>
          <w:trHeight w:val="1267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shd w:fill="FFFFFF" w:val="clear"/>
                <w:lang w:val="ru-RU"/>
              </w:rPr>
            </w:pPr>
            <w:r>
              <w:rPr>
                <w:rFonts w:cs="Arial" w:ascii="Arial" w:hAnsi="Arial"/>
                <w:spacing w:val="2"/>
                <w:shd w:fill="FFFFFF" w:val="clear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5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октября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-12.00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СС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СПХ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СКСТ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        </w:t>
            </w:r>
            <w:r>
              <w:rPr>
                <w:rFonts w:cs="Arial" w:ascii="Arial" w:hAnsi="Arial"/>
                <w:spacing w:val="2"/>
                <w:lang w:val="ru-RU"/>
              </w:rPr>
              <w:t>СПТ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МО по укрупнённым графиком профессий и специальностей и рабочих групп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и рабочи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1256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ок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евКИТ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ТЭ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АС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П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МК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для учителей «</w:t>
            </w:r>
            <w:r>
              <w:rPr>
                <w:rFonts w:cs="Arial" w:ascii="Arial" w:hAnsi="Arial"/>
                <w:lang w:val="ru-RU"/>
              </w:rPr>
              <w:t>Реализация компетентностного подхода на уроках математики в начальных классах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не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lang w:val="ru-RU" w:bidi="ar-SA"/>
              </w:rPr>
            </w:pPr>
            <w:r>
              <w:rPr>
                <w:rFonts w:cs="Arial" w:ascii="Arial" w:hAnsi="Arial"/>
                <w:lang w:val="ru-RU"/>
              </w:rPr>
              <w:t>Социально-педагогическое сопровождение образовательного процес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й педагог СОШ № 3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, 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56,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едение документации заместителя директора дошкольного учрежд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таршие воспитател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ишкин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к </w:t>
            </w:r>
            <w:r>
              <w:rPr>
                <w:rFonts w:cs="Arial" w:ascii="Arial" w:hAnsi="Arial"/>
                <w:spacing w:val="2"/>
              </w:rPr>
              <w:t>I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 региональной ярмарке методических идей «Ступени роста инженерной грамоты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ь черчения Колесников В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.00, СОШ № 20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методической помощи учителям начальной школы с целью повышения объективности и качества проверки письменных работ обучающихс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СОШ № 20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ОШ № 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Требования к кабинету информатики как базе для успешного выполнения образовательной программ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 СОШ № 3, 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4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СОШ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едагога-псих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-психоло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У № 43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-3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6.00, ОЦ «Бухта Казачья», гимн. № 2, СОШ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№</w:t>
            </w:r>
            <w:r>
              <w:rPr>
                <w:rFonts w:eastAsia="Arial" w:cs="Arial" w:ascii="Arial" w:hAnsi="Arial"/>
                <w:spacing w:val="2"/>
                <w:lang w:val="ru-RU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 xml:space="preserve">15, 23, 32, 37, 39, 5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труктура и содержание рабочих программ по музыке, МХ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музыки, МХК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0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гимн. № 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для учителей начальных класс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я начальных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Содержание работы социального педагога в образовательном учрежден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оциальный педагог СОШ №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удова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онференции «Типы и структура уроков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я начальных классов СОШ № 12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мастер-класса для </w:t>
            </w:r>
            <w:bookmarkStart w:id="0" w:name="OLE_LINK2"/>
            <w:bookmarkStart w:id="1" w:name="OLE_LINK1"/>
            <w:r>
              <w:rPr>
                <w:rFonts w:cs="Arial" w:ascii="Arial" w:hAnsi="Arial"/>
                <w:lang w:val="ru-RU"/>
              </w:rPr>
              <w:t>учителей изобразительного искусства</w:t>
            </w:r>
            <w:bookmarkEnd w:id="0"/>
            <w:bookmarkEnd w:id="1"/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 xml:space="preserve">Учитель изобразитель-ного искусст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итникова М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дготовка семинара-практикума для </w:t>
            </w:r>
            <w:r>
              <w:rPr>
                <w:rFonts w:cs="Arial" w:ascii="Arial" w:hAnsi="Arial"/>
                <w:lang w:val="ru-RU"/>
              </w:rPr>
              <w:t>учителей технологии, изобразительного искус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Учитель технологии, изобразительного искусства Афанасьева С.В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  <w:t>Перова Е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hd w:fill="FFFFFF" w:val="clear"/>
                <w:lang w:val="ru-RU"/>
              </w:rPr>
            </w:pPr>
            <w:r>
              <w:rPr>
                <w:rFonts w:cs="Arial" w:ascii="Arial" w:hAnsi="Arial"/>
                <w:shd w:fill="FFFFFF" w:val="clear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бования ФГОС к созданию учебно-методического комплекса предмета «Технология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 Михина Г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</w:rPr>
              <w:t>Колесников В.Н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Подготовка семинара-практикума для учителей истор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 </w:t>
            </w:r>
          </w:p>
          <w:p>
            <w:pPr>
              <w:pStyle w:val="Normal"/>
              <w:spacing w:lineRule="auto" w:line="240" w:before="0" w:after="0"/>
              <w:ind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имн.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агаринского и Ленинского районов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методического сопровождения воспитательной деятельности 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36, 5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кальные акты об организации педагогического процесса в образовательных учреждения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учителей-логопедов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ОУ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учителя-дефектолога в ДО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дефектологи Д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4, 34, 5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еализация внутренней системы оценки качества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, курирующие вопрос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согласованию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6, 15, 20, 23, 30, 36, 46, 52, 57, 6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планов, рабочих программ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СОШ № 6, 15, 20, 23, 30, 36, 46, 52, 57, 60, гимн. № 1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 отдельному графику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12, 17, 28, 30, 4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чего места преподавателя-организатора и учителя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подаватели-организаторы и учителя ОБЖ СОШ № 12, 17, 28, 30, 47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Заседания районных, городских методических объединений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.3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1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116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МО на 2018-2019 учебный год. Основные цели и задачи работы МО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ахимовский, Балаклав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енин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-логопеды ДОУ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еремисова О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адеева Н.Б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щук И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ИЦР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Пирогова, 1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сторико-краеведческой работы 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районных МО по курсу «Севастополеведени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алаклавского, Гагаринского, Ленинского, 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4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ОШИ № 1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я районных МО педагогов-психол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- Ленинский район;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алакла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химовский район (Северная сторон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-психологи СОШ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раснослабодцев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Семёшина Е.Б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арфёнова Т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Шуликова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ан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9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12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</w:t>
            </w:r>
            <w:r>
              <w:rPr>
                <w:rFonts w:cs="Arial" w:ascii="Arial" w:hAnsi="Arial"/>
                <w:spacing w:val="2"/>
                <w:lang w:val="ru-RU"/>
              </w:rPr>
              <w:t>ДОУ № 4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я районных МО педагогов-психолог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Ленинский и Балаклавский районы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агарин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химовский район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Северная сторон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Педагоги-психологи ДОУ 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улаковская В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ишер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Кривобок М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ушмакин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ланирование работы МО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едагоги допобразвания художественной направленности (декоративно-прикладное искусство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ондарь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, 19, 29, 3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Заседания районных МО учителей физической культуры: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Проведение школьного этапа ВсОШ по предмету «Физическая культура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ческой куль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скина Н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итченко Ю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ерасим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0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 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lang w:val="ru-RU" w:eastAsia="ru-RU"/>
              </w:rPr>
              <w:t xml:space="preserve">Актуальные вопросы содержания и методики препода-вания предметов </w:t>
            </w:r>
            <w:r>
              <w:rPr>
                <w:rFonts w:eastAsia="Calibri" w:cs="Arial" w:ascii="Arial" w:hAnsi="Arial"/>
                <w:bCs/>
                <w:lang w:val="ru-RU" w:eastAsia="ru-RU"/>
              </w:rPr>
              <w:t>в соответствии с требованиями ФГОС НО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 xml:space="preserve">- </w:t>
            </w:r>
            <w:r>
              <w:rPr>
                <w:rFonts w:eastAsia="Calibri" w:cs="Arial" w:ascii="Arial" w:hAnsi="Arial"/>
                <w:lang w:val="ru-RU" w:eastAsia="ru-RU"/>
              </w:rPr>
              <w:t>в 1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- в 3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bCs/>
                <w:lang w:val="ru-RU" w:eastAsia="ru-RU"/>
              </w:rPr>
            </w:pPr>
            <w:r>
              <w:rPr>
                <w:rFonts w:eastAsia="Calibri" w:cs="Arial" w:ascii="Arial" w:hAnsi="Arial"/>
                <w:bCs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Arial" w:ascii="Arial" w:hAnsi="Arial"/>
                <w:bCs/>
                <w:lang w:val="ru-RU" w:eastAsia="ru-RU"/>
              </w:rPr>
              <w:t xml:space="preserve">- во </w:t>
            </w:r>
            <w:r>
              <w:rPr>
                <w:rFonts w:eastAsia="Calibri" w:cs="Arial" w:ascii="Arial" w:hAnsi="Arial"/>
                <w:lang w:val="ru-RU" w:eastAsia="ru-RU"/>
              </w:rPr>
              <w:t>2 класс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- в 4 класс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 классов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spacing w:val="2"/>
                <w:lang w:val="ru-RU" w:eastAsia="ru-RU"/>
              </w:rPr>
            </w:pPr>
            <w:r>
              <w:rPr>
                <w:rFonts w:eastAsia="Calibri" w:cs="Arial" w:ascii="Arial" w:hAnsi="Arial"/>
                <w:spacing w:val="2"/>
                <w:lang w:val="ru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Calibri" w:cs="Arial"/>
                <w:lang w:val="ru-RU" w:eastAsia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2 класс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 w:eastAsia="ru-RU"/>
              </w:rPr>
              <w:t>4 класс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гут И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кляр Т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Бушкина Т.В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Диких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30, СОШ № 5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городского методического объединения учителей музы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,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3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МО на 2018-2019 учебный год. Основные цели и задачи работы М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-логопеды, учителя-дефектологи СОШ и ОШ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ужикова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качева Р.М.</w:t>
            </w:r>
          </w:p>
          <w:p>
            <w:pPr>
              <w:pStyle w:val="Normal"/>
              <w:spacing w:lineRule="auto" w:line="240" w:before="0" w:after="0"/>
              <w:ind w:left="85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сен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вышение профессионального уровня учителя, мотивации педагогической инициативы и творческого поис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ководители районных и школьных МО учителей английского язы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р Т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методической работы городского МО учителей истории, обществознания на 2018-2019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озина Е.Л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6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ъединение учителей, реализующих обучение средствами УМК «Планета зна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, реализующих обучение средствами УМК «Планета знаний»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дано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аседания МО учителей Ленинского и Нахимовского районов. Исследовательская и проектная деятельность обучающихся в рамках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 Ленинского и Нахимовского район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bookmarkStart w:id="2" w:name="_GoBack"/>
            <w:bookmarkEnd w:id="2"/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тепаненко Е.Ф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ютник Н.С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орова Т.П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Организация работы творческих групп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ектной деятельности школьников на уроке и во внеурочной деятельно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4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онно-методическое обеспечение преподавания предметов начальной школы в образовательной системе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«Перспективная начальная школа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«Планета знаний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Щербак Н.А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ючкова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6.00, СИЦРТ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ул. Пирогова, 1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УМК по курсу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 (по приглашению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ктуальные вопросы содержания и методики преподавания предмета «Литературное чтение» в начальной школ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Якубина В.Б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Леонтьева Е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о-педагогическое сопровождение профилактической деятельности в ОУ: работа социального педагога с различными девиациями в поведении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Пудова Е.М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Корепан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родуктивной работы классных руководител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Хмыз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5.00, СОШ № 6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спользование сетевых технологий в учебно-воспитательной работе учителя информатик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информатики,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Гладких И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Иванилов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СОШ № 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еведение на уроках литератур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Головкин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илатьева Т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олимпиаде по русскому языку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олимпиаде по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уляба И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брова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психолого-педагогической студии «Семейные ценности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психологи – члены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Никитина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СОШ № 18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работы творческой группы 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– учителя 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Фомина И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убарев В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Использование электронной формы учебника на уроках технолог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творческой группы – учителя технолог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стемно-деятельностный подход на уроках музыки в контексте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ворческая группа учителей музыки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 И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онное заседание руководителей творческих групп заместителей директора по ВР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Руководители творческих групп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ДМФ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ирование и анализ учебного занятия в системе дополнительного образования дет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, методисты, педагоги дополнительного образования – члены городской творческ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Ершова Н.В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птелов А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подготовки и проведения городских конгрессов школьник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Члены творческой группы – учителя би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 w:eastAsia="ru-RU"/>
              </w:rPr>
            </w:pPr>
            <w:r>
              <w:rPr>
                <w:rFonts w:cs="Arial" w:ascii="Arial" w:hAnsi="Arial"/>
                <w:spacing w:val="2"/>
                <w:lang w:val="ru-RU" w:eastAsia="ru-RU"/>
              </w:rPr>
              <w:t>Журавлева Ю.А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Занятия школы молодого специалиста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лючевые профессиональные компетенции современного учителя-словесник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рус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и литератур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29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2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филиал, ПОР, 79)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ктуальные вопросы преподавания предметов в начальной школе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начальных классов (стаж до 3 лет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-2 клас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-4 класс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рнева Н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кляр О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тяк А.Н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ррекционно-развивающая работа педагога-психолог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 СОШ и ДОУ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 Паниотина О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, 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нятие в школе компьютерного мастерств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бразова-ния (по списку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идоренко О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8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ектирование современного урока иностранного языка в условиях реализаци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иностранного языка – молодые специалист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Трефилова Т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Calibri" w:cs="Arial" w:ascii="Arial" w:hAnsi="Arial"/>
                <w:lang w:val="ru-RU"/>
              </w:rPr>
              <w:t>Актуальные вопросы изучения предмета «Обществознание» в старших классах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истории, обществозн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 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15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временные подходы к планированию деятельности субъектов воспит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а по ВР, педагоги-органи-заторы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укова Р.Р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8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циально-педагогическое сопровождение всех субъектов образовательной среды в современных условиях образования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циальные педагоги О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удова Е.М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копенко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удяк Е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дготовка к ГИА по физик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Жереб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9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воспитательного процесса в классе, групп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Кл. руководители 5-11кл., воспитатели СОШИ, ГПД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равчук Н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Адаптация молодых специалистов к современной системе обучения в соответствии с требованиями ФГОС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Учителя географи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.00, СОШ № 2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школы молодого руководителя на 2017-2018 учебный го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естители директоров по УВР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А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трова В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 xml:space="preserve">3.5. </w:t>
            </w:r>
            <w:r>
              <w:rPr>
                <w:rFonts w:cs="Arial" w:ascii="Arial" w:hAnsi="Arial"/>
                <w:b/>
                <w:lang w:val="ru-RU"/>
              </w:rPr>
              <w:t>Организация и проведение конкурсов, предметных олимпиад, конференций для обучающихся образовательных учреждений</w:t>
            </w:r>
          </w:p>
        </w:tc>
      </w:tr>
      <w:tr>
        <w:trPr>
          <w:trHeight w:val="3778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-3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-5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8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-1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                            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ведение школьного этапа Всероссийской олимпиады школьников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тор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нформатика и ИК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Испан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Мировая художественная культура (МХК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Рус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Хи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строном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Немец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- Французский язы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Эк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Ге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ческая культур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5-11 классов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ошедшие электронную регистрацию (по русскому языку – обучающиеся 4-11 классов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ректора и педагоги ОУ города</w:t>
            </w:r>
          </w:p>
        </w:tc>
      </w:tr>
      <w:tr>
        <w:trPr>
          <w:trHeight w:val="1017" w:hRule="atLeast"/>
        </w:trPr>
        <w:tc>
          <w:tcPr>
            <w:tcW w:w="1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2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-24 октябр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Английский язы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Техноло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Физика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-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 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У города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ведение месячника к Международному дню школьных библиотек (22 октября 2018 год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учающиеся 1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 Несмех Е.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Бондарь Л.Н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лякова Т.Ф.    Тютюнникова Л.Е.         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5.00, 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гимн. № 7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58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19</w:t>
            </w:r>
          </w:p>
          <w:p>
            <w:pPr>
              <w:pStyle w:val="Normal"/>
              <w:spacing w:lineRule="auto" w:line="240" w:before="0" w:after="0"/>
              <w:ind w:hanging="26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eastAsia="Arial" w:cs="Arial" w:ascii="Arial" w:hAnsi="Arial"/>
                <w:spacing w:val="2"/>
                <w:lang w:val="ru-RU"/>
              </w:rPr>
              <w:t xml:space="preserve">              </w:t>
            </w:r>
            <w:r>
              <w:rPr>
                <w:rFonts w:cs="Arial" w:ascii="Arial" w:hAnsi="Arial"/>
                <w:spacing w:val="2"/>
                <w:lang w:val="ru-RU"/>
              </w:rPr>
              <w:t>СОШ № 3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онкурс инсценированной песни на иностранных языках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Лен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Гагарин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Нахимовский район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- Балаклавский район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Обучающиеся 2-4 кл.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Зданевич Ю.Э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Левина А.А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онь В.В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3.6. Организационная работа по аттестации руководителей и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, 8, 15, 22, 29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3, 10, 17, 24, 31 октября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0.00-13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, каб.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-16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, каб.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иём документов на аттестацию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ческие работники образовательных учреждений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Заседание экспертной группы «Требования к портфолио»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 – учителя иностранных языков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Шермазан Н.И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highlight w:val="yellow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Левина А.А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15.00, СЦРО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бсуждение графика аттестации учителей  ОБЖ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Фомина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57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нсультация для аттестующихся учителей по оформлению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музыки и МХ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по аттестации «</w:t>
            </w:r>
            <w:r>
              <w:rPr>
                <w:rFonts w:cs="Arial" w:ascii="Arial" w:hAnsi="Arial"/>
                <w:lang w:val="ru-RU"/>
              </w:rPr>
              <w:t>Организация работы экспертной группы учителей начальных классов в 2018-2019 учебном году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Члены экспертной группы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Якубина В.Б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по аттестации педагогов-организаторов. Планирование работы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по аттестации педагогов-психологов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Бескоровайная Н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седание экспертной группы по аттестации педагогов-библиотекаре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-26" w:right="-56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 СПК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ланирование работы экспертной комиссии по аттестации педагогов СПО в 2018-2019 учебном году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о согласованию 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№ 46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ткрытый урок по теме «Футбол» учителя физической культуры Отроковой Т.В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Члены экспертной групп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ченко Н.Х.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IV. КОНСУЛЬТАЦИОННАЯ ДЕЯТЕЛЬНОСТЬ</w:t>
            </w:r>
          </w:p>
        </w:tc>
      </w:tr>
      <w:tr>
        <w:trPr>
          <w:trHeight w:val="265" w:hRule="atLeast"/>
        </w:trPr>
        <w:tc>
          <w:tcPr>
            <w:tcW w:w="151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Fonts w:cs="Arial" w:ascii="Arial" w:hAnsi="Arial"/>
                <w:b/>
                <w:spacing w:val="2"/>
                <w:lang w:val="ru-RU"/>
              </w:rPr>
              <w:t>4.1. Групповые консультации для педагогических работников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 октябр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30, гимн. № 1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школьного этапа олимпиады по русскому язык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 xml:space="preserve">Организация и проведение </w:t>
            </w:r>
            <w:r>
              <w:rPr>
                <w:rFonts w:cs="Arial" w:ascii="Arial" w:hAnsi="Arial"/>
                <w:spacing w:val="2"/>
                <w:lang w:val="ru-RU"/>
              </w:rPr>
              <w:t>школьного этапа</w:t>
            </w:r>
            <w:r>
              <w:rPr>
                <w:rFonts w:cs="Arial" w:ascii="Arial" w:hAnsi="Arial"/>
                <w:lang w:val="ru-RU"/>
              </w:rPr>
              <w:t xml:space="preserve"> олимпиады по литератур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редседатели МО учителей русского языка и литерату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аслова О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,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рабочих программ по професси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4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окументация педагога-психолога в образовательной организац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-психологи </w:t>
            </w:r>
          </w:p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Ш и ДОУ 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9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и проведение городского конкурса на лучшую учебно-методическую разработку по курсу  «Севастополеведение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курса «Севастополеведение» 1-11 кл.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оливянная Е.М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9, 19 октябр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00-16.00,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, каб.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-13.00,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ЦРО, каб.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Индивидуальные консультации по вопросам аттестации педагогических работник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Педагогические работники учреждений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по необходимост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колова Т.Ф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1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lang w:val="ru-RU"/>
              </w:rPr>
              <w:t>6</w:t>
            </w:r>
            <w:r>
              <w:rPr>
                <w:rFonts w:cs="Arial" w:ascii="Arial" w:hAnsi="Arial"/>
              </w:rPr>
              <w:t>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Разработка рабочих программ по специальностям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2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ведения школьного этапа ВсОШ по географ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чителя географ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зырева О.Н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СОШ № 22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pacing w:val="2"/>
                <w:lang w:val="ru-RU"/>
              </w:rPr>
            </w:pPr>
            <w:r>
              <w:rPr>
                <w:rStyle w:val="StrongEmphasis"/>
                <w:rFonts w:cs="Arial" w:ascii="Arial" w:hAnsi="Arial"/>
                <w:b w:val="false"/>
                <w:shd w:fill="FFFFFF" w:val="clear"/>
                <w:lang w:val="ru-RU"/>
              </w:rPr>
              <w:t>Профессиональные компетенции современного библиотекар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Библиотекари и педагоги-библиотекари  ОУ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лейникова И.Ю.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7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30, СОШ № 39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аттестационного портфоли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учителя истории, обществознания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Колодчук Д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8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ЦЭНТУМ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овременные требования к учебному занятию в системе дополните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 дополнитель-ного образования ЦЭНТУМ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мирнова Л.Г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14.30, СОШ № 57 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 xml:space="preserve">Составление рабочих программ по музыке в соответствии с ФГОС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музы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(стаж до 3 лет)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Волкова Л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3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6.00, СОШ №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проведения муниципальных этапов ВсОШ по физике и астрономи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Организация работы жюри муниципальных этапов ВсОШ по физике и астрономи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физики и астроном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харченко О.И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4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0.00, ДДЮТ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оделирование структуры организации органов ученического самоуправления и детских творческих объединений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Педагоги-организаторы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Диогенова Н.Н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олчанова А.С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5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16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рганизация дуального обуче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Зам. директора по УПР, ст. мастера, методисты СП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Мелешко И.В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26 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5.00, СЦРО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Оформление портфолио аттестующихся воспитателей СОШИ, ГПД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Аттестующиеся воспитатели СОШИ, ГПД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авельева О.Ю.</w:t>
            </w:r>
          </w:p>
        </w:tc>
      </w:tr>
      <w:tr>
        <w:trPr>
          <w:trHeight w:val="265" w:hRule="atLeast"/>
        </w:trPr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86" w:hanging="86"/>
              <w:rPr/>
            </w:pPr>
            <w:r>
              <w:rPr>
                <w:rFonts w:cs="Arial" w:ascii="Arial" w:hAnsi="Arial"/>
                <w:spacing w:val="2"/>
                <w:lang w:val="ru-RU"/>
              </w:rPr>
              <w:t>30</w:t>
            </w:r>
            <w:r>
              <w:rPr>
                <w:rFonts w:cs="Arial" w:ascii="Arial" w:hAnsi="Arial"/>
                <w:spacing w:val="2"/>
              </w:rPr>
              <w:t xml:space="preserve"> </w:t>
            </w:r>
            <w:r>
              <w:rPr>
                <w:rFonts w:cs="Arial" w:ascii="Arial" w:hAnsi="Arial"/>
                <w:spacing w:val="2"/>
                <w:lang w:val="ru-RU"/>
              </w:rPr>
              <w:t>октября</w:t>
            </w:r>
          </w:p>
        </w:tc>
        <w:tc>
          <w:tcPr>
            <w:tcW w:w="21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14.00, СОШ № 44</w:t>
            </w:r>
          </w:p>
        </w:tc>
        <w:tc>
          <w:tcPr>
            <w:tcW w:w="6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одготовка и проведение фестиваля рабочих профессий «Арт-Профи Форум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Учителя технологи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4" w:hanging="0"/>
              <w:rPr>
                <w:rFonts w:ascii="Arial" w:hAnsi="Arial" w:cs="Arial"/>
                <w:spacing w:val="2"/>
                <w:lang w:val="ru-RU"/>
              </w:rPr>
            </w:pPr>
            <w:r>
              <w:rPr>
                <w:rFonts w:cs="Arial" w:ascii="Arial" w:hAnsi="Arial"/>
                <w:spacing w:val="2"/>
                <w:lang w:val="ru-RU"/>
              </w:rPr>
              <w:t>Семёнова О.Е.</w:t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0" w:after="20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37" w:right="90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tur.edusev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7:51:00Z</dcterms:created>
  <dc:creator>1</dc:creator>
  <dc:description/>
  <cp:keywords/>
  <dc:language>en-US</dc:language>
  <cp:lastModifiedBy>Светлана</cp:lastModifiedBy>
  <cp:lastPrinted>2018-06-22T16:20:00Z</cp:lastPrinted>
  <dcterms:modified xsi:type="dcterms:W3CDTF">2018-09-27T12:46:00Z</dcterms:modified>
  <cp:revision>76</cp:revision>
  <dc:subject/>
  <dc:title/>
</cp:coreProperties>
</file>