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me3"/>
              </w:rPr>
              <w:t>15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>Постановление Правительства РФ от 08.08.2013 г. № 678 «Об утверждении номенклатуры должностей работников организаций, осуществляющих образовательную деятельность, должностей руководителей образователь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75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75" w:after="300"/>
              <w:outlineLvl w:val="4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 1 сентября 2013 года вводится новая номенклатура должностей педагогических работник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Закон об образовании устанавливает общие требования к лицам, занимающимся педагогической деятельностью. В соответствии с положениями закона Правительством РФ утверждена номенклатура должностей педагогических работников организаций, осуществляющих образовательную деятельность, а также должностей руководителей образовательных организаций. Таким образом, стоит проверить наименование своей должности в трудовой книжке с 1 сентября 2013 г. на соответствие новой номенклатуре должностей. </w:t>
            </w:r>
          </w:p>
        </w:tc>
      </w:tr>
    </w:tbl>
    <w:p>
      <w:pPr>
        <w:pStyle w:val="Style15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ПРАВИТЕЛЬСТВО РОССИЙСКОЙ ФЕДЕРАЦИИ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ПОСТАНОВЛЕНИЕ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от 8 августа 2013 г. № 678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ОБ УТВЕРЖДЕНИИ НОМЕНКЛАТУРЫ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ДОЛЖНОСТЕЙ ПЕДАГОГИЧЕСКИХ РАБОТНИКОВ ОРГАНИЗАЦИЙ,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ОСУЩЕСТВЛЯЮЩИХ ОБРАЗОВАТЕЛЬНУЮ ДЕЯТЕЛЬНОСТЬ, ДОЛЖНОСТЕЙ</w:t>
      </w:r>
    </w:p>
    <w:p>
      <w:pPr>
        <w:pStyle w:val="Style15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РУКОВОДИТЕЛЕЙ ОБРАЗОВАТЕЛЬНЫХ ОРГАНИЗАЦИЙ</w:t>
      </w:r>
    </w:p>
    <w:p>
      <w:pPr>
        <w:pStyle w:val="Style15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 соответствии с частью 2 статьи 46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Style15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1. Утвердить прилагаемую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Style15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Настоящее постановление вступает в силу с 1 сентября 2013 г.</w:t>
      </w:r>
    </w:p>
    <w:p>
      <w:pPr>
        <w:pStyle w:val="Style15"/>
        <w:spacing w:before="0" w:after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Председатель Правительства</w:t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Российской Федерации</w:t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Д.МЕДВЕДЕВ</w:t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Утверждена</w:t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постановлением Правительства</w:t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Российской Федерации</w:t>
      </w:r>
    </w:p>
    <w:p>
      <w:pPr>
        <w:pStyle w:val="Style15"/>
        <w:spacing w:before="0" w:after="0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от 8 августа 2013 г. № 678</w:t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НОМЕНКЛАТУРА</w:t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ДОЛЖНОСТЕЙ ПЕДАГОГИЧЕСКИХ РАБОТНИКОВ ОРГАНИЗАЦИЙ,</w:t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ОСУЩЕСТВЛЯЮЩИХ ОБРАЗОВАТЕЛЬНУЮ ДЕЯТЕЛЬНОСТЬ, ДОЛЖНОСТЕЙ</w:t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РУКОВОДИТЕЛЕЙ ОБРАЗОВАТЕЛЬНЫХ ОРГАНИЗАЦИЙ</w:t>
      </w:r>
    </w:p>
    <w:p>
      <w:pPr>
        <w:pStyle w:val="Style15"/>
        <w:spacing w:before="0" w:after="0"/>
        <w:jc w:val="center"/>
        <w:rPr/>
      </w:pPr>
      <w:r>
        <w:rPr>
          <w:rFonts w:cs="Arial" w:ascii="Georgia" w:hAnsi="Georgia"/>
          <w:lang w:val="en"/>
        </w:rPr>
        <w:t>I</w:t>
      </w:r>
      <w:r>
        <w:rPr>
          <w:rFonts w:cs="Arial" w:ascii="Georgia" w:hAnsi="Georgia"/>
        </w:rPr>
        <w:t>. Должности педагогических работников организаций,</w:t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осуществляющих образовательную деятельность</w:t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1. Должности педагогических работников, отнесенных</w:t>
      </w:r>
    </w:p>
    <w:p>
      <w:pPr>
        <w:pStyle w:val="Style15"/>
        <w:spacing w:before="0" w:after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к профессорско-преподавательскому составу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Ассистент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екан факультета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ачальник факультета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иректор института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ачальник института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оцент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аведующий кафедрой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ачальник кафедры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аместитель начальника кафедры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офессо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еподава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преподаватель</w:t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2. Должности иных педагогических работников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Воспита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Инструктор-методист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Инструктор по труду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Инструктор по физической культуре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Концертмейсте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Логопед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Мастер производственного обучения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Методист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Музыкальный руководи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  <w:t>Педагог дополнительного образования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  <w:t>Педагог-библиотекар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едагог-организато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едагог-психолог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еподава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еподаватель-организатор основ безопасности жизнедеятельности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уководитель физического воспитания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оциальный педагог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вожатый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воспита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инструктор-методист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методист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педагог дополнительного образования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тренер-преподава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  <w:t>Тренер-преподава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  <w:t>Тьюто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итель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итель-дефектолог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итель-логопед</w:t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Georgia" w:hAnsi="Georgia"/>
          <w:lang w:val="en"/>
        </w:rPr>
        <w:t>II</w:t>
      </w:r>
      <w:r>
        <w:rPr>
          <w:rFonts w:cs="Arial" w:ascii="Georgia" w:hAnsi="Georgia"/>
        </w:rPr>
        <w:t>. Должности руководителей образовательных организаций</w:t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1. Должности руководителей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екто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Директо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аведующий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Начальник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езидент</w:t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2. Должности заместителей руководителей,</w:t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руководителей структурных подразделений и их заместителей,</w:t>
      </w:r>
    </w:p>
    <w:p>
      <w:pPr>
        <w:pStyle w:val="Style15"/>
        <w:spacing w:before="0" w:after="0"/>
        <w:ind w:firstLine="709"/>
        <w:jc w:val="center"/>
        <w:rPr>
          <w:rFonts w:ascii="Georgia" w:hAnsi="Georgia" w:cs="Arial"/>
          <w:lang w:val="en"/>
        </w:rPr>
      </w:pPr>
      <w:r>
        <w:rPr>
          <w:rFonts w:cs="Arial" w:ascii="Georgia" w:hAnsi="Georgia"/>
          <w:lang w:val="en"/>
        </w:rPr>
        <w:t>иные должности руководителей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аместитель руководителя (директора, заведующего, начальника)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уководитель (директор, заведующий, начальник, управляющий) структурного подразделения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ервый проректо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оректо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омощник ректора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омощник проректора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Руководитель (заведующий) учебной (производственной) практики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оветник при ректорате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Старший мастер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еный секретарь совета образовательной организации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Ученый секретарь совета факультета (института)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Georgia" w:hAnsi="Georgia"/>
        </w:rPr>
        <w:t xml:space="preserve">3. Должность "преподаватель", предусмотренная в подразделе 1 раздела </w:t>
      </w:r>
      <w:r>
        <w:rPr>
          <w:rFonts w:cs="Arial" w:ascii="Georgia" w:hAnsi="Georgia"/>
          <w:lang w:val="en"/>
        </w:rPr>
        <w:t>I</w:t>
      </w:r>
      <w:r>
        <w:rPr>
          <w:rFonts w:cs="Arial" w:ascii="Georgia" w:hAnsi="Georgia"/>
        </w:rPr>
        <w:t xml:space="preserve">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подразделе 2 раздела </w:t>
      </w:r>
      <w:r>
        <w:rPr>
          <w:rFonts w:cs="Arial" w:ascii="Georgia" w:hAnsi="Georgia"/>
          <w:lang w:val="en"/>
        </w:rPr>
        <w:t>I</w:t>
      </w:r>
      <w:r>
        <w:rPr>
          <w:rFonts w:cs="Arial" w:ascii="Georgia" w:hAnsi="Georgia"/>
        </w:rPr>
        <w:t xml:space="preserve">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5. Должность "президент" предусмотрена только для образовательных организаций высшего образования.</w:t>
      </w:r>
    </w:p>
    <w:p>
      <w:pPr>
        <w:pStyle w:val="Style15"/>
        <w:spacing w:before="0" w:after="0"/>
        <w:ind w:firstLine="709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B5EA2"/>
      <w:u w:val="single"/>
    </w:rPr>
  </w:style>
  <w:style w:type="character" w:styleId="Time3">
    <w:name w:val="time3"/>
    <w:qFormat/>
    <w:rPr>
      <w:rFonts w:ascii="Arial" w:hAnsi="Arial" w:cs="Arial"/>
      <w:color w:val="999999"/>
      <w:sz w:val="16"/>
      <w:szCs w:val="16"/>
    </w:rPr>
  </w:style>
  <w:style w:type="character" w:styleId="Ata11y1">
    <w:name w:val="at_a11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8:00Z</dcterms:created>
  <dc:creator>User</dc:creator>
  <dc:description/>
  <cp:keywords/>
  <dc:language>en-US</dc:language>
  <cp:lastModifiedBy>User</cp:lastModifiedBy>
  <dcterms:modified xsi:type="dcterms:W3CDTF">2016-09-19T21:18:00Z</dcterms:modified>
  <cp:revision>3</cp:revision>
  <dc:subject/>
  <dc:title>15 </dc:title>
</cp:coreProperties>
</file>