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72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val="ru-RU" w:eastAsia="ru-RU" w:bidi="ar-SA"/>
        </w:rPr>
        <w:t>Приказ Министерства образования и науки РФ от 3 июня 2014 г. № 620 "Об установлении соответствия должностей педагогических и научно-педагогических работников, установленных Кабинетом Министров Украины,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в Российской Федерации"</w:t>
      </w:r>
    </w:p>
    <w:p>
      <w:pPr>
        <w:pStyle w:val="Style15"/>
        <w:ind w:left="-720" w:right="74" w:firstLine="53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0" w:name="0"/>
      <w:bookmarkEnd w:id="0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оответствии с частью 2 статьи 7 Федерального закона от 5 мая 2014 г. № 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(Российская газета, 2014, № 101) приказываю:</w:t>
      </w:r>
    </w:p>
    <w:p>
      <w:pPr>
        <w:pStyle w:val="Style15"/>
        <w:ind w:left="-720" w:right="74" w:firstLine="53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тановить соответствие должностей педагогических и научно-педагогических работников, установленных Кабинетом Министров Украины,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в Российской Федерации, согласно приложению к настоящему приказу.</w:t>
      </w:r>
    </w:p>
    <w:tbl>
      <w:tblPr>
        <w:tblW w:w="2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3082"/>
      </w:tblGrid>
      <w:tr>
        <w:trPr/>
        <w:tc>
          <w:tcPr>
            <w:tcW w:w="2219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инистр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. Ливан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регистрировано в Минюсте РФ 9 июля 2014 г.  Регистрационный № 3302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ind w:right="0" w:hanging="0"/>
        <w:jc w:val="center"/>
        <w:outlineLvl w:val="2"/>
        <w:rPr/>
      </w:pPr>
      <w:r>
        <w:rPr/>
        <w:t>Соответствие должностей педагогических и научно-педагогических работников, установленных Кабинетом Министров Украины,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в Российской Федерации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должностей педагогических и научно-педагогических работников, установленных Кабинетом Министров Украины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становленных в Российской Федерации**</w:t>
            </w:r>
          </w:p>
        </w:tc>
      </w:tr>
      <w:tr>
        <w:trPr>
          <w:trHeight w:val="57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олжности педагогических работников, отнесенные к профессорско-преподавательскому составу*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ссист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ссистен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пода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подаватель**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арший препода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арший преподав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к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екан факультета Начальник факультета**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ь учебно-научного института в составе высшего учебного заведения третьего - четвертого уровней аккреди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ректор института Начальник института**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цен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ведующий кафедр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ведующий кафедрой Начальник кафедры**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фессор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олжности иных педагогических работник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подаватель Старший преподаватель Педагог профессионального обучения Преподаватель профессионально-технического учебного за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подаватель**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арший воспитатель Воспитатель-методист Старший дежурный по режи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арший воспит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спитатель Дежурный по режиму в учреждениях образования для граждан, нуждающихся в социальной помощи и реабили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структор по тру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структор по труд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структор по физкульту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структор по физической культур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цертмейстер Ведущий концертмейс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цертмейсте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огопед учреждения здравоохранения и социального обеспе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огопед***</w:t>
            </w:r>
          </w:p>
        </w:tc>
      </w:tr>
      <w:tr>
        <w:trPr>
          <w:trHeight w:val="10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итель-дефектолог Сурдопедагог Тифлопедагог Олигофренопедагог Инструктор слухового кабинета Ассистент учителя-реабилитол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итель-дефектолог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итель-логоп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итель-логопед</w:t>
            </w:r>
          </w:p>
        </w:tc>
      </w:tr>
      <w:tr>
        <w:trPr>
          <w:trHeight w:val="6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стер производственного обучения Мастер производственного обучения профессионально-технического учебного за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астер производственного обуч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тодист Методист профессионально-технического учебного заведения Методист внешкольного учебного за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тодист Старший методис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зыкальный руководитель Музыкальный руководитель дошкольного учебного заведения Музыкальный руководитель общеобразовательного учебного за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узыкальный руководи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 секции, студии, кружка Инструктор по туризму учебных заведений Руководитель секции, студии, кружка Художественный руковод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 дополнительного образования Старший педагог дополнительного образова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-организа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-организа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арший руководитель и руководитель туристских групп во внешкольных завед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структор-методист Старший инструктор-методис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актический психолог Консультант психолого-медико-педагогической консуль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-психолог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й педагог Социальный педагог по работе с детьми-инвали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й педагог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жатый Старший вожат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арший вожаты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ител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ссистент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ьютор***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олжности руководителей**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ректор, начальник вуза первого и второго уровня аккреди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ректор 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ь (ректор) высшего учебного заведения третьего и четвертого уровня аккредитации Руководитель высшего учебного заведения последиплом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ректор профессионально-технического учебного заведения, общеобразовательного учебного заведения, учебного заведения для граждан, нуждающихся в социальной помощи и реабилитации, внешкольного учебного заведения, учебного заведения последипломного образования, школы-детского сада, других учебно-воспитательных комплексов Руководитель высшего учебного заведения последипломного образования Заведующий профессионально-технического учебного заведения, общеобразовательного учебного заведения, учебного заведения для граждан, нуждающихся в социальной помощи и реабилитации, внешкольного учебного заведения, учебного заведения последипломного образования, школы-детского сада, других учебно-воспитательных комплексов Начальник профессионально-технического учебного заведения, общеобразовательного учебного заведения, учебного заведения для граждан, нуждающихся в социальной помощи и реабилитации, внешкольного учебного заведения, учебного заведения последипломного образования, школы-детского сада, других учебно-воспитательных комплек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ректор дошкольного учебного заведения Заведующий дошкольного учебного заведения Начальник дошкольного учебного за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ведующи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зидент высшего учебного заведения третьего и четвертого уровня аккреди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зидент***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Должности заместителей руководителей, руководителей структурных подразделений и их заместителей, иные должности руководителей***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и директора, заведующего, начальника вуза первого и второго уровня аккредитации, профессионально-технического учебного заведения, общеобразовательного учебного заведения, учебного заведения для граждан, нуждающихся в социальной помощи и реабилитации, дошкольного учебного заведения, внешкольного учебного заведения, учебного заведения последипломного образования, школы-детского сада, других учебно-воспитательных комплексов по учебной, воспитательной, учебно-воспитательной, методической, производственной, учебно-методической, учебно-производственной работе Заместитель директора по воспитательной работе Заместитель директора по методической работе Заместитель директора по учебной работе Заместитель директора по учебно-производственной работе Заместитель директора по учебно-воспитательной работе Заместитель директора по учеб но-методической работе Заместитель директора по учебно-воспитательной работе в учебно-воспитательном комплексе «дошкольное учебное заведение - общеобразовательное учебное заведение» Заместитель директора общеобразовательного учреждения по воспитательной работе (школы, школы-интерната, гимназии, лицея, учебно-реабилитационного центра и т.д.) Заместитель директора общеобразовательного учебного заведения по научной, учебной, учебно-воспитательной работе (школы, школы-интерната, гимназии, лицея, учебно-реабилитационного центра и др.) Заместитель директора профессионально-технического учебного заведения по учебно-производственной работе Заместитель директора профессионально-технического учебного заведения по учебно-воспитательной работе Заместитель директора профессионально-технического учебного заведения по учебно-методической работе Заместитель руководителя высшего учебного заведения последипломного педагогического образования Заместитель директора внешкольного учебного заведения по учебной, учебно-воспитательной, воспитательной, учебно-методической работе Заместитель руководителя (ректора, президента, начальника и др.) высшего учебного заведения третьего и четвертого уровней аккредитации (первый проректор, проректор, первый вице-президент, вице-президент и др.) Помощник директора по режи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еститель руководителя (директора, заведующего, начальника) Проректор Первый про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филиала Заведующий докторантурой, аспирантурой, ординатурой, интернатурой, подготовительным отделением Заведующий отделением учебного заведения первого и второго уровней аккредитации Заведующий отдела (лаборатории, кабинета, части другого структурного подразделения) по основному направлению деятельности Заведующий интернатом при школе Заведующий мастерской (учебно-производственной, учебной) Заведующий логопедическим пунктом, учебно-консультационного пункта Заведующий учебно-методического, методического, научно-методического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ь (директор, заведующий, начальник, управляющий) структурного подразделения</w:t>
            </w:r>
          </w:p>
        </w:tc>
      </w:tr>
      <w:tr>
        <w:trPr>
          <w:trHeight w:val="24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заведующего отдела (лаборатории, кабинета, части другого структурного подразделения) по основному направлению деятельности Заместитель руководителя учебно-научного института в составе высшего учебного заведения третьего и четвертого уровней аккредитации по учебно-воспитательной (научной) работе Заместитель руководителя филиала высшего учебного заведения третьего и четвертого уровней аккредитации (директора, начальника и т.д.) Заместитель дек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еститель руководителя (директора, заведующего, начальника, управляющего) структурного подразделения</w:t>
            </w:r>
          </w:p>
        </w:tc>
      </w:tr>
      <w:tr>
        <w:trPr>
          <w:trHeight w:val="4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ь производственной (учебной) прак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ководитель (заведующий) учебной (производственной) практики</w:t>
            </w:r>
          </w:p>
        </w:tc>
      </w:tr>
      <w:tr>
        <w:trPr>
          <w:trHeight w:val="5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арший мастер в профессионально-техническом учебном завед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арший мастер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еный секрет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ченый секретарь совета образовательной организации Ученый секретарь совета факультета (института)</w:t>
            </w:r>
          </w:p>
        </w:tc>
      </w:tr>
    </w:tbl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_____________________________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* Должности педагогических и научно-педагогических работников предусмотрены Квалификационными характеристиками профессий (должностей) педагогических и научно-педагогических работников учебных заведений, утвержденными Кабинетом Министров Украины.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** 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м Правительства Российской Федерации от 8 августа 2013 г. № 678 (Собрание законодательства Российской Федерации, 2013, № 33, ст. 4381).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*** С учетом примечания к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 г. № 678 (Собрание законодательства Российской Федерации. 2013, № 33, ст. 4381).</w:t>
      </w:r>
    </w:p>
    <w:p>
      <w:pPr>
        <w:pStyle w:val="Normal"/>
        <w:pBdr>
          <w:bottom w:val="single" w:sz="6" w:space="0" w:color="F0F0F0"/>
        </w:pBdr>
        <w:spacing w:before="280" w:after="280"/>
        <w:ind w:right="0" w:hanging="0"/>
        <w:jc w:val="left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val="ru-RU" w:eastAsia="ru-RU" w:bidi="ar-SA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 w:bidi="ar-SA"/>
        </w:rPr>
        <w:t>ОБЗОР ДОКУМЕНТА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Лицам, признанным россиянами в связи с принятием в состав нашей страны Крыма и Севастополя, периоды исполнения обязанностей в должностях педагогических и научно-педагогических работников в образовательных организациях на территории Украины засчитываются в стаж педагогической работы.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Данные лица, получившие категории педагогических работников, предусмотренные Кабинетом Министров Украины, признаются в России имеющими квалификационные категории на срок их присвоения.</w:t>
      </w:r>
    </w:p>
    <w:p>
      <w:pPr>
        <w:pStyle w:val="Normal"/>
        <w:spacing w:before="280" w:after="280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 целях реализации указанных норм установлено соответствие должностей педагогических и научно-педагогических работников, утвержденных Кабинетом, действующей в России номенклатуре должностей педагогических работников организаций, осуществляющих образовательную деятельность, руководите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ИА "ГАРАНТ":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399"/>
          <w:lang w:val="ru-RU" w:eastAsia="ru-RU" w:bidi="ar-SA"/>
        </w:rPr>
        <w:instrText xml:space="preserve"> HYPERLINK "http://www.garant.ru/products/ipo/prime/doc/70594686/?prime" \l "ixzz38Tjuz2Bc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399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lang w:val="ru-RU" w:eastAsia="ru-RU" w:bidi="ar-SA"/>
        </w:rPr>
        <w:t>http://www.garant.ru/products/ipo/prime/doc/70594686/?prime#ixzz38Tjuz2Bc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399"/>
          <w:lang w:val="ru-RU" w:eastAsia="ru-RU" w:bidi="ar-SA"/>
        </w:rPr>
        <w:fldChar w:fldCharType="end"/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4" w:firstLine="539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right="74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539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right="74" w:firstLine="539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left">
    <w:name w:val="toleft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review">
    <w:name w:val="text_review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7:00Z</dcterms:created>
  <dc:creator>babina</dc:creator>
  <dc:description/>
  <cp:keywords/>
  <dc:language>en-US</dc:language>
  <cp:lastModifiedBy>babina</cp:lastModifiedBy>
  <dcterms:modified xsi:type="dcterms:W3CDTF">2014-07-25T11:40:00Z</dcterms:modified>
  <cp:revision>2</cp:revision>
  <dc:subject/>
  <dc:title/>
</cp:coreProperties>
</file>