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иказ Минздравсоцразвития РФ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 25.10.2010 N 921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 к доку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ет в силу по истечении 10 дней после дня официального опублик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о в Минюсте РФ 29.11.2010 N 19068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10 г. N 921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ОК ПРИМЕНЕНИЯ ЕДИНОГО КВАЛИФИКАЦИОННОГО СПРАВОЧНИ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РУКОВОДИТЕЛЕЙ, СПЕЦИАЛИСТОВ И СЛУЖАЩИ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I ч.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8 Порядка применения Единого квалификационного справочника должностей руководителей, специалистов и служащих, утвержденного Постановлением Министерства труда и социального развития Российской Федерации от 9 февраля 2004 г. N 9 "Об утверждении Порядка применения Единого квалификационного справочника должностей руководителей, специалистов и служащих" (зарегистрирован Минюстом России 9 марта 2004 г. N 5628), изложить в следующей реда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"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6:00Z</dcterms:created>
  <dc:creator>claa</dc:creator>
  <dc:description/>
  <cp:keywords/>
  <dc:language>en-US</dc:language>
  <cp:lastModifiedBy>User</cp:lastModifiedBy>
  <dcterms:modified xsi:type="dcterms:W3CDTF">2016-09-18T20:50:00Z</dcterms:modified>
  <cp:revision>3</cp:revision>
  <dc:subject/>
  <dc:title/>
</cp:coreProperties>
</file>