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0"/>
        <w:jc w:val="both"/>
        <w:rPr>
          <w:caps/>
          <w:color w:val="707070"/>
          <w:kern w:val="2"/>
          <w:sz w:val="32"/>
          <w:szCs w:val="32"/>
        </w:rPr>
      </w:pPr>
      <w:r>
        <w:rPr>
          <w:caps/>
          <w:color w:val="707070"/>
          <w:kern w:val="2"/>
          <w:sz w:val="32"/>
          <w:szCs w:val="32"/>
        </w:rPr>
        <w:t>ФЕДЕРАЛЬНЫЙ ЗАКОН от 5 мая 2014 г. № 84-ФЗ</w:t>
        <w:br/>
        <w:t>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Принят Государственной Думой 25 апреля 2014 года</w:t>
      </w:r>
      <w:r>
        <w:rPr>
          <w:color w:val="333333"/>
          <w:sz w:val="32"/>
          <w:szCs w:val="32"/>
        </w:rPr>
        <w:br/>
      </w:r>
      <w:r>
        <w:rPr>
          <w:rStyle w:val="Text1"/>
          <w:rFonts w:cs="Times New Roman"/>
          <w:color w:val="333333"/>
          <w:sz w:val="32"/>
          <w:szCs w:val="32"/>
        </w:rPr>
        <w:t>Одобрен Советом Федерации 29 апреля 2014 года</w:t>
      </w:r>
      <w:r>
        <w:rPr>
          <w:color w:val="333333"/>
          <w:sz w:val="32"/>
          <w:szCs w:val="32"/>
        </w:rPr>
        <w:br/>
        <w:br/>
      </w:r>
      <w:r>
        <w:rPr>
          <w:rStyle w:val="Text1"/>
          <w:rFonts w:cs="Times New Roman"/>
          <w:color w:val="333333"/>
          <w:sz w:val="32"/>
          <w:szCs w:val="32"/>
        </w:rPr>
        <w:t>Статья 1. Предмет регулирования настоящего Федерального закона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Настоящий Федеральный закон определяет особенности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2. Соответствие образовательных и образовательно-квалификационных уровней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Образовательные уровни, установленные в Республике Крым и городе федерального значения Севастополе до дня принятия в Российскую Федерацию Республики Крым (далее - день принятия), приравниваются к уровням образования, установленным Федеральным законом от 29 декабря 2012 года № 273-ФЗ "Об образовании в Российской Федерации", в следующем порядке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) начальное общее образование - к начальному общему образованию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) базовое общее среднее образование - к основному общему образованию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) полное общее среднее образование - к среднему общему образованию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) профессионально-техническое образование - к среднему профессиональному образованию, получаемому по программам подготовки квалифицированных рабочих, служащих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) неполное высшее образование - к среднему профессиональному образованию, получаемому по программам подготовки специалистов среднего звена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6) базовое высшее образование - к высшему образованию - бакалавриату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7) полное высшее образование - к высшему образованию - специалитету или магистратуре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Образовательно-квалификационные уровни, в соответствии с которыми осуществлялась подготовка в образовательных организациях, расположенных на территориях Республики Крым и города федерального значения Севастополя, до дня принятия, приравниваются к уровням образования и квалификации, установленным Федеральным законом от 29 декабря 2012 года № 273-ФЗ "Об образовании в Российской Федерации", в следующем порядке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) квалифицированный работник - к квалификации по профессии среднего профессионального образования, подтверждаемой дипломом о среднем профессиональном образован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) младший специалист - к квалификации по специальности среднего профессионального образования, подтверждаемой дипломом о среднем профессиональном образован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) бакалавр - к квалификации по направлению подготовки высшего образования, подтверждаемой дипломом бакалавра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) специалист - к квалификации по специальности высшего образования, подтверждаемой дипломом специалиста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) магистр - к квалификации по направлению подготовки высшего образования, подтверждаемой дипломом магистра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устанавливает соответствие профессий, направлений и специальностей, по которым осуществлялась подготовка в соответствии с указанными в части 2 настоящей статьи образовательно-квалификационными уровнями, профессиям, специальностям и направлениям подготовки, установленным в Российской Федерации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3. Обучающиеся образовательных организаций, расположенных на территориях Республики Крым и города федерального значения Севастополя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Со дня принятия для обучающихся образовательных организаций, расположенных на территориях Республики Крым и города федерального значения Севастополя, устанавливается, что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) лица, получающие дошкольное образование, считаются принятыми на обучение по образовательным программам дошкольного образования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) лица, получающие внешкольное образование, считаются принятыми на обучение по дополнительным общеобразовательным программам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) лица, принятые на обучение для получения образовательного и (или) образовательно-квалификационного уровней, применяемых в указанных субъектах Российской Федерации до дня принятия, считаются принятыми на обучение по образовательным программам в соответствии с уровнями образования и квалификацией по профессиям, специальностям и направлениям подготовки согласно статье 2 настоящего Федерального закона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) лица, проходящие подготовку в аспирантуре (адъюнктуре) или в форме ассистентуры-стажировки, считаются принятыми на обучение по программам подготовки научно-педагогических кадров в аспирантуре (адъюнктуре) и по программам ассистентуры-стажировки соответственно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) лица, получающие последипломное образование в клинической ординатуре, считаются принятыми на обучение по программам ординатуры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6) лица, получающие последипломное образование в форме повышения квалификации и переподготовки кадров, считаются принятыми на обучение по программам повышения квалификации и программам профессиональной переподготовки соответственно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7) лица, принятые на обучение по учебным программам профессионального обучения работников рабочим профессиям, считаются принятыми на обучение по основным программам профессионального обуче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На указанных в части 1 настоящей статьи обучающихся распространяются права и обязанности обучающихся по соответствующим образовательным программам, предусмотренные Федеральным законом от 29 декабря 2012 года № 273-ФЗ "Об образовании в Российской Федерации". Указанным обучающимся предоставляются меры социальной поддержки и стимулирования, предусмотренные законодательством Российской Федерации, в объеме не меньше объема таких мер, предоставляемых им на день принятия, до завершения обучения по соответствующим образовательным программам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4. Приведение деятельности образовательных организаций, расположенных на территориях Республики Крым и города федерального значения Севастополя, в соответствие с требованиями законодательства Российской Федерации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Наименования и уставы образовательных организаций, расположенных на территориях Республики Крым и города федерального значения Севастополя, подлежат приведению в соответствие с законодательством Российской Федерации не позднее 1 января 2016 года с учетом следующего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) дошкольные учебные учреждения (за исключением домов ребенка и дошкольных учебных учреждений (детских домов) интернатного типа) должны переименоваться в дошкольные образовательные организац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) общеобразовательные учебные учреждения должны переименоваться в общеобразовательные организац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) профессионально-технические учебные заведения должны переименоваться в профессиональные образовательные организац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) высшие учебные заведения первого уровня аккредитации должны переименоваться в профессиональные образовательные организации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) высшие учебные заведения второго, третьего и четвертого уровней аккредитации должны переименоваться в образовательные организации высшего образования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6) внешкольные учебные заведения должны переименоваться в организации дополнительного образования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7) заведения последипломного образования должны переименоваться в организации дополнительного профессионального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Организации, осуществляющие образовательную деятельность на территориях Республики Крым и города федерального значения Севастополя, должны привести свою образовательную деятельность в соответствие с требованиями Федерального закона от 29 декабря 2012 года № 273-ФЗ "Об образовании в Российской Федерации" и принятых в соответствии с ним нормативных правовых актов не позднее 1 сентября 2014 года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. Филиалы иностранных образовательных организаций, расположенные на территориях Республики Крым и города федерального значения Севастополя, вправе осуществлять образовательную деятельность как самостоятельные образовательные организации в соответствии с требованиями Федерального закона от 29 декабря 2012 года № 273-ФЗ "Об образовании в Российской Федерации" и принятых в соответствии с ним нормативных правовых актов до приведения их образовательной деятельности в соответствие с законодательством Российской Федерации, но не позднее чем до 1 сентября 2014 года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. Организации, осуществляющие образовательную деятельность, и филиалы иностранных образовательных организаций, которые указаны в частях 2 и 3 настоящей статьи и имели в соответствии с законодательством Украины по состоянию на 1 января 2014 года право на осуществление образовательной деятельности, признаются имеющими лицензию на осуществление образовательной деятельности по соответствующим образовательным программам до получения в порядке, установленном законодательством Российской Федерации, лицензии на осуществление образовательной деятельности, но не позднее чем до 1 сентября 2016 года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. Организации, осуществляющие образовательную деятельность, и филиалы иностранных образовательных организаций, которые указаны в частях 2 и 3 настоящей статьи и имели в соответствии с законодательством Украины об образовании по состоянию на 1 января 2014 года право на выдачу выпускникам документов об образовании, образцы которых утверждены Кабинетом Министров Украины, признаются имеющими государственную аккредитацию по соответствующим основным образовательным программам до получения в порядке, установленном законодательством Российской Федерации, государственной аккредитации, но не позднее чем до 1 сентября 2016 года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5. Особенности проведения государственной итоговой аттестации и приема на обучение в организации, осуществляющие образовательную деятельность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Государственная итоговая аттестация обучающихся по образовательным программам среднего общего образования в образовательных организациях, расположенных на территориях Республики Крым и города федерального значения Севастополя, проводится в 2014 году и 2015 году по выбору обучающихся в форме единого государственного экзамена, а также в иных формах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Контрольные цифры приема на обучение по профессиям, специальностям и направлениям подготовки за счет бюджетных ассигнований федерального бюджета лиц, признанных гражданами Российской Федерации в соответствии с частью 1 статьи 4 Федерального конституционного закона от 21 марта 2014 года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по имеющим государственную аккредитацию образовательным программам среднего профессионального и высшего образования устанавливаются в 2014 году образовательным организация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без проведения публичного конкурса по представлению органов государственной власти Республики Крым и органов государственной власти города федерального значения Севастополя, осуществляющих государственное управление в сфере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. Прием лиц, указанных в части 2 настоящей статьи, на обучение по имеющим государственную аккредитацию программам бакалавриата и программам специалитета в рамках контрольных цифр приема, предусмотренных частью 2 настоящей статьи, а также за счет средств физических и (или) юридических лиц осуществляется в 2014 году по результатам вступительных испытаний, проводимых образовательной организацией высшего образования самостоятельно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. Лицам, указанным в части 2 настоящей статьи и являющимся победителями и призерами IV этапа всеукраинских ученических олимпиад, членами сборных команд Украины, участвовавших в международных олимпиадах по общеобразовательным предметам, при приеме на обучение по программам бакалавриата и программам специалитета предоставляются особые права в соответствии со статьей 71 Федерального закона от 29 декабря 2012 года № 273-ФЗ "Об образовании в Российской Федерации" как победителям и призерам заключительного этапа всероссийской олимпиады школьников, членам сборных команд Российской Федерации, участвовавших в международных олимпиадах по общеобразовательным предметам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5. Лица, указанные в части 2 настоящей статьи, обучавшиеся бесплатно в образовательных организациях на территории Украины или в расположенных на территориях Республики Крым и города федерального значения Севастополя и прекративших деятельность филиалах иностранных образовательных организаций, не завершившие освоения образовательных программ и отчисленные из них в 2014 году, зачисляются в 2014 году на обучение по соответствующим образовательным программам в организации, осуществляющие образовательную деятельность, на соответствующий год обучения за счет бюджетных ассигнований федерального бюджета вне зависимости от наличия свободных мест, финансируемых за счет таких бюджетных ассигнований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6. Лицам, указанным в части 2 настоящей статьи, успешно прошедшим государственную итоговую аттестацию в 2014 году на территории Украины и не получившим документов об образовании, образцы которых утверждены Кабинетом Министров Украины, выдаются документы об образовании или документы об образовании и о квалификации, образцы которых установлены уполномоченными </w:t>
      </w:r>
      <w:hyperlink r:id="rId2" w:tgtFrame="_blank">
        <w:r>
          <w:rPr>
            <w:rStyle w:val="InternetLink"/>
            <w:rFonts w:ascii="Arial" w:hAnsi="Arial" w:cs="Times New Roman"/>
            <w:vanish w:val="false"/>
            <w:color w:val="1D7DDB"/>
            <w:sz w:val="32"/>
            <w:szCs w:val="32"/>
          </w:rPr>
          <w:t>Федеральным законом</w:t>
        </w:r>
      </w:hyperlink>
      <w:r>
        <w:rPr>
          <w:rStyle w:val="Text1"/>
          <w:rFonts w:cs="Times New Roman"/>
          <w:color w:val="333333"/>
          <w:sz w:val="32"/>
          <w:szCs w:val="32"/>
        </w:rPr>
        <w:t> от 29 декабря 2012 года № 273-ФЗ "Об образовании в Российской Федерации" федеральными органами исполнительной власти, образовательными организациями, уполномоченными на выдачу таких документов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6. Признание образования, образовательно-квалификационных уровней, ученых степеней и ученых званий, полученных на территории Украины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В Российской Федерации признаются образование, образовательно-квалификационные уровни, ученые степени и ученые звания, полученные на территории Украины и указанные в документах об образовании, документах об ученых степенях и ученых званиях, образцы которых утверждены Кабинетом Министров Украины и обладателями которых являются лица, признанные гражданами Российской Федерации в соответствии с частью 1 статьи 4 Федерального конституционного закона от 21 марта 2014 года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Лица, указанные в части 1 настоящей статьи и являющиеся обладателями указанных в части 1 настоящей статьи документов об образовании, документов об ученых степенях и ученых званиях, освобождаются от соблюдения требования по их легализации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. Документы об образовании, документы об ученых степенях и ученых званиях лиц, указанных в части 1 настоящей статьи, предоставляют их обладателям те же академические и (или) профессиональные права, что и обладателям соответствующих образования и (или) квалификации, ученых степеней и ученых званий, полученных в Российской Федерации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4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, устанавливается соответствие научных специальностей, указанных в документах об ученых степенях, полученных на территории Украины, научным специальностям, указанным в номенклатуре научных специальностей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учной и научно-технической деятельности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7. Педагогические и научно-педагогические работники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. Лицам, признанным гражданами Российской Федерации в соответствии с частью 1 статьи 4 Федерального конституционного закона от 21 марта 2014 года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периоды работы в должностях педагогических и научно-педагогических работников в образовательных организациях на территории Украины засчитываются в стаж педагогической работы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. Соответствие установленных Кабинетом Министров Украины должностей педагогических и научно-педагогических работников номенклатуре должностей педагогических работников организаций, осуществляющих образовательную деятельность, которая утверждена в соответствии с частью 2 статьи 46 Федерального закона от 29 декабря 2012 года № 273-ФЗ "Об образовании в Российской Федерации"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. Лица, указанные в части 1 настоящей статьи и имеющие категории педагогических работников, предусмотренные Кабинетом Министров Украины, признаются в Российской Федерации имеющими квалификационные категории педагогических работников на срок их присво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8. О внесении изменений в Федеральный закон "Об образовании в Российской Федерации"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Внести в </w:t>
      </w:r>
      <w:hyperlink r:id="rId3" w:tgtFrame="_blank">
        <w:r>
          <w:rPr>
            <w:rStyle w:val="InternetLink"/>
            <w:rFonts w:ascii="Arial" w:hAnsi="Arial" w:cs="Times New Roman"/>
            <w:vanish w:val="false"/>
            <w:color w:val="1D7DDB"/>
            <w:sz w:val="32"/>
            <w:szCs w:val="32"/>
          </w:rPr>
          <w:t>Федеральный закон</w:t>
        </w:r>
      </w:hyperlink>
      <w:r>
        <w:rPr>
          <w:rStyle w:val="Text1"/>
          <w:rFonts w:cs="Times New Roman"/>
          <w:color w:val="333333"/>
          <w:sz w:val="32"/>
          <w:szCs w:val="32"/>
        </w:rPr>
        <w:t> от 29 декабря 2012 года № 273-ФЗ "Об образовании в Российской Федерации" (Собрание законодательства Российской Федерации, 2012, № 53, ст. 7598; 2014, № 6, ст. 562) следующие изменения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1) в пункте 1 части 3 статьи 7 слова "и Санкт-Петербурга" заменить словами ", Санкт-Петербурга и Севастополя"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2) в части 2 статьи 9 слова "и Санкт-Петербурге" заменить словами ", Санкт-Петербурге и Севастополе", слова "и Санкт-Петербурга" заменить словами ", Санкт-Петербурга и Севастополя";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3) статью 108 дополнить частью 16 следующего содержания: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"16. Особенности правового регулирования отношений в сфере образования со дня образования в составе Российской Федерации новых субъектов - Республики Крым и города федерального значения Севастополя устанавливаются Федеральным законом "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и о внесении изменений в Федеральный закон "Об образовании в Российской Федерации"."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Статья 9. Заключительные положения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По вопросам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 в части, не урегулированной настоящим Федеральным законом, могут издаваться постановления Правительства Российской Федерации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  <w:r>
        <w:rPr>
          <w:rStyle w:val="Text1"/>
          <w:rFonts w:cs="Times New Roman"/>
          <w:color w:val="333333"/>
          <w:sz w:val="32"/>
          <w:szCs w:val="32"/>
        </w:rPr>
        <w:t>Статья 10. Вступление в силу настоящего Федерального закона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br/>
      </w:r>
      <w:r>
        <w:rPr>
          <w:rStyle w:val="Text1"/>
          <w:rFonts w:cs="Times New Roman"/>
          <w:color w:val="333333"/>
          <w:sz w:val="32"/>
          <w:szCs w:val="32"/>
        </w:rPr>
        <w:t>Настоящий Федеральный закон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ПрезидентРоссийской Федерации</w:t>
      </w:r>
    </w:p>
    <w:p>
      <w:pPr>
        <w:pStyle w:val="Style15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rStyle w:val="Text1"/>
          <w:rFonts w:cs="Times New Roman"/>
          <w:color w:val="333333"/>
          <w:sz w:val="32"/>
          <w:szCs w:val="32"/>
        </w:rPr>
        <w:t>В.ПУТИН</w:t>
      </w:r>
    </w:p>
    <w:p>
      <w:pPr>
        <w:pStyle w:val="Normal"/>
        <w:shd w:fill="FFFFFF" w:val="clear"/>
        <w:spacing w:lineRule="atLeast" w:line="255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45D87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Text1">
    <w:name w:val="text1"/>
    <w:basedOn w:val="Style14"/>
    <w:qFormat/>
    <w:rPr>
      <w:rFonts w:ascii="Arial" w:hAnsi="Arial" w:cs="Arial"/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687.vps.hc.ru/search/detail.php?ELEMENT_ID=830" TargetMode="External"/><Relationship Id="rId3" Type="http://schemas.openxmlformats.org/officeDocument/2006/relationships/hyperlink" Target="http://8687.vps.hc.ru/search/detail.php?ELEMENT_ID=8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3:00Z</dcterms:created>
  <dc:creator>User</dc:creator>
  <dc:description/>
  <cp:keywords/>
  <dc:language>en-US</dc:language>
  <cp:lastModifiedBy>User</cp:lastModifiedBy>
  <dcterms:modified xsi:type="dcterms:W3CDTF">2014-10-01T10:17:00Z</dcterms:modified>
  <cp:revision>3</cp:revision>
  <dc:subject/>
  <dc:title>O</dc:title>
</cp:coreProperties>
</file>