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7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май 2017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3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10.00, СОШ № 52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стояние преподавания физики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9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ическое сопровождение детей, учащихся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, 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У № 30,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едение документации воспитателя группы детей ранне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3 г.ж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вая дек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ДЮТ, ЦТКСЭ, МА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ровень профессиональной деятельности аттестующихся на квалификационную категорию педагогов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городской экспертной групп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приказу)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имн. № 10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2, 24,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ка проведения урока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2, 36, 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полнение рабочих программ предмета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СОШ 12, 36,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Библиотека им. А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ологические подходы и принципы организации воспитательного процесса по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39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ершение учебного процесса. Ошибки и дости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ка подготовки учащихся к ОГЭ и ЕГЭ средствами УМК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дательская группа «Вентана – Граф»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 xml:space="preserve">СОШ № 4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тоги аттестации учителей биологии в 2016-2017 учебном 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прошедшие аттестацию, и экспертная груп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дуктивной работы учителей музыки и педагогов дополнительного образования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 и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спективное планирование учебно-воспитательной работы на летний оздоровительны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</w:t>
            </w:r>
            <w:r>
              <w:rPr>
                <w:rFonts w:cs="Arial" w:ascii="Arial" w:hAnsi="Arial"/>
                <w:spacing w:val="2"/>
              </w:rPr>
              <w:t xml:space="preserve">4 </w:t>
            </w:r>
            <w:r>
              <w:rPr>
                <w:rFonts w:cs="Arial" w:ascii="Arial" w:hAnsi="Arial"/>
                <w:spacing w:val="2"/>
                <w:lang w:val="ru-RU"/>
              </w:rPr>
              <w:t>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тверждение контрольно-измерительных материалов и рабочих программ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тодисты СП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РУ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работы Регионального координационного центра движения «WORLDSKILLS RUSSIA» в городе Севастополе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 (УП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е советов кабинетов центр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за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– 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четность в работе психологической службы образовательных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за 2016-2017 учебный год. Планирование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15, 19, 38, 41, 45, 47, 58, гимн. №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пель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учителей-логопедов, учителей-дефектологов ДОУ, школ и школ-интерн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ы и перспективы работы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 учителей-логопедов, учителей-дефектологов ДОУ 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контрольно-диагностической деятельности учителей иностранных языков в условиях подготовки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, руководители Р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робьева М.Ю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работы совета кабинета школ-интернатов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чет о проделанной методической работе совета кабинета начального образования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аенко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совета кабинета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районных М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музыки в условиях перехода на ФГ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ведение итогов работы за 2016-2017 учебный год. Планирование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работы совета кабинета в 2016-2017 учебном году. Планирование работы совета кабинета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ерасимо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-31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совет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подведение итогов работы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комендации к августовскому совещ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разработка плана работы и тематики заседаний совета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кабинета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 учителей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гимн. № 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чтения, посвящённые 85-летию со дня рождения Р.Ф. Казаков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литературы (один представитель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йко О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ие рекомендации по работе с обучающимися  при подготовке к ОГЭ и ЕГЭ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ива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небок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разработки и реализации адаптированной основной общеобразовательной программы для обучающихся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СОШ № 1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ШИ №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ен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БУ ДПО ИМЦ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. Симферопо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цова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ыставочные проекты образовательной организации как одно из важнейших средств художественно-эстетического и духовно-нравственного образования и воспитания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хоненко И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4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просы гражданского и патриотического воспитания как составная часть Концепции развития дополнитель-ного образования. Воспитательный и образовательный потенциал походов, викторин (квестов) на примере похода-викторины по Семякиным высо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бан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6.3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знавательно-образовательные режимные моменты. День открытых дверей «Мы зажигаем звез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Г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граждение победителей городского методического фестиваля «Воспитываем патриотов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рупп продлённого дня, классные руководители школ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естиваль педагогических идей «Музыкальная палит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тели Д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теоретического семинара по изобразительному искусству (</w:t>
            </w:r>
            <w:r>
              <w:rPr>
                <w:rFonts w:cs="Arial" w:ascii="Arial" w:hAnsi="Arial"/>
                <w:shd w:fill="FFFFFF" w:val="clear"/>
                <w:lang w:val="ru-RU"/>
              </w:rPr>
              <w:t>Колесниченко Т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Учитель изобразитель-ного искус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работка рабочих программ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подготовки к государственной итоговой аттестации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8,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полнение рабочих программ по учебным дисципли- нам, элективным курсам,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6,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документации методического объеди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1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-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6, 17, 20, 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содержания рабочих программ по музыке, искусству, МХ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искусства, МХ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 отдельному график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Структура и содержание рабочих программ учебных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местители директора по УВР школ, готовящих-ся к аккред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Методисты СЦРО (предметники)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районного методического объединения учителей истор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Балаклавский и Нахимовский район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Ленинский и Гагаринский рай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Учителя истор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ласова И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лларионова Т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валь Л.Н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се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атриотических чувств у детей дошкольного возраста. Интегрированное занятие «Бессмертный пол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н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рокая М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равственно-патриотическое воспитание детей дошкольного возраста. Интегрированное занятие «Этих дней не смолкнет сла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алакла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художественно-эстетического вкуса на комплексно-тематическом занятии «Разноцветный калейдоско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тел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15, ДОУ № 12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Художественно-эстетическое развитие воспитанников ДОУ. Праздник «День Побе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узыкальные руководители Гагаринского и 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8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социально-коммуникативных нав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 детей. Праздник «Весна Побе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 Балаклав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лах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логоритмических движений на музыкальном занятии «Путешествие веселых человеч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алакла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омарчук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библиотека им. А.П.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аботы методического объединения председателей школьных МО классных руководи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школьных МО классных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тенко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лизь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школьного методического объединения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городского МО учителей музы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25, 49, 60, гимн. № 5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районных методических объединений за 2016-2017 учебный год. Перспективы развития на новый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, 47, 58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я районных методи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воим план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нькович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от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рнаух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лесная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экологической культуры. Бинарное занятие «Сказка в гости к нам приш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г.ж. Лен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ектной деятельности в формировании языковых и социокультурных компетенций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ранцуз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еева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аттестации учителей русского языка и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й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 xml:space="preserve">Подведение итогов работы за 2016-2017 учебный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айонных МО учителей физической культуры, члены совета кабинета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тчет о работе районных 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районных МО по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методических объединений 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д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якин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з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ализация технологии деятельностного метода на уроках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искусства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 w:eastAsia="ru-RU"/>
              </w:rPr>
              <w:t xml:space="preserve">Волкова Л.И. </w:t>
            </w:r>
            <w:r>
              <w:rPr>
                <w:rFonts w:cs="Arial" w:ascii="Arial" w:hAnsi="Arial"/>
                <w:lang w:val="ru-RU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логико-математических представлений на интегрированном занятии «Путешествие колоб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экологической культуры у детей старшего дошкольного возраста на познавательном занятии «Клуб путешественни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4, 7 г.ж. Лен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Т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двигательных способностей на спортивном празднике «Веселые стар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 Балаклав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иченко С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1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ИЦ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Пирогова, 1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местное итоговое заседание РМО по вопрос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1. Презентация итогов работы творческой группы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варианты рабочих программ внеурочной деятельности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рабочей тетради по курсу «Севастополевед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для 5-6 класс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2. Перспективный план работы РМО на 2017-2018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по приглашению), руководители РМ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предмету «Севастополеведение»,  учителя предмета «Севастополевед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5-6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о сложными случаями в практике педагога-психолога: «Полезный опыт» (интервиз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, члены референ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лик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Б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тние занятия в каникулярное время в рамках реализации краткосрочных программ – продукт совместной творческой деятельности педагога и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местители директоров, заведующие отделом, методисты, педагоги дополнительного образования – члены городской творческой группы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Лукъянец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>11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lang w:val="ru-RU"/>
              </w:rPr>
              <w:t>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ГМГООС (кинопавильон музея Панорам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новы преподавания курса «Севастополеведение» для детей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7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Члены творческой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руппы, 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          (филиал, ПОР, 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спользование интерактивной доски и цифрового оборудования в образовательном пространстве начальной школ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интерактивная доска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SMART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Board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M</w:t>
            </w:r>
            <w:r>
              <w:rPr>
                <w:rFonts w:eastAsia="Calibri" w:cs="Arial" w:ascii="Arial" w:hAnsi="Arial"/>
                <w:lang w:val="ru-RU"/>
              </w:rPr>
              <w:t>600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интерактивная доска </w:t>
            </w:r>
            <w:r>
              <w:rPr>
                <w:rFonts w:cs="Arial" w:ascii="Arial" w:hAnsi="Arial"/>
              </w:rPr>
              <w:t>Activ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Board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PROMETHEAN</w:t>
            </w:r>
            <w:r>
              <w:rPr>
                <w:rFonts w:cs="Arial" w:ascii="Arial" w:hAnsi="Arial"/>
                <w:lang w:val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Calibri" w:cs="Arial" w:ascii="Arial" w:hAnsi="Arial"/>
                <w:lang w:val="ru-RU"/>
              </w:rPr>
              <w:t>интерактивная доска «</w:t>
            </w:r>
            <w:r>
              <w:rPr>
                <w:rFonts w:eastAsia="Calibri" w:cs="Arial" w:ascii="Arial" w:hAnsi="Arial"/>
              </w:rPr>
              <w:t>DYMO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Mimio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Board</w:t>
            </w:r>
            <w:r>
              <w:rPr>
                <w:rFonts w:eastAsia="Calibri" w:cs="Arial" w:ascii="Arial" w:hAnsi="Arial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ыдыш В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ильбок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аднай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творческой группы «Организация и методическое сопровождение городских биологических конгрессов школьников в 2016-2017 учебном го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творческ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ктуальные вопросы содержания и методики преподавания  предмета «Литературное чтен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начальной школе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в соответствии с требованиями ФГОС Н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онть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</w:t>
            </w:r>
            <w:r>
              <w:rPr>
                <w:rFonts w:eastAsia="Calibri" w:cs="Arial" w:ascii="Arial" w:hAnsi="Arial"/>
                <w:lang w:val="ru-RU"/>
              </w:rPr>
              <w:t>интерактивной доски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на уроках и во внеурочной деятельности учителя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, 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тепаненко Е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творческой группы «Создание технологических карт уроков в 5-6 класса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творческ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пик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ормирование духовно-нравственных компетен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 воспитанников школ-интерн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ина К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технологической карты урока. Планируемые результаты урока в 5-6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Волкова Л.И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творческих групп учителей физической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творческих групп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76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рактивные  формы работы на уроках английского языка. Игровая  активизация в обучении младших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ностранных языков 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филова Т.В.</w:t>
            </w:r>
          </w:p>
        </w:tc>
      </w:tr>
      <w:tr>
        <w:trPr>
          <w:trHeight w:val="34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итоговой аттестации по предмету «Техн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комендации по разработке  рабочих программ по предметам «Право», «Обществознание» на 2017-2018 учебный год: включение элементов проектной деятельности,  вопросов ОГЭ, ЕГЭ,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ов «Обществознание», «Прав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а музыка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реподающие в 1-4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стаж до 3 ле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 на присуждение премии Губернатора города Севастополя «Лучший педагог Севастоп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-12 ма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графику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У 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курсные испытания второго (очного) тура регионального этапа Всероссийского конкурса «Воспитатель г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24 по 2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бота жюри методического фестиваля «Воспитываем патриотов!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графику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БОУ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торой тур регионального этапа Всероссийского конкурса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заявкам ОУ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открытых конкурсных мероприятий в рамках городского конкурса «Лучший тренер г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го конкурса «Учитель здоровья России-201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расписанию открытых занятий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нкурсное испытание: проведение открытого занят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незнакомыми обучающимися на тему «Введение в образовательную программу» в рамках регионального этапа Всероссийского конкурса профессионального мастерства педагогов  дополнительного образования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ного образования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очного 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 (по приказу)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городского конкурса «Достойные Слав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0 кл. (участники конкурса), 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оржественное награждение побе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 региональной олимпиады школьников горо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евастополя по изобразительному искусству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черчению, крымскотатарскому язы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 региональной научно-практической конферен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2"/>
                <w:lang w:val="ru-RU"/>
              </w:rPr>
              <w:t>старшеклассников «Молодёжь в науке и творче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ОУ образовательных организаций – победители региональной олимпиады школьников и научно-практической конференции старшекласс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 инсценированной песни на иностранных язык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, обучающиеся начальных классов –  победители школьных конкур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ДДЮТ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ортфолио педагогических работников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педагоги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городской экспертной группы (по приказу)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педагогов-психологов в рамках аттестации. Заседание экспертной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СПЛ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аттестационной экспертизы портфолио мастеров производственного обучения ОУ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экспертной группы по начальному образ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экспертной группы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согласно графику аттестации)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зультаты  мониторинга коррекционной работы с обучающимися за учебный год. Актуальные вопросы коррекционной работы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школ,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гтярё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конкурса инсценированной песни на иностранных язык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остранных языков начальных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ЦВПВУ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Очаковцев, 5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ая аттестация обучающихся в учреждении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ведующие отделами, методисты, педагоги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рабочих программ по предмету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(по отдельному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2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деятельности психологической службы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ОШИ,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рабочих программ по предметам «Право», «Обществознание»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предметов «Обществознание», «Право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, 23, 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новых ФГОС к созданию учебно-методического комплекса дисциплины, профе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УМО и УМ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служивание читателей, нуждающихся в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каникулярное врем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подходы к планированию процесса вос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взаимодействия с детьми третьего года жизни в ДОУ в летний оздоровительны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раннего возрас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этапов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МХК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ческие рекомендации по проверке экзаменационных работ по географ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ы ЕГ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 Головченко Л.А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7-04-18T17:37:00Z</cp:lastPrinted>
  <dcterms:modified xsi:type="dcterms:W3CDTF">2017-04-20T07:04:00Z</dcterms:modified>
  <cp:revision>10</cp:revision>
  <dc:subject/>
  <dc:title/>
</cp:coreProperties>
</file>