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ер компетен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ов А.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5» сентября 2020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Arial Unicode MS" w:cs="Calibri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>Инструкция по технике безопасности и охране труд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56"/>
          <w:szCs w:val="56"/>
        </w:rPr>
        <w:t>(</w:t>
      </w:r>
      <w:r>
        <w:rPr>
          <w:rFonts w:eastAsia="Arial Unicode MS"/>
          <w:sz w:val="56"/>
          <w:szCs w:val="56"/>
          <w:lang w:val="en-US"/>
        </w:rPr>
        <w:t xml:space="preserve">R 9 </w:t>
      </w:r>
      <w:r>
        <w:rPr>
          <w:rFonts w:eastAsia="Arial Unicode MS"/>
          <w:b/>
          <w:color w:val="000000"/>
          <w:sz w:val="56"/>
          <w:szCs w:val="56"/>
        </w:rPr>
        <w:t>Туриз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8090" cy="6066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по охране труда компетенции 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ла</w:t>
      </w:r>
      <w:r>
        <w:rPr/>
        <w:t>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до 14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или совместно с Экспертом, Компетенции «Туризм» по стандартам «WorldSkills» допускаются участники в возрасте до 14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от 14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Компетенции «Туризм» по стандартам «WorldSkills» допускаются участники в возрасте от 14 до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Туризм» по стандартам «WorldSkills» допускаются участники не моложе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возрастной группы 10-17 для выполнения конкурсного задания использует инструмен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утбук / П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ФУ (многофункциональное устройств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тическая мыш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(акустическая систе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врик для мыш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ипч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жатель для бума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еш-накопи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риковая руч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ой каранда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исная бумага А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окнот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керы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возрастной группы 18+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утбук / П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тическая мыш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врик для мыш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ФУ (многофункциональное устройс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(акустическая систем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жатель для бума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еш-накопи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риковая руч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ой каранда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исная бумага А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ипча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окнот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керы для флипч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ная поз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ультрафиолетовое излучение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ыл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локальные перегрузки мышц кистей р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малоподвижный, сидячий образ жиз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color w:val="242424"/>
          <w:shd w:fill="F8F8F8" w:val="clear"/>
        </w:rPr>
        <w:t xml:space="preserve"> </w:t>
      </w: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екание тоне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грев бума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деление от копировальной техники озона, оксида азота, оксида углерода (возможно толуола, ксилола, бензола, изооктана и др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иленная нагрузка на зр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мственное перенапряж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моциональная перегруз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ответственност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беруши или наушники (при необходимости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color w:val="000000"/>
          <w:u w:val="single"/>
        </w:rPr>
        <w:t>W 08 Опасность поражения электрическим током</w:t>
      </w:r>
      <w:r>
        <w:rPr/>
        <w:t xml:space="preserve">         </w:t>
      </w:r>
      <w:r>
        <w:rPr/>
        <w:drawing>
          <wp:inline distT="0" distB="0" distL="0" distR="0">
            <wp:extent cx="664845" cy="490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9"/>
        <w:spacing w:before="0" w:after="0"/>
        <w:rPr>
          <w:color w:val="000000"/>
        </w:rPr>
      </w:pPr>
      <w:r>
        <w:rPr/>
        <w:t xml:space="preserve">            </w:t>
      </w:r>
      <w:r>
        <w:rPr/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color w:val="000000"/>
          <w:u w:val="single"/>
        </w:rPr>
        <w:t>W 09 Внимание. Опасность (прочие опасности)</w:t>
      </w:r>
      <w:r>
        <w:rPr/>
        <w:t xml:space="preserve">             </w:t>
      </w:r>
      <w:r>
        <w:rPr/>
        <w:drawing>
          <wp:inline distT="0" distB="0" distL="0" distR="0">
            <wp:extent cx="677545" cy="518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F 04 Огнетушитель</w:t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18795" cy="503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768985" cy="409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/>
        <w:t xml:space="preserve">                                     </w:t>
      </w:r>
      <w:r>
        <w:rPr/>
        <w:drawing>
          <wp:inline distT="0" distB="0" distL="0" distR="0">
            <wp:extent cx="812800" cy="436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Е 01.01 Выход здесь (левосторонний)</w:t>
      </w:r>
      <w:r>
        <w:rPr/>
        <w:t xml:space="preserve">                                 </w:t>
      </w:r>
      <w:r>
        <w:rPr/>
        <w:drawing>
          <wp:inline distT="0" distB="0" distL="0" distR="0">
            <wp:extent cx="610870" cy="592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Е 03 Направление к эвакуационному выходу направо</w:t>
      </w:r>
      <w:r>
        <w:rPr/>
        <w:t xml:space="preserve">    </w:t>
      </w:r>
      <w:r>
        <w:rPr/>
        <w:drawing>
          <wp:inline distT="0" distB="0" distL="0" distR="0">
            <wp:extent cx="772795" cy="416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C 01 Аптечка первой медицинской помощи</w:t>
      </w:r>
      <w:r>
        <w:rPr>
          <w:color w:val="000000"/>
        </w:rPr>
        <w:t xml:space="preserve">                     </w:t>
      </w:r>
      <w:r>
        <w:rPr/>
        <w:t xml:space="preserve"> </w:t>
      </w:r>
      <w:r>
        <w:rPr/>
        <w:drawing>
          <wp:inline distT="0" distB="0" distL="0" distR="0">
            <wp:extent cx="540385" cy="53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P 01 Запрещается курить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452120" cy="452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Р 02 Запрещается пользоваться открытым огнём и курить</w:t>
      </w:r>
      <w:r>
        <w:rPr/>
        <w:t xml:space="preserve"> </w:t>
      </w:r>
      <w:r>
        <w:rPr/>
        <w:drawing>
          <wp:inline distT="0" distB="0" distL="0" distR="0">
            <wp:extent cx="621665" cy="643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Р 04 Запрещается тушить водой</w:t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96265" cy="5194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М 15 Место курения</w: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44525" cy="6870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  <w:lang w:val="en-US"/>
        </w:rPr>
        <w:t>D</w:t>
      </w:r>
      <w:r>
        <w:rPr>
          <w:u w:val="single"/>
        </w:rPr>
        <w:t xml:space="preserve"> 02 Питьевая вода</w:t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35635" cy="5759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 xml:space="preserve">F 03 </w:t>
      </w:r>
      <w:r>
        <w:rPr>
          <w:u w:val="single"/>
        </w:rPr>
        <w:t>Пожарная лестница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84835" cy="5441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ести подключение и настройку оборудования;</w:t>
      </w:r>
    </w:p>
    <w:p>
      <w:pPr>
        <w:pStyle w:val="Normal"/>
        <w:ind w:firstLine="709"/>
        <w:jc w:val="both"/>
        <w:rPr/>
      </w:pPr>
      <w:r>
        <w:rPr/>
        <w:t>- проверить программы в ПК (Microsoft Word, Microsoft PowerPoin и др.), свободный доступ в Интернет и его достаточный трафик, наличие браузеров;</w:t>
      </w:r>
    </w:p>
    <w:p>
      <w:pPr>
        <w:pStyle w:val="Normal"/>
        <w:ind w:firstLine="709"/>
        <w:jc w:val="both"/>
        <w:rPr/>
      </w:pPr>
      <w:r>
        <w:rPr/>
        <w:t>- убрать все лишние предмет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утбук / П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стить экран дисплея персонального компьютера от пы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ить исправность инструмента и приспособлений; </w:t>
            </w:r>
          </w:p>
          <w:p>
            <w:pPr>
              <w:pStyle w:val="Normal"/>
              <w:jc w:val="both"/>
              <w:rPr/>
            </w:pPr>
            <w:r>
              <w:rPr/>
              <w:t>- отрегулировать высоту и угол наклона экрана;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местный источник свет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бращать внимание на символы, высвечивающиеся на панели оборудования, не игнорировать и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не снимать крышки и панели, жестко закрепленные на устройстве.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ФУ (многофункциональное устройство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стить МФУ от пыл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оверить исправность инструмента, выпустив документ на печать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бращать внимание на символы, высвечивающиеся на панели оборудования, не игнорировать и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производить включение/выключение аппаратов мокрыми рукам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ставить на устройство емкости с водой, не класть металлические предметы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эксплуатировать аппарат, если он перегрелся, стал дымиться, появился посторонний запах или звук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 эксплуатировать аппарат, если его уронили или корпус был поврежден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вынимать застрявшие листы можно только после отключения устройства из сет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перемещать аппараты включенными в сеть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все работы по замене картриджей, бумаги можно производить только после отключения аппарата от сет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опираться на стекло оригиналодержателя, класть на него какие-либо вещи помимо оригинал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работать на аппарате с треснувшим стекло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бязательно мыть руки теплой водой с мылом после каждой чистки картриджей, узлов и т.д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осыпанный тонер, носитель немедленно собрать пылесосом или влажной ветошью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чищать экран дисплея персонального компьютера от пыл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(акустическая систем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верить передачу звук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ладить громк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верить рабочее состояние инструме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еш-накопи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бедиться в достаточном объёме памя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ипча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бедиться в фиксаци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Туризм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конкурсной площадки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ная поз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ультрафиолетовое излучение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ыл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локальные перегрузки мышц кистей р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малоподвижный, сидячий образ жиз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color w:val="242424"/>
          <w:shd w:fill="F8F8F8" w:val="clear"/>
        </w:rPr>
        <w:t xml:space="preserve"> </w:t>
      </w: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екание тоне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грев бума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деление от копировальной техники озона, оксида азота, оксида углерода (возможно толуола, ксилола, бензола, изооктана и др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иленная нагрузка на зр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мственное перенапряж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моциональная перегруз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ответственност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color w:val="000000"/>
          <w:u w:val="single"/>
        </w:rPr>
        <w:t>W 08 Опасность поражения электрическим током</w:t>
      </w:r>
      <w:r>
        <w:rPr/>
        <w:t xml:space="preserve">         </w:t>
      </w:r>
      <w:r>
        <w:rPr/>
        <w:drawing>
          <wp:inline distT="0" distB="0" distL="0" distR="0">
            <wp:extent cx="664845" cy="4908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F 04 Огнетушитель</w:t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18795" cy="5035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  <w:lang w:val="en-US"/>
        </w:rPr>
        <w:t>D</w:t>
      </w:r>
      <w:r>
        <w:rPr>
          <w:u w:val="single"/>
        </w:rPr>
        <w:t xml:space="preserve"> 02 Питьевая вода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35635" cy="5759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Туризм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/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,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47:00Z</dcterms:created>
  <dc:creator>Наталья Петровна Овчинникова</dc:creator>
  <dc:description/>
  <cp:keywords/>
  <dc:language>en-US</dc:language>
  <cp:lastModifiedBy>Пользователь</cp:lastModifiedBy>
  <cp:lastPrinted>2016-11-30T09:56:00Z</cp:lastPrinted>
  <dcterms:modified xsi:type="dcterms:W3CDTF">2020-10-19T11:15:00Z</dcterms:modified>
  <cp:revision>4</cp:revision>
  <dc:subject/>
  <dc:title> </dc:title>
</cp:coreProperties>
</file>