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ГБОУ ДПО СЦ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В. Стародубцева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lang w:val="ru-RU"/>
        </w:rPr>
        <w:t>«____» __________ 2017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бюджетного образовательного учреждения дополнительного профессионального образования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СЕВАСТОПОЛЬСКИЙ ЦЕНТР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lang w:val="ru-RU"/>
        </w:rPr>
        <w:t>на январь 2017 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1"/>
        <w:gridCol w:w="2156"/>
        <w:gridCol w:w="6096"/>
        <w:gridCol w:w="2835"/>
        <w:gridCol w:w="2409"/>
      </w:tblGrid>
      <w:tr>
        <w:trPr>
          <w:tblHeader w:val="true"/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место проведе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-17 января  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овень профессиональной деятельности аттестующихся на квалификационную категорию педагогов дополнительного образования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ттестующиеся педагоги допобразования «СЮТ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мирнова Л.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лены городской экспертной группы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, 11, 13, 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37, 49, 63, 1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едение документации воспитателя группы детей раннего возра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3 г.ж. ДОУ № 37, 49, 63, 1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.00, СОШ № 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труднения в педагогической деятельности учителей иностранных язы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 СОШ № 28, 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робьева М.Ю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-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4, 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ей музыки Соколовой М.Г., Непран Н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 по музы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-2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имн.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истема работы учителей, аттестующихся на присвоение первой и высшей квалификационной категор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емые 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-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изобразительного искусства Кузнецовой М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по изобразительному искусств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.3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стояние преподавания физики и астроно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ровень профессиональной деятельности аттестующихся воспита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ОШИ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МО воспитателей школы-интерн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ru-RU"/>
              </w:rPr>
              <w:t>11.00, гимн.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ru-RU"/>
              </w:rPr>
              <w:t>Система работы учителей химии, аттестующихся на первую и высшую катег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ь хим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ru-RU"/>
              </w:rPr>
              <w:t>гимн. № 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9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сихологическое сопровождение обучающихся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9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 xml:space="preserve">Школы Гагарин-ского района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Организация спортивно-массов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Учителя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5, 39, 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истема работы вновь прибывших учителей инфор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нформатики СОШ № 25, 39, 45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работе экспертной группы во втором полугодии 2016-2017 учебн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сты, секретари аттестационных комиссий учреждений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тверждение годового плана работы совета кабинета на  2017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ёмина С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расимова Ю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.00, СОШ № 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проведения регионального этапа всероссийской олимпиады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по физ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- по астроно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комитет, председатель жю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ы и способы эффективного управления воспитательным процесс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и директора по воспитательной работ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января</w:t>
            </w:r>
          </w:p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еативный музей естественных нау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Балтийская,1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>15.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зентация проекта дополнительной образовательной общеразвивающей программы «Путешествие по окружающему миру»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Балакла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Лен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хим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Гагарин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 МО учителей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тасова Н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</w:rPr>
              <w:t xml:space="preserve">17 </w:t>
            </w:r>
            <w:r>
              <w:rPr>
                <w:rFonts w:cs="Arial" w:ascii="Arial" w:hAnsi="Arial"/>
                <w:spacing w:val="2"/>
                <w:lang w:val="ru-RU"/>
              </w:rPr>
              <w:t>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регионального конкурса детского и юношеского творчества «АРТбухт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, преподаватели, педагоги дополните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олкова  Л.И.        Ясинская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lang w:val="ru-RU"/>
              </w:rPr>
              <w:t xml:space="preserve">СОШ № 45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ортфолио учителя биологии для аттестации в 2016-2017 учебном 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, проходящие аттестац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9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 подготовке и проведении регионального этапа всероссийской олимпиады школьников по инфор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оргкомит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 xml:space="preserve">24 </w:t>
            </w:r>
            <w:r>
              <w:rPr>
                <w:rFonts w:cs="Arial" w:ascii="Arial" w:hAnsi="Arial"/>
                <w:spacing w:val="2"/>
                <w:lang w:val="ru-RU"/>
              </w:rPr>
              <w:t>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>16.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и школьного этапа и организация проведения заключительного этапа региональной олимпиады школьников п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зобразительному искусств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черч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 xml:space="preserve">Учителя </w:t>
            </w:r>
            <w:r>
              <w:rPr>
                <w:rFonts w:cs="Arial" w:ascii="Arial" w:hAnsi="Arial"/>
                <w:spacing w:val="2"/>
                <w:lang w:val="ru-RU"/>
              </w:rPr>
              <w:t>изобразительного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скусства и чер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Перова Е.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lang w:val="ru-RU"/>
              </w:rPr>
              <w:t>Организация и проведение регионального этапа всероссийской олимпиады школьников по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Члены жюри региональ-ного этапа ВсОШ по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Совещания методист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9, 2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щание методи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ЦР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дубцев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я советов кабинетов центр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городского конкурса «Информационная независимост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иблиотека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№ 15, 19, 38, 41, 45, 47, 58, гимн. №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пель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both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2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тоги методической работы с учителями русского языка и литературы в первом полугодии 2016-2017 учебн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вышение мотивации преподавателей в освоении новых педагогических технологий, росте профессионального мастер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и работы за полугодие, уточнение плана методической работы на 2017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Постоянно действующие семинар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обучающихся к ЕГЭ по инфор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ганесян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епаненко Е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2"/>
                <w:lang w:val="ru-RU"/>
              </w:rPr>
              <w:t>9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ализация ФГОС второго поколения на основе действующих УМК по иностранным языкам для начальных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фроняк Г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Теоретические семинары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00, ДОУ № 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сихолого-педагогическая компетентность педагога как ресурс реализации ФГОС Д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таршие воспитатели ДОУ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умова Е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родуктивных видов деятельности с детьми раннего дошкольного возраста. Творческая мастерская «Талантливые пальчи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тели групп детей 3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олмачева Т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интеграции образовательных областей при организации совместной образовательной деятельности с детьми третьего года жизни. Занятие по речевому и художественно-эстетическому развитию «Зим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тели групп детей 3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моренко М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истемно-деятельностный подход на уроке музы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6 классе в свете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ошинская Т.Н.                          Непран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.30, СОШ №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универсальных учебных действий на уроках информатики в 6 клас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информатик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дковская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организации образовательной деятельности по познавательному развитию детей третьего года жизни. Игра - занятие «В гости к бабушк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тели групп детей 3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омакин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.00, СОШ № 19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ние сознательного интереса школьников к своему физическому развитию, роль семьи в этом процессе</w:t>
            </w:r>
            <w:r>
              <w:rPr>
                <w:rFonts w:cs="Arial" w:ascii="Arial" w:hAnsi="Arial"/>
                <w:szCs w:val="20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физической культуры,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тенко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идактические основы моделирования современного урока физик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 Нахим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2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lang w:val="ru-RU"/>
              </w:rPr>
              <w:t xml:space="preserve">Использование информационных технологий на уроках биологии в условиях реализации ФГОС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биологии Нахим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ргун Т.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рат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30, СОШ № 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активных методов обучения на уроках информатики, как способ повышения компетентности обучаю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клин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спользование новых технологий на уроке музы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5 классе для получения новых результа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Щербак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М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ховно-нравственное воспитание младших школьников на уроках и во внеуроч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ася Ю.Л.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оектной деятельности на уроках физ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 Гагар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овикова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атриотическое воспитание сквозь призму внеурочной деятельности. Преемственность поко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заторы и учителя ОБЖ,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ец И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евКИТи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оль Регионального координационного центра движения «Ворлдскиллс Россия» в подготовке высококвалифицированных рабочих кадров 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. Севастоп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УПР, УВР, методис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зяковская Г.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уг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МГУ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льтурно-историческое наследие как фактор и условие воспитания патриотизма в процессе изучения истории в рамка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стории, обществознания и Севастополевед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 Дубинина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роектная деятельность обучающихся на уроках изобразительного искусства и во внеуроч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трова В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мнемотехники в развитии речи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тели ДОУ Гагаринского и 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вк М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поненко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енности подготовки обучающихся 9 и 11 классов к ГИА в формате ЕГЭ и ГВ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биологии Нахимовского района (Северная сторо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омова В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пик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ценко Л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оренко Н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ОШ № 19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затруднений обучающихся в выполнении письменных и устных экзаменационных заданий по иностранному языку и пути их преодол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ностранных языков 8-11класс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унц И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ru-RU"/>
              </w:rPr>
              <w:t xml:space="preserve">Модель современного урока с позиции коуч-подход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чер О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азвитие практических умений обучающихся по выполнению КИМ письменной и устной части ЕГЭ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1-С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 10-11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охрякова Д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ектная и исследовательская деятельность обучающихся как часть организации внеуроч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работка системы задач при подготовке к олимпиаде по мате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9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оциональное развитие детей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шер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Б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вопись в пластилине (из опыта работы педагога дополнительного образования Шутовой А.Н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бразова-ния художественной направленности, учителя изобразительного 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городской экспертной группы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нение деятельностного метода на уроках мате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00, ДОУ № 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ременные формы работы старшего воспитателя с педагогами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таршие воспитатели </w:t>
            </w:r>
            <w:r>
              <w:rPr>
                <w:rFonts w:cs="Arial" w:ascii="Arial" w:hAnsi="Arial"/>
                <w:lang w:val="ru-RU"/>
              </w:rPr>
              <w:t xml:space="preserve"> Балаклавского и Ленинского 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трущак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оя профессия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–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психо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мелкой моторики при создании игрушки балаганчик «Матро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Д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МО учителей истории и обществознания в СОШ № 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 и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ренинг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навыков работы с заданиями второй части ЕГЭ и ОГЭ по ист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ст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лодчук Д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осева О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фестивали, панора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lang w:val="ru-RU"/>
              </w:rPr>
              <w:t>Использование современных коррекционных технологий в работе учителя-логопеда, учителя-дефектолога. Теория, практика, опыт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Cs/>
                <w:spacing w:val="2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spacing w:val="2"/>
                <w:kern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-логопеды, учителя-дефектологи ДОУ и школ, аттестующиеся на первую и высшую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витие интереса к предмету у учащихся средней школы через внеклассную рабо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естиваль педагогических идей «Инновации в начальной школ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, аттестующиеся на высшую квалифика-ционную категорию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 школьных МО учителей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уменко Е.Д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pacing w:val="2"/>
                <w:lang w:val="ru-RU" w:bidi="ar-SA"/>
              </w:rPr>
              <w:t xml:space="preserve">11.00, СОШ № 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pacing w:val="2"/>
                <w:lang w:val="ru-RU" w:bidi="ar-SA"/>
              </w:rPr>
              <w:t xml:space="preserve">13.00, СОШ № 1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pacing w:val="2"/>
                <w:lang w:val="ru-RU" w:bidi="ar-SA"/>
              </w:rPr>
              <w:t xml:space="preserve">11.00, СОШ № 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pacing w:val="2"/>
                <w:lang w:val="ru-RU" w:bidi="ar-SA"/>
              </w:rPr>
              <w:t xml:space="preserve">13.00, СОШ № 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pacing w:val="2"/>
                <w:lang w:val="ru-RU" w:bidi="ar-SA"/>
              </w:rPr>
              <w:t xml:space="preserve">13.00, СОШ № 1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 w:bidi="ar-SA"/>
              </w:rPr>
              <w:t>13.00, СОШ № 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школьного МО учителей истории и обществознания Нахимов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 и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ЦДО «МАН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и организация городского семинара-практикума по теме «Управленческая деятельность руководителя учреждения по организации и проведению аттестации педагогических работников в 2016-2017 учебном год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ь учреждения дополнительного образования ЦДО «МАН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нин А.Л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семинара-практикума по изобразительному искусст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-ного искусства Кузнецова М.В. СОШ № 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.00, СОШ № 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аптация молодого педагога к профессиональ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СОШ № 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1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педагога-психолога в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Формирование аттестационных материалов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–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 преподавател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П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и организация работы МО в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 Садовая Т.А. СП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учебной докумен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ь музыки                СОШ № 24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заседания Школы начинающего заместителя директора по воспитательной рабо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. директора по ВР Кургуз С.П. СОШ №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гимн.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и организация тематического повторения на уроках математики в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 Мизинина В.В. гимн. № 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ШИ № 5,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боты школьной библиоте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иблиотека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ШИ № 5,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сихологическая готовность к аттес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гимн. № 5, СОШ № 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6, 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материально-технической базы для эффективного преподавания предмета ОБ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и учителя ОБЖ СОШ № 26, 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СОШ № 15, 32, 34, 35, 37, 49, 57, 58, 61, гимн.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Организация спортивно-массов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Учителя физической культуры СОШ № 15, 32, 34, 35, 37, 49, 57, 58, 61, гимн. № 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3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азвитие словарного запаса слов по развитию реч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Комплексное занятие по познавательному развитию «Зимушка прекрасна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тели групп детей 6-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С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6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ганизация образовательной деятельности по физическому развитию в группе детей раннего возрас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нятие по физическому развитию «Мы веселые цыплят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тели групп детей 3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евик И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одготовка портфолио аттестующимся учител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МО учителей физической культуры Гагаринского район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рищенко Е.Д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1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Влияни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hd w:fill="FFFFFF" w:val="clear"/>
                <w:lang w:val="ru-RU"/>
              </w:rPr>
              <w:t>музыкального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hd w:fill="FFFFFF" w:val="clear"/>
                <w:lang w:val="ru-RU"/>
              </w:rPr>
              <w:t>творчества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  <w:lang w:val="ru-RU"/>
              </w:rPr>
              <w:t>на психоэмоциональ-ное состояни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  <w:lang w:val="ru-RU"/>
              </w:rPr>
              <w:t xml:space="preserve">ребенка.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Тематическое развл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«В целом мире торжество – наступило Рождество!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Музыкальные руководи-тели Гагаринского и 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азаревич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 янва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9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Развитие образного мышления на интегрированном познавательном занятии. </w:t>
            </w:r>
            <w:r>
              <w:rPr>
                <w:rFonts w:cs="Arial" w:ascii="Arial" w:hAnsi="Arial"/>
                <w:spacing w:val="2"/>
                <w:lang w:val="ru-RU"/>
              </w:rPr>
              <w:t>Художественная гостиная «Прогулка в зимний ле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бр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12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ганизация двигательной активности по физическому воспитанию. Итоговое занятие по физическому развитию «Дом, в котором я жив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тели групп детей 6-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трушина Т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Тематическое планирование образовательной деятельности по музыкальному воспитанию дошкольников «Зимний цикл». Музыкальное занятие «Звуки зим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Музыкальные руководи-тели Гагаринского и Балаклавского район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рапина С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7 янва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10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азвитие познавательных способносте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Интегрированное занятие по художественно- эстетическому развитию «Вернисаж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ова Ю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4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ганизация опытно-экспериментальной деятельности с детьми дошкольного возраста. Занятие по познавательному развитию «Загадки из мира кристалл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Воспитатели групп детей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рокина Н.Я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5, 47, 58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я районных методических объедине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воим плана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анькович В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от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рнаух Е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лесная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Использование игровых технологий во внеклассной работе по инфор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информатики Гагар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беде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7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азвитие двигательной активности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нятие по физическому развитию дошкольников «Приключения снежных гномов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нструкторы п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мченко А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10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ражданско-патриотическое воспитание дошкольников в организации образовательной деятельности музыкального руководителя. Развлечение «Растим патриотов Росс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зыкальные руководители Ленинского и Балаклавского 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пиленко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 w:eastAsia="ru-RU"/>
              </w:rPr>
              <w:t xml:space="preserve">Актуальные вопросы содержания и методики преподавания предметов </w:t>
            </w:r>
            <w:r>
              <w:rPr>
                <w:rFonts w:eastAsia="Calibri" w:cs="Arial" w:ascii="Arial" w:hAnsi="Arial"/>
                <w:bCs/>
                <w:lang w:val="ru-RU" w:eastAsia="ru-RU"/>
              </w:rPr>
              <w:t>в соответствии с требованиями ФГОС НО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- в 1 класс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Cs/>
                <w:lang w:val="ru-RU" w:eastAsia="ru-RU"/>
              </w:rPr>
              <w:t xml:space="preserve">- </w:t>
            </w:r>
            <w:r>
              <w:rPr>
                <w:rFonts w:eastAsia="Calibri" w:cs="Arial" w:ascii="Arial" w:hAnsi="Arial"/>
                <w:lang w:val="ru-RU" w:eastAsia="ru-RU"/>
              </w:rPr>
              <w:t>в 3 клас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1, 3 класс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Ждан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Саврик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1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азвитие логико-математического мышления у детей дошкольного возраста. Интегрированное занятие «Веселая математ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тели групп детей 5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ина Ю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1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ормирование интереса к народному музыкальному искусству в ходе проведения фольклорных</w:t>
            </w: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shd w:fill="FFFFFF" w:val="clear"/>
                <w:lang w:val="ru-RU"/>
              </w:rPr>
              <w:t>Музыкально</w:t>
            </w:r>
            <w:r>
              <w:rPr>
                <w:rFonts w:cs="Arial" w:ascii="Arial" w:hAnsi="Arial"/>
                <w:shd w:fill="FFFFFF" w:val="clear"/>
                <w:lang w:val="ru-RU"/>
              </w:rPr>
              <w:t>-литературная гостиная «</w:t>
            </w:r>
            <w:r>
              <w:rPr>
                <w:rFonts w:cs="Arial" w:ascii="Arial" w:hAnsi="Arial"/>
                <w:bCs/>
                <w:shd w:fill="FFFFFF" w:val="clear"/>
                <w:lang w:val="ru-RU"/>
              </w:rPr>
              <w:t>Музыка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hd w:fill="FFFFFF" w:val="clear"/>
                <w:lang w:val="ru-RU"/>
              </w:rPr>
              <w:t>Зим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зыкальные руководи-тели, воспитатели Нахимовского и Ленинского 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ролова Л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>9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9.30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азвитие монологической речи на занятия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нятие по речевому развитию «У куклы Кати день рождения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нятие по речевому развитию «Дикие животные зим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тели групп детей 4,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мых И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20        9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>9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>10.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нятие по познавательному развитию с элементами экспериментирования «Капелька в гостях у ребя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инарное занятие с учителем-логопедом «Путешествие котенка Кузи по деревенскому двор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инарное занятие с педагогом-психологом по социально-коммуникативному развитию «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страну Доб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тели групп детей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ёнкина Ю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5 янва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одготовка к заключительному этапу региональной олимпиады по курсу «Севастополеведение»; организация конкурса творческих работ «История школы в истории города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курса «Севастополеведени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5-11 класс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сцова И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ДОУ № 88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9.00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>10.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озможности использования информационно-коммуникационных технологий в сопровождении образовательной деятельности Д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мплексное занятие по познавательному развитию с использованием информационно-коммуникационных технолог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портивно-музыкальный праздник «Зимние Олимпийские игр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Воспитатели групп детей 7 г.ж.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Гагаринского и Ленинского районов, инструкторы по физической культур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лянт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 (филиал, ПОР, 79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 w:eastAsia="ru-RU"/>
              </w:rPr>
              <w:t xml:space="preserve">Актуальные вопросы содержания и методики преподавания предметов </w:t>
            </w:r>
            <w:r>
              <w:rPr>
                <w:rFonts w:eastAsia="Calibri" w:cs="Arial" w:ascii="Arial" w:hAnsi="Arial"/>
                <w:bCs/>
                <w:lang w:val="ru-RU" w:eastAsia="ru-RU"/>
              </w:rPr>
              <w:t>в соответствии с требованиями ФГОС НО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lang w:val="ru-RU" w:eastAsia="ru-RU"/>
              </w:rPr>
              <w:t xml:space="preserve">- </w:t>
            </w:r>
            <w:r>
              <w:rPr>
                <w:rFonts w:eastAsia="Calibri" w:cs="Arial" w:ascii="Arial" w:hAnsi="Arial"/>
                <w:lang w:val="ru-RU" w:eastAsia="ru-RU"/>
              </w:rPr>
              <w:t>во 2  класс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- в 4 клас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2, 4 класс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иких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ушкина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Формирование грамматического строя на з</w:t>
            </w:r>
            <w:r>
              <w:rPr>
                <w:rFonts w:cs="Arial" w:ascii="Arial" w:hAnsi="Arial"/>
                <w:spacing w:val="2"/>
                <w:lang w:val="ru-RU"/>
              </w:rPr>
              <w:t>анятии по речевому развитию «Зимняя сказ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жевская С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Этапы создания и воплощения музыкально-хореогра-фической композиции. Музыкально-хореографическая композиция «Музыкальная история во времен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зыкальн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уководители Гагаринского и Нахимовского район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асильева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1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зможности интеграции образовательных обл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нтегрированное занятие по речевому и художествен-но-эстетическому развитию «В гостях у русской сказ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тели групп детей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очкина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ДОУ № 1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>9.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азвитие диалогической речи у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нятие по речевому развитию дошкольников «Веселое приключени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нятие по физическому развитию дошкольников «Мы смелые и умелы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</w:t>
            </w:r>
            <w:r>
              <w:rPr>
                <w:rFonts w:cs="Arial" w:ascii="Arial" w:hAnsi="Arial"/>
                <w:lang w:val="ru-RU"/>
              </w:rPr>
              <w:t>Гагаринского и Нахимовского районов</w:t>
            </w:r>
            <w:r>
              <w:rPr>
                <w:rFonts w:cs="Arial" w:ascii="Arial" w:hAnsi="Arial"/>
                <w:spacing w:val="2"/>
                <w:lang w:val="ru-RU"/>
              </w:rPr>
              <w:t>, инструкторы по физической куль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ипова В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работка программы внеурочной деятельности «Духовное краеведе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 (филиал, ПОР, 79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онно-методическое обеспечение преподавания предметов начальной школы в образовательной системе «Гармо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чителя начальных классов, работающие по УМК «Гармони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ушенко Л.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ванова Ю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7 янва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обенности перехода на историко-культурный стандарт по Истории России: перспективы и пробле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Члены творческой группы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категорий вопросов к конкурсу «Служить России» в рамках военно-патриотической спортивной игры «Зарница», «Рубеж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еподаватели-организаторы 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ОБЖ СОШ № 18, 25, 27, 34, 45, 47, 54, СТЭ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гимн.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а со сложными случаями в практике педагога-психолога: «Полезный опыт» (интервиз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  Шули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референтной группы</w:t>
            </w:r>
          </w:p>
        </w:tc>
      </w:tr>
      <w:tr>
        <w:trPr>
          <w:trHeight w:val="1751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lang w:val="ru-RU"/>
              </w:rPr>
              <w:t xml:space="preserve">гимн. № 2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(филиал, ПОР, 7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спользование интерактивной доски и цифрового оборудования в образовательном пространстве начальной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Интерактивная доска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</w:rPr>
              <w:t>SMART</w:t>
            </w:r>
            <w:r>
              <w:rPr>
                <w:rFonts w:eastAsia="Calibri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</w:rPr>
              <w:t>Board</w:t>
            </w:r>
            <w:r>
              <w:rPr>
                <w:rFonts w:eastAsia="Calibri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</w:rPr>
              <w:t>M</w:t>
            </w:r>
            <w:r>
              <w:rPr>
                <w:rFonts w:eastAsia="Calibri" w:cs="Arial" w:ascii="Arial" w:hAnsi="Arial"/>
                <w:lang w:val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 xml:space="preserve">Интерактивная доска </w:t>
            </w:r>
            <w:r>
              <w:rPr>
                <w:rFonts w:cs="Arial" w:ascii="Arial" w:hAnsi="Arial"/>
              </w:rPr>
              <w:t>Activ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Board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</w:rPr>
              <w:t>PROMETHEAN</w:t>
            </w:r>
            <w:r>
              <w:rPr>
                <w:rFonts w:cs="Arial" w:ascii="Arial" w:hAnsi="Arial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Calibri" w:cs="Arial" w:ascii="Arial" w:hAnsi="Arial"/>
                <w:lang w:val="ru-RU"/>
              </w:rPr>
              <w:t>Интерактивная доска «</w:t>
            </w:r>
            <w:r>
              <w:rPr>
                <w:rFonts w:eastAsia="Calibri" w:cs="Arial" w:ascii="Arial" w:hAnsi="Arial"/>
              </w:rPr>
              <w:t>DYMO</w:t>
            </w:r>
            <w:r>
              <w:rPr>
                <w:rFonts w:eastAsia="Calibri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</w:rPr>
              <w:t>Mimio</w:t>
            </w:r>
            <w:r>
              <w:rPr>
                <w:rFonts w:eastAsia="Calibri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</w:rPr>
              <w:t>Board</w:t>
            </w:r>
            <w:r>
              <w:rPr>
                <w:rFonts w:eastAsia="Calibri" w:cs="Arial" w:ascii="Arial" w:hAnsi="Arial"/>
                <w:lang w:val="ru-RU"/>
              </w:rPr>
              <w:t xml:space="preserve">»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Выдыш В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Бильбок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аднай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горитм деятельности учителя в процессе подготовки к ЕГЭ и ОГЭ по мате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математики –  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гимн. №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ктуальные вопросы содержания и методики преподавания  предмета «Литературное чтение» в начальной школе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 в соответствии с требованиями ФГОС НО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онтьева Е.А.</w:t>
            </w:r>
          </w:p>
        </w:tc>
      </w:tr>
      <w:tr>
        <w:trPr>
          <w:trHeight w:val="449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3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продуктивной работы классных руковод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птенко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онно-методическое обеспечение преподавания предметов начальной школы в образовательной системе «Перспективная начальная шко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чителя начальных классов, работающие по УМК «Перспективная начальная школ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Щербак Н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 янва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.00, ЦВПВУ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Методика организации и проведения мероприятий патриотической направленности с обучающимися образователь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, методисты, педагоги допобразования – 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тченко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К к учебным пособиям по курсу «Севастополеведение»: содержание, дидактические аспекты моделирования урока, современные подходы к преподаванию региональной ист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курса «Севастополеведени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-11 классов, 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яйкина Е.Д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удные вопросы изучения различных разделов русского я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русского языка и литературы (стаж 3 год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филиал, ПОР, 7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Ш №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Актуальные вопросы преподавания предметов в начальной школе в соответствии с требованиям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1-2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3-4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тяк А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кляр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0 янва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тавление технологических карт по истории и обществознанию в 5-6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 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4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туальные вопросы изучения предмета «Технология» в старших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чителя технологии </w:t>
            </w:r>
          </w:p>
          <w:p>
            <w:pPr>
              <w:pStyle w:val="Normal"/>
              <w:spacing w:lineRule="auto" w:line="240" w:before="0" w:after="0"/>
              <w:ind w:right="3" w:hanging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тическая деятельность школьного библиотекар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олодые библиотекари (стаж работы в школьной библиотеке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делирование урока географии в 5, 6 классах по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географии – молодые специалисты (стаж до 5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дченко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ль демонстрационного эксперимента в преподавании физ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физики </w:t>
            </w:r>
            <w:r>
              <w:rPr>
                <w:rFonts w:cs="Arial" w:ascii="Arial" w:hAnsi="Arial"/>
                <w:lang w:val="ru-RU"/>
              </w:rPr>
              <w:t xml:space="preserve">– </w:t>
            </w:r>
            <w:r>
              <w:rPr>
                <w:rFonts w:cs="Arial" w:ascii="Arial" w:hAnsi="Arial"/>
                <w:spacing w:val="2"/>
                <w:lang w:val="ru-RU"/>
              </w:rPr>
              <w:t>молодые специалис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ереб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П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познавательной и творческой активности на уроках инфор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вленко Н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алендарных и поурочных планов на второе полугод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      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требований к оцениванию устных и письменных заданий регионального этапа всероссий-ской олимпиады школьников по иностранным язык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Члены жюри олимпиады – 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, 12 янв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, 14 января 16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, 19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, 21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, 26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, 28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, 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00, гимн. № 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00, СОШ № 14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СОШ № 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СОШ № 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СОШ № 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егиональный этап всероссийской олимпиады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Француз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Пра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Физ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Эконом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стор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Матема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7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зяковская Г.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тадион «Горняк»</w:t>
            </w:r>
          </w:p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4.00, СОШ №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гимн. №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Районный этап соревнований по стрельбе из пневматической винтовки региональной военно-патриотической, спортивной игры «Рубеж»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Гагаринский райо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Ленинский район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еподаватели-организаторы и учителя ОБЖ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гина Л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-13 янва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-16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оформлению  аттестационного портфолио учителя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ттестующиеся учителя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30, ДОУ № 1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зучение профессиональной деятельности педагогов-психологов в рамках аттестации. Заседание экспертной групп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48, 1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 Члены экспертной групп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аттестующегося учителя Лащевской Т.В. в 5 классе  «Признаки делимост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, члены экспертной группы по математи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истории в 10 классе «Коренной перелом в Великой Отечественной войне» (учитель Наталевич О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истории и обществозн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 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, 20, 2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учение аттестационных портфолио педагогов, аттестующихся на первую и высшую квалификационные катег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1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внеклассного мероприятия «Веселая география» 6 кл. (учитель Задорожная Г.И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9 янва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55-10.4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обществознания в 5 классе «Одноклассники, сверстники, друзья» (учитель Воробьева М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истории и обществозн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 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-2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отдельному плану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ортфолио аттестующихся уч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, аттестующихся на первую и высшую квалификацинонную категор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семинара «Использование разнообразных методов и приёмов в театрализованно-интерактивных мероприятиях для дете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, аттестующийся педагог Вознесенская И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оценка портфолио аттестующихся учителей (Нарва В.И., Орляник И.Н.,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ещение открытых уроков аттестующихся учителей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сошенко Я.В. – в 8 классе «Средняя линия треугольника», Куралени Н.О. – в 6 классе «Уравнения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, члены экспертной группы по математи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7 янва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Департамент образова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аттестационной комиссии Департамента образования по рассмотрению аттестационных материалов педагогических работников образователь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уководители образовательных учреждений (согласно графику аттестации)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Формирование аттестационных материалов – портфоли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географии (по заявкам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 разработке рабочих программ по учебным дисциплинам и профессиональным модулям в рамках внедрения ФГОС по ТОП-5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руппа профессиональ-ной поддержки  СКСТ «Повар, кондитер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ПТ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нормативной документации фонда оценочных средств, контрольно-оценочных средств и самостоятельной работы студентов в рамках реализации ФГОС 3+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тера производствен-ного обучения СП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(стаж до 3 лет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  повышении квалификации педагогических работников СПО по требованиям ФГОС по ТОП-50 (английский язы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, преподаватели английского языка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итерии оценивания работ участников всероссийской олимпиады школьников по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жюри региональ-ного этапа ВсОШ по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КГИиСУ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формление аттестационных документ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 мастера производственного обучения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зор художественной литературы для детей и подростков (в рамках подготовки к Всероссийскому конкурсу юных чтецов «Живая классика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 (один представитель от шко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енко Г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формление портфолио воспит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воспитатели школ-интернатов, ГП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регионального этапа всероссийской олимпиады школьников по предмету «Основы безопасности жизнедеятельност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тов В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аттестационных материалов –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90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en-US" w:bidi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0:36:00Z</dcterms:created>
  <dc:creator>1</dc:creator>
  <dc:description/>
  <cp:keywords/>
  <dc:language>en-US</dc:language>
  <cp:lastModifiedBy>RePack by Diakov</cp:lastModifiedBy>
  <cp:lastPrinted>2016-12-08T13:28:00Z</cp:lastPrinted>
  <dcterms:modified xsi:type="dcterms:W3CDTF">2016-12-21T13:01:00Z</dcterms:modified>
  <cp:revision>82</cp:revision>
  <dc:subject/>
  <dc:title/>
</cp:coreProperties>
</file>